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90805</wp:posOffset>
            </wp:positionV>
            <wp:extent cx="73977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отский  автономный 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ПРОВИД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8 сессия  5 созы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3  апреля  2015 года</w:t>
        <w:tab/>
        <w:tab/>
        <w:tab/>
        <w:t>№  212</w:t>
        <w:tab/>
        <w:tab/>
        <w:tab/>
        <w:t xml:space="preserve">         п. Прови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>
          <w:trHeight w:val="314" w:hRule="atLeast"/>
        </w:trPr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Провиде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10 декабря 2014 года № 1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бюджете Провиденского муниципального района на 2015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кодексом Российской Федерации от 31 июля 1998 года № 145-ФЗ, Уставом Провиденского муниципального  района, Положением о бюджетном процессе в Провиденском муниципальном районе, Совет депутатов  Провиденского муниципального 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депутатов Провиденского муниципального района от 10 декабря 2014 года № 184 </w:t>
      </w:r>
      <w:r>
        <w:rPr>
          <w:rFonts w:cs="Times New Roman" w:ascii="Times New Roman" w:hAnsi="Times New Roman"/>
          <w:sz w:val="28"/>
          <w:szCs w:val="28"/>
        </w:rPr>
        <w:t>«О бюджете Провиденского муниципального района на 2015 год»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 Провиденского муниципального района на 2015 год:</w:t>
      </w:r>
    </w:p>
    <w:p>
      <w:pPr>
        <w:pStyle w:val="Normal"/>
        <w:tabs>
          <w:tab w:val="clear" w:pos="720"/>
          <w:tab w:val="left" w:pos="993" w:leader="none"/>
        </w:tabs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ровиденского муниципального района в сумме 688 372,0 тыс. рублей;</w:t>
      </w:r>
    </w:p>
    <w:p>
      <w:pPr>
        <w:pStyle w:val="Normal"/>
        <w:tabs>
          <w:tab w:val="clear" w:pos="720"/>
          <w:tab w:val="left" w:pos="993" w:leader="none"/>
        </w:tabs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щий объем расходов бюджета Провиденского муниципального района в сумме 689 500,4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ефицит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ровиденского муниципального района в сумме 1 128,4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абзаце 1 пункта 6 цифры «636 228,8» заменить цифрами «636 310,5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иложении 6 «</w:t>
      </w:r>
      <w:r>
        <w:rPr>
          <w:rFonts w:cs="Times New Roman" w:ascii="Times New Roman" w:hAnsi="Times New Roman"/>
          <w:bCs/>
          <w:sz w:val="28"/>
          <w:szCs w:val="28"/>
        </w:rPr>
        <w:t>Поступления прогнозируемых доходов по классификации доходов бюджетов в 2015 году»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ах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,0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,0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92,0» заменить цифрами «225,6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2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 527,8» заменить цифрами «2 494,2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абзацах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 на которые не разграничена, в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15,0» заменить цифрами «81,4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исключить абзац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абзацах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6 22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6 22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36 228,8» заменить цифрами «636 310,5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абзацах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4 218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 218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 218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14 218,9» заменить цифрами «314 300,6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исключить </w:t>
      </w:r>
      <w:r>
        <w:rPr/>
        <w:t>абзац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5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8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) в абзацах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26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6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8 267,3» заменить цифрами «32 649,9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) после абзаца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зацию мероприятий по проведению оздоровительной компании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ополнить абзацем следующего содержания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8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>) в абзаце: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5812"/>
        <w:gridCol w:w="1701"/>
        <w:gridCol w:w="284"/>
      </w:tblGrid>
      <w:tr>
        <w:trPr>
          <w:trHeight w:val="33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 290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88 290,3» заменить цифрами «688 372,0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7 «Ведомственная структура расходов бюджета Провиденского муниципального района на 2015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овид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 771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41 771,2» заменить цифрами «141 885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/>
        <w:t>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90,8» заменить цифрами «26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/>
        <w:t>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 по непрограммному направлению расходов «Руководство и управление в сфере установленных функций органов местного самоуправления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8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078,8» заменить цифрами «3 083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осле абзаца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 по непрограммному направлению расходов «Руководство и управление в сфере установленных функций органов местного самоуправления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8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абзацем следующего содержания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0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8 104,7» заменить цифрами «28 134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/>
        <w:t>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функций исполнительных органов местных администраций по непрограммному направлению расходов «Обеспечение функционирования 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2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000,0» заменить цифрами «1 970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по непрограммному направлению расходов «Исполнение обязательств органами местного самоуправления муниципального образования» "в рамках непрограммного направления деятельности «Исполнение отдельных обязательств 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44,5» заменить цифрами «114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после абзаца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 на капитальный ремонт муниципального жилищного фонда  по непрограммному направлению расходов «Исполнение  обязательств 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2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8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 881,8» заменить цифрами «8 211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074,8» заменить цифрами «2 744,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абзацы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после абзаца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4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ами следующего содержания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 по непрограммному направлению расходов   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социальной политики администрации Провиденского муниципального района Чукотского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4 39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84 395,0» заменить цифрами «484 676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 - детских садов, школ начальных, неполных средних и средних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634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4 637,9» заменить цифрами «72 531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-интернатов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в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7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 667,3» заменить цифрами «28 110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) после абзаца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) абзац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м учреждениям доступа к сети Интернет в рамках подпрограммы "Развитие образования в Провиденском муниципальном районе" муниципальной программы "Развитие образования, культуры, молодежной политики и спорта Провиденского муниципального района в 2014-2018 годах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80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) абзац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в 2014-2018 годах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) после абзаца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</w:t>
      </w:r>
      <w:r>
        <w:rPr/>
        <w:t>;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) абзац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библиотечный фонд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в 2014-2018 годах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) после абзаца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</w:t>
      </w:r>
      <w:r>
        <w:rPr/>
        <w:t>;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/>
        <w:t>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в 2014-2018 годах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78,6» заменить цифрами «100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) после абзаца</w:t>
      </w:r>
      <w:r>
        <w:rPr/>
        <w:t>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в 2014-2018 годах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</w:t>
      </w:r>
      <w:r>
        <w:rPr/>
        <w:t>;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финансов, экономики и имущественных отношений администрации Провид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 949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53 949,5» заменить цифрами «54 599,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</w:t>
      </w:r>
      <w:r>
        <w:rPr/>
        <w:t>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 000,0» заменить цифрами «976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 органов 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3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4 436,1» заменить цифрами «14 456,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 по непрограммному направлению расходов «Обеспечение функционирования 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2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022,1» заменить цифрами «2 025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 структурных подразделений (технический персонал)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2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 242,2» заменить цифрами «1 177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50,0» заменить цифрами «98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по непрограммному направлению расходов «Исполнение обязательств органами местного самоуправления муниципального образования»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3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193,0» заменить цифрами «1 959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казны по непрограммному направлению расходов «Исполнение обязательств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 000,0» заменить цифрами «2 165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збирательная комиссия Провиде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07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078,6» заменить цифрами «3 198,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государственной власти (государственных органов) по непрограммному направлению расходов «Обеспечение функционирования Избирательной комиссии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4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0,8» заменить цифрами «190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3,2» заменить цифрами «273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1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92"/>
        <w:gridCol w:w="567"/>
        <w:gridCol w:w="567"/>
        <w:gridCol w:w="1439"/>
        <w:gridCol w:w="655"/>
        <w:gridCol w:w="1296"/>
        <w:gridCol w:w="283"/>
      </w:tblGrid>
      <w:tr>
        <w:trPr>
          <w:trHeight w:val="31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 (Иные меж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68,2» заменить цифрами «273,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е 8 «Распределение бюджетных ассигнований по разделам, подразделам, целевым статьям (муниципальным программам Провиденского муниципального района и непрограммным направлениям деятельности), группам видов расходов классификации расходов бюджетов на 2015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09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636"/>
        <w:gridCol w:w="567"/>
        <w:gridCol w:w="1207"/>
        <w:gridCol w:w="709"/>
        <w:gridCol w:w="1525"/>
        <w:gridCol w:w="239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 3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688 335,3» заменить цифрами «689 500,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09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636"/>
        <w:gridCol w:w="567"/>
        <w:gridCol w:w="1207"/>
        <w:gridCol w:w="709"/>
        <w:gridCol w:w="1525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 40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90 401,8» заменить цифрами «91 241,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276"/>
        <w:gridCol w:w="709"/>
        <w:gridCol w:w="1559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33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338,8» заменить цифрами «3 279,8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абзацах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90,8» заменить цифрами «26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ах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 по непрограммному направлению расходов «Руководство и управление в сфере установленных функций органов местного самоуправления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07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078,8» заменить цифрами «3 083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1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276"/>
        <w:gridCol w:w="709"/>
        <w:gridCol w:w="1559"/>
        <w:gridCol w:w="239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 5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54 514,3» заменить цифрами «54 603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после абзаца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8 104,7» заменить цифрами «28 134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30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0 300,9» заменить цифрами «20 370,9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в абзаце:</w:t>
      </w:r>
    </w:p>
    <w:tbl>
      <w:tblPr>
        <w:tblW w:w="11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'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000,0» заменить цифрами «976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после абзаца:</w:t>
      </w:r>
    </w:p>
    <w:tbl>
      <w:tblPr>
        <w:tblW w:w="11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'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е:</w:t>
      </w:r>
    </w:p>
    <w:tbl>
      <w:tblPr>
        <w:tblW w:w="11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4 436,1» заменить цифрами «14 456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022,1» заменить цифрами «2 025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 местного самоуправления»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3,2» заменить цифрами «273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) после абзаца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 местного самоуправления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078,6» заменить цифрами «3 198,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) в абзацах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) по непрограммному направлению расходов «Обеспечение функционирования Избирательной комиссии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4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0,8» заменить цифрами «190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643,0» заменить цифрами «2 058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50,0» заменить цифрами «98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) в абзацах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муниципального образования исполнительными органами местных администраций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193,0» заменить цифрами «1 959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3 000,0» заменить цифрами «4 249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функций органами местного самоуправления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'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 000,0» заменить цифрами «1 970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) после абзаца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функций органами местного самоуправления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'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;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муниципального образования исполнительными органами местных администраций" в рамках непрограммного направления деятельности «Исполнение отдельных обязательств 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) в абзаце:</w:t>
      </w:r>
    </w:p>
    <w:tbl>
      <w:tblPr>
        <w:tblW w:w="110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349"/>
        <w:gridCol w:w="709"/>
        <w:gridCol w:w="1486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казны по непрограммному направлению расходов «Исполнение обязательств муниципального образования исполнительными органами местных администраций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'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000,0» заменить цифрами «2 165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 29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0 296,4» заменить цифрами «20 626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 на капитальный ремонт муниципального жилищного фонда  по непрограммному направлению расходов «Исполнение  обязательств органами местного самоуправления муниципального образования» 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81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 881,8» заменить цифрами «8 211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49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3 941,5» заменить цифрами «13 611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мероприятия по благоустройству городских округов и поселений по непрограммному направлению расходов «Исполнение  обязательств органами местного самоуправления муниципального образования»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4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074,8» заменить цифрами «2 744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абзацы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сле абзаца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63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ами следующего содержания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иные бюджетные ассигн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ритуальные услуги по непрограммному направлению расходов " Исполнение  обязательств 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иные бюджетные ассигн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/>
        <w:t>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3 064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93 064,2» заменить цифрами «393 284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 82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50 826,4» заменить цифрами «352 376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абзацах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 - детских садов, школ начальных, неполных средних и средних в рамках подпрограммы «Финансовое обеспечение муниципального задания на оказание муниципальных услуг (выполнение работ) учреждениями образования на 2014-2018г» муниципальной программы «Развитие образования, культуры, молодёжной политики и спорта Провиденского муниципального района в 2014-2018 годах»  (Предоставление субсидий бюджетным, автономным учреждениям и иным некоммерческим организациям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634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1 634,4» заменить цифрами «72 531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10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- интернатов в рамках подпрограммы «Финансовое обеспечение муниципального  задания на оказание муниципальных услуг (выполнение работ» муниципальной программы «Развитие образования, культуры, молодёжной политики и спорта Провиденского муниципального района в 2014-2018 годах»  (Предоставление субсидий бюджетным, автономным учреждениям и иным некоммерческим организациям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77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 677,3» заменить цифрами «28 110,3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после абзаца</w:t>
      </w:r>
      <w:r>
        <w:rPr/>
        <w:t>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Предоставление субсидий бюджетным, автономным учреждениям и иным некоммерческим организациям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'11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Предоставление субсидий бюджетным, автономным учреждениям и иным некоммерческим организациям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74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в абзацах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72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720,0» заменить цифрами «390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абзац:</w:t>
      </w:r>
    </w:p>
    <w:tbl>
      <w:tblPr>
        <w:tblW w:w="109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м учреждениям доступа к сети Интернет в рамках подпрограммы "Развитие образования в Провиденском муниципальном районе" муниципальной программы "Развитие образования, культуры, молодежной политики и спорта Провиденского муниципального района  в 2014-2018 годах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8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'3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абзац</w:t>
      </w:r>
      <w:r>
        <w:rPr/>
        <w:t>:</w:t>
      </w:r>
    </w:p>
    <w:tbl>
      <w:tblPr>
        <w:tblW w:w="109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 в 2014-2018 годах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после абзаца: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'63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59"/>
        <w:gridCol w:w="582"/>
        <w:gridCol w:w="582"/>
        <w:gridCol w:w="1454"/>
        <w:gridCol w:w="726"/>
        <w:gridCol w:w="1454"/>
        <w:gridCol w:w="290"/>
      </w:tblGrid>
      <w:tr>
        <w:trPr>
          <w:trHeight w:val="85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абзац</w:t>
      </w:r>
      <w:r>
        <w:rPr/>
        <w:t>: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библиотечный фонд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в Провиденском муниципальном районе  в 2014-2018 годах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74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 01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6 105,9» заменить цифрами «36 211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4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 854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 854,9» заменить цифрами «27 960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) после абзаца</w:t>
      </w:r>
      <w:r>
        <w:rPr/>
        <w:t>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317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'306,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317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) после абзаца</w:t>
      </w:r>
      <w:r>
        <w:rPr/>
        <w:t>:</w:t>
      </w:r>
    </w:p>
    <w:tbl>
      <w:tblPr>
        <w:tblW w:w="109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239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одведомственных учреждений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9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абзацем следующего содержания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384"/>
        <w:gridCol w:w="317"/>
      </w:tblGrid>
      <w:tr>
        <w:trPr>
          <w:trHeight w:val="2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муниципального образования исполнительными органами местных администраций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) в абзац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45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Чукотского автономного округа в 2014-2018 годах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8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778,6» заменить цифрами «100,0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) после абзаца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567"/>
        <w:gridCol w:w="567"/>
        <w:gridCol w:w="1418"/>
        <w:gridCol w:w="708"/>
        <w:gridCol w:w="1418"/>
        <w:gridCol w:w="283"/>
      </w:tblGrid>
      <w:tr>
        <w:trPr>
          <w:trHeight w:val="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Чукотского автономного округа в 2014-2018 годах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8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/>
      </w:pPr>
      <w:r>
        <w:rPr/>
        <w:t>дополнить абзацем следующего содержания:</w:t>
      </w:r>
    </w:p>
    <w:tbl>
      <w:tblPr>
        <w:tblW w:w="10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0"/>
        <w:gridCol w:w="590"/>
        <w:gridCol w:w="1372"/>
        <w:gridCol w:w="708"/>
        <w:gridCol w:w="1418"/>
        <w:gridCol w:w="294"/>
      </w:tblGrid>
      <w:tr>
        <w:trPr>
          <w:trHeight w:val="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 "Развитие образования, культуры, молодежной политики и спорта Провиденского муниципального района Чукотского автономного округ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8,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851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е 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по целевым статья (муниципальным программам Провиде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на 2015 год</w:t>
      </w:r>
      <w:r>
        <w:rPr>
          <w:rFonts w:cs="Times New Roman" w:ascii="Times New Roman" w:hAnsi="Times New Roman"/>
          <w:bCs/>
          <w:sz w:val="28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69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2 97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10 529,6                    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2 449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712 978,6» заменить цифрами «688 335,3»; цифры «310 529,6»заменить цифрами «314 912,2»; цифры «402 449,0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нить цифрами «373 423,1»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"Развитие образования, культуры, молодежной политики и спорта Провиденского муниципального района в 2014-2018 годах"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 0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6 794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75 576,6                    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1 217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56 794,4» заменить цифрами «433 022,7»; цифры «275 576,6»заменить цифрами «259 690,4»; цифры «181 217,8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нить цифрами «173 332,3»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Финансовое обеспечение муниципального задания на оказание муниципальных услуг (выполнение работ) учреждениями образования и культуры на 2014-2018 годы "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5 638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 590,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8 048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ифры «425 638,9» заменить цифрами «426 968,9»; цифры «168 048,5» заменить цифрами «169 378,5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 - детских садов, школ начальных, неполных средних и средних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 за счет средств местного бюджет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99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634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 634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1 634,4» заменить цифрами «72 531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школ-интернатов в рамках подпрограммы «Финансовое обеспечение муниципального задания на оказание муниципальных услуг (выполнение работ) учреждениями образования и культуры на 2014-2018г.» муниципальной программы «Развитие образования, культуры, молодёжной политики и спорта Провиденского муниципального района в 2014-2018 годах» (Предоставление субсидий бюджетным, автономным учреждениям и иным некоммерческим организациям) за счет средств местного бюджет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П  99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77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677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7 677,3» заменить цифрами «28 110,3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м учреждениям доступа к сети Интернет в рамках подпрограммы "Развитие образования в Провиденском муниципальном районе" муниципальной программы "Развитие образования, культуры, молодежной политики и спорта Провиденского муниципального района  в 2014-2018 годах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8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8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 480,0» заменить цифрами «150,0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абзац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зовательным учреждениям доступа к сети Интернет в рамках подпрограммы "Развитие образования в Провиденском муниципальном районе" муниципальной программы "Развитие образования, культуры, молодежной политики и спорта Провиденского муниципального района  в 2014-2018 годах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8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3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абзац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 Провиденского муниципального района в 2014-2018 года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Культура Провиденского муниципального района»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3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ультурно-массовых мероприятий 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 Провиденского муниципального района в 2014-2018 го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абзац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библиотечный фонд в рамках подпрограммы "Культура Провиденского муниципального района" муниципальной программы "Развитие образования, культуры, молодежной политики и спорта  Провиденского муниципального района в 2014-2018 года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80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"Развитие образования, культуры, молодежной политики и спорта Провиденского муниципального района в 2014-2018 годах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778,6» заменить цифрами «100,0»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"Развитие образования, культуры, молодежной политики и спорта Провиденского муниципального района в 2014-2018 годах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/>
        <w:t>) дополнить абзацами следующего содержания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портивных, массовых  мероприятий в Провиденском муниципальном районе в рамках подпрограммы "Развитие физической культуры и спорта в Провиденском муниципальном района" муниципальной программы "Развитие образования, культуры, молодежной политики и спорта Провиденского муниципального района в 2014-2018 года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80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публичных (публично-нормативных) обязательст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 940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192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748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6 940,6» заменить цифрами «26 911,7»; цифры «21 748,6» заменить цифрами «21 719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убличных (публично-нормативных) обязательств за счет средств местного бюджет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8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48,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1 748,6» заменить цифрами «26 911,7»; цифры «0,0» заменить цифрами «5 192,0»; цифры «21 748,6» заменить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ами «21 719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90,8» заменить цифрами «26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 000,0» заменить цифрами «976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ами следующего содержания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ереезда и провоза багажа в соответствии с Постановлением Совета депутатов муниципального образования Провиденский район от 28.02.2005 года № 67 «О некоторых гарантиях и компенсациях для лиц, работающих в организациях,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» по непрограммному направлению расходов "Исполнение публичных (публично-нормативных) обязательств за счет средств местного бюджета" в рамках непрограммного  направления деятельности  "Исполнение публичных (публично-нормативных)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Б 1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450,0» заменить цифрами «98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 0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 092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018,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 073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567" w:hanging="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14 092,0» заменить цифрами «224 938,4»; цифры «3 018,1» заменить цифрами «29 531,8»; цифры «111 073,9» заменить цифрами «195 406,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 1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248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248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248,0» заменить цифрами «3 253,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Главы муниципального образования по непрограммному направлению расходов «Руководство и управление в сфере установленных функций органов местного самоуправления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1 00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8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8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078,8» заменить цифрами «3 083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органов местного самоуправления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2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 667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18,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 649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ифры «102 667,6» заменить цифрами «100 017,5»; цифры «99 649,5» заменить цифрами «96 999,4»;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87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187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8 187,4» заменить цифрами «28 134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щ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36,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36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14 436,1» заменить цифрами «14 456,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45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45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7 445,8» заменить цифрами «7 528,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муниципального район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22,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22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022,1» заменить цифрами «2 025,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/>
        <w:t>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функций исполнительных органов местных администраций округа по непрограммному направлению расходов «Обеспечение функционирования органов местного самоуправления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2 00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000,0» заменить цифрами «1 970,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функционирования Избирательной комиссии Провиден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 4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117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117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3 117,2» заменить цифрами «3 237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/>
        <w:t>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центрального аппарата органов государственной власти (государственных органов) по непрограммному направлению расходов «Обеспечение функционирования Избирательной комиссии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4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70,8» заменить цифрами «190,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273,2» заменить цифрами «273,1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Председателя Счетной палаты Провиденского муниципального района по непрограммному направлению расходов «Обеспечение функционирования Счетной палаты Провиденского муниципального района» в рамках непрограммного направления деятельности «Обеспечение функционирования органов местного самоуправления»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5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 652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513,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 138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бязательств органами местного самоуправления муницип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9 652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513,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 138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фры «109 652,4» заменить цифрами «110 697,5»;цифры «83 138,7» заменить цифрами «84 183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бязательств органами местного самоуправления муницип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9 652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 513,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 138,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;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муниципального района   по непрограммному направлению расходов «Исполнение обязательств органами местного самоуправления муниципального образования " в рамках непрограммного направления деятельности «Исполнение отдельных обязательств 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органами местного самоуправления муниципального образования 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3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3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фры «2 193,0» заменить цифрами «1 959,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абзац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органами местного самоуправления муниципального образования 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органами местного самоуправления муниципального образования 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7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7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Провиденского муниципального района   по непрограммному направлению расходов «Исполнение обязательств органами местного самоуправления муниципального образования " в рамках непрограммного направления деятельности «Исполнение отдельных обязательств 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/>
        <w:t>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казны по непрограммному направлению расходов «Исполнение обязательств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20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цифры «1 000,0» заменить цифрами «2 165,1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 на капитальный ремонт муниципального жилищного фонда  по непрограммному направлению расходов «Исполнение обязательств органами местного самоуправления муниципального образования» в рамках непрограммного направления деятельности «Исполнение отдельных обязательств муниципа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2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81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881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цифры «7 881,8» заменить цифрами «8 211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) в абзаце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 по непрограммному направлению расходов "Исполнение  обязательств органами местного самоуправления муниципального образования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4,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74,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цифры «3 074,8» заменить цифрами «2 744,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) абзацы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Исполнение  обязательств органами местного самоуправления муниципального образования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Исполнение  обязательств органами местного самоуправления муниципального образования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) после абзаца: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лизация твердых бытовых отходов по непрограммному направлению расходов "Исполнение обязательств органами местного самоуправления муниципального образования " в рамках непрограммного направления деятельности "Исполнение отдельных обязательств муниципального образования" (Закупка товаров, работ и услуг для государственных (муниципальных) нужд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42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42,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абзацами следующего содержания: </w:t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99"/>
        <w:gridCol w:w="1864"/>
        <w:gridCol w:w="828"/>
        <w:gridCol w:w="828"/>
        <w:gridCol w:w="621"/>
        <w:gridCol w:w="1913"/>
        <w:gridCol w:w="1330"/>
        <w:gridCol w:w="1893"/>
        <w:gridCol w:w="413"/>
      </w:tblGrid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Исполнение  обязательств органами местного самоуправления муниципального образования" в рамках непрограммного направления деятельности "Исполнение отдельных обязательств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2 80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итуальные услуги по непрограммному направлению расходов "Исполнение  обязательств органами местного самоуправления муниципального образования" в рамках непрограммного направления деятельности "Исполнение отдельных обязательств муниципального образования" (Иные бюджетные ассигнования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Г 80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</w:t>
        <w:tab/>
        <w:t>Приложение 10 «Источники внутреннего  финансирования дефицита бюджета Провиденского муниципального района на 2015 год»</w:t>
      </w:r>
      <w:r>
        <w:rPr/>
        <w:t xml:space="preserve"> изложить в новой редакции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056"/>
        <w:gridCol w:w="5967"/>
        <w:gridCol w:w="1601"/>
      </w:tblGrid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128,4</w:t>
            </w:r>
          </w:p>
        </w:tc>
      </w:tr>
      <w:tr>
        <w:trPr>
          <w:trHeight w:val="70" w:hRule="atLeast"/>
        </w:trPr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128,4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688 372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688 372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688 372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688 372,0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500,4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500,4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500,4</w:t>
            </w:r>
          </w:p>
        </w:tc>
      </w:tr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 500,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вид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С.А. Шестоп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денского муниципального района                                                 С.А. Дац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3» апреля 2015г.</w:t>
      </w:r>
    </w:p>
    <w:sectPr>
      <w:type w:val="nextPage"/>
      <w:pgSz w:w="11906" w:h="16838"/>
      <w:pgMar w:left="851" w:right="68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67" w:hanging="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widowControl/>
      <w:ind w:firstLine="720"/>
    </w:pPr>
    <w:rPr>
      <w:rFonts w:eastAsia="Arial Unicode M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7:00Z</dcterms:created>
  <dc:creator>olegch</dc:creator>
  <dc:description/>
  <cp:keywords/>
  <dc:language>en-US</dc:language>
  <cp:lastModifiedBy>Admin</cp:lastModifiedBy>
  <cp:lastPrinted>2015-04-08T11:12:00Z</cp:lastPrinted>
  <dcterms:modified xsi:type="dcterms:W3CDTF">2015-04-14T04:42:00Z</dcterms:modified>
  <cp:revision>3</cp:revision>
  <dc:subject/>
  <dc:title>ПЕРЕДАТОЧНЫЙ АКТ</dc:title>
</cp:coreProperties>
</file>