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18"/>
          <w:szCs w:val="18"/>
          <w:lang w:val="en-US" w:eastAsia="en-US"/>
        </w:rPr>
      </w:pPr>
      <w:r>
        <w:rPr>
          <w:rFonts w:cs="Courier" w:ascii="Courier" w:hAnsi="Courier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4826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ПОЛИТИКИ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И ПРОВИДЕНСКОГО МУНИЦИПАЛЬНОГО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31.12.2015 г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22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«дорожной карты» 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по обеспечению детей </w:t>
            </w:r>
            <w:r>
              <w:rPr>
                <w:bCs/>
                <w:color w:val="000000"/>
                <w:sz w:val="26"/>
                <w:szCs w:val="26"/>
              </w:rPr>
              <w:t xml:space="preserve">в возрасте от 1,5 до 3 лет </w:t>
            </w:r>
            <w:r>
              <w:rPr>
                <w:sz w:val="26"/>
                <w:szCs w:val="26"/>
              </w:rPr>
              <w:t xml:space="preserve">местами в образовательных организациях </w:t>
            </w:r>
            <w:r>
              <w:rPr>
                <w:bCs/>
                <w:color w:val="000000"/>
                <w:sz w:val="26"/>
                <w:szCs w:val="26"/>
              </w:rPr>
              <w:t>Провиденского городского округа</w:t>
            </w:r>
            <w:r>
              <w:rPr>
                <w:sz w:val="26"/>
                <w:szCs w:val="26"/>
              </w:rPr>
              <w:t>, реализующих образовательную программу дошкольного образования, на 2016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15"/>
          <w:sz w:val="26"/>
          <w:szCs w:val="26"/>
        </w:rPr>
        <w:t xml:space="preserve">Указом Президента Российской Федерации от 01.06.2012 г. № 761              «О национальной стратегии в интересах детей на 2012 - 2017 </w:t>
      </w:r>
      <w:r>
        <w:rPr>
          <w:color w:val="000000"/>
          <w:sz w:val="26"/>
          <w:szCs w:val="26"/>
        </w:rPr>
        <w:t>годы»,</w:t>
      </w:r>
      <w:r>
        <w:rPr>
          <w:sz w:val="26"/>
          <w:szCs w:val="26"/>
        </w:rPr>
        <w:t xml:space="preserve"> Федеральным законом от 29 декабря 2012 г. № 273-ФЗ «Об образовании в Российской Федерации»,</w:t>
      </w:r>
      <w:r>
        <w:rPr>
          <w:color w:val="000000"/>
          <w:spacing w:val="-15"/>
          <w:sz w:val="26"/>
          <w:szCs w:val="26"/>
        </w:rPr>
        <w:t xml:space="preserve"> резолюцией Всероссийского форума социальных работников от 27.03.2015 г. в г. Ярославле по вопросу обеспечения доступности </w:t>
      </w:r>
      <w:r>
        <w:rPr>
          <w:color w:val="000000"/>
          <w:sz w:val="26"/>
          <w:szCs w:val="26"/>
        </w:rPr>
        <w:t xml:space="preserve">дошкольного образования для детей в возрасте от 1,5 до 3 лет, </w:t>
      </w:r>
      <w:r>
        <w:rPr>
          <w:sz w:val="26"/>
          <w:szCs w:val="26"/>
        </w:rPr>
        <w:t xml:space="preserve">приказом Департамента образования, культуры и молодежной политики Чукотского автономного округа от 05 марта 2015 № 01-21/110 «О внедрении федерального государственного стандарта дошкольного образования в системе образования Чукотского автономного округа», руководствуясь приказом Департамента образования, культуры и молодежной политики Чукотского автономного округа от </w:t>
      </w:r>
      <w:r>
        <w:rPr>
          <w:bCs/>
          <w:sz w:val="26"/>
          <w:szCs w:val="22"/>
        </w:rPr>
        <w:t>31.12.2015 г. № 01-21/609</w:t>
      </w:r>
      <w:r>
        <w:rPr>
          <w:b/>
          <w:bCs/>
          <w:sz w:val="26"/>
          <w:szCs w:val="22"/>
        </w:rPr>
        <w:t xml:space="preserve"> «</w:t>
      </w:r>
      <w:r>
        <w:rPr>
          <w:sz w:val="26"/>
          <w:szCs w:val="26"/>
        </w:rPr>
        <w:t xml:space="preserve">Об утверждении Плана мероприятий «дорожной карты» </w:t>
      </w:r>
      <w:r>
        <w:rPr>
          <w:bCs/>
          <w:color w:val="000000"/>
          <w:spacing w:val="-1"/>
          <w:sz w:val="26"/>
          <w:szCs w:val="26"/>
        </w:rPr>
        <w:t xml:space="preserve">по обеспечению детей </w:t>
      </w:r>
      <w:r>
        <w:rPr>
          <w:bCs/>
          <w:color w:val="000000"/>
          <w:sz w:val="26"/>
          <w:szCs w:val="26"/>
        </w:rPr>
        <w:t xml:space="preserve">в возрасте от 1,5 до 3 лет </w:t>
      </w:r>
      <w:r>
        <w:rPr>
          <w:sz w:val="26"/>
          <w:szCs w:val="26"/>
        </w:rPr>
        <w:t>местами в образовательных организациях Чукотского автономного округа, реализующих образовательную программу дошкольного образования, на 2016-2020 годы», в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ях обеспечения доступности дошкольного образования детей в возрасте от 1,5  до 3 лет  в </w:t>
      </w:r>
      <w:r>
        <w:rPr>
          <w:bCs/>
          <w:color w:val="000000"/>
          <w:sz w:val="26"/>
          <w:szCs w:val="26"/>
        </w:rPr>
        <w:t>Провиденском городском округ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План мероприятий «дорожную карту» </w:t>
      </w:r>
      <w:r>
        <w:rPr>
          <w:bCs/>
          <w:color w:val="000000"/>
          <w:spacing w:val="-1"/>
          <w:sz w:val="26"/>
          <w:szCs w:val="26"/>
        </w:rPr>
        <w:t xml:space="preserve">по обеспечению детей </w:t>
      </w:r>
      <w:r>
        <w:rPr>
          <w:bCs/>
          <w:color w:val="000000"/>
          <w:sz w:val="26"/>
          <w:szCs w:val="26"/>
        </w:rPr>
        <w:t xml:space="preserve">в возрасте от 1,5 до 3 лет </w:t>
      </w:r>
      <w:r>
        <w:rPr>
          <w:sz w:val="26"/>
          <w:szCs w:val="26"/>
        </w:rPr>
        <w:t xml:space="preserve">местами в образовательных организациях </w:t>
      </w:r>
      <w:r>
        <w:rPr>
          <w:bCs/>
          <w:color w:val="000000"/>
          <w:sz w:val="26"/>
          <w:szCs w:val="26"/>
        </w:rPr>
        <w:t>Провиденского городского округа</w:t>
      </w:r>
      <w:r>
        <w:rPr>
          <w:sz w:val="26"/>
          <w:szCs w:val="26"/>
        </w:rPr>
        <w:t>, реализующих образовательную программу дошкольного образования, на 2016-2020 годы (далее – «дорожная карта»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делу образования и молодежной политики Управления социальной политики администрации Провиденского городского округа Чукотского автономного округа (далее - Отдел образования, Управление) (Носовский В.В.)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работу по реализации запланированных мероприят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еспечить</w:t>
      </w:r>
      <w:r>
        <w:rPr>
          <w:sz w:val="26"/>
          <w:szCs w:val="26"/>
        </w:rPr>
        <w:t xml:space="preserve"> необходимую организационно-практическую помощь по реализации мероприятий, предусмотренных «дорожной картой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3. обеспечить</w:t>
      </w:r>
      <w:r>
        <w:rPr>
          <w:sz w:val="26"/>
          <w:szCs w:val="26"/>
        </w:rPr>
        <w:t xml:space="preserve"> не реже одного раза в полугодие проведение мониторинга и подведение итогов реализации мероприятий</w:t>
      </w:r>
      <w:r>
        <w:rPr>
          <w:color w:val="000000"/>
          <w:sz w:val="26"/>
          <w:szCs w:val="26"/>
        </w:rPr>
        <w:t xml:space="preserve"> «дорожной карты»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6"/>
          <w:szCs w:val="26"/>
        </w:rPr>
        <w:t xml:space="preserve">3. Рекомендовать </w:t>
      </w:r>
      <w:r>
        <w:rPr>
          <w:sz w:val="28"/>
          <w:szCs w:val="28"/>
        </w:rPr>
        <w:t>Отделу методического сопровожд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чреждений образования Провиденского городского округа и Чукотского муниципального района Центра методического сопровождения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учреждений образования и культуры Чукотского автоном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му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Мурашко Т.И.) </w:t>
      </w:r>
      <w:r>
        <w:rPr>
          <w:color w:val="000000"/>
          <w:spacing w:val="-4"/>
          <w:sz w:val="28"/>
          <w:szCs w:val="28"/>
        </w:rPr>
        <w:t xml:space="preserve">осуществить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1. информационно-методическое сопровождение реализации </w:t>
      </w:r>
      <w:r>
        <w:rPr>
          <w:color w:val="000000"/>
          <w:sz w:val="26"/>
          <w:szCs w:val="26"/>
        </w:rPr>
        <w:t>мероприятий, предусмотренных «дорожной карто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условия для курсовой подготовки педагогических работников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</w:rPr>
        <w:t>4. Контроль за исполнением настоящего приказа оставляю за соб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начальник Управления социальной политики </w:t>
        <w:tab/>
        <w:tab/>
        <w:tab/>
        <w:t xml:space="preserve">    В.Н.Альше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3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к приказу Управления социальной политики 225 от 31.12.2015 г.</w:t>
      </w:r>
    </w:p>
    <w:p>
      <w:pPr>
        <w:pStyle w:val="Normal"/>
        <w:shd w:fill="FFFFFF" w:val="clear"/>
        <w:spacing w:lineRule="exact" w:line="317"/>
        <w:ind w:right="51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51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</w:t>
      </w:r>
    </w:p>
    <w:p>
      <w:pPr>
        <w:pStyle w:val="Normal"/>
        <w:shd w:fill="FFFFFF" w:val="clear"/>
        <w:spacing w:lineRule="exact" w:line="317"/>
        <w:ind w:right="-2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роприятий («дорожная карта») </w:t>
      </w:r>
      <w:r>
        <w:rPr>
          <w:b/>
          <w:bCs/>
          <w:color w:val="000000"/>
          <w:spacing w:val="-1"/>
          <w:sz w:val="26"/>
          <w:szCs w:val="26"/>
        </w:rPr>
        <w:t xml:space="preserve">по обеспечению детей </w:t>
      </w:r>
      <w:r>
        <w:rPr>
          <w:b/>
          <w:bCs/>
          <w:color w:val="000000"/>
          <w:sz w:val="26"/>
          <w:szCs w:val="26"/>
        </w:rPr>
        <w:t xml:space="preserve">в возрасте от 1,5 до 3 лет </w:t>
      </w:r>
      <w:r>
        <w:rPr>
          <w:b/>
          <w:sz w:val="26"/>
          <w:szCs w:val="26"/>
        </w:rPr>
        <w:t xml:space="preserve">местами в образовательных организациях </w:t>
      </w:r>
      <w:r>
        <w:rPr>
          <w:b/>
          <w:bCs/>
          <w:color w:val="000000"/>
          <w:sz w:val="26"/>
          <w:szCs w:val="26"/>
        </w:rPr>
        <w:t>Провиденского городского округа</w:t>
      </w:r>
      <w:r>
        <w:rPr>
          <w:b/>
          <w:sz w:val="26"/>
          <w:szCs w:val="26"/>
        </w:rPr>
        <w:t>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exact" w:line="317"/>
        <w:ind w:right="-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317"/>
        <w:ind w:right="-2" w:firstLine="709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2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План мероприятий («дорожная карта») </w:t>
      </w:r>
      <w:r>
        <w:rPr>
          <w:bCs/>
          <w:color w:val="000000"/>
          <w:spacing w:val="-1"/>
          <w:sz w:val="26"/>
          <w:szCs w:val="26"/>
        </w:rPr>
        <w:t xml:space="preserve">по обеспечению детей </w:t>
      </w:r>
      <w:r>
        <w:rPr>
          <w:bCs/>
          <w:color w:val="000000"/>
          <w:sz w:val="26"/>
          <w:szCs w:val="26"/>
        </w:rPr>
        <w:t xml:space="preserve">в возрасте от 1,5 до 3 лет </w:t>
      </w:r>
      <w:r>
        <w:rPr>
          <w:sz w:val="26"/>
          <w:szCs w:val="26"/>
        </w:rPr>
        <w:t xml:space="preserve">местами в образовательных организациях </w:t>
      </w:r>
      <w:r>
        <w:rPr>
          <w:bCs/>
          <w:color w:val="000000"/>
          <w:sz w:val="26"/>
          <w:szCs w:val="26"/>
        </w:rPr>
        <w:t>Провиденского городского округа</w:t>
      </w:r>
      <w:r>
        <w:rPr>
          <w:sz w:val="26"/>
          <w:szCs w:val="26"/>
        </w:rPr>
        <w:t xml:space="preserve">, реализующих образовательную программу дошкольного образования, на 2016-2020 годы (далее – «дорожная карта»), разработан в соответствии с </w:t>
      </w:r>
      <w:r>
        <w:rPr>
          <w:color w:val="000000"/>
          <w:spacing w:val="-15"/>
          <w:sz w:val="26"/>
          <w:szCs w:val="26"/>
        </w:rPr>
        <w:t xml:space="preserve">Указом Президента Российской Федерации от 01.06.2012 г. № 761 «О национальной стратегии в интересах детей на 2012 - 2017 </w:t>
      </w:r>
      <w:r>
        <w:rPr>
          <w:color w:val="000000"/>
          <w:sz w:val="26"/>
          <w:szCs w:val="26"/>
        </w:rPr>
        <w:t>годы»,</w:t>
      </w:r>
      <w:r>
        <w:rPr>
          <w:sz w:val="26"/>
          <w:szCs w:val="26"/>
        </w:rPr>
        <w:t xml:space="preserve"> Федеральным законом от 29.12.2012 г. № 273-ФЗ «Об образовании в Российской Федерации»,</w:t>
      </w:r>
      <w:r>
        <w:rPr>
          <w:color w:val="000000"/>
          <w:spacing w:val="-15"/>
          <w:sz w:val="26"/>
          <w:szCs w:val="26"/>
        </w:rPr>
        <w:t xml:space="preserve"> резолюцией Всероссийского форума социальных работников от 27.03.2015 г. в г. Ярославле по вопросу обеспечения доступности </w:t>
      </w:r>
      <w:r>
        <w:rPr>
          <w:color w:val="000000"/>
          <w:sz w:val="26"/>
          <w:szCs w:val="26"/>
        </w:rPr>
        <w:t xml:space="preserve">дошкольного образования для детей в возрасте от 1,5 до 3 лет, </w:t>
      </w:r>
      <w:r>
        <w:rPr>
          <w:sz w:val="26"/>
          <w:szCs w:val="26"/>
        </w:rPr>
        <w:t xml:space="preserve">приказом Департамента образования, культуры и молодежной политики Чукотского автономного округа от 05.03.2015 г. № 01-21/110 «О внедрении федерального государственного стандарта дошкольного образования в системе образования Чукотского автономного округа», приказом Департамента образования, культуры и молодежной политики Чукотского автономного округа от </w:t>
      </w:r>
      <w:r>
        <w:rPr>
          <w:bCs/>
          <w:sz w:val="26"/>
          <w:szCs w:val="22"/>
        </w:rPr>
        <w:t>31.12.2015 г. № 01-21/609</w:t>
      </w:r>
      <w:r>
        <w:rPr>
          <w:b/>
          <w:bCs/>
          <w:sz w:val="26"/>
          <w:szCs w:val="22"/>
        </w:rPr>
        <w:t xml:space="preserve"> «</w:t>
      </w:r>
      <w:r>
        <w:rPr>
          <w:sz w:val="26"/>
          <w:szCs w:val="26"/>
        </w:rPr>
        <w:t xml:space="preserve">Об утверждении Плана мероприятий «дорожной карты» </w:t>
      </w:r>
      <w:r>
        <w:rPr>
          <w:bCs/>
          <w:color w:val="000000"/>
          <w:spacing w:val="-1"/>
          <w:sz w:val="26"/>
          <w:szCs w:val="26"/>
        </w:rPr>
        <w:t xml:space="preserve">по обеспечению детей </w:t>
      </w:r>
      <w:r>
        <w:rPr>
          <w:bCs/>
          <w:color w:val="000000"/>
          <w:sz w:val="26"/>
          <w:szCs w:val="26"/>
        </w:rPr>
        <w:t xml:space="preserve">в возрасте от 1,5 до 3 лет </w:t>
      </w:r>
      <w:r>
        <w:rPr>
          <w:sz w:val="26"/>
          <w:szCs w:val="26"/>
        </w:rPr>
        <w:t>местами в образовательных организациях Чукотского автономного округа, реализующих образовательную программу дошкольного образования, на 2016-202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«Дорожной картой» опреде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цели обеспечения доступности дошкольного образования детям в возрасте от 1,5 до 3 лет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этапное увеличение охвата детей в возрасте от 1,5 до 3 лет дошкольными образователь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роприятия по обеспечению высокого качества услуг дошкольного образования и сроки их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этапное повышение значений показателей охвата, сроки их достижения, определены в «дорожной карте» с учётом поло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ого закона от 29 декабря 2012 года №273-ФЗ « Об образовании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pacing w:val="-15"/>
          <w:sz w:val="26"/>
          <w:szCs w:val="26"/>
        </w:rPr>
        <w:t xml:space="preserve">Указа Президента Российской Федерации от 01.06.2012 № 761 «О национальной стратегии в интересах детей на 2012 - 2017 </w:t>
      </w:r>
      <w:r>
        <w:rPr>
          <w:color w:val="000000"/>
          <w:sz w:val="26"/>
          <w:szCs w:val="26"/>
        </w:rPr>
        <w:t>годы»;</w:t>
      </w:r>
    </w:p>
    <w:p>
      <w:pPr>
        <w:pStyle w:val="Normal"/>
        <w:shd w:fill="FFFFFF" w:val="clear"/>
        <w:spacing w:lineRule="exact" w:line="288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pacing w:val="-15"/>
          <w:sz w:val="26"/>
          <w:szCs w:val="26"/>
        </w:rPr>
        <w:t xml:space="preserve">резолюции Всероссийского форума социальных работников от 27.03.2015 г. в г. Ярославле по вопросу обеспечения доступности </w:t>
      </w:r>
      <w:r>
        <w:rPr>
          <w:color w:val="000000"/>
          <w:sz w:val="26"/>
          <w:szCs w:val="26"/>
        </w:rPr>
        <w:t>дошкольного образования для детей в возрасте от 1,5 до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каза Департамента образования, культуры и молодежной политики Чукотского автономного округа от 05 марта 2015 № 01-21/110 «О внедрении федерального государственного стандарта дошкольного образования в системе образования Чукотского автономного округа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иказа Департамента образования, культуры и молодежной политики Чукотского автономного округа от </w:t>
      </w:r>
      <w:r>
        <w:rPr>
          <w:rFonts w:cs="Times New Roman" w:ascii="Times New Roman" w:hAnsi="Times New Roman"/>
          <w:bCs/>
          <w:sz w:val="26"/>
          <w:szCs w:val="22"/>
        </w:rPr>
        <w:t>31.12.2015 г. № 01-21/60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«дорожной карты»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о обеспечению дет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возрасте от 1,5 до 3 лет </w:t>
      </w:r>
      <w:r>
        <w:rPr>
          <w:rFonts w:cs="Times New Roman" w:ascii="Times New Roman" w:hAnsi="Times New Roman"/>
          <w:sz w:val="26"/>
          <w:szCs w:val="26"/>
        </w:rPr>
        <w:t>местами в образовательных организациях Чукотского автономного округа, реализующих образовательную программу дошкольного образования, на 2016-2020 годы»</w:t>
      </w:r>
    </w:p>
    <w:p>
      <w:pPr>
        <w:pStyle w:val="Normal"/>
        <w:shd w:fill="FFFFFF" w:val="clear"/>
        <w:spacing w:lineRule="exact" w:line="317"/>
        <w:ind w:right="516" w:hanging="0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b/>
          <w:sz w:val="26"/>
          <w:szCs w:val="26"/>
        </w:rPr>
        <w:t>Характеристика с</w:t>
      </w:r>
      <w:r>
        <w:rPr>
          <w:b/>
          <w:bCs/>
          <w:color w:val="000000"/>
          <w:sz w:val="26"/>
          <w:szCs w:val="26"/>
        </w:rPr>
        <w:t>остояния системы дошкольного образования</w:t>
      </w:r>
      <w:r>
        <w:rPr>
          <w:b/>
          <w:sz w:val="26"/>
          <w:szCs w:val="26"/>
        </w:rPr>
        <w:t xml:space="preserve"> и обоснование необходимости разработки и реализации «дорожной карты»</w:t>
      </w:r>
    </w:p>
    <w:p>
      <w:pPr>
        <w:pStyle w:val="Normal"/>
        <w:shd w:fill="FFFFFF" w:val="clear"/>
        <w:ind w:left="11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4" w:right="7" w:firstLine="698"/>
        <w:jc w:val="both"/>
        <w:rPr/>
      </w:pPr>
      <w:r>
        <w:rPr>
          <w:sz w:val="26"/>
          <w:szCs w:val="26"/>
        </w:rPr>
        <w:t xml:space="preserve">По состоянию на 1 января 2016 года система дошкольного образования </w:t>
      </w:r>
      <w:r>
        <w:rPr>
          <w:bCs/>
          <w:color w:val="000000"/>
          <w:sz w:val="26"/>
          <w:szCs w:val="26"/>
        </w:rPr>
        <w:t>Провиденского городского округа</w:t>
      </w:r>
      <w:r>
        <w:rPr>
          <w:sz w:val="26"/>
          <w:szCs w:val="26"/>
        </w:rPr>
        <w:t xml:space="preserve"> включала </w:t>
      </w:r>
      <w:r>
        <w:rPr>
          <w:color w:val="000000"/>
          <w:sz w:val="26"/>
          <w:szCs w:val="26"/>
        </w:rPr>
        <w:t>6 образовательных организаций, реализующих программу дошкольного образования</w:t>
      </w:r>
      <w:r>
        <w:rPr>
          <w:sz w:val="26"/>
          <w:szCs w:val="26"/>
        </w:rPr>
        <w:t>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 дошкольная образовательная организация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1 начальная школа со структурным подразделением - дошкольные группы (детский сад)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 основных общеобразовательных школы со структурными подразделениями - дошкольные группы (детский сад), в том числе 1 школа-интернат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школьные группы посещают 322 ребенк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</w:t>
      </w:r>
      <w:r>
        <w:rPr>
          <w:color w:val="000000"/>
          <w:spacing w:val="-8"/>
          <w:sz w:val="26"/>
          <w:szCs w:val="26"/>
        </w:rPr>
        <w:t xml:space="preserve">детей в возрасте от 3-х до 7-ми лет </w:t>
      </w:r>
      <w:r>
        <w:rPr>
          <w:sz w:val="26"/>
          <w:szCs w:val="26"/>
        </w:rPr>
        <w:t>местами в образовательных организациях, реализующих образовательную программу дошкольного образования, составляла 100%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развитие системы дошкольного образования </w:t>
      </w:r>
      <w:r>
        <w:rPr>
          <w:bCs/>
          <w:color w:val="000000"/>
          <w:sz w:val="26"/>
          <w:szCs w:val="26"/>
        </w:rPr>
        <w:t>Провиденского городского округа</w:t>
      </w:r>
      <w:r>
        <w:rPr>
          <w:sz w:val="26"/>
          <w:szCs w:val="26"/>
        </w:rPr>
        <w:t xml:space="preserve"> связано с решением задачи по обновлению содержания образовательных услуг дошкольного образования путем внедрения федеральных государственных образовательных стандартов дошкольного образования (ФГОС ДО), обеспечению качества предоставляемых услуг дошкольного образования путем строительства, реконструкции и проведения капитальных ремонтов дошкольных образовательных организаций, а также снижением возраста детей, имеющих доступ к дошкольному образованию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обновления содержания и повышения качества образовательных услуг дошкольного образования успешно решались благодаря реализации комплекса мер, к которым относятся: капитальный ремонт и строительство зданий дошкольных образовательных организаций, укрепление их материальной базы, повышение уровня квалификации педагогических работников, перевод их на эффективный контракт и другие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организации, реализующие программу дошкольного образования, насчитывают          педагогических работников, из них: 286 воспитателей, 50 старших воспитателей, 20 музыкальных руководителей, 15 логопедов, 14 психологов, 13 инструкторов по физической культуре и 28 специалистов дополнительного образования. Высшее образование имеют 37 % педагогических работников, среднее профессиональное - 63 % педагогических работников.</w:t>
      </w:r>
    </w:p>
    <w:p>
      <w:pPr>
        <w:pStyle w:val="Normal"/>
        <w:shd w:fill="FFFFFF" w:val="clear"/>
        <w:spacing w:before="7" w:after="0"/>
        <w:ind w:right="14" w:firstLine="691"/>
        <w:jc w:val="both"/>
        <w:rPr/>
      </w:pPr>
      <w:r>
        <w:rPr>
          <w:color w:val="000000"/>
          <w:sz w:val="26"/>
          <w:szCs w:val="26"/>
        </w:rPr>
        <w:t xml:space="preserve">Существующая система дошкольного образования, </w:t>
      </w:r>
      <w:r>
        <w:rPr>
          <w:sz w:val="26"/>
          <w:szCs w:val="26"/>
        </w:rPr>
        <w:t xml:space="preserve">обеспечивающая </w:t>
      </w:r>
      <w:r>
        <w:rPr>
          <w:color w:val="000000"/>
          <w:spacing w:val="-8"/>
          <w:sz w:val="26"/>
          <w:szCs w:val="26"/>
        </w:rPr>
        <w:t xml:space="preserve">детей в возрасте от 3-х до 7-ми лет </w:t>
      </w:r>
      <w:r>
        <w:rPr>
          <w:sz w:val="26"/>
          <w:szCs w:val="26"/>
        </w:rPr>
        <w:t>местами в</w:t>
      </w:r>
      <w:r>
        <w:rPr>
          <w:color w:val="000000"/>
          <w:sz w:val="26"/>
          <w:szCs w:val="26"/>
        </w:rPr>
        <w:t xml:space="preserve"> образовательных организациях, реализующих программу дошкольного образования, достаточно полно удовлетворяет потребности населения в услугах дошкольного образования – степень удовлетворенности населения услугами дошкольного образования близка к 100 %.</w:t>
      </w:r>
    </w:p>
    <w:p>
      <w:pPr>
        <w:pStyle w:val="Normal"/>
        <w:shd w:fill="FFFFFF" w:val="clear"/>
        <w:spacing w:before="7" w:after="0"/>
        <w:ind w:right="14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м шагом по увеличению доступности услуг дошкольного образования является снижение возраста детей – с 3-х до 1,5 лет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 января  2016 года дошкольными образовательными услугами охвачены 116 детей в возрасте от 1,5 лет до 3 лет, что составляет 94 процента от общего числа детей данного возраста в </w:t>
      </w:r>
      <w:r>
        <w:rPr>
          <w:bCs/>
          <w:color w:val="000000"/>
          <w:sz w:val="26"/>
          <w:szCs w:val="26"/>
        </w:rPr>
        <w:t>Провиденском городском округе</w:t>
      </w:r>
      <w:r>
        <w:rPr>
          <w:sz w:val="26"/>
          <w:szCs w:val="26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бодные места для зачисления детей в дошкольные группы имеются в образовательных организациях, реализующих образовательную программу дошкольного образования, расположенных в сельских поселениях городского округа. Однако в п.Провидения мест для детей от 1,5 лет до 3 лет не хватает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еализации мероприятий, предусмотренных «дорожной картой» являются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увеличение охвата детей в возрасте от 1,5 до 3 лет  услугами дошкольного образования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обеспечение высокого уровня качества предоставляемых услуг дошкольного образования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кадровое обеспечение системы дошкольного образования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совершенствование системы оценки качества предоставляемых услуг дошкольного образования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- укрепление материальной базы </w:t>
      </w:r>
      <w:r>
        <w:rPr>
          <w:sz w:val="26"/>
          <w:szCs w:val="26"/>
        </w:rPr>
        <w:t>образовательных организаций, реализующих программу дошкольного образования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- капитальный ремонт, реконструкция и строительство зданий дошкольных образовательных организаций.</w:t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реализации «дорожной карты» будет являться 100 % обеспечение </w:t>
      </w:r>
      <w:r>
        <w:rPr>
          <w:bCs/>
          <w:color w:val="000000"/>
          <w:spacing w:val="-1"/>
          <w:sz w:val="26"/>
          <w:szCs w:val="26"/>
        </w:rPr>
        <w:t xml:space="preserve">детей </w:t>
      </w:r>
      <w:r>
        <w:rPr>
          <w:bCs/>
          <w:color w:val="000000"/>
          <w:sz w:val="26"/>
          <w:szCs w:val="26"/>
        </w:rPr>
        <w:t xml:space="preserve">в возрасте от 1,5 до 3 лет </w:t>
      </w:r>
      <w:r>
        <w:rPr>
          <w:sz w:val="26"/>
          <w:szCs w:val="26"/>
        </w:rPr>
        <w:t xml:space="preserve">местами в образовательных организациях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>, реализующих образовательную программу дошкольного образования,</w:t>
      </w:r>
      <w:r>
        <w:rPr>
          <w:color w:val="000000"/>
          <w:sz w:val="26"/>
          <w:szCs w:val="26"/>
        </w:rPr>
        <w:t xml:space="preserve"> к 31 декабря 2020 г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сновные количественные характеристики системы дошкольного образования: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8"/>
        <w:gridCol w:w="850"/>
        <w:gridCol w:w="993"/>
        <w:gridCol w:w="992"/>
        <w:gridCol w:w="1134"/>
        <w:gridCol w:w="992"/>
      </w:tblGrid>
      <w:tr>
        <w:trPr>
          <w:trHeight w:val="165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Значения целевых индикаторов</w:t>
            </w:r>
          </w:p>
        </w:tc>
      </w:tr>
      <w:tr>
        <w:trPr>
          <w:trHeight w:val="345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1-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1,5 года до 3 лет (не включая 3 года) по данным демографического прогноза (данные Росстата) по состоянию на начало соответствую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увеличении числа мест в дошкольном образовании (нарастающим итогом) для детей в возрасте от 1, 5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Количество мест, созданных в ходе мероприятий по обеспечению к 2020 году 100 процентов </w:t>
            </w:r>
            <w:r>
              <w:rPr>
                <w:color w:val="000000"/>
              </w:rPr>
              <w:t xml:space="preserve"> обеспечения </w:t>
            </w:r>
            <w:r>
              <w:rPr>
                <w:bCs/>
                <w:color w:val="000000"/>
                <w:spacing w:val="-1"/>
              </w:rPr>
              <w:t xml:space="preserve">детей </w:t>
            </w:r>
            <w:r>
              <w:rPr>
                <w:bCs/>
                <w:color w:val="000000"/>
              </w:rPr>
              <w:t xml:space="preserve">в возрасте от 1,5 до 3 лет </w:t>
            </w:r>
            <w:r>
              <w:rPr/>
              <w:t>местами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тыс.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школьных образовательных организаций: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Удельный вес численности работников административно-управленческого и вспомогательного </w:t>
            </w:r>
            <w:r>
              <w:rPr>
                <w:rFonts w:cs="Times New Roman" w:ascii="Times New Roman" w:hAnsi="Times New Roman"/>
                <w:spacing w:val="-10"/>
              </w:rPr>
              <w:t>персонала в общей численности работников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Доля педагогических работников дошкольных образовательных организаций, которым при прохождении  аттестации присвоена первая или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</w:t>
            </w:r>
          </w:p>
        </w:tc>
      </w:tr>
    </w:tbl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 повышение эффективности и качества реализации плана мероприятий («дорожной карты»):</w:t>
      </w:r>
    </w:p>
    <w:p>
      <w:pPr>
        <w:pStyle w:val="Normal"/>
        <w:spacing w:lineRule="atLeast" w:line="240"/>
        <w:ind w:left="11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1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60"/>
        <w:gridCol w:w="4226"/>
        <w:gridCol w:w="284"/>
        <w:gridCol w:w="1417"/>
        <w:gridCol w:w="321"/>
        <w:gridCol w:w="671"/>
        <w:gridCol w:w="993"/>
        <w:gridCol w:w="992"/>
        <w:gridCol w:w="746"/>
        <w:gridCol w:w="246"/>
        <w:gridCol w:w="1023"/>
        <w:gridCol w:w="432"/>
        <w:gridCol w:w="3365"/>
        <w:gridCol w:w="30"/>
        <w:gridCol w:w="14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/единица измерения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хвата детей в возрасте от 1,5 до 3 лет дошкольными образовательными организациями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ализация субсидий на выполнение мероприятий в рамках муниципальной программы «Развитие образования, культуры и спорта Провиденского городского округа в 2016-2020 годах»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Провиденского городского муниципального района </w:t>
            </w:r>
            <w:r>
              <w:rPr>
                <w:bCs/>
              </w:rPr>
              <w:t>от 30 декабря 2015 г. № 325</w:t>
            </w:r>
            <w:r>
              <w:rPr/>
              <w:t xml:space="preserve"> «Об утверждении Муниципальной программы «Развитие образования, культуры и спорта Провиденского городского округа в 2016-2020 годах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ношение численности детей в возрасте от 1,5 до 3 лет, которым предоставлена возможность получать услуги дошкольного образования.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 соглашений о предоставлении субсидии бюджетам муниципальных районов (городских округов)  Чукотского автономного округа  на выполнение мероприятий в рамках государственной ««Развитие образования, культуры, спорта, туризма и молодёжной политики Чукотского автономного округа 2016-2020 годы»</w:t>
            </w:r>
          </w:p>
          <w:p>
            <w:pPr>
              <w:pStyle w:val="Normal"/>
              <w:spacing w:lineRule="atLeast" w:line="240"/>
              <w:ind w:left="7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субсид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  <w:r>
              <w:rPr/>
              <w:t xml:space="preserve"> (при условии их участ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Департаментом образования, культуры и спорта Чукотского автономного округ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текущий функционирующих образовательных организаций Провиденского городского округ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но-сметная документация, контрак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К 2020 году будет выполнен капитальный и текущий ремонт, реконструкция  3 образовательных организаций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т обновленных требований к условиям предоставления услуг дошкольного образования,     мониторинг и анализ  предписаний надзорных органов с целью        обеспечения минимизации    регулирующих требований к     организации дошкольного    образования при сохранении    качества услуг и безопасности     условий их предоставле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Управления социальной политики администрации Провиденского городского округа Чукотского автономного округа, справ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обучающих семинаров по применению обновлённых регулирующих докумен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ежеквартального мониторинга по выявленным нарушениям предписаний надзорных орган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Ведение учета детей, подлежащих обучению по образовательной  программе дошкольного образования - электронная очер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лектронная очеред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дение электронного учета детей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роведение ежемесячного мониторинга численности детей,    получающих образовательные услуги по дошкольному образованию и   (или) содержанию (присмотру и уходу) в муниципальном образовани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правка, отчет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1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ежемесячного мониторинг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 размера  родительской    платы за пребывание ребенка в   дошкольном учреждении (присмотр     и  уход), определение механизма начисления,  определение льготной     категории родителей  по  оплате за    услуги  дошкольных организаций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ровиденского городск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гулирование </w:t>
            </w:r>
            <w:r>
              <w:rPr>
                <w:color w:val="000000"/>
              </w:rPr>
              <w:t xml:space="preserve">размера    родительской платы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уровня качества предоставляемых услуг дошкольного образования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, включая мероприятия по актуализации (разработке) образовательных программ дошкольных образовательных организаций в соответствии со стандартами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Управления социальной политики администрации Провиденского городского округа Чукотского автономн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  <w:r>
              <w:rPr/>
              <w:t xml:space="preserve"> (при условии их участ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План мероприятий по внедрению федеральных государственных образовательных стандартов дошкольного образования, утвержденный приказом Управления социальной политики администрации Провиденского городского округа Чукотского автономного округ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дровое обеспечение системы дошкольного образования, разработка и реализация программных мероприятий, направленных на переподготовку педагогических кадров системы дошкольного образования на базе Государственного  автономного учреждения дополнительного профессионального образования Провиденского городского округа«Чукотский институт развития образования и повышения квалификации»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Управления социальной политики администрации Провиденского городского округа Чукотского автономн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тверждение ежегодного плана- графика курсовой подготовки работников образования Провиденского городского округа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/>
              <w:t>100% педагогических работников дошкольного образования пройдут переподготовку и повышение квалификации с периодичностью 1 раз в три год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Управления социальной политики администрации Провиденского городского округа Чукотского автономн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ельный вес численности воспитанников дошкольных образовательных организаций в возрасте от 1,5 до 3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и методик со</w:t>
              <w:softHyphen/>
              <w:t>провождения детей раннего возраста в обра</w:t>
              <w:softHyphen/>
              <w:t>зовательных организациях, реализующих об</w:t>
              <w:softHyphen/>
              <w:t>разовательные программы дошкольного образова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, пись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Провиденского город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овышение качества дошкольного обра</w:t>
              <w:softHyphen/>
            </w:r>
            <w:r>
              <w:rPr>
                <w:color w:val="000000"/>
              </w:rPr>
              <w:t>зования для детей раннего возраст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, направленных на </w:t>
            </w:r>
            <w:r>
              <w:rPr>
                <w:spacing w:val="-11"/>
              </w:rPr>
              <w:t xml:space="preserve">оптимизацию расходов на оплату труда вспомогательного, </w:t>
            </w:r>
            <w:r>
              <w:rPr/>
              <w:t xml:space="preserve">административно-управленческого персонала. Дифференциация оплаты труда вспомогательного, административно-управленческого персонала, исходя из </w:t>
            </w:r>
            <w:r>
              <w:rPr>
                <w:spacing w:val="-9"/>
              </w:rPr>
              <w:t xml:space="preserve">предельной доли расходов на оплату их труда в общем </w:t>
            </w:r>
            <w:r>
              <w:rPr/>
              <w:t>фонде оплаты труда организации не более 40%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ановление Правительства ЧА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Чукотского автоном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численности по отдельным категориям педагогических работников, определенных указами </w:t>
            </w:r>
            <w:r>
              <w:rPr>
                <w:spacing w:val="-11"/>
              </w:rPr>
              <w:t xml:space="preserve">Президента Российской Федерации, с учетом увеличения </w:t>
            </w:r>
            <w:r>
              <w:rPr/>
              <w:t>производительности труда и проводимых институциональных изменений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политики администрации Провиденского городского округа с участием руководителей </w:t>
            </w:r>
            <w:r>
              <w:rPr>
                <w:color w:val="000000"/>
              </w:rPr>
              <w:t>образовательных организаций, реализующих программу дошко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показателей эффективности и качества услуг в сфере дошкольного образования, соотнесенных с этапами перехода к эффективному контракту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каз Управления социальной политики администрации Провиденского городского округа Чукотского автономн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я социальной политики администраций муниципальных образований Провиденского городского округа с участием руководителей дошкольных образовательных организ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образовательных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дополнительных расходов местного бюджета  на повышение оплаты труда педагогических работников системы дошкольного образования в соответствии с </w:t>
            </w: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№ 597 «О мероприятиях по реализации государственной социальной политик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ешение Совета депутатов Провиденского городск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я социальной политики администраций муниципальных образований Провиденского город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ые законы Совета депутатов Провиденского городского округа «О бюджете</w:t>
            </w:r>
            <w:r>
              <w:rPr/>
              <w:t xml:space="preserve"> Провиденского городского округа</w:t>
            </w:r>
            <w:r>
              <w:rPr>
                <w:bCs/>
              </w:rPr>
              <w:t xml:space="preserve">», 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каз Управления социальной политики администрации Провиденского городского округа Чукотского автономного округ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я социальной политики администраций муниципальных образований Провиденского городского округа с участием руководителей дошкольных образовательных организ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тические материалы, представляемые на общественном совете по образованию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каз Департамента образования, культуры и молодежной политики ЧА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я социальной политики администраций муниципальных образований Провиденского городского округа с участием руководителей дошкольных образовательных организаций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7-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ровиденского городского округ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оценки качества дошкольного образования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социологических и психолого-педагогических исследований в области дошкольного образования, направленных на выявление </w:t>
            </w:r>
            <w:r>
              <w:rPr>
                <w:color w:val="000000"/>
                <w:spacing w:val="-2"/>
              </w:rPr>
              <w:t xml:space="preserve">факторов, влияющих на качество </w:t>
            </w:r>
            <w:r>
              <w:rPr>
                <w:color w:val="000000"/>
              </w:rPr>
              <w:t>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кеты, справ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ения социальной политики администраций муниципальных образований Провиденского город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6-201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и психолого-педагогические исследования в области дошкольного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2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повышения эффективности и качества услуг в сфере дошкольного образования, соотнесенные с этапами перехода к эффективному контракту:</w:t>
            </w:r>
          </w:p>
          <w:p>
            <w:pPr>
              <w:pStyle w:val="Normal"/>
              <w:ind w:left="113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и образовательными организациями (отношение численности детей в возрасте от 1,5 до 3 лет, посещающих дошкольные образовательные организации, к общей численности детей в возрасте от 1,5 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желающим детям в возрасте от 1,5 до 3 лет будет предоставлена возможность получения дошкольного образования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120" w:after="0"/>
        <w:ind w:firstLine="52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направленных на </w:t>
      </w:r>
      <w:r>
        <w:rPr>
          <w:bCs/>
          <w:color w:val="000000"/>
          <w:spacing w:val="-1"/>
          <w:sz w:val="26"/>
          <w:szCs w:val="26"/>
        </w:rPr>
        <w:t xml:space="preserve">обеспечение детей </w:t>
      </w:r>
      <w:r>
        <w:rPr>
          <w:bCs/>
          <w:color w:val="000000"/>
          <w:sz w:val="26"/>
          <w:szCs w:val="26"/>
        </w:rPr>
        <w:t xml:space="preserve">в возрасте от 1,5 до 3 лет </w:t>
      </w:r>
      <w:r>
        <w:rPr>
          <w:sz w:val="26"/>
          <w:szCs w:val="26"/>
        </w:rPr>
        <w:t xml:space="preserve">местами в образовательных организациях </w:t>
      </w:r>
      <w:r>
        <w:rPr>
          <w:bCs/>
          <w:color w:val="000000"/>
          <w:sz w:val="26"/>
          <w:szCs w:val="26"/>
        </w:rPr>
        <w:t>Чукотского автономного округа</w:t>
      </w:r>
      <w:r>
        <w:rPr>
          <w:sz w:val="26"/>
          <w:szCs w:val="26"/>
        </w:rPr>
        <w:t xml:space="preserve">, реализующих образовательную программу дошкольного образования, расширит </w:t>
      </w:r>
      <w:r>
        <w:rPr>
          <w:color w:val="000000"/>
          <w:spacing w:val="-3"/>
          <w:sz w:val="26"/>
          <w:szCs w:val="26"/>
        </w:rPr>
        <w:t>возможности  в получении качественного дошколь</w:t>
        <w:softHyphen/>
      </w:r>
      <w:r>
        <w:rPr>
          <w:color w:val="000000"/>
          <w:spacing w:val="-5"/>
          <w:sz w:val="26"/>
          <w:szCs w:val="26"/>
        </w:rPr>
        <w:t xml:space="preserve">ного образования, его доступности, открытости и привлекательности для детей и их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качества услуг дошкольного образования приведет 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новлению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дению оценки деятельности образовательных организаций, реализующих программы дошкольного образования на основе показателей эффективности их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и внедрению системы оценки качества дошко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еспечению психолого-педагогической поддержки семьи и повышение компетентности родителей (законных представи</w:t>
        <w:softHyphen/>
        <w:t>телей) в вопросах развития, образования и воспитания, охраны и укрепления здоровь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школьном образовании  обеспеч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внедрение механизмов эффективного контракта с педагогическими работниками образовательных организаций, реализующих образовательную программу дошко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лана мероприятий («дорожной карты») позволит предоставить большему количеству граждан, воспитывающих детей от 1,5 до 3 лет, получение образовательных услуг, а также повысить доступность качественного дошкольного образования в соответствии с современными требованиями инновационного социально-ориентированного развития Провиденского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е вступил в силу"/>
    <w:basedOn w:val="Style12"/>
    <w:qFormat/>
    <w:rPr>
      <w:b/>
      <w:bCs/>
      <w:color w:val="008080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6"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95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3:00Z</dcterms:created>
  <dc:creator>Шимоткина Н.И.</dc:creator>
  <dc:description/>
  <dc:language>en-US</dc:language>
  <cp:lastModifiedBy>Варвара</cp:lastModifiedBy>
  <cp:lastPrinted>2016-02-11T12:30:00Z</cp:lastPrinted>
  <dcterms:modified xsi:type="dcterms:W3CDTF">2015-12-31T09:53:00Z</dcterms:modified>
  <cp:revision>2</cp:revision>
  <dc:subject/>
  <dc:title/>
</cp:coreProperties>
</file>