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282575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 АДМИНИСТРАЦИИ</w:t>
      </w:r>
    </w:p>
    <w:p>
      <w:pPr>
        <w:pStyle w:val="Heading1"/>
        <w:rPr>
          <w:sz w:val="24"/>
        </w:rPr>
      </w:pPr>
      <w:r>
        <w:rPr>
          <w:sz w:val="24"/>
        </w:rPr>
        <w:t>ПРОВИДЕНСКОГО ГОРОДСК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0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муниципального этапа всероссийской олимпиады школьников общеобразовательных учреждений Провиденского городского округа в 2020-2021 учебном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риказа от 09.11.2020 г. № 164 Управления социальной политики администрации Провиденского городского округа «О проведении муниципального этапа всероссийской олимпиады школьников общеобразовательных организаций Провиденского городского округа в 2020-2021 учебном году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left="800" w:first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тоги муниципального этапа всероссийской  олимпиады 2020-2021 учебного года для обучающихся  7-11-х классов общеобразовательных учреждений Провиденского городского округа согласно приложению 1 к настоящему 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писок победителей и призеров муниципального этапа всероссийской  олимпиады согласно приложению 2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бразования и молодежной политики Управления социальной политики администрации Провиденского городского округа (Шевкунова А.В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наградить дипломами победителей и призеров муниципального этапа  всероссийской  олимпиады школьников 2020-2021 учебного года для обучающихся 7-11-х классов согласно приложению 2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spacing w:val="7"/>
          <w:sz w:val="26"/>
          <w:szCs w:val="26"/>
        </w:rPr>
        <w:t xml:space="preserve">подготовить дипломы для </w:t>
      </w:r>
      <w:r>
        <w:rPr>
          <w:sz w:val="26"/>
          <w:szCs w:val="26"/>
        </w:rPr>
        <w:t>награждения победителей и призеров муниципального этапа  всероссийской  олимпиады 2020-2021 учебного года для обучающихся 7-11-х классов согласно приложению 2 к настоящему приказ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риказа возложить на отдел образования и молодёжной политики Управления социальной политики администрации Провиденского городского округа (Шевкунова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В.Н. Альше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Ханенко Н.А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Шевкунова А.В.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, образовательные учреждения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6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20 года № 1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тоги муниципального этапа всероссийской олимпиады школьников общеобразовате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иденского городского округа 2020-20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26"/>
        <w:gridCol w:w="9324"/>
        <w:gridCol w:w="1386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426" w:hRule="atLeast"/>
        </w:trPr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, 7 класс, максимальное количество баллов - 118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юркина Елизавета Викторовна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НГЛИЙСКИЙ ЯЗЫК, 8 класс, максимальное количество баллов - 86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нова Иляна Басанговна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лександр Альбертович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НГЛИЙСКИЙ ЯЗЫК, 10 класс, максимальное количество баллов - 100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ычкова Валерия Владимировна</w:t>
            </w:r>
          </w:p>
        </w:tc>
        <w:tc>
          <w:tcPr>
            <w:tcW w:w="9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, 7 класс, максимальное количество баллов – 32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неквут Виктор Михайл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ина Елизавета Викто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Елена Андр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егин Степан Александ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а Александр Геннад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ИОЛОГИЯ, 8 класс, максимальное количество баллов – 3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а Валентина Григо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к София Хаса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н Ирина Данил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ина Ксения Ива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ИОЛОГИЯ, 9 класс, максимальное количество баллов – 57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ишева Байару Эдуард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ИОЛОГИЯ, 10 класс, максимальное количество баллов – 65 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ашко Дарья Александ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ИОЛОГИЯ, 11 класс, максимальное количество баллов – 77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щенко Руслан Олег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ЕОГРАФ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 класс,  максимальное количество баллов - 7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яев Санджи Олег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Логашенко Анна Константи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еришева Байару Эдуард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ЕОГРАФ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класс,  максимальное количество баллов - 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диулов Кирилл Серге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ТОРИЯ, 7 класс,  максимальное количество баллов -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Гарик Рустам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егин Степан Александ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ТОРИЯ, 9 класс,  максимальное количество баллов -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шкин Глеб Артем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яев Санджи Олег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ТЕРАТУРА, 7 класс,  максимальное количество баллов - 5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а Александр Геннад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ТЕРАТУРА, 8 класс,  максимальное количество баллов - 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Яна Рома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 Алина Серг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а Валентина Григо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ина Ксения Ива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нова Иляна Басанг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вытагин Сергей Евген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ная Анна Стани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денко Ирина Андр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ушко Сергей Александ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ТЕРАТУРА, 10 класс,  максимальное количество баллов - 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Валерия Владими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одак Валентина Андр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МАТИКА, 7 класс,  максимальное количество баллов - 3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ялицына Наталья Кирилл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основного общего образования  с. Нунлигра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слицына Наталья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общеобразовательное учреждение «Школа-интернат основного общего образования  с. Нунлигра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ко Марианна Викто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МАТИКА, 8 класс,  максимальное количество баллов - 3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ровская Злата Дмитри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настасия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Андрей Юр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ая Карина Васил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основного общего образования  с. Нунлигра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МАТИКА, 9 класс,  максимальное количество баллов - 3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ккай Таисия Александ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основного общего образования  с. Нунлигра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СТВОЗНАНИЕ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7 класс,  максимальное количество баллов -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Роза Васил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основного общего образования  с. Нунлигра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ртем Александ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мин Иван Евген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уллин Тимур Серге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Евгений Викто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СТВОЗНАНИЕ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 класс,  максимальное количество баллов -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ина Ксения Ива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лександр Альберт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СТВОЗНАНИЕ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 класс,  максимальное количество баллов -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льтуренеу Захар Ферфат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ппов Родион Валер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СТВОЗНАНИЕ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0 класс,  максимальное количество баллов -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одак Валентина Андр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шев Игорь Викто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ЩЕСТВОЗНАНИЕ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1 класс,  максимальное количество баллов -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исеенкова Елизавета Вале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Ж, 9 класс,  максимальное количество баллов - 178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агина Евгения Тимоф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основного общего образования  с. Нунлигра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яквун Динара Дмитри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ынкау Петр Серге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нарагтин Вениамин Андре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ВО, 10 класс, максимальное количество баллов - 32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нова Александра Михайл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ва Елизавета Вале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ВО, 10 класс, максимальное количество баллов - 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ашев Игорь Викто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к Валентина Андр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цева Ольга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ВО, 10 класс, максимальное количество баллов - 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нкова Елизавета Вале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нова Александра Михайл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, 7 класс, максимальное количество баллов - 5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мин Иван Евген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ина Елизавета Викто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а Вера Миро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, 8 класс, максимальное количество баллов -5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а Валентина Григо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 Алина Серг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ная Анна Станислав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денко Ирина Андре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ова Яна Рома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вытагин Сергей Евген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, 9 класс, максимальное количество баллов -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яда Наталья Александ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, 10 класс, максимальное количество баллов - 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ычкова Валерия Владими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ССКИЙ ЯЗЫК, 11 класс, максимальное количество баллов -10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исеенкова Елизавета Валерье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К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 класс, максимальное количество баллов - 4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юркина Елизавета Виктор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Евгений Викторо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мин Иван Евген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ИК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 класс, максимальное количество баллов - 50</w:t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рсений Евгеньевич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77" w:hRule="atLeast"/>
        </w:trPr>
        <w:tc>
          <w:tcPr>
            <w:tcW w:w="1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ХИМИЯ, 9 класс, максимальное количество баллов - 90</w:t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Теришева Байару Эдуард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Логашенко Анна Константиновна</w:t>
            </w:r>
          </w:p>
        </w:tc>
        <w:tc>
          <w:tcPr>
            <w:tcW w:w="9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68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2.2020 года №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бедители и призеры муниципального эта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российской олимпиады школьников Провиденского городского округа </w:t>
      </w:r>
      <w:r>
        <w:rPr>
          <w:b/>
          <w:sz w:val="26"/>
          <w:szCs w:val="26"/>
        </w:rPr>
        <w:t>2020-202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ебного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9"/>
        <w:gridCol w:w="5606"/>
        <w:gridCol w:w="1182"/>
        <w:gridCol w:w="1417"/>
        <w:gridCol w:w="1241"/>
        <w:gridCol w:w="1091"/>
        <w:gridCol w:w="1953"/>
      </w:tblGrid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астника олимпиад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лное название </w:t>
            </w:r>
            <w:r>
              <w:rPr>
                <w:b/>
                <w:color w:val="000000"/>
              </w:rPr>
              <w:t>образовательного учре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ип дипло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 (балл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ина Елизавета Викто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а Наталья Сергеевна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а Наталья Сергеевна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а Наталья Сергеевна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Церенов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ляна Басанг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ренова Виктория Леонидовна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Бычкова Валерия Владими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Церенова Виктория Леонидов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Тнеквут Виктор Михайл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ремина Снежана Георги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юркина Елизавета Викто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Елена Андре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Голубова Валентина Григо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Чуб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лова Анастасия Вячеслав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к София Хасан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никова Александра Евстафь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ун Ирина Данил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гнашина Ксения Иван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шева Байару Эдуард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Дарья Александ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>Татьяна Исаак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Руслан Олег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кова Ирина Владимиров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Уняев Санджи Олег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Королькова Ирина Владимир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Радиулов Кирилл Сергее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Королькова Ирина Владимировна</w:t>
            </w:r>
          </w:p>
        </w:tc>
      </w:tr>
      <w:tr>
        <w:trPr>
          <w:trHeight w:val="538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шкин Глеб Артем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то Лидия Юрьевна</w:t>
            </w:r>
          </w:p>
        </w:tc>
      </w:tr>
      <w:tr>
        <w:trPr>
          <w:trHeight w:val="405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А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урцова Яна Роман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вчук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а Валентина Григо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ина Ксения Иван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вытагин Сергей Евгенье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тта Антонина Владимир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нова Иляна Басаног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ная Анна Станислав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денко </w:t>
            </w:r>
          </w:p>
          <w:p>
            <w:pPr>
              <w:pStyle w:val="Normal"/>
              <w:rPr/>
            </w:pPr>
            <w:r>
              <w:rPr/>
              <w:t>Ирина Андре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Бычкова Валерия Владими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одак Валентина Андре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мбровская Злата Дмитри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ешина Валентина Алексе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настасия Вячеслав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Валентина Алексе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ккай Таисия Александровн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Школа-интернат основного общего образования села Нунлигран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Шарманжинова Наталья Ильинич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Роза Васил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Школа-интернат основного общего образования села Нунлигран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ин Тимур Вячеславович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ртем А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то Лидия Юрь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шина Ксения Иван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то Лидия Юрь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Рельтуренеу Захар Ферфат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Овчинников Юрий Александрович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Родион Валерье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Юрий Александрович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Ходак Валентина Андре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хто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ашев Игорь Викто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то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Моисеенкова Елизавета Вале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хто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агина Евгения Тимофе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Школа-интернат основного общего образования села Нунлигран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лов </w:t>
            </w:r>
          </w:p>
          <w:p>
            <w:pPr>
              <w:pStyle w:val="Normal"/>
              <w:rPr/>
            </w:pPr>
            <w:r>
              <w:rPr/>
              <w:t>Арслан Лиджиевич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Моисеенкова Елизавета Валерь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хто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>
          <w:trHeight w:val="299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тмин Иван Евгенье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сияка Светлана Иван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кина Елизавета Викто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яка Светлана Иван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лова Анастасия Вячеслав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вчук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р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ровская Злата Дмитрие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юркина Елизавета Виктор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абекова Альбина Николае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каченко Арсений Евгенье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Изабекова Альбина Николаевна</w:t>
            </w:r>
          </w:p>
        </w:tc>
      </w:tr>
      <w:tr>
        <w:trPr>
          <w:trHeight w:val="397" w:hRule="atLeast"/>
        </w:trPr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Теришева Байар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дуард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Королькова Ирина Владимировна</w:t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шенк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на Константино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кова Ирина Владими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1:00Z</dcterms:created>
  <dc:creator>Альшевская В.Н.</dc:creator>
  <dc:description/>
  <cp:keywords/>
  <dc:language>en-US</dc:language>
  <cp:lastModifiedBy>Варвара Николаевна</cp:lastModifiedBy>
  <cp:lastPrinted>2020-12-16T11:31:00Z</cp:lastPrinted>
  <dcterms:modified xsi:type="dcterms:W3CDTF">2020-12-25T07:21:00Z</dcterms:modified>
  <cp:revision>243</cp:revision>
  <dc:subject/>
  <dc:title>УПРАВЛЕНИЕ СОЦИАЛЬНОЙ ПОЛИТИКИ</dc:title>
</cp:coreProperties>
</file>