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146050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ПОЛИТИКИ</w:t>
      </w:r>
    </w:p>
    <w:p>
      <w:pPr>
        <w:pStyle w:val="Heading1"/>
        <w:rPr/>
      </w:pPr>
      <w:r>
        <w:rPr>
          <w:sz w:val="24"/>
        </w:rPr>
        <w:t>АДМИНИСТРАЦИИ ПРОВИДЕНСКОГО МУНИЦИПАЛЬНОГО РАЙОН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ПРИКАЗ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32"/>
        <w:gridCol w:w="2817"/>
      </w:tblGrid>
      <w:tr>
        <w:trPr/>
        <w:tc>
          <w:tcPr>
            <w:tcW w:w="3198" w:type="dxa"/>
            <w:tcBorders/>
          </w:tcPr>
          <w:tbl>
            <w:tblPr>
              <w:tblW w:w="1095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8250"/>
            </w:tblGrid>
            <w:tr>
              <w:trPr/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bCs/>
                    </w:rPr>
                    <w:t>От 07.03. 2019 г.</w:t>
                  </w:r>
                </w:p>
              </w:tc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6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color w:val="000000"/>
                <w:sz w:val="26"/>
                <w:szCs w:val="26"/>
              </w:rPr>
              <w:t xml:space="preserve">Поэтапного плана по введению дополнительных мест для реализации программ дошкольного образования по дополнительным мероприятиям </w:t>
            </w:r>
            <w:r>
              <w:rPr>
                <w:sz w:val="26"/>
                <w:szCs w:val="26"/>
              </w:rPr>
              <w:t>модернизации системы дошкольного образования в Провиденском городском округе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риказа Департамента образования, культуры и молодежной политики Чукотского автономного округа от 05 марта 2015 № 01-21/110 «О внедрении федерального государственного стандарта дошкольного образования в системе образования Чукотского автономного округа», приказа Департамента образования, культуры и молодежной политики Чукотского автономного округа от </w:t>
      </w:r>
      <w:r>
        <w:rPr>
          <w:bCs/>
          <w:sz w:val="26"/>
          <w:szCs w:val="22"/>
        </w:rPr>
        <w:t>31.12.2015 г. № 01-21/609</w:t>
      </w:r>
      <w:r>
        <w:rPr>
          <w:b/>
          <w:bCs/>
          <w:sz w:val="26"/>
          <w:szCs w:val="22"/>
        </w:rPr>
        <w:t xml:space="preserve"> «</w:t>
      </w:r>
      <w:r>
        <w:rPr>
          <w:sz w:val="26"/>
          <w:szCs w:val="26"/>
        </w:rPr>
        <w:t xml:space="preserve">Об утверждении Плана мероприятий «дорожной карты» </w:t>
      </w:r>
      <w:r>
        <w:rPr>
          <w:bCs/>
          <w:color w:val="000000"/>
          <w:spacing w:val="-1"/>
          <w:sz w:val="26"/>
          <w:szCs w:val="26"/>
        </w:rPr>
        <w:t xml:space="preserve">по обеспечению детей </w:t>
      </w:r>
      <w:r>
        <w:rPr>
          <w:bCs/>
          <w:color w:val="000000"/>
          <w:sz w:val="26"/>
          <w:szCs w:val="26"/>
        </w:rPr>
        <w:t xml:space="preserve">в возрасте от 1,5 до 3 лет </w:t>
      </w:r>
      <w:r>
        <w:rPr>
          <w:sz w:val="26"/>
          <w:szCs w:val="26"/>
        </w:rPr>
        <w:t>местами в образовательных организациях Чукотского автономного округа, реализующих образовательную программу дошкольного образования, на 2016-2020 годы», руководствуясь приказом Управления социальной политики администрации Провиденского городского округа Чукотского автономного округа от в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лях обеспечения доступности дошкольного образования детей в возрасте от 1,5  до 3 лет  в </w:t>
      </w:r>
      <w:r>
        <w:rPr>
          <w:bCs/>
          <w:color w:val="000000"/>
          <w:sz w:val="26"/>
          <w:szCs w:val="26"/>
        </w:rPr>
        <w:t>Провиде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Поэтапный план по введению дополнительных мест для реализации программ дошкольного образования по дополнительным мероприятиям </w:t>
      </w:r>
      <w:r>
        <w:rPr>
          <w:sz w:val="26"/>
          <w:szCs w:val="26"/>
        </w:rPr>
        <w:t>модернизации системы дошкольного образования в Провиденском городском округе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color w:val="000000"/>
          <w:sz w:val="26"/>
          <w:szCs w:val="26"/>
        </w:rPr>
        <w:t>значения показателей результативности предоставления субсидии</w:t>
      </w:r>
      <w:r>
        <w:rPr>
          <w:sz w:val="26"/>
          <w:szCs w:val="26"/>
        </w:rPr>
        <w:t xml:space="preserve"> из бюджетов различных уровней бюджету Провиденского городского округа на модернизацию системы Провиденского городского округа дошкольного образования согласно приложению 2 к настоящему приказу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онтроль за исполнением настоящего приказа оставляю за собой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                                                                В.Н.Альшевская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  <w:gridCol w:w="4500"/>
      </w:tblGrid>
      <w:tr>
        <w:trPr/>
        <w:tc>
          <w:tcPr>
            <w:tcW w:w="104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к приказу Управления социальной политики от 03.06.2014 г. № 8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этапный план по введению дополнительных мест для реализации программ дошкольного образования по дополнительным мероприятиям </w:t>
      </w:r>
      <w:r>
        <w:rPr>
          <w:b/>
          <w:sz w:val="26"/>
          <w:szCs w:val="26"/>
        </w:rPr>
        <w:t xml:space="preserve">модернизации системы дошко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виденском городск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30"/>
        <w:gridCol w:w="1290"/>
        <w:gridCol w:w="990"/>
        <w:gridCol w:w="1170"/>
        <w:gridCol w:w="900"/>
        <w:gridCol w:w="1350"/>
        <w:gridCol w:w="900"/>
        <w:gridCol w:w="2070"/>
        <w:gridCol w:w="810"/>
        <w:gridCol w:w="1088"/>
        <w:gridCol w:w="982"/>
        <w:gridCol w:w="990"/>
      </w:tblGrid>
      <w:tr>
        <w:trPr>
          <w:trHeight w:val="9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школьного образовательного учреждения (далее - объект) и месторасположе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а ввода объект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ая мощность (количество дополнительно вводимых мест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окупная стоимость объекта                                 (тыс. 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оимость одного места (тыс. рублей)     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тапы мероприятий и сроки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сдачи (ввода в эксплуатацию) объек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нансовое обеспечение за счет средств в том числе: </w:t>
            </w:r>
          </w:p>
        </w:tc>
      </w:tr>
      <w:tr>
        <w:trPr>
          <w:trHeight w:val="4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ключение соглашения с Департаментом образования, и науки ЧАО о </w:t>
            </w:r>
            <w:r>
              <w:rPr>
                <w:sz w:val="20"/>
                <w:szCs w:val="20"/>
              </w:rPr>
              <w:t>предоставлен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на реализацию мероприятий по модернизации системы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онкурсных процедур на  заключение муниципального контра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учение субсидии  </w:t>
            </w:r>
            <w:r>
              <w:rPr>
                <w:sz w:val="20"/>
                <w:szCs w:val="20"/>
              </w:rPr>
              <w:t>на реализацию мероприятий по модернизации системы дошко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иторинг проведения рабо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ого бюджета (тыс.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ого бюджета (тыс. рублей)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outlineLvl w:val="4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Школа-интернат среднего общего образования п. Провидения»</w:t>
            </w:r>
            <w:r>
              <w:rPr>
                <w:color w:val="000000"/>
                <w:sz w:val="20"/>
                <w:szCs w:val="20"/>
              </w:rPr>
              <w:t xml:space="preserve">689274, </w:t>
            </w:r>
            <w:r>
              <w:rPr>
                <w:sz w:val="16"/>
                <w:szCs w:val="16"/>
              </w:rPr>
              <w:t>689251,  Чукотский АО,</w:t>
            </w:r>
          </w:p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ровидения,  ул. Полярная,  д.35/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Реконструкция помещений 1 этажа под дошкольные груп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 868 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5</w:t>
            </w:r>
            <w:r>
              <w:rPr>
                <w:rFonts w:cs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в течение 10 дней со дня предоставления копии муниципального контракта; копии акта в соответствии с унифицированной формо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С-2</w:t>
              </w:r>
            </w:hyperlink>
            <w:r>
              <w:rPr>
                <w:sz w:val="20"/>
                <w:szCs w:val="20"/>
              </w:rPr>
              <w:t xml:space="preserve">; копии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68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равки в соответствии с унифицированной формо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С-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68</w:t>
            </w:r>
          </w:p>
          <w:p>
            <w:pPr>
              <w:pStyle w:val="Normal"/>
              <w:ind w:left="-116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847,262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к приказу Управления социальной политики от  03.06.2014 г. № 86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начения показателей результатив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субсидии</w:t>
      </w:r>
      <w:r>
        <w:rPr>
          <w:b/>
          <w:sz w:val="26"/>
          <w:szCs w:val="26"/>
        </w:rPr>
        <w:t xml:space="preserve"> на модернизацию системы дошкольного образования в Провиденском городском округ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3" w:type="dxa"/>
        <w:jc w:val="left"/>
        <w:tblInd w:w="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300"/>
        <w:gridCol w:w="4590"/>
        <w:gridCol w:w="1753"/>
        <w:gridCol w:w="108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7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Значения показателя результативности субсидии в 2019  год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для реализации программ дошкольного образования, созданных в ходе реализации утвержденного комплекса дополнительных мероприятий, в том числе с возможностью использования для реализации программ общего образования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общее количество мест, включающее количество мест, созданных путе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120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зданий дошкольных образовательных организаций, в том числе с возможностью использования для реализации программ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 зданий образовательны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зданий и помещений для реализации образовательных программ дошкольного образования, в том числе с возможностью использования для реализации программ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а в систему дошкольного образования зданий, используемых не по целевому назначению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/ текущего ремонта  зданий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20" w:after="120"/>
              <w:ind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форм предоставления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создания одного места, в том числе в рамках строительства и реконструкции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редняя стоимость одного места, созданного пу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зданий дошкольных образовательных организаций, в том числе с возможностью использования для реализации програм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 зданий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5604,00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зданий и помещений для реализации образовательных программ дошкольного образования, в том числе с возможностью использования для реализации програм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а в систему дошкольного образования зданий, используемых не по целевому назначению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/ текущего ремонта зданий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форм предоставления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зданий дошкольных образовательных организаций, в том числе с возможностью использования для реализации программ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м образовательном учреждении 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95 %</w:t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соответствующем субъекте Российской Федерации)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6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9 году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7360.1000" TargetMode="External"/><Relationship Id="rId4" Type="http://schemas.openxmlformats.org/officeDocument/2006/relationships/hyperlink" Target="garantf1://120173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52:00Z</dcterms:created>
  <dc:creator>Альшевская В.Н.</dc:creator>
  <dc:description/>
  <dc:language>en-US</dc:language>
  <cp:lastModifiedBy>Варвара</cp:lastModifiedBy>
  <cp:lastPrinted>2014-06-18T18:31:00Z</cp:lastPrinted>
  <dcterms:modified xsi:type="dcterms:W3CDTF">2020-11-14T10:52:00Z</dcterms:modified>
  <cp:revision>2</cp:revision>
  <dc:subject/>
  <dc:title>УПРАВЛЕНИЕ СОЦИАЛЬНОЙ ПОЛИТИКИ</dc:title>
</cp:coreProperties>
</file>