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жден  приказом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я Счетной палаты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укотского автономного округа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30.12 2011г.  № 98-о/д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Стандарт 1.1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«Методологическое обеспечение деятельности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Счетной палаты Чукотского автономного округа»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йствует с 1 января 2012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93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Анадырь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1 год</w:t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eastAsia="Times New Roman"/>
              <w:sz w:val="28"/>
              <w:szCs w:val="28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ascii="Times New Roman" w:hAnsi="Times New Roman"/>
            </w:rPr>
            <w:fldChar w:fldCharType="separate"/>
          </w:r>
          <w:hyperlink w:anchor="_Toc271273132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rStyle w:val="IndexLink"/>
                <w:rFonts w:eastAsia="Times New Roman"/>
                <w:sz w:val="28"/>
                <w:szCs w:val="28"/>
                <w:lang w:eastAsia="ru-RU"/>
              </w:rPr>
              <w:tab/>
            </w:r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>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1273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….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before="0" w:after="0"/>
            <w:rPr>
              <w:rFonts w:ascii="Times New Roman" w:hAnsi="Times New Roman"/>
              <w:sz w:val="28"/>
              <w:szCs w:val="28"/>
            </w:rPr>
          </w:pPr>
          <w:hyperlink w:anchor="_Toc271273133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Style w:val="IndexLink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>Требования к содержанию стандартов  и методических рекомендаций Счетной палаты Чукотского автономного округа……………………………..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12731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eastAsia="Times New Roman"/>
              <w:sz w:val="28"/>
              <w:szCs w:val="28"/>
              <w:lang w:eastAsia="ru-RU"/>
            </w:rPr>
          </w:pPr>
          <w:hyperlink w:anchor="_Toc271273134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3.</w:t>
            </w:r>
            <w:r>
              <w:rPr>
                <w:rStyle w:val="IndexLink"/>
                <w:rFonts w:eastAsia="Times New Roman"/>
                <w:sz w:val="28"/>
                <w:szCs w:val="28"/>
                <w:lang w:eastAsia="ru-RU"/>
              </w:rPr>
              <w:tab/>
            </w:r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>Порядок разработки проектов стандартов и методических рекомендаций Счетной палаты Чукотского автономного округа ……………………………..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12731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eastAsia="Times New Roman"/>
              <w:sz w:val="28"/>
              <w:szCs w:val="28"/>
              <w:lang w:eastAsia="ru-RU"/>
            </w:rPr>
          </w:pPr>
          <w:hyperlink w:anchor="_Toc271273135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4.</w:t>
            </w:r>
            <w:r>
              <w:rPr>
                <w:rStyle w:val="IndexLink"/>
                <w:rFonts w:eastAsia="Times New Roman"/>
                <w:sz w:val="28"/>
                <w:szCs w:val="28"/>
                <w:lang w:eastAsia="ru-RU"/>
              </w:rPr>
              <w:tab/>
            </w:r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>Порядок рассмотрения и утверждения проектов стандартов и методических рекомендаций  Счетной палаты Чукотского автономного округ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1273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.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eastAsia="Times New Roman"/>
              <w:sz w:val="28"/>
              <w:szCs w:val="28"/>
              <w:lang w:eastAsia="ru-RU"/>
            </w:rPr>
          </w:pPr>
          <w:hyperlink w:anchor="_Toc271273136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5.</w:t>
            </w:r>
            <w:r>
              <w:rPr>
                <w:rStyle w:val="IndexLink"/>
                <w:rFonts w:eastAsia="Times New Roman"/>
                <w:sz w:val="28"/>
                <w:szCs w:val="28"/>
                <w:lang w:eastAsia="ru-RU"/>
              </w:rPr>
              <w:tab/>
            </w:r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>Порядок введения в действие стандартов и методических рекомендаций Счетной палаты Чукотского автономного округ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1273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eastAsia="Times New Roman"/>
              <w:sz w:val="28"/>
              <w:szCs w:val="28"/>
              <w:lang w:eastAsia="ru-RU"/>
            </w:rPr>
          </w:pPr>
          <w:hyperlink w:anchor="_Toc271273137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6.</w:t>
            </w:r>
            <w:r>
              <w:rPr>
                <w:rStyle w:val="IndexLink"/>
                <w:rFonts w:eastAsia="Times New Roman"/>
                <w:sz w:val="28"/>
                <w:szCs w:val="28"/>
                <w:lang w:eastAsia="ru-RU"/>
              </w:rPr>
              <w:tab/>
            </w:r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>Порядок актуализации стандартов и методических рекомендаций Счетной палаты Чукотского автономного округ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1273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eastAsia="Times New Roman"/>
              <w:sz w:val="28"/>
              <w:szCs w:val="28"/>
              <w:lang w:eastAsia="ru-RU"/>
            </w:rPr>
          </w:pPr>
          <w:hyperlink w:anchor="_Toc271273138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7.</w:t>
            </w:r>
            <w:r>
              <w:rPr>
                <w:rStyle w:val="IndexLink"/>
                <w:rFonts w:eastAsia="Times New Roman"/>
                <w:sz w:val="28"/>
                <w:szCs w:val="28"/>
                <w:lang w:eastAsia="ru-RU"/>
              </w:rPr>
              <w:tab/>
            </w:r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>Порядок использования в Счетной палате Чукотского автономного округа стандартов и методических документов иных органов и организаций</w:t>
            </w:r>
            <w:r>
              <w:rPr>
                <w:rStyle w:val="IndexLink"/>
                <w:vanish w:val="false"/>
                <w:sz w:val="28"/>
                <w:szCs w:val="28"/>
              </w:rPr>
              <w:t>………………………………………………………………………………………………………..</w:t>
            </w:r>
          </w:hyperlink>
          <w:r>
            <w:rPr>
              <w:rFonts w:ascii="Times New Roman" w:hAnsi="Times New Roman"/>
              <w:sz w:val="28"/>
              <w:szCs w:val="28"/>
            </w:rPr>
            <w:t>8</w:t>
          </w:r>
          <w:r>
            <w:rPr>
              <w:sz w:val="28"/>
              <w:szCs w:val="28"/>
              <w:rFonts w:ascii="Times New Roman" w:hAnsi="Times New Roman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/>
          <w:sz w:val="28"/>
          <w:szCs w:val="28"/>
        </w:rPr>
      </w:pPr>
      <w:bookmarkStart w:id="0" w:name="_Toc271273132"/>
      <w:r>
        <w:rPr>
          <w:rFonts w:ascii="Times New Roman" w:hAnsi="Times New Roman"/>
          <w:sz w:val="28"/>
          <w:szCs w:val="28"/>
        </w:rPr>
        <w:t>Общие положения</w:t>
      </w:r>
      <w:bookmarkEnd w:id="0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before="240" w:after="0"/>
        <w:ind w:left="0" w:firstLine="709"/>
        <w:contextualSpacing w:val="false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>Стандарт 1.1  «Методологическое обеспечение деятельности</w:t>
      </w:r>
      <w:r>
        <w:rPr/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Счетной палаты Чукотского автономного округа» (далее - Стандарт 1.1) разработан в соответствии с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  и Административным регламентом Счетной палаты Чукотского автономного округ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ндарт 1.1 предназначен для организации методологического обеспечения деятельности Счетной палаты Чукотского автономного округа (далее - Счетная палата), отвечающего потребностям Счетной палаты для полного, своевременного и качественного выполнения ее задач и функций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ндарт 1.1 устанавливает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бования к содержанию стандартов деятельности Счетной палаты и методических рекомендаций по проведению контрольных мероприятий Счетной палатой (далее соответственно - стандарты и методические рекомендации)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разработки проектов стандартов и методических рекомендаций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рассмотрения проектов и утверждения стандартов и методических рекомендаций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введения в действие стандартов и методических рекомендаций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актуализации стандартов и методических рекомендаций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использования в Счетной палате стандартов и методических документов иных органов и организаций.</w:t>
      </w:r>
    </w:p>
    <w:p>
      <w:pPr>
        <w:pStyle w:val="ListParagraph"/>
        <w:tabs>
          <w:tab w:val="clear" w:pos="708"/>
          <w:tab w:val="left" w:pos="1276" w:leader="none"/>
        </w:tabs>
        <w:spacing w:before="0" w:after="0"/>
        <w:ind w:left="142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етодологическое обеспечение деятельности Счетной палаты заключается в создании, ведении и обеспечении применения единой системы взаимоувязанных стандартов и методических рекомендаций, совместных методических документов Счетной палаты и иных государственных органов, а также стандартов и методических документов иных органов и организаций, принятых к использованию в Счетной палате в целях обеспечения качества, эффективности и объективности контрольной деятельности Счетной палаты, а также решения иных возложенных на Счетную палату  задач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ндарты Счетной палаты устанавливают обязательные требования, руководящие принципы осуществления различных контрольных и иных полномочий, видов контрольных мероприятий, форм контроля Счетной  палаты.</w:t>
      </w:r>
    </w:p>
    <w:p>
      <w:pPr>
        <w:pStyle w:val="ListParagraph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стема стандартов Счетной  палаты  состоит из стандартов организации деятельности Счетной  палаты и стандартов общих вопросов контрольной деятельности Счетной  палаты.</w:t>
      </w:r>
    </w:p>
    <w:p>
      <w:pPr>
        <w:pStyle w:val="ListParagraph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ндарты организации деятельности Счетной  палаты  устанавливают принципы, правила и требования к организации работы Счетной  палаты  (в том числе планированию), отчетности о работе Счетной палаты, работы с документами в Счетной  палате  и т.п.</w:t>
      </w:r>
    </w:p>
    <w:p>
      <w:pPr>
        <w:pStyle w:val="ListParagraph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ндарты общих вопросов контрольной деятельности Счетной  палаты устанавливают общие принципы, правила и требования к организации и проведению контрольных мероприятий, в том числе, аудита эффективности и иных форм контроля Счетной  палаты, а также отслеживанию их результатов.</w:t>
      </w:r>
    </w:p>
    <w:p>
      <w:pPr>
        <w:pStyle w:val="ListParagraph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ндарты Счетной  палаты являются обязательными к исполнению всеми работниками  Счетной  палаты. </w:t>
      </w:r>
    </w:p>
    <w:p>
      <w:pPr>
        <w:pStyle w:val="ListParagraph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я стандартов Счетной  палаты не могут противоречить нормативным правовым актам Российской Федерации и Чукотского автономного округа,  а также Административному регламенту Счетной палаты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тодические рекомендации содержат описание способов реализации положений стандартов и иных локальных нормативных правовых актов Счетной  палаты при проведении контрольных мероприятий Счетной палатой или отдельных процедур осуществления контрольных полномочий Счетной  палаты. </w:t>
      </w:r>
    </w:p>
    <w:p>
      <w:pPr>
        <w:pStyle w:val="ListParagraph"/>
        <w:tabs>
          <w:tab w:val="clear" w:pos="708"/>
          <w:tab w:val="left" w:pos="709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Положения методических рекомендаций не носят обязательного характера, если иное установлено Председателем Счетной  палаты или руководителем контрольного мероприятия применительно к конкретному контрольному мероприятию.</w:t>
      </w:r>
    </w:p>
    <w:p>
      <w:pPr>
        <w:pStyle w:val="ListParagraph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е методические рекомендации разрабатываются для применения работниками Счетной  палаты и структурными подразделениями Счетной  палаты, проводящими или принимающими участие в проведении контрольных мероприятий, и определяют общие вопросы осуществления контрольных полномочий Счетной палаты при проведении контрольных мероприятий.</w:t>
      </w:r>
    </w:p>
    <w:p>
      <w:pPr>
        <w:pStyle w:val="ListParagraph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/>
          <w:sz w:val="28"/>
          <w:szCs w:val="28"/>
        </w:rPr>
      </w:pPr>
      <w:bookmarkStart w:id="1" w:name="_Toc271273133"/>
      <w:r>
        <w:rPr>
          <w:rFonts w:ascii="Times New Roman" w:hAnsi="Times New Roman"/>
          <w:sz w:val="28"/>
          <w:szCs w:val="28"/>
        </w:rPr>
        <w:t xml:space="preserve">Требования к содержанию стандартов </w:t>
        <w:br/>
        <w:t xml:space="preserve">и методических рекомендаций Счетной палаты </w:t>
      </w:r>
      <w:bookmarkEnd w:id="1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ндарты и методические рекомендации должны отвечать следующим основным требования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онности - не должен содержать положений, противоречащих федеральному законодательству  и законодательству Чукотского автономного округ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есообразности - соответствовать поставленным целям его разработ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ткости и ясности - обеспечивать однозначность понимания изложенных в нем полож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огической стройности - обеспечивать последовательность и целостность изложения положений, отсутствие внутренних противореч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ноты - максимально полно охватывать регламентируемый  предме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емственности и непротиворечивости - обеспечивать взаимосвязь и согласованность с ранее принятыми документа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динства терминологической базы - одинаково использовать применяемые термины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ндарт и методические рекомендации должны иметь следующую структуру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итульный лис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главление (перечень разделов с указанием номеров страниц) (при необходимост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е положения (раздел, в котором описываются сфера применения, цели документа, его взаимосвязь с другими документам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тические разделы (разделы, в которых описываются сущность рассматриваемых процессов, определение основных понятий, принципов и методов, технических приемов решения рассматриваемых вопросов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законов и иных нормативных правовых актов, которыми необходимо руководствоваться при выполнении процедур (при необходимост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я - примеры, таблицы, графические материалы, формы и т.п. (при необходимости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ндарты и методические рекомендации должны иметь следующие реквизит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 документа (стандарт Счетной  палаты Чукотского автономного округа, методические рекомендации Счетной палаты Чукотского автономного округа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ер (состоящий из кода группы документа и порядкового номера в группе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вание (краткое и четкое определение того, что регламентирует документ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квизиты утверждающего документа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 начала действия документа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/>
          <w:sz w:val="28"/>
          <w:szCs w:val="28"/>
        </w:rPr>
      </w:pPr>
      <w:bookmarkStart w:id="2" w:name="_Toc271273134"/>
      <w:r>
        <w:rPr>
          <w:rFonts w:ascii="Times New Roman" w:hAnsi="Times New Roman"/>
          <w:sz w:val="28"/>
          <w:szCs w:val="28"/>
        </w:rPr>
        <w:t>Порядок разработки проектов стандартов деятельности                           Счетной палаты и методических рекомендаций по проведению контрольных мероприятий Счетной палат</w:t>
      </w:r>
      <w:bookmarkEnd w:id="2"/>
      <w:r>
        <w:rPr>
          <w:rFonts w:ascii="Times New Roman" w:hAnsi="Times New Roman"/>
          <w:sz w:val="28"/>
          <w:szCs w:val="28"/>
        </w:rPr>
        <w:t>ой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ка проектов стандартов и методических рекомендаций осуществляется в соответствии с Планом методологического обеспечения деятельности Счетной  палаты, утвержденным приказом Председателя Счетной палаты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чик осуществляет сбор необходимой информации, ее изучение и обобщение, подготовку проекта документа, а также направляет проект документа на рассмотрение в структурные подразделения Счетной палаты и обеспечивает доработку проекта с учетом внесенных замечаний и предложений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 xml:space="preserve">Оформление проекта стандарта </w:t>
      </w:r>
      <w:r>
        <w:rPr>
          <w:rFonts w:ascii="Times New Roman" w:hAnsi="Times New Roman"/>
          <w:sz w:val="28"/>
          <w:szCs w:val="28"/>
        </w:rPr>
        <w:t>Счетной  палаты осуществляется по образцу настоящего Стандарта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/>
          <w:sz w:val="28"/>
          <w:szCs w:val="28"/>
        </w:rPr>
      </w:pPr>
      <w:bookmarkStart w:id="3" w:name="_Toc271273135"/>
      <w:r>
        <w:rPr>
          <w:rFonts w:ascii="Times New Roman" w:hAnsi="Times New Roman"/>
          <w:sz w:val="28"/>
          <w:szCs w:val="28"/>
        </w:rPr>
        <w:t>Порядок рассмотрения и утверждения проектов стандартов и методических рекомендаций Счетной палаты</w:t>
      </w:r>
      <w:bookmarkEnd w:id="3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 проекты стандартов и методических рекомендаций направляются для внесения предложений и замечаний в структурные подразделения Счетной  палаты. В случае наличия предложений и замечаний по содержанию документа они оформляются в письменном виде и передаются разработчику для учета при доработке документ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работанный проект стандарта или методических рекомендаций направляется заместителю Председателя Счетной палаты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обренные проекты стандартов и методических рекомендаций выносятся заместителем  Председателя Счетной палаты на рассмотрение Коллегии Счетной  палаты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обренные Коллегией Счетной  палаты стандарт или методические рекомендации направляются на утверждение Председателю Счетной  палаты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четной  палаты утверждает  стандарт или методические рекомендации приказом. В приказе об утверждении стандарта или методических рекомендаций указывается ответственный исполнитель отдела финансово-экономической экспертизы проектов законов бюджета, нормативных правовых актов, государственных программ и методологического обеспечения работы Счетной  палаты Чукотского автономного округа (далее - Отдел финансово-экономической экспертизы),  осуществивший подготовку проекта документа и обеспечивающий мониторинг его актуальности и, при необходимости, последующую актуализацию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/>
          <w:sz w:val="28"/>
          <w:szCs w:val="28"/>
        </w:rPr>
      </w:pPr>
      <w:bookmarkStart w:id="4" w:name="_Toc271273136"/>
      <w:r>
        <w:rPr>
          <w:rFonts w:ascii="Times New Roman" w:hAnsi="Times New Roman"/>
          <w:sz w:val="28"/>
          <w:szCs w:val="28"/>
        </w:rPr>
        <w:t xml:space="preserve">Порядок введения в действие стандартов </w:t>
        <w:br/>
        <w:t xml:space="preserve">и методических рекомендаций Счетной  палаты </w:t>
      </w:r>
      <w:bookmarkEnd w:id="4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обеспечения единства и бесперебойности деятельности Счетной  палаты принятый стандарт или методические рекомендации вступают в силу с даты его утверждения. Дата начала действия стандарта или методических рекомендаций указывается на титульном листе документа.</w:t>
      </w:r>
    </w:p>
    <w:p>
      <w:pPr>
        <w:pStyle w:val="ListParagraph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 действия документа не ограничивается, за исключением случаев, когда это обусловлено временным характером действия документа, указанным в его наименовании или в тексте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и всех утвержденных стандартов и методических рекомендаций на бумажных и электронных носителях хранятся в  Каталоге нормативных и методических документов Счетной  палаты в Отделе финансово-экономической экспертизы, в функции которого входит методологическое обеспечение деятельности Счетной палаты, а оригиналы - в отделе организационно-  правового обеспечения государственной службы и кадров Счетной палаты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Каталоге нормативных и методических документов Счетной палаты указываются ответственные исполнители стандартов и методических рекомендаций в соответствии с приказами об утверждении соответствующих документов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color w:val="FFFFFF"/>
          <w:sz w:val="28"/>
          <w:szCs w:val="28"/>
        </w:rPr>
      </w:pPr>
      <w:r>
        <w:rPr>
          <w:rFonts w:ascii="Times New Roman" w:hAnsi="Times New Roman"/>
          <w:color w:val="FFFFFF"/>
          <w:sz w:val="28"/>
          <w:szCs w:val="28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60"/>
        <w:ind w:left="0" w:hanging="0"/>
        <w:jc w:val="center"/>
        <w:rPr>
          <w:rFonts w:ascii="Times New Roman" w:hAnsi="Times New Roman"/>
          <w:sz w:val="28"/>
          <w:szCs w:val="28"/>
        </w:rPr>
      </w:pPr>
      <w:bookmarkStart w:id="5" w:name="_Toc271273137"/>
      <w:r>
        <w:rPr>
          <w:rFonts w:ascii="Times New Roman" w:hAnsi="Times New Roman"/>
          <w:sz w:val="28"/>
          <w:szCs w:val="28"/>
        </w:rPr>
        <w:t xml:space="preserve">Порядок актуализации стандартов </w:t>
        <w:br/>
        <w:t>и методических рекомендаций Счетной палат</w:t>
      </w:r>
      <w:bookmarkEnd w:id="5"/>
      <w:r>
        <w:rPr>
          <w:rFonts w:ascii="Times New Roman" w:hAnsi="Times New Roman"/>
          <w:sz w:val="28"/>
          <w:szCs w:val="28"/>
        </w:rPr>
        <w:t>ы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уализация стандартов и методических рекомендаций осуществляется в целях поддержания соответствия методологического обеспечения деятельности Счетной палаты потребностям внешнего государственного финансового контроля, приведения их в соответствие с действующим федеральным законодательством и законодательством Чукотского автономного округа, а также повышения системности и качества выполнения Счетной палатой своих задач и полномочий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необходимости одновременно с актуализацией стандарта или методических рекомендаций вносятся изменения во взаимосвязанные с ними документы или принимается решение о признании этих документов утратившими силу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ндарт или методические рекомендации подлежат признанию утратившим силу в случае, если объем вносимых в документ изменений превышает 50 процентов текста, а также в случае необходимости существенного изменения его структуры. В этом случае взамен действующего разрабатывается новый документ, в котором указывается, взамен какого документа он разработан. Разработка нового стандарта или методических рекомендаций осуществляется в соответствии с процедурами, установленными в разделе 3 настоящего Стандарт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уализация стандарта или методических рекомендаций, а также признание их утратившими силу оформляется приказом Председателя Счетной палаты. Изменения, внесенные в стандарт или методические рекомендации, вступают в силу, или документ признается утратившим силу,  с учетом положений пункта 5.1 настоящего Стандарта.</w:t>
      </w:r>
    </w:p>
    <w:p>
      <w:pPr>
        <w:pStyle w:val="ListParagraph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/>
          <w:sz w:val="28"/>
          <w:szCs w:val="28"/>
        </w:rPr>
      </w:pPr>
      <w:bookmarkStart w:id="6" w:name="_Toc271273138"/>
      <w:r>
        <w:rPr>
          <w:rFonts w:ascii="Times New Roman" w:hAnsi="Times New Roman"/>
          <w:sz w:val="28"/>
          <w:szCs w:val="28"/>
        </w:rPr>
        <w:t xml:space="preserve">Порядок использования в Счетной палате  стандартов </w:t>
        <w:br/>
        <w:t>и методических документов иных органов и организаций</w:t>
      </w:r>
      <w:bookmarkEnd w:id="6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четной палате используются совместные методические документы Счетной палаты и иных государственных органов, стандарты, обязательные к применению Счетной палатой в соответствии с законодательством Российской Федерации. Также в Счетной палате могут быть приняты к использованию на постоянной или временной основе стандарты и методические документы иных органов и организаций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использовании совместных методических документов Счетной палаты и иных государственных органов, принятии к использованию в Счетной палате стандартов и методических документов иных органов и организаций обеспечивается согласованность и непротиворечивость всех применяемых в Счетной палате стандартов и методических документов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ние стандартов и методических документов иных органов и организаций в деятельности Счетной палаты и определение обязательности их положений (при необходимости) оформляется приказом Председателя Счетной палаты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73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84a5e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84a5e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84a5e"/>
    <w:rPr>
      <w:rFonts w:ascii="Calibri" w:hAnsi="Calibri" w:eastAsia="Calibri" w:cs="Times New Roman"/>
      <w:lang w:eastAsia="en-US"/>
    </w:rPr>
  </w:style>
  <w:style w:type="character" w:styleId="InternetLink">
    <w:name w:val="Hyperlink"/>
    <w:basedOn w:val="DefaultParagraphFont"/>
    <w:uiPriority w:val="99"/>
    <w:unhideWhenUsed/>
    <w:rsid w:val="00584a5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4a5e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84a5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584a5e"/>
    <w:pPr/>
    <w:rPr>
      <w:rFonts w:ascii="Calibri" w:hAnsi="Calibri" w:eastAsia="Calibri" w:cs="Times New Roman"/>
      <w:lang w:eastAsia="en-US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9</Pages>
  <Words>1988</Words>
  <Characters>11338</Characters>
  <CharactersWithSpaces>13300</CharactersWithSpaces>
  <Paragraphs>26</Paragraphs>
  <Company>Счетная палата Чукотского автономного окру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42:00Z</dcterms:created>
  <dc:creator>Николаюк</dc:creator>
  <dc:description/>
  <dc:language>en-US</dc:language>
  <cp:lastModifiedBy>Хаустова</cp:lastModifiedBy>
  <cp:lastPrinted>2012-03-19T08:23:00Z</cp:lastPrinted>
  <dcterms:modified xsi:type="dcterms:W3CDTF">2012-03-19T08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