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8150</wp:posOffset>
            </wp:positionH>
            <wp:positionV relativeFrom="paragraph">
              <wp:posOffset>-90805</wp:posOffset>
            </wp:positionV>
            <wp:extent cx="739775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котский  автономный  окр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 ПРОВИДЕН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 40 сессия  5  созы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 июня  2015 года</w:t>
        <w:tab/>
        <w:tab/>
        <w:tab/>
        <w:tab/>
        <w:t>№ 221</w:t>
        <w:tab/>
        <w:tab/>
        <w:tab/>
        <w:t xml:space="preserve">         п. Прови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2"/>
      </w:tblGrid>
      <w:tr>
        <w:trPr>
          <w:trHeight w:val="314" w:hRule="atLeast"/>
        </w:trPr>
        <w:tc>
          <w:tcPr>
            <w:tcW w:w="7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Провиденского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т 10 декабря 2014 года № 18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бюджете Провиденского муниципального района на 2015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кодексом Российской Федерации от 31 июля 1998 года № 145-ФЗ, Уставом Провиденского муниципального  района, Положением о бюджетном процессе в Провиденском муниципальном районе, Совет депутатов  Провиденского муниципального района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решение Совета депутатов Провиденского муниципального района от 10 декабря 2014 года № 184 </w:t>
      </w:r>
      <w:r>
        <w:rPr>
          <w:rFonts w:cs="Times New Roman" w:ascii="Times New Roman" w:hAnsi="Times New Roman"/>
          <w:sz w:val="28"/>
          <w:szCs w:val="28"/>
        </w:rPr>
        <w:t>«О бюджете Провиденского муниципального района на 2015 год» следующие измен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Normal"/>
        <w:ind w:right="-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дить основные характеристики бюджета  Провиденского муниципального района на 2015 год:</w:t>
      </w:r>
    </w:p>
    <w:p>
      <w:pPr>
        <w:pStyle w:val="Normal"/>
        <w:tabs>
          <w:tab w:val="clear" w:pos="720"/>
          <w:tab w:val="left" w:pos="993" w:leader="none"/>
        </w:tabs>
        <w:ind w:right="-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Провиденского муниципального района в сумме 715 870,8 тыс. рублей;</w:t>
      </w:r>
    </w:p>
    <w:p>
      <w:pPr>
        <w:pStyle w:val="Normal"/>
        <w:tabs>
          <w:tab w:val="clear" w:pos="720"/>
          <w:tab w:val="left" w:pos="993" w:leader="none"/>
        </w:tabs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щий объем расходов бюджета Провиденского муниципального района в сумме 716 999,2 тыс. рублей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В абзаце 1 пункта 6 цифры «636 310,5» заменить цифрами «663 809,3»;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В подпункте 1 пункта 8 цифры «7 635,4» заменить цифрами «16 725,0»;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В абзаце 3 подпункта 2 пункта 8 цифры «264,3» заменить цифрами «294,1»;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>В подпункте 3 пункта 8 цифры «2 100,0» заменить цифрами «2 598,8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В приложение 2 «Перечень главных администраторов доходов бюджета Провиденского муниципального района» внести следующие изменения:</w:t>
      </w:r>
    </w:p>
    <w:p>
      <w:pPr>
        <w:pStyle w:val="Normal"/>
        <w:ind w:firstLine="851"/>
        <w:jc w:val="both"/>
        <w:rPr/>
      </w:pPr>
      <w:r>
        <w:rPr/>
        <w:t>а) после абзаца:</w:t>
      </w:r>
    </w:p>
    <w:tbl>
      <w:tblPr>
        <w:tblW w:w="11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54"/>
        <w:gridCol w:w="2977"/>
        <w:gridCol w:w="6804"/>
        <w:gridCol w:w="284"/>
      </w:tblGrid>
      <w:tr>
        <w:trPr>
          <w:trHeight w:val="33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5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6 18050 05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дополнить абзацами следующего содержания:</w:t>
      </w:r>
    </w:p>
    <w:tbl>
      <w:tblPr>
        <w:tblW w:w="11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54"/>
        <w:gridCol w:w="2977"/>
        <w:gridCol w:w="6804"/>
        <w:gridCol w:w="284"/>
      </w:tblGrid>
      <w:tr>
        <w:trPr>
          <w:trHeight w:val="33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5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6 23051 05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5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6 33050 05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ежные взыскания (штрафы) за нарушение законодательства Российской Федерации о контроле в системе закупок товаров, работ и услуг для обеспечения государственных (муниципальных) нужд муниципальных районов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/>
        <w:t>) после абзаца:</w:t>
      </w:r>
    </w:p>
    <w:tbl>
      <w:tblPr>
        <w:tblW w:w="11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54"/>
        <w:gridCol w:w="2977"/>
        <w:gridCol w:w="6804"/>
        <w:gridCol w:w="284"/>
      </w:tblGrid>
      <w:tr>
        <w:trPr>
          <w:trHeight w:val="33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5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01001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абзацами</w:t>
      </w:r>
      <w:r>
        <w:rPr/>
        <w:t xml:space="preserve"> следующего содержания:</w:t>
      </w:r>
    </w:p>
    <w:tbl>
      <w:tblPr>
        <w:tblW w:w="11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54"/>
        <w:gridCol w:w="2977"/>
        <w:gridCol w:w="6804"/>
        <w:gridCol w:w="284"/>
      </w:tblGrid>
      <w:tr>
        <w:trPr>
          <w:trHeight w:val="33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5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01003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5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02204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5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02215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в) после абзаца:</w:t>
      </w:r>
    </w:p>
    <w:tbl>
      <w:tblPr>
        <w:tblW w:w="11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54"/>
        <w:gridCol w:w="2977"/>
        <w:gridCol w:w="6804"/>
        <w:gridCol w:w="284"/>
      </w:tblGrid>
      <w:tr>
        <w:trPr>
          <w:trHeight w:val="33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5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6 32000 05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дополнить абзацем следующего содержания:</w:t>
      </w:r>
    </w:p>
    <w:tbl>
      <w:tblPr>
        <w:tblW w:w="11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54"/>
        <w:gridCol w:w="2977"/>
        <w:gridCol w:w="6804"/>
        <w:gridCol w:w="284"/>
      </w:tblGrid>
      <w:tr>
        <w:trPr>
          <w:trHeight w:val="33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5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6 33050 05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Денежные взыскания (штрафы) за нарушение законодательства Российской Федерации о контроле в системе закупок товаров, работ и услуг для обеспечения государственных (муниципальных) нужд муниципальных районов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  <w:tab/>
        <w:t>В приложении  6 «</w:t>
      </w:r>
      <w:r>
        <w:rPr>
          <w:rFonts w:cs="Times New Roman" w:ascii="Times New Roman" w:hAnsi="Times New Roman"/>
          <w:bCs/>
          <w:sz w:val="28"/>
          <w:szCs w:val="28"/>
        </w:rPr>
        <w:t>Поступления прогнозируемых доходов по классификации доходов бюджетов в 2015 году» внести следующие измен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 абзацах:</w:t>
      </w:r>
    </w:p>
    <w:tbl>
      <w:tblPr>
        <w:tblW w:w="11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22"/>
        <w:gridCol w:w="5812"/>
        <w:gridCol w:w="1701"/>
        <w:gridCol w:w="284"/>
      </w:tblGrid>
      <w:tr>
        <w:trPr>
          <w:trHeight w:val="33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5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6 310,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5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6 310,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636 310,5» заменить цифрами «663 809,3»;</w:t>
      </w:r>
    </w:p>
    <w:p>
      <w:pPr>
        <w:pStyle w:val="Normal"/>
        <w:ind w:firstLine="851"/>
        <w:jc w:val="both"/>
        <w:rPr/>
      </w:pPr>
      <w:r>
        <w:rPr/>
        <w:t>б) в абзаце:</w:t>
      </w:r>
    </w:p>
    <w:tbl>
      <w:tblPr>
        <w:tblW w:w="11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22"/>
        <w:gridCol w:w="5812"/>
        <w:gridCol w:w="1701"/>
        <w:gridCol w:w="284"/>
      </w:tblGrid>
      <w:tr>
        <w:trPr>
          <w:trHeight w:val="33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5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4 300,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314 300,6» заменить цифрами «368 300,6»;</w:t>
      </w:r>
    </w:p>
    <w:p>
      <w:pPr>
        <w:pStyle w:val="Normal"/>
        <w:ind w:firstLine="851"/>
        <w:jc w:val="both"/>
        <w:rPr/>
      </w:pPr>
      <w:r>
        <w:rPr/>
        <w:t>в) после абзаца:</w:t>
      </w:r>
    </w:p>
    <w:tbl>
      <w:tblPr>
        <w:tblW w:w="11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22"/>
        <w:gridCol w:w="5812"/>
        <w:gridCol w:w="1701"/>
        <w:gridCol w:w="284"/>
      </w:tblGrid>
      <w:tr>
        <w:trPr>
          <w:trHeight w:val="33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5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01001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4 300,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дополнить абзацами следующего содержания:</w:t>
      </w:r>
    </w:p>
    <w:tbl>
      <w:tblPr>
        <w:tblW w:w="11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22"/>
        <w:gridCol w:w="5812"/>
        <w:gridCol w:w="1701"/>
        <w:gridCol w:w="284"/>
      </w:tblGrid>
      <w:tr>
        <w:trPr>
          <w:trHeight w:val="33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5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01003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 0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5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3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0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абзацах:</w:t>
      </w:r>
    </w:p>
    <w:tbl>
      <w:tblPr>
        <w:tblW w:w="11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22"/>
        <w:gridCol w:w="5812"/>
        <w:gridCol w:w="1701"/>
        <w:gridCol w:w="284"/>
      </w:tblGrid>
      <w:tr>
        <w:trPr>
          <w:trHeight w:val="33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5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 02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 649,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5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649,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5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649,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32 649,9» заменить цифрами «33 148,7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исключить </w:t>
      </w:r>
      <w:r>
        <w:rPr/>
        <w:t>абзац:</w:t>
      </w:r>
    </w:p>
    <w:tbl>
      <w:tblPr>
        <w:tblW w:w="11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22"/>
        <w:gridCol w:w="5812"/>
        <w:gridCol w:w="1701"/>
        <w:gridCol w:w="284"/>
      </w:tblGrid>
      <w:tr>
        <w:trPr>
          <w:trHeight w:val="33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5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89 05 0002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82,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/>
        <w:t>) в абзацах:</w:t>
      </w:r>
    </w:p>
    <w:tbl>
      <w:tblPr>
        <w:tblW w:w="11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22"/>
        <w:gridCol w:w="5812"/>
        <w:gridCol w:w="1701"/>
        <w:gridCol w:w="284"/>
      </w:tblGrid>
      <w:tr>
        <w:trPr>
          <w:trHeight w:val="33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5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02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 267,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5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 бюджетам муниципальных районов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267,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28 267,3» заменить цифрами «32 649,9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абзаце:</w:t>
      </w:r>
    </w:p>
    <w:tbl>
      <w:tblPr>
        <w:tblW w:w="11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22"/>
        <w:gridCol w:w="5812"/>
        <w:gridCol w:w="1701"/>
        <w:gridCol w:w="284"/>
      </w:tblGrid>
      <w:tr>
        <w:trPr>
          <w:trHeight w:val="33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5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реализацию мероприятий по проведению оздоровительной компании детей, находящих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1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2 100,0» заменить цифрами «2 598,8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/>
        <w:t>) в абзаце:</w:t>
      </w:r>
    </w:p>
    <w:tbl>
      <w:tblPr>
        <w:tblW w:w="11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22"/>
        <w:gridCol w:w="5812"/>
        <w:gridCol w:w="1701"/>
        <w:gridCol w:w="284"/>
      </w:tblGrid>
      <w:tr>
        <w:trPr>
          <w:trHeight w:val="7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5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8 372,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688 372,0» заменить цифрами «715 870,8»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приложение 7 «Ведомственная структура расходов бюджета Провиденского муниципального района на 2015 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 абзаце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Провиде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 885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141 885,0» заменить цифрами «142 561,7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 абзаце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одержание центрального аппарата органов местного самоуправления муниципального района по непрограммному направлению расходов «Обеспечение функционирования органов местного самоуправления муниципального района» в рамках непрограммного направления деятельности «Обеспечение функционирования органов местного самоуправления»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2 001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841,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12 841,2» заменить цифрами «13 690,1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в абзаце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одержание автомобильных дорог и инженерных сооружений на них в границах городских округов и поселений в рамках благоустройства по непрограммному направлению расходов «Исполнение  обязательств  органами местного самоуправления муниципального образования» в рамках непрограммного направления деятельности «Исполнение отдельных обязательств муниципа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2 802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6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1 760,0» заменить цифрами «860,0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 в абзаце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ные обязательства по обеспечению жителей поселений Провиденского муниципального района социально значимыми продовольственными товарами по непрограммному направлению расходов " Исполнение  обязательств  органами местного самоуправления муниципального образования " в рамках непрограммного направления деятельности "Исполнение отдельных обязательств муниципального образования "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2 81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264,3» заменить цифрами «294,1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) после абзаца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ные обязательства по обеспечению жителей поселений Провиденского муниципального района социально значимыми продовольственными товарами по непрограммному направлению расходов " Исполнение  обязательств  органами местного самоуправления муниципального образования " в рамках непрограммного направления деятельности "Исполнение отдельных обязательств муниципального образования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899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абзацем следующего содержания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капитальный ремонт муниципального жилищного фонда по непрограммному направлению расходов    " Исполнение  обязательств  органами местного самоуправления муниципального образования " в рамках непрограммного направления деятельности "Исполнение отдельных обязательств муниципального образования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2 82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) в абзаце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уличное освещение по непрограммному направлению расходов " Исполнение  обязательств  органами местного самоуправления муниципального образования " в рамках непрограммного направления деятельности "Исполнение отдельных обязательств муниципального образования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Г 802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83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3 283,0» заменить цифрами «3 643,0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ж) в абзаце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 по непрограммному направлению расходов "Исполнение  обязательств  органами местного самоуправления муниципального образования" в рамках непрограммного направления деятельности "Исполнение отдельных обязательств муниципального образования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Г 802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44,8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2 744,8» заменить цифрами «2 384,8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) в абзаце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 по непрограммному направлению расходов    " Исполнение  обязательств  органами местного самоуправления муниципального образования " в рамках непрограммного направления деятельности "Исполнение отдельных обязательств муниципального образования"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2 200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43,9» заменить цифрами «341,9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) в абзаце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правление социальной политики администрации Провиденского муниципального района Чукотского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84 676,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484 676,2» заменить цифрами «500 406,7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) в абзаце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детским дошкольным учреждениям в рамках подпрограммы «Финансовое обеспечение муниципального задания на оказание муниципальных услуг (выполнение работ) учреждениями образования и культуры на 2014-2018г.» муниципальной программы «Развитие образования, культуры, молодёжной политики и спорта Провиденского муниципального района в 2014-2018 годах» (Предоставление субсидий бюджетным, автономным учреждениям и иным некоммерческим организациям) за счет средств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П 99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494,4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4 494,4» заменить цифрами «5 259,9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) в абзаце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школ - детских садов, школ начальных, неполных средних и средних в рамках подпрограммы «Финансовое обеспечение муниципального задания на оказание муниципальных услуг (выполнение работ) учреждениями образования и культуры на 2014-2018г» муниципальной программы «Развитие образования, культуры, молодёжной политики и спорта Провиденского муниципального района в 2014-2018 годах» (Предоставление субсидий бюджетным, автономным учреждениям и иным некоммерческим организациям за счет средств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П 990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 531,4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72 531,4» заменить цифрами «80 005,4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) в абзаце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школ-интернатов в рамках подпрограммы «Финансовое обеспечение муниципального задания на оказание муниципальных услуг (выполнение работ) учреждениями образования и культуры в 2014-2018г» муниципальной программы «Развитие образования, культуры, молодёжной политики и спорта Провиденского муниципального района в 2014-2018 годах» (Предоставление субсидий бюджетным, автономным учреждениям и иным некоммерческим организациям за счет средств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П 990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110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28 110,3» заменить цифрами «31 635,0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) в абзаце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учреждений по внешкольной работе с детьми  в рамках подпрограммы «Финансовое обеспечение муниципального задания  на оказание муниципальных услуг (выполнение работ) учреждениями образования и культуры в 2014-2018г» муниципальной программы «Развитие образования, культуры, молодёжной политики и спорта Провиденского муниципального района в 2014-2018 годах» (Предоставление субсидий бюджетным, автономным учреждениям и иным некоммерческим организациям за счет средств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П 990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806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11 806,7» заменить цифрами «13 121,8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) в абзаце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расходов на оплату стоимости проезда и провоза багажа в соответствии с Постановлением Совета депутатов муниципального образования Провиденский район от 28.02.2005 года № 67 «О некоторых гарантиях и компенсациях для лиц, работающих в организациях,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» по непрограммному направлению расходов "Исполнение публичных (публично-нормативных) обязательств за счет средств местного бюджета" в рамках непрограммного  направления деятельности  "Исполнение публичных (публично-нормативных) обязательст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Б 101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11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12 110,0» заменить цифрами «11 883,0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) в абзаце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расходов на оплату стоимости переезда и провоза багажа в соответствии с Постановлением Совета депутатов муниципального образования Провиденский район от 28.02.2005 года № 67 «О некоторых гарантиях и компенсациях для лиц, работающих в организациях,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» по непрограммному направлению расходов "Исполнение публичных (публично-нормативных) обязательств за счет средств местного бюджета" в рамках непрограммного  направления деятельности  "Исполнение публичных (публично-нормативных) обязательств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Б 101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220,0» заменить цифрами «447,0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) в абзаце</w:t>
      </w:r>
      <w:r>
        <w:rPr/>
        <w:t>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проведению оздоровительной компании детей, находящихся в трудной жизненной ситуации в рамках подпрограммы "Молодежь Провиденского муниципального района" муниципальной программы "Развитие образования, культуры, молодежной политики и спорта Провиденского муниципального района в 2014-2018 года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421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0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2 100,0» заменить цифрами «2 598,8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) в абзаце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труда, развития отдыха и оздоровление детей и подростков в Провиденском муниципальном районе в рамках подпрограммы "Молодежь Провиденского муниципального района" муниципальной программы "Развитие образования, культуры, молодежной политики и спорта Провиденского муниципального района Чукотского автономного округа в 2014-2018 годах"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800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31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ифры «2 331,0» заменить цифрами «2 096,0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) в абзаце</w:t>
      </w:r>
      <w:r>
        <w:rPr/>
        <w:t>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ультурно-массовых мероприятий в рамках подпрограммы "Культура Провиденского муниципального района" муниципальной программы "Развитие образования, культуры, молодежной политики и спорта в Провиденском муниципальном районе в 2014-2018 года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800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4,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694,2» заменить цифрами «622,9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) после абзаца</w:t>
      </w:r>
      <w:r>
        <w:rPr/>
        <w:t>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ультурно-массовых мероприятий в рамках подпрограммы "Культура Провиденского муниципального района" муниципальной программы "Развитие образования, культуры, молодежной политики и спорта в Провиденском муниципальном районе в 2014-2018 года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800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4,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полнить абзацем следующего содержания</w:t>
      </w:r>
      <w:r>
        <w:rPr/>
        <w:t>;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библиотечный фонд в рамках подпрограммы "Культура Провиденского муниципального района" муниципальной программы "Развитие образования, культуры, молодежной политики и спорта в Провиденском муниципальном районе в 2014-2018 года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800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) в абзаце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учреждений культуры в рамках подпрограммы «Финансовое обеспечение муниципального задания на оказание муниципальных услуг (выполнение работ) учреждениями образования и культуры на 2014-2018г» государственной программы «Развитие образования, культуры, молодёжной политики и спорта  Провиденского муниципального района в 2014-2018 года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П 990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315,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30 315,2» заменить цифрами «31 671,7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) в абзаце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зеев и постоянных выставок в рамках подпрограммы «Финансовое обеспечение муниципального задания на оказание муниципальных услуг (выполнение работ) учреждениями образования и культуры на 2014-2018г» муниципальной программы «Развитие образования, культуры и молодёжной политики Провиденского муниципального района в 2014-2018 года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П 990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13,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6 613,9» заменить цифрами «6 751,9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) в абзаце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библиотек в рамках подпрограммы «Финансовое обеспечение муниципального задания на оказание муниципальных услуг (выполнение работ) учреждениями образования и культуры на 2014-2018г» муниципальной программы «Развитие образования, культуры, молодёжной политики и спорта Провиденского муниципального района в 2014-2018 года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П 991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506,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15 506,6» заменить цифрами «16 196,8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) в абзаце</w:t>
      </w:r>
      <w:r>
        <w:rPr/>
        <w:t>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расходов на оплату стоимости проезда и провоза багажа в соответствии с Постановлением Совета депутатов муниципального образования Провиденский район от 28.02.2005 года № 67 «О некоторых гарантиях и компенсациях для лиц, работающих в организациях,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» по непрограммному направлению расходов "Исполнение публичных (публично-нормативных) обязательств за счет средств местного бюджета" в рамках непрограммного  направления деятельности  "Исполнение публичных (публично-нормативных)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Б 101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6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1 306,0» заменить цифрами «1 262,5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) в абзаце</w:t>
      </w:r>
      <w:r>
        <w:rPr/>
        <w:t>;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расходов на оплату стоимости переезда и провоза багажа в соответствии с Постановлением Совета депутатов муниципального образования Провиденский район от 28.02.2005 года № 67 «О некоторых гарантиях и компенсациях для лиц, работающих в организациях,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» по непрограммному направлению расходов "Исполнение публичных (публично-нормативных) обязательств за счет средств местного бюджета" в рамках непрограммного  направления деятельности  "Исполнение публичных (публично-нормативных) обязательст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Б 101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61,2» заменить цифрами «104,7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щ) в абзаце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одержание центрального аппарата органов местного самоуправления муниципального района по непрограммному направлению расходов «Обеспечение функционирования  органов  местного самоуправления муниципального района» в рамках непрограммного направления деятельности «Обеспечение функционирования органов местного самоуправления»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2 001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15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1 515,3» заменить цифрами «1 645,7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) в абзаце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подведомственных учреждений по непрограммному направлению расходов "Обеспечение функционирования  органов местного самоуправления муниципального района " в рамках непрограммного направления деятельности "Обеспечение функционирования органов местного самоуправления”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2 992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49,8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1 549,8» заменить цифрами «1 622,1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ю</w:t>
      </w:r>
      <w:r>
        <w:rPr/>
        <w:t>) в абзаце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портивных, массовых  мероприятий в Провиденском муниципальном районе в рамках подпрограммы "Развитие физической культуры и спорта в Провиденском муниципальном района" муниципальной программы  "Развитие образования, культуры, молодежной политики и спорта Провиденского муниципального района в 2014-2018 годах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4 80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100,0» заменить цифрами «116,7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я) в абзаце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портивных, массовых  мероприятий в Провиденском муниципальном районе в рамках подпрограммы "Развитие физической культуры и спорта в Провиденском муниципальном района" муниципальной программы  "Развитие образования, культуры, молодежной политики и спорта Провиденского муниципального района в 2014-2018 года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4 80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8,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678,6» заменить цифрами «661,9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в абзаце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правление финансов, экономики и имущественных отношений администрации Провиде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 599,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54 599,6» заменить цифрами «65 691,2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 абзаце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расходов на оплату стоимости проезда и провоза багажа в соответствии с Постановлением Совета депутатов муниципального образования Провиденский район от 28.02.2005 года № 67 «О некоторых гарантиях и компенсациях для лиц, работающих в организациях,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» по непрограммному направлению расходов "Исполнение публичных (публично-нормативных) обязательств за счет средств местного бюджета" в рамках непрограммного  направления деятельности  "Исполнение публичных (публично-нормативных)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Б 101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6,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976,1» заменить цифрами «952,3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в абзаце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одержание центрального аппарата органов местного самоуправления муниципального района по непрограммному направлению расходов «Обеспечение функционирования  органов  местного самоуправления муниципального района» в рамках непрограммного направления деятельности «Обеспечение функционирования органов местного самоуправ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2 001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456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14 456,7» заменить цифрами «14 464,4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 в абзаце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одержание центрального аппарата органов местного самоуправления муниципального района  по непрограммному направлению расходов «Обеспечение функционирования  органов местного самоуправления муниципального района» в рамках непрограммного направления деятельности «Обеспечение функционирования органов местного самоуправления»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2 001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25,4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2 025,4» заменить цифрами «2 041,5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) в абзаце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Провиденского муниципального района по непрограммному направлению расходов «Исполнение обязательств органами местного самоуправления муниципального образования»" в рамках непрограммного направления деятельности «Исполнение отдельных обязательств  муниципального образования"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2 200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59,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1 959,2» заменить цифрами «1 661,2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) в абзаце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обслуживание казны по непрограммному направлению расходов «Исполнение обязательств органами местного самоуправления муниципального образования» в рамках непрограммного направления деятельности «Исполнение отдельных обязательств муниципа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2 200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65,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2 165,1» заменить цифрами «4 465,1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ж) в абзаце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ая поддержка производителей социально-значимых видов хлеба по непрограммному направлению расходов "Исполнение  обязательств  органами местного самоуправления муниципального образования " в рамках непрограммного направления деятельности "Исполнение отдельных обязательств муниципального образования "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2 810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35,4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4 635,4» заменить цифрами «13 725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) после абзаца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четная палата Провиде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 198,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абзацем следующего содержания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одержание центрального аппарата органов государственной власти (государственных органов) по непрограммному направлению расходов «Обеспечение функционирования Избирательной комиссии Провиденского муниципального района» в рамках непрограммного направления деятельности «Обеспечение функционирования органов местного самоуправления»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Б 101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) в абзаце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Председателя Счетной палаты Провиденского муниципального района по непрограммному направлению расходов «Обеспечение функционирования Счетной палаты Провиденского муниципального района» в рамках непрограммного направления деятельности «Обеспечение функционирования органов местного самоуправления»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5 001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,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273,1» заменить цифрами «143,1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приложение 8 «Распределение бюджетных ассигнований по разделам, подразделам, целевым статьям (муниципальным программам Провиденского муниципального района и непрограммным направлениям деятельности), группам видов расходов классификации расходов бюджетов на 2015 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 абзаце:</w:t>
      </w:r>
    </w:p>
    <w:tbl>
      <w:tblPr>
        <w:tblW w:w="111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636"/>
        <w:gridCol w:w="567"/>
        <w:gridCol w:w="1349"/>
        <w:gridCol w:w="709"/>
        <w:gridCol w:w="1525"/>
        <w:gridCol w:w="239"/>
      </w:tblGrid>
      <w:tr>
        <w:trPr>
          <w:trHeight w:val="192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9 500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689 500,4» заменить цифрами «716 999,2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 абзаце:</w:t>
      </w:r>
    </w:p>
    <w:tbl>
      <w:tblPr>
        <w:tblW w:w="111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636"/>
        <w:gridCol w:w="567"/>
        <w:gridCol w:w="1349"/>
        <w:gridCol w:w="709"/>
        <w:gridCol w:w="1525"/>
        <w:gridCol w:w="239"/>
      </w:tblGrid>
      <w:tr>
        <w:trPr>
          <w:trHeight w:val="2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 241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91 241,8» заменить цифрами «94 092,7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в абзаце:</w:t>
      </w:r>
    </w:p>
    <w:tbl>
      <w:tblPr>
        <w:tblW w:w="111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636"/>
        <w:gridCol w:w="567"/>
        <w:gridCol w:w="1349"/>
        <w:gridCol w:w="709"/>
        <w:gridCol w:w="1525"/>
        <w:gridCol w:w="239"/>
      </w:tblGrid>
      <w:tr>
        <w:trPr>
          <w:trHeight w:val="2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 60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54 603,3» заменить цифрами «55 452,2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 в абзаце:</w:t>
      </w:r>
    </w:p>
    <w:tbl>
      <w:tblPr>
        <w:tblW w:w="111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636"/>
        <w:gridCol w:w="567"/>
        <w:gridCol w:w="1349"/>
        <w:gridCol w:w="709"/>
        <w:gridCol w:w="1525"/>
        <w:gridCol w:w="239"/>
      </w:tblGrid>
      <w:tr>
        <w:trPr>
          <w:trHeight w:val="2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содержание центрального аппарата органов местного самоуправления муниципального района по непрограммному направлению расходов «Обеспечение функционирования органов местного самоуправления муниципального района» в рамках непрограммного направления деятельности «Обеспечение функционирования органов местного самоуправления»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"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 2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 84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12 841,2» заменить цифрами «13 690,1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) в абзаце:</w:t>
      </w:r>
    </w:p>
    <w:tbl>
      <w:tblPr>
        <w:tblW w:w="113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9"/>
        <w:gridCol w:w="1486"/>
        <w:gridCol w:w="239"/>
        <w:gridCol w:w="239"/>
      </w:tblGrid>
      <w:tr>
        <w:trPr>
          <w:trHeight w:val="2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расходов на оплату стоимости проезда и провоза багажа в соответствии с Постановлением Совета депутатов муниципального образования Провиденский район от 28.02.2005 года № 67 «О некоторых гарантиях и компенсациях для лиц, работающих в организациях,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» по непрограммному направлению расходов "Исполнение публичных (публично-нормативных) обязательств за счет средств местного бюджета" в рамках непрограммного  направления деятельности  "Исполнение публичных (публично-норматиивных)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Б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6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976,1» заменить цифрами «1 082,3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) в абзаце:</w:t>
      </w:r>
    </w:p>
    <w:tbl>
      <w:tblPr>
        <w:tblW w:w="113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9"/>
        <w:gridCol w:w="1486"/>
        <w:gridCol w:w="239"/>
        <w:gridCol w:w="239"/>
      </w:tblGrid>
      <w:tr>
        <w:trPr>
          <w:trHeight w:val="2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одержание центрального аппарата органов местного самоуправления муниципального района по непрограммному направлению расходов «Обеспечение функционирования  органов местного самоуправления муниципального района» в рамках непрограммного направления деятельности «Обеспечение функционирования органов местного самоуправ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2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45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14 456,7» заменить цифрами «14 464,4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ж) в абзаце:</w:t>
      </w:r>
    </w:p>
    <w:tbl>
      <w:tblPr>
        <w:tblW w:w="110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9"/>
        <w:gridCol w:w="1486"/>
        <w:gridCol w:w="239"/>
      </w:tblGrid>
      <w:tr>
        <w:trPr>
          <w:trHeight w:val="2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одержание центрального аппарата органов местного самоуправления муниципального района по непрограммному направлению расходов «Обеспечение функционирования органов местного самоуправления муниципального района» в рамках непрограммного направления деятельности «Обеспечение функционирования органов местного самоуправления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2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2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2 025,4» заменить цифрами «2 041,5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) в абзаце:</w:t>
      </w:r>
    </w:p>
    <w:tbl>
      <w:tblPr>
        <w:tblW w:w="110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9"/>
        <w:gridCol w:w="1486"/>
        <w:gridCol w:w="239"/>
      </w:tblGrid>
      <w:tr>
        <w:trPr>
          <w:trHeight w:val="2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Председателя Счетной палаты Провиденского муниципального района по непрограммному направлению расходов «Обеспечение функционирования Счетной палаты Провиденского муниципального района» в рамках непрограммного направления деятельности «Обеспечение функционирования органов  местного самоуправления»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5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273,1» заменить цифрами «143,1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) в абзаце:</w:t>
      </w:r>
    </w:p>
    <w:tbl>
      <w:tblPr>
        <w:tblW w:w="110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9"/>
        <w:gridCol w:w="1486"/>
        <w:gridCol w:w="239"/>
      </w:tblGrid>
      <w:tr>
        <w:trPr>
          <w:trHeight w:val="2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05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2 058,0» заменить цифрами «1 760,0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) в абзацах:</w:t>
      </w:r>
    </w:p>
    <w:tbl>
      <w:tblPr>
        <w:tblW w:w="110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9"/>
        <w:gridCol w:w="1486"/>
        <w:gridCol w:w="239"/>
      </w:tblGrid>
      <w:tr>
        <w:trPr>
          <w:trHeight w:val="2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Провиденского муниципального района   по непрограммному направлению расходов «Исполнение обязательств муниципального образования исполнительными органами местных администраций" в рамках непрограммного направления деятельности «Исполнение отдельных обязательств  муниципального образования"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2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5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1 959,2» заменить цифрами «1 661,2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) в абзаце:</w:t>
      </w:r>
    </w:p>
    <w:tbl>
      <w:tblPr>
        <w:tblW w:w="110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9"/>
        <w:gridCol w:w="1486"/>
        <w:gridCol w:w="239"/>
      </w:tblGrid>
      <w:tr>
        <w:trPr>
          <w:trHeight w:val="2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 24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4 249,5» заменить цифрами «6 549,5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) в абзацах:</w:t>
      </w:r>
    </w:p>
    <w:tbl>
      <w:tblPr>
        <w:tblW w:w="110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9"/>
        <w:gridCol w:w="1486"/>
        <w:gridCol w:w="239"/>
      </w:tblGrid>
      <w:tr>
        <w:trPr>
          <w:trHeight w:val="2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обслуживание казны по непрограммному направлению расходов «Исполнение обязательств органами местного самоуправления муниципального образования» в рамках непрограммного направления деятельности «Исполнение отдельных обязательств муниципа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2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6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2 165,1» заменить цифрами «4 465,1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) в абзаце:</w:t>
      </w:r>
    </w:p>
    <w:tbl>
      <w:tblPr>
        <w:tblW w:w="110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9"/>
        <w:gridCol w:w="1486"/>
        <w:gridCol w:w="239"/>
      </w:tblGrid>
      <w:tr>
        <w:trPr>
          <w:trHeight w:val="2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8 43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68 431,8» заменить цифрами «76 651,2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) в абзаце:</w:t>
      </w:r>
    </w:p>
    <w:tbl>
      <w:tblPr>
        <w:tblW w:w="110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9"/>
        <w:gridCol w:w="1486"/>
        <w:gridCol w:w="239"/>
      </w:tblGrid>
      <w:tr>
        <w:trPr>
          <w:trHeight w:val="2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 86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18 860,4» заменить цифрами «17 960,4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) в абзацах:</w:t>
      </w:r>
    </w:p>
    <w:tbl>
      <w:tblPr>
        <w:tblW w:w="110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9"/>
        <w:gridCol w:w="1486"/>
        <w:gridCol w:w="239"/>
      </w:tblGrid>
      <w:tr>
        <w:trPr>
          <w:trHeight w:val="2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одержание автомобильных дорог и инженерных сооружений на них в границах городских округов и поселений в рамках благоустройства по непрограммному направлению расходов «Исполнение  обязательств  органами местного самоуправления муниципального образования» в рамках непрограммного направления деятельности «Исполнение отдельных обязательств муниципа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2 8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1 760,0» заменить цифрами «860,0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) в абзаце:</w:t>
      </w:r>
    </w:p>
    <w:tbl>
      <w:tblPr>
        <w:tblW w:w="110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9"/>
        <w:gridCol w:w="1486"/>
        <w:gridCol w:w="239"/>
      </w:tblGrid>
      <w:tr>
        <w:trPr>
          <w:trHeight w:val="2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 06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34 067,0» заменить цифрами «43 186,4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) в абзацах:</w:t>
      </w:r>
    </w:p>
    <w:tbl>
      <w:tblPr>
        <w:tblW w:w="110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9"/>
        <w:gridCol w:w="1486"/>
        <w:gridCol w:w="239"/>
      </w:tblGrid>
      <w:tr>
        <w:trPr>
          <w:trHeight w:val="2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ные обязательства по обеспечению жителей поселений Провиденского муниципального района социально значимыми продовольственными товарами по непрограммному направлению расходов " Исполнение  обязательств  органами местного самоуправления муниципального образования " в рамках непрограммного направления деятельности "Исполнение отдельных обязательств муниципального образования "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2 8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264,3» заменить цифрами «294,1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) в абзацах:</w:t>
      </w:r>
    </w:p>
    <w:tbl>
      <w:tblPr>
        <w:tblW w:w="110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9"/>
        <w:gridCol w:w="1486"/>
        <w:gridCol w:w="239"/>
      </w:tblGrid>
      <w:tr>
        <w:trPr>
          <w:trHeight w:val="2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ая поддержка производителей социально-значимых видов хлеба по непрограммному направлению расходов "Исполнение  обязательств  органами местного самоуправления муниципального образования " в рамках непрограммного направления деятельности "Исполнение отдельных обязательств муниципального образования "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2 8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3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4 635,4» заменить цифрами «13 725,0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) в абзаце: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8"/>
        <w:gridCol w:w="1418"/>
        <w:gridCol w:w="283"/>
      </w:tblGrid>
      <w:tr>
        <w:trPr>
          <w:trHeight w:val="8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 014,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42 014,3» заменить цифрами «42 414,3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) в абзаце: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8"/>
        <w:gridCol w:w="1418"/>
        <w:gridCol w:w="283"/>
      </w:tblGrid>
      <w:tr>
        <w:trPr>
          <w:trHeight w:val="8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 626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20 626,4» заменить цифрами «21 026,4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) после абзаца: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8"/>
        <w:gridCol w:w="1418"/>
        <w:gridCol w:w="283"/>
      </w:tblGrid>
      <w:tr>
        <w:trPr>
          <w:trHeight w:val="8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 предприятию на содержание жилищного фонда по непрограммному направлению расходов " Исполнение  обязательств  органами местного самоуправления муниципального образования " в рамках непрограммного направления деятельности "Исполнение отдельных обязательств муниципального образования "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 2 8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 987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абзацем следующего содержания: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8"/>
        <w:gridCol w:w="1418"/>
        <w:gridCol w:w="283"/>
      </w:tblGrid>
      <w:tr>
        <w:trPr>
          <w:trHeight w:val="8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капитальный ремонт муниципального жилищного фонда по непрограммному направлению расходов    " Исполнение  обязательств  органами местного самоуправления муниципального образования " в рамках непрограммного направления деятельности "Исполнение отдельных обязательств муниципального образования"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 2 8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) в абзаце: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8"/>
        <w:gridCol w:w="1418"/>
        <w:gridCol w:w="283"/>
      </w:tblGrid>
      <w:tr>
        <w:trPr>
          <w:trHeight w:val="8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уличное освещение по непрограммному направлению расходов " Исполнение  обязательств  органами местного самоуправления муниципального образования " в рамках непрограммного направления деятельности "Исполнение отдельных обязательств муниципального образования"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 Г 8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283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3 283,0» заменить цифрами «3 643,0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) в абзаце: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8"/>
        <w:gridCol w:w="1418"/>
        <w:gridCol w:w="283"/>
      </w:tblGrid>
      <w:tr>
        <w:trPr>
          <w:trHeight w:val="8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благоустройству городских округов и поселений по непрограммному направлению расходов "Исполнение  обязательств  органами местного самоуправления муниципального образования" в рамках непрограммного направления деятельности "Исполнение отдельных обязательств муниципального образования"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 Г 8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44,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2 744,8» заменить цифрами «2 384,8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</w:t>
      </w:r>
      <w:r>
        <w:rPr/>
        <w:t>) в абзаце: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8"/>
        <w:gridCol w:w="1418"/>
        <w:gridCol w:w="283"/>
      </w:tblGrid>
      <w:tr>
        <w:trPr>
          <w:trHeight w:val="8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3 284,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393 284,2» заменить цифрами «406 627,3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) в абзаце: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8"/>
        <w:gridCol w:w="1418"/>
        <w:gridCol w:w="283"/>
      </w:tblGrid>
      <w:tr>
        <w:trPr>
          <w:trHeight w:val="8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 086,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36 086,8» заменить цифрами «36 852,3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щ) в абзаце: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8"/>
        <w:gridCol w:w="1418"/>
        <w:gridCol w:w="283"/>
      </w:tblGrid>
      <w:tr>
        <w:trPr>
          <w:trHeight w:val="8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детским дошкольным учреждениям в рамках подпрограммы «Финансовое обеспечение муниципального задания на оказание муниципальных услуг (выполнение работ) учреждениями образования и культуры на 2014-2018г.» муниципальной программы «Развитие образования, культуры, молодёжной политики и спорта Провиденского муниципального района в 2014-2018 годах» (Предоставление субсидий бюджетным, автономным учреждениям и иным некоммерческим организациям) 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П 9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494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4 494,4» заменить цифрами «5 259,9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) в абзаце: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8"/>
        <w:gridCol w:w="1418"/>
        <w:gridCol w:w="283"/>
      </w:tblGrid>
      <w:tr>
        <w:trPr>
          <w:trHeight w:val="8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2 376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352 376,4» заменить цифрами «364 690,2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ю) в абзаце: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8"/>
        <w:gridCol w:w="1418"/>
        <w:gridCol w:w="283"/>
      </w:tblGrid>
      <w:tr>
        <w:trPr>
          <w:trHeight w:val="8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школ - детских садов, школ начальных, неполных средних и средних в рамках подпрограммы «Финансовое обеспечение муниципального задания на оказание муниципальных услуг (выполнение работ) учреждениями образования и культуры на 2014-2018г» муниципальной программы «Развитие образования, культуры, молодёжной политики и спорта Провиденского муниципального района в 2014-2018 годах» (Предоставление субсидий бюджетным, автономным учреждениям и иным некоммерческим организациям 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П 9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 531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72 531,4» заменить цифрами «79 805,4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я) в абзаце: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8"/>
        <w:gridCol w:w="1418"/>
        <w:gridCol w:w="283"/>
      </w:tblGrid>
      <w:tr>
        <w:trPr>
          <w:trHeight w:val="8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школ-интернатов в рамках подпрограммы «Финансовое обеспечение муниципального задания на оказание муниципальных услуг (выполнение работ) учреждениями образования и культуры в 2014-2018г» муниципальной программы «Развитие образования, культуры, молодёжной политики и спорта Провиденского муниципального района в 2014-2018 годах» (Предоставление субсидий бюджетным, автономным учреждениям и иным некоммерческим организациям 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П 9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110,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28 110,3» заменить цифрами «31 635,0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в абзаце: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8"/>
        <w:gridCol w:w="1418"/>
        <w:gridCol w:w="283"/>
      </w:tblGrid>
      <w:tr>
        <w:trPr>
          <w:trHeight w:val="8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учреждений по внешкольной работе с детьми  в рамках подпрограммы «Финансовое обеспечение муниципального задания  на оказание муниципальных услуг (выполнение работ) учреждениями образования и культуры в 2014-2018г» муниципальной программы «Развитие образования, культуры, молодёжной политики и спорта Провиденского муниципального района в 2014-2018 годах» (Предоставление субсидий бюджетным, автономным учреждениям и иным некоммерческим организациям 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П 9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806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11 086,7» заменить цифрами «13 121,8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в абзаце: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8"/>
        <w:gridCol w:w="1418"/>
        <w:gridCol w:w="283"/>
      </w:tblGrid>
      <w:tr>
        <w:trPr>
          <w:trHeight w:val="8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расходов на оплату стоимости проезда и провоза багажа в соответствии с Постановлением Совета депутатов муниципального образования Провиденский район от 28.02.2005 года № 67 «О некоторых гарантиях и компенсациях для лиц, работающих в организациях,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» по непрограммному направлению расходов "Исполнение публичных (публично-нормативных) обязательств за счет средств местного бюджета" в рамках непрограммного  направления деятельности  "Исполнение публичных (публично-нормативных) обязательст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Б 1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11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12 110,0» заменить цифрами «11 883,0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в абзаце: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8"/>
        <w:gridCol w:w="1418"/>
        <w:gridCol w:w="283"/>
      </w:tblGrid>
      <w:tr>
        <w:trPr>
          <w:trHeight w:val="8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расходов на оплату стоимости переезда и провоза багажа в соответствии с Постановлением Совета депутатов муниципального образования Провиденский район от 28.02.2005 года № 67 «О некоторых гарантиях и компенсациях для лиц, работающих в организациях,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» по непрограммному направлению расходов "Исполнение публичных (публично-нормативных) обязательств за счет средств местного бюджета" в рамках непрограммного  направления деятельности  "Исполнение публичных (публично-нормативных) обязательст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Б 1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220,0» заменить цифрами «447,0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 в абзаце: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8"/>
        <w:gridCol w:w="1418"/>
        <w:gridCol w:w="283"/>
      </w:tblGrid>
      <w:tr>
        <w:trPr>
          <w:trHeight w:val="8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 431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4 431,0» заменить цифрами «4 929,8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) в абзаце: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8"/>
        <w:gridCol w:w="1418"/>
        <w:gridCol w:w="283"/>
      </w:tblGrid>
      <w:tr>
        <w:trPr>
          <w:trHeight w:val="8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проведению оздоровительной компании детей, находящихся в трудной жизненной ситуации в рамках подпрограммы "Молодежь Провиденского муниципального района" муниципальной программы "Развитие образования, культуры, молодежной политики и спорта Провиденского муниципального района в 2014-2018 года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4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2 100,0» заменить цифрами «2 598,8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) в абзаце: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8"/>
        <w:gridCol w:w="1418"/>
        <w:gridCol w:w="283"/>
      </w:tblGrid>
      <w:tr>
        <w:trPr>
          <w:trHeight w:val="8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 759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7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 759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55 759,9» заменить цифрами «57 944,6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ж) в абзаце:</w:t>
      </w:r>
    </w:p>
    <w:tbl>
      <w:tblPr>
        <w:tblW w:w="11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659"/>
        <w:gridCol w:w="582"/>
        <w:gridCol w:w="582"/>
        <w:gridCol w:w="1454"/>
        <w:gridCol w:w="726"/>
        <w:gridCol w:w="1454"/>
        <w:gridCol w:w="290"/>
      </w:tblGrid>
      <w:tr>
        <w:trPr>
          <w:trHeight w:val="85" w:hRule="atLeast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ультурно-массовых мероприятий в рамках подпрограммы "Культура Провиденского муниципального района" муниципальной программы "Развитие образования, культуры, молодежной политики и спорта в Провиденском муниципальном районе  в 2014-2018 года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80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4,2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694,2» заменить цифрами «622,9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) после абзаца</w:t>
      </w:r>
      <w:r>
        <w:rPr/>
        <w:t>:</w:t>
      </w:r>
    </w:p>
    <w:tbl>
      <w:tblPr>
        <w:tblW w:w="11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659"/>
        <w:gridCol w:w="582"/>
        <w:gridCol w:w="582"/>
        <w:gridCol w:w="1454"/>
        <w:gridCol w:w="726"/>
        <w:gridCol w:w="1454"/>
        <w:gridCol w:w="290"/>
      </w:tblGrid>
      <w:tr>
        <w:trPr>
          <w:trHeight w:val="85" w:hRule="atLeast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ультурно-массовых мероприятий в рамках подпрограммы "Культура Провиденского муниципального района" муниципальной программы "Развитие образования, культуры, молодежной политики и спорта в Провиденском муниципальном районе  в 2014-2018 года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80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4,2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полнить абзацем следующего содержания:</w:t>
      </w:r>
    </w:p>
    <w:tbl>
      <w:tblPr>
        <w:tblW w:w="113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8"/>
        <w:gridCol w:w="1418"/>
        <w:gridCol w:w="283"/>
        <w:gridCol w:w="283"/>
      </w:tblGrid>
      <w:tr>
        <w:trPr>
          <w:trHeight w:val="8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библиотечный фонд в рамках подпрограммы "Культура Провиденского муниципального района" муниципальной программы "Развитие образования, культуры, молодежной политики и спорта в Провиденском муниципальном районе  в 2014-2018 года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8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74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) в абзаце:</w:t>
      </w:r>
    </w:p>
    <w:tbl>
      <w:tblPr>
        <w:tblW w:w="11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659"/>
        <w:gridCol w:w="582"/>
        <w:gridCol w:w="582"/>
        <w:gridCol w:w="1454"/>
        <w:gridCol w:w="726"/>
        <w:gridCol w:w="1454"/>
        <w:gridCol w:w="290"/>
      </w:tblGrid>
      <w:tr>
        <w:trPr>
          <w:trHeight w:val="85" w:hRule="atLeast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учреждений культуры в рамках подпрограммы «Финансовое обеспечение муниципального задания на оказание муниципальных услуг (выполнение работ) учреждениями образования и культуры на 2014-2018г» государственной программы «Развитие образования, культуры, молодёжной политики и спорта  Провиденского муниципального района в 2014-2018 года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П 99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315,2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30 315,2» заменить цифрами «61 671,7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) в абзаце:</w:t>
      </w:r>
    </w:p>
    <w:tbl>
      <w:tblPr>
        <w:tblW w:w="11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659"/>
        <w:gridCol w:w="582"/>
        <w:gridCol w:w="582"/>
        <w:gridCol w:w="1454"/>
        <w:gridCol w:w="726"/>
        <w:gridCol w:w="1454"/>
        <w:gridCol w:w="290"/>
      </w:tblGrid>
      <w:tr>
        <w:trPr>
          <w:trHeight w:val="85" w:hRule="atLeast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зеев и постоянных выставок в рамках подпрограммы «Финансовое обеспечение муниципального задания на оказание муниципальных услуг (выполнение работ) учреждениями образования и культуры на 2014-2018г» муниципальной программы «Развитие образования, культуры и молодёжной политики Провиденского муниципального района в 2014-2018 года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П 99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13,9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6 613,9» заменить цифрами «6 751,9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) в абзаце:</w:t>
      </w:r>
    </w:p>
    <w:tbl>
      <w:tblPr>
        <w:tblW w:w="11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659"/>
        <w:gridCol w:w="582"/>
        <w:gridCol w:w="582"/>
        <w:gridCol w:w="1454"/>
        <w:gridCol w:w="726"/>
        <w:gridCol w:w="1454"/>
        <w:gridCol w:w="290"/>
      </w:tblGrid>
      <w:tr>
        <w:trPr>
          <w:trHeight w:val="85" w:hRule="atLeast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библиотек в рамках подпрограммы «Финансовое обеспечение муниципального задания на оказание муниципальных услуг (выполнение работ) учреждениями образования и культуры на 2014-2018г» муниципальной программы «Развитие образования, культуры, молодёжной политики и спорта Провиденского муниципального района в 2014-2018 года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П 99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506,6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15 506,6» заменить цифрами «16 196,8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) в абзаце: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8"/>
        <w:gridCol w:w="1418"/>
        <w:gridCol w:w="283"/>
      </w:tblGrid>
      <w:tr>
        <w:trPr>
          <w:trHeight w:val="8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 211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36 211,0» заменить цифрами «36 711,7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) в абзаце: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8"/>
        <w:gridCol w:w="1418"/>
        <w:gridCol w:w="283"/>
      </w:tblGrid>
      <w:tr>
        <w:trPr>
          <w:trHeight w:val="45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 96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27 960,0» заменить цифрами «28 460,7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) в абзаце</w:t>
      </w:r>
      <w:r>
        <w:rPr/>
        <w:t>: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8"/>
        <w:gridCol w:w="1384"/>
        <w:gridCol w:w="317"/>
      </w:tblGrid>
      <w:tr>
        <w:trPr>
          <w:trHeight w:val="2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расходов на оплату стоимости проезда и провоза багажа в соответствии с Постановлением Совета депутатов муниципального образования Провиденский район от 28.02.2005 года № 67 «О некоторых гарантиях и компенсациях для лиц, работающих в организациях,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» по непрограммному направлению расходов "Исполнение публичных (публично-нормативных) обязательств за счет средств местного бюджета" в рамках непрограммного  направления деятельности  "Исполнение публичных (публично-норматиивных)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Б 1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'306,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1 306,0» заменить цифрами «1 262,5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) в абзаце: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8"/>
        <w:gridCol w:w="1384"/>
        <w:gridCol w:w="317"/>
      </w:tblGrid>
      <w:tr>
        <w:trPr>
          <w:trHeight w:val="2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расходов на оплату стоимости переезда и провоза багажа в соответствии с Постановлением Совета депутатов муниципального образования Провиденский район от 28.02.2005 года № 67 «О некоторых гарантиях и компенсациях для лиц, работающих в организациях,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» по непрограммному направлению расходов "Исполнение публичных (публично-нормативных) обязательств за счет средств местного бюджета" в рамках непрограммного  направления деятельности  "Исполнение публичных (публично-норматиивных)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Б 1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2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61,2» заменить цифрами «104,7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) в абзаце: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8"/>
        <w:gridCol w:w="1384"/>
        <w:gridCol w:w="317"/>
      </w:tblGrid>
      <w:tr>
        <w:trPr>
          <w:trHeight w:val="2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одержание центрального аппарата органов местного самоуправления муниципального района по непрограммному направлению расходов «Обеспечение функционирования  органов  местного самоуправления муниципального района» в рамках непрограммного направления деятельности «Обеспечение функционирования органов местного самоуправления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2 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15,3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1 515,3» заменить цифрами «1 645,7»;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) в абзаце: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8"/>
        <w:gridCol w:w="1384"/>
        <w:gridCol w:w="317"/>
      </w:tblGrid>
      <w:tr>
        <w:trPr>
          <w:trHeight w:val="2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подведомственных учреждений по непрограммному направлению расходов "Обеспечение функционирования  органов местного самоуправления муниципального района " в рамках непрограммного направления деятельности "Обеспечение функционирования органов местного самоуправления”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2 9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49,8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1 549,8» заменить цифрами «1 622,1»;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) в абзаце</w:t>
      </w:r>
      <w:r>
        <w:rPr/>
        <w:t>: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8"/>
        <w:gridCol w:w="1384"/>
        <w:gridCol w:w="317"/>
      </w:tblGrid>
      <w:tr>
        <w:trPr>
          <w:trHeight w:val="2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Провиденского муниципального района   по непрограммному направлению расходов «Исполнение обязательств муниципального образования исполнительными органами местных администраций" в рамках непрограммного направления деятельности «Исполнение отдельных обязательств  муниципального образования"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2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9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43,9» заменить цифрами «341,9»;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) в абзаце: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8"/>
        <w:gridCol w:w="1418"/>
        <w:gridCol w:w="283"/>
      </w:tblGrid>
      <w:tr>
        <w:trPr>
          <w:trHeight w:val="45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портивных, массовых  мероприятий в Провиденском муниципальном районе в рамках подпрограммы "Развитие физической культуры и спорта в Провиденском муниципальном района" муниципальной программы  "Развитие образования, культуры, молодежной политики и спорта Провиденского муниципального района Чукотского автономного округа в 2014-2018 годах"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 4 8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100,0» заменить цифрами «116,7</w:t>
        <w:tab/>
        <w:t>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) в абзаце: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8"/>
        <w:gridCol w:w="1418"/>
        <w:gridCol w:w="283"/>
      </w:tblGrid>
      <w:tr>
        <w:trPr>
          <w:trHeight w:val="45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портивных, массовых  мероприятий в Провиденском муниципальном районе в рамках подпрограммы "Развитие физической культуры и спорта в Провиденском муниципальном района" муниципальной программы  "Развитие образования, культуры, молодежной политики и спорта Провиденского муниципального района Чукотского автономного округа в 2014-2018 года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 4 8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78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sectPr>
          <w:type w:val="nextPage"/>
          <w:pgSz w:w="11906" w:h="16838"/>
          <w:pgMar w:left="851" w:right="68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678,6» заменить цифрами «661,9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приложение 9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бюджетных ассигнований по целевым статья (муниципальным программам Провиденского муниципального района и непрограммным направлениям деятельности), группам видов расходов, разделам, подразделам классификации расходов бюджетов на 2015 год</w:t>
      </w:r>
      <w:r>
        <w:rPr>
          <w:rFonts w:cs="Times New Roman" w:ascii="Times New Roman" w:hAnsi="Times New Roman"/>
          <w:bCs/>
          <w:sz w:val="28"/>
          <w:szCs w:val="28"/>
        </w:rPr>
        <w:t>»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69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89 500,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1 504,8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8 057,5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689 500,4» заменить цифрами «716 999,2»; цифры «397 955,6» заменить цифрами «425 494,4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"Развитие образования, культуры, молодежной политики и спорта Провиденского муниципального района в 2014-2018 годах"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33 022,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7 590,4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5 432,3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ифры «433 022,7» заменить цифрами «448 550,5»; цифры «175 432,3»заменить цифрами «203 431,1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Финансовое обеспечение муниципального задания на оказание муниципальных услуг (выполнение работ) учреждениями образования на 2014-2018 годы "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П 0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 968,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 590,4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 378,5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426 968,9» заменить цифрами «441 872,9»; цифры «169 378,5» заменить цифрами «184 642,5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детским дошкольным учреждениям в рамках подпрограммы «Финансовое обеспечение муниципального задания на оказание муниципальных услуг (выполнение работ) учреждениями образования и культуры на 2014-2018г.» муниципальной программы «Развитие образования, культуры, молодёжной политики и спорта Провиденского муниципального района в 2014-2018 годах» (Предоставление субсидий бюджетным, автономным учреждениям и иным некоммерческим организациям) за счет средств местного бюджета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П 99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494,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494,4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4 494,4» заменить цифрами «5 259,9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школ - детских садов, школ начальных, неполных средних и средних в рамках подпрограммы «Финансовое обеспечение муниципального задания на оказание муниципальных услуг (выполнение работ) учреждениями образования и культуры на 2014-2018г» муниципальной программы «Развитие образования, культуры, молодёжной политики и спорта Провиденского муниципального района в 2014-2018 годах» (Предоставление субсидий бюджетным, автономным учреждениям и иным некоммерческим организациям за счет средств местного бюджета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П 990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 531,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 531,4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72 531,4» заменить цифрами «79 805,4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школ-интернатов в рамках подпрограммы «Финансовое обеспечение муниципального задания на оказание муниципальных услуг (выполнение работ) учреждениями образования и культуры в 2014-2018г» муниципальной программы «Развитие образования, культуры, молодёжной политики и спорта Провиденского муниципального района в 2014-2018 годах» (Предоставление субсидий бюджетным, автономным учреждениям и иным некоммерческим организациям за счет средств местного бюджета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П 990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110,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110,3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28 110,3» заменить цифрами «31 635,0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ж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учреждений по внешкольной работе с детьми  в рамках подпрограммы «Финансовое обеспечение муниципального задания  на оказание муниципальных услуг (выполнение работ) учреждениями образования и культуры в 2014-2018г» муниципальной программы «Развитие образования, культуры, молодёжной политики и спорта Провиденского муниципального района в 2014-2018 годах» (Предоставление субсидий бюджетным, автономным учреждениям и иным некоммерческим организациям за счет средств местного бюджета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П 99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806,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806,7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11 806,7» заменить цифрами «13 121,8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учреждений культуры в рамках подпрограммы «Финансовое обеспечение муниципального задания на оказание муниципальных услуг (выполнение работ) учреждениями образования и культуры на 2014-2018г» государственной программы «Развитие образования, культуры, молодёжной политики и спорта  Провиденского муниципального района в 2014-2018 года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П 990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315,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315,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30 315,2» заменить цифрами «31 671,7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зеев и постоянных выставок в рамках подпрограммы «Финансовое обеспечение муниципального задания на оказание муниципальных услуг (выполнение работ) учреждениями образования и культуры на 2014-2018г» муниципальной программы «Развитие образования, культуры и молодёжной политики Провиденского муниципального района в 2014-2018 года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П 990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13,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13,9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6 613,9» заменить цифрами «6 751,9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библиотек в рамках подпрограммы «Финансовое обеспечение муниципального задания на оказание муниципальных услуг (выполнение работ) учреждениями образования и культуры на 2014-2018г» муниципальной программы «Развитие образования, культуры, молодёжной политики и спорта Провиденского муниципального района в 2014-2018 года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П 99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506,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506,6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15 506,6» заменить цифрами «16 196,8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бразовательным учреждениям доступа к сети Интернет в рамках подпрограммы "Развитие образования в Провиденском муниципальном районе" муниципальной программы "Развитие образования, культуры, молодежной политики и спорта Провиденского муниципального района  в 2014-2018 годах" (Закупка товаров, работ и услуг для государственных (муниципальных) нужд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431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431,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4 431,0» заменить цифрами «4 694,8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проведению оздоровительной компании детей, находящихся в трудной жизненной ситуации в рамках подпрограммы "Молодежь Провиденского муниципального района" муниципальной программы "Развитие образования, культуры, молодежной политики и спорта Провиденского муниципального района в 2014-2018 года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421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0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00,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2 100,0» заменить цифрами «2 598,8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я труда, развития отдыха и оздоровление детей и подростков в Провиденском муниципальном районе в рамках подпрограммы "Молодежь Провиденского муниципального района" муниципальной программы "Развитие образования, культуры, молодежной политики и спорта Провиденского муниципального района Чукотского автономного округа в 2014-2018 годах"(Закупка товаров, работ и услуг для государственных (муниципальных) нужд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80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31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31,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2 331,0» заменить цифрами «2 096,0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ультурно-массовых мероприятий  в рамках подпрограммы "Культура Провиденского муниципального района" муниципальной программы "Развитие образования, культуры, молодежной политики и спорта  Провиденского муниципального района в 2014-2018 го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800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4,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4,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694,2» заменить цифрами «622,9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) после абзаца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ультурно-массовых мероприятий  в рамках подпрограммы "Культура Провиденского муниципального района" муниципальной программы "Развитие образования, культуры, молодежной политики и спорта  Провиденского муниципального района в 2014-2018 го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800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4,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4,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абзацем следующего содержания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библиотечный фонд в рамках подпрограммы "Культура Провиденского муниципального района" муниципальной программы "Развитие образования, культуры, молодежной политики и спорта в Провиденском муниципальном районе в 2014-2018 года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800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3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портивных, массовых  мероприятий в Провиденском муниципальном районе в рамках подпрограммы "Развитие физической культуры и спорта в Провиденском муниципальном района" муниципальной программы "Развитие образования, культуры, молодежной политики и спорта Провиденского муниципального района в 2014-2018 годах" (Закупка товаров, работ и услуг для государственных (муниципальных) нужд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4 80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100,0» заменить цифрами «116,7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портивных, массовых  мероприятий в Провиденском муниципальном районе в рамках подпрограммы "Развитие физической культуры и спорта в Провиденском муниципальном района" муниципальной программы "Развитие образования, культуры, молодежной политики и спорта Провиденского муниципального района в 2014-2018 года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4 80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8,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8,6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678,6» заменить цифрами «661,9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) в абзацах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ение публичных (публично-нормативных) обязательств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7 0 0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 911,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 911,7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публичных (публично-нормативных) обязательств за счет средств местного бюджета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Б 0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911,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911,7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26 911,7» заменить цифрами «27 017,9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расходов на оплату стоимости проезда и провоза багажа в соответствии с Постановлением Совета депутатов муниципального образования Провиденский район от 28.02.2005 года № 67 «О некоторых гарантиях и компенсациях для лиц, работающих в организациях,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» по непрограммному направлению расходов "Исполнение публичных (публично-нормативных) обязательств за счет средств местного бюджета" в рамках непрограммного  направления деятельности  "Исполнение публичных (публично-нормативных)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Б 101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6,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6,1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976,1» заменить цифрами «1 082,3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расходов на оплату стоимости проезда и провоза багажа в соответствии с Постановлением Совета депутатов муниципального образования Провиденский район от 28.02.2005 года № 67 «О некоторых гарантиях и компенсациях для лиц, работающих в организациях,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» по непрограммному направлению расходов "Исполнение публичных (публично-нормативных) обязательств за счет средств местного бюджета" в рамках непрограммного  направления деятельности  "Исполнение публичных (публично-нормативных)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Б 101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06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06,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1 306,0» заменить цифрами «1 262,5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расходов на оплату стоимости проезда и провоза багажа в соответствии с Постановлением Совета депутатов муниципального образования Провиденский район от 28.02.2005 года № 67 «О некоторых гарантиях и компенсациях для лиц, работающих в организациях,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» по непрограммному направлению расходов "Исполнение публичных (публично-нормативных) обязательств за счет средств местного бюджета" в рамках непрограммного  направления деятельности  "Исполнение публичных (публично-нормативных) обязательст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Б 101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11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110,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12 110,0» заменить цифрами «11 883,0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расходов на оплату стоимости переезда и провоза багажа в соответствии с Постановлением Совета депутатов муниципального образования Провиденский район от 28.02.2005 года № 67 «О некоторых гарантиях и компенсациях для лиц, работающих в организациях,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» по непрограммному направлению расходов "Исполнение публичных (публично-нормативных) обязательств за счет средств местного бюджета" в рамках непрограммного  направления деятельности  "Исполнение публичных (публично-нормативных) обязательст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Б 101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61,2» заменить цифрами «104,7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расходов на оплату стоимости переезда и провоза багажа в соответствии с Постановлением Совета депутатов муниципального образования Провиденский район от 28.02.2005 года № 67 «О некоторых гарантиях и компенсациях для лиц, работающих в организациях,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» по непрограммному направлению расходов "Исполнение публичных (публично-нормативных) обязательств за счет средств местного бюджета" в рамках непрограммного  направления деятельности  "Исполнение публичных (публично-нормативных) обязательст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Б 101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220,0» заменить цифрами «447,0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0 0 0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1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4 938,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 531,8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5 406,6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567" w:hanging="2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224 938,4» заменить цифрами «236 803,2»; цифры «195 406,6» заменить цифрами «207 271,4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щ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функционирования органов местного самоуправления муниципального района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 2 0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 017,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018,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 999,4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ифры «100 017,5» заменить цифрами «101 092,9»; цифры «96 999,4» заменить цифрами «98 074,8»;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одержание центрального аппарата органов местного самоуправления муниципального района по непрограммному направлению расходов «Обеспечение функционирования органов местного самоуправления муниципального района» в рамках непрограммного направления деятельности «Обеспечение функционирования органов местного самоуправ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2 001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456,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456,7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14 456,7» заменить цифрами «14 464,4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ю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одержание центрального аппарата органов местного самоуправления муниципального района по непрограммному направлению расходов «Обеспечение функционирования органов местного самоуправления муниципального района» в рамках непрограммного направления деятельности «Обеспечение функционирования органов местного самоуправления» (Закупка товаров, работ и услуг для государственных (муниципальных) нужд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2 001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841,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841,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12 841,2» заменить цифрами «13 690,1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я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одержание центрального аппарата органов местного самоуправления муниципального района по непрограммному направлению расходов «Обеспечение функционирования органов местного самоуправления муниципального района» в рамках непрограммного направления деятельности «Обеспечение функционирования органов местного самоуправления» (Закупка товаров, работ и услуг для государственных (муниципальных) нужд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2 001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25,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25,4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2 025,4» заменить цифрами «2 041,5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одержание центрального аппарата органов местного самоуправления муниципального района по непрограммному направлению расходов «Обеспечение функционирования органов местного самоуправления муниципального района» в рамках непрограммного направления деятельности «Обеспечение функционирования органов местного самоуправления» (Закупка товаров, работ и услуг для государственных (муниципальных) нужд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2 001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51,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15,3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1 515,3» заменить цифрами «1 645,7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подведомственных учреждений по непрограммному направлению расходов "Обеспечение функционирования  органов местного самоуправления муниципального района " в рамках непрограммного направления деятельности "Обеспечение функционирования органов местного самоуправления” (Закупка товаров, работ и услуг для государственных (муниципальных) нужд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2 992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49,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49,8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</w:t>
      </w:r>
      <w:r>
        <w:rPr>
          <w:rFonts w:cs="Times New Roman" w:ascii="Times New Roman" w:hAnsi="Times New Roman"/>
          <w:color w:val="000000"/>
          <w:sz w:val="28"/>
          <w:szCs w:val="28"/>
        </w:rPr>
        <w:t>1 549,8</w:t>
      </w:r>
      <w:r>
        <w:rPr>
          <w:rFonts w:cs="Times New Roman" w:ascii="Times New Roman" w:hAnsi="Times New Roman"/>
          <w:bCs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1 622,1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функционирования Счетной палаты Провиденского муниципального района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 5 0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1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 659,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 659,3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1 659,3» заменить цифрами «1 529,3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 после абзаца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Председателя Счетной палаты Провиденского муниципального района по непрограммному направлению расходов «Обеспечение функционирования Счетной палаты Провиденского муниципального района» в рамках непрограммного направления деятельности «Обеспечение функционирования органов местного самоуправления» (Закупка товаров, работ и услуг для государственных (муниципальных) нужд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5 001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,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,1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273,1» заменить цифрами «143,1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2 0 0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0 697,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 513,7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4 183,8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110 697,5» заменить цифрами «121 616,9»; цифры «84 183,8» заменить цифрами «95 103,2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Провиденского муниципального района   по непрограммному направлению расходов «Исполнение обязательств органами местного самоуправления муниципального образования " в рамках непрограммного направления деятельности «Исполнение отдельных обязательств  муниципального образования" (иные бюджетные ассигнования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2 200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59,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59,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1 959,2» заменить цифрами «1 661,2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 абзаце</w:t>
      </w:r>
      <w:r>
        <w:rPr/>
        <w:t>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Провиденского муниципального района   по непрограммному направлению расходов «Исполнение обязательств органами местного самоуправления муниципального образования " в рамках непрограммного направления деятельности «Исполнение отдельных обязательств  муниципального образования" (иные бюджетные ассигнования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2 200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9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43,9» заменить цифрами «341,9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/>
        <w:t>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обслуживание казны по непрограммному направлению расходов «Исполнение обязательств органами местного самоуправления муниципального образования» в рамках непрограммного направления деятельности «Исполнение отдельных обязательств муниципа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2 20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65,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65,1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2 165,1» заменить цифрами «4 465,1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/>
        <w:t>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ные обязательства по обеспечению жителей поселений Провиденского муниципального района социально значимыми продовольственными товарами по непрограммному направлению расходов " Исполнение  обязательств  органами местного самоуправления муниципального образования " в рамках непрограммного направления деятельности "Исполнение отдельных обязательств муниципального образования "(Иные бюджетные ассигнования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2 81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,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,3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264,3» заменить цифрами «294,1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/>
        <w:t>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ая поддержка производителей социально-значимых видов хлеба по непрограммному направлению расходов "Исполнение  обязательств  органами местного самоуправления муниципального образования " в рамках непрограммного направления деятельности "Исполнение отдельных обязательств муниципального образования "(Иные бюджетные ассигнования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2 810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35,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35,4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4 635,4» заменить цифрами «13 725,0»</w:t>
      </w:r>
    </w:p>
    <w:p>
      <w:pPr>
        <w:pStyle w:val="Normal"/>
        <w:ind w:firstLine="709"/>
        <w:jc w:val="both"/>
        <w:rPr/>
      </w:pPr>
      <w:r>
        <w:rPr/>
        <w:t>л) после абзаца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предприятию на возмещение убытков, по содержанию низкорентабельных бань по непрограммному направлению расходов "Исполнение  обязательств органами местного самоуправления муниципального образования" в рамках непрограммного направления деятельности "Исполнение отдельных обязательств муниципального образования" (Иные бюджетные ассигнования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2 810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812,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812,5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абзацем следующего содержания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капитальный ремонт муниципального жилищного фонда по непрограммному направлению расходов    " Исполнение  обязательств  органами местного самоуправления муниципального образования " в рамках непрограммного направления деятельности "Исполнение отдельных обязательств муниципального образования" (Закупка товаров, работ и услуг для государственных (муниципальных) нужд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2 82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м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уличное освещение по непрограммному направлению расходов " Исполнение  обязательств  органами местного самоуправления муниципального образования " в рамках непрограммного направления деятельности "Исполнение отдельных обязательств муниципального образования" (Закупка товаров, работ и услуг для государственных (муниципальных) нужд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Г 802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83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83,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3 283,0» заменить цифрами «3 643,0»</w:t>
      </w:r>
    </w:p>
    <w:p>
      <w:pPr>
        <w:pStyle w:val="Normal"/>
        <w:ind w:firstLine="709"/>
        <w:jc w:val="both"/>
        <w:rPr/>
      </w:pPr>
      <w:r>
        <w:rPr/>
        <w:t>н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 по непрограммному направлению расходов " Исполнение  обязательств  органами местного самоуправления муниципального образования " в рамках непрограммного направления деятельности "Исполнение отдельных обязательств муниципального образования" (Закупка товаров, работ и услуг для государственных (муниципальных) нужд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Г 802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44,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44,8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2 744,8» заменить цифрами «2 384,8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1.</w:t>
        <w:tab/>
        <w:t>Приложение 10 «Источники внутреннего  финансирования дефицита бюджета Провиденского муниципального района на 2015 год»</w:t>
      </w:r>
      <w:r>
        <w:rPr/>
        <w:t xml:space="preserve"> изложить в новой редакции: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3056"/>
        <w:gridCol w:w="5967"/>
        <w:gridCol w:w="1601"/>
      </w:tblGrid>
      <w:tr>
        <w:trPr/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52" w:hRule="atLeast"/>
        </w:trPr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и внутреннего финансирования дефицита бюджет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 128,4</w:t>
            </w:r>
          </w:p>
        </w:tc>
      </w:tr>
      <w:tr>
        <w:trPr>
          <w:trHeight w:val="70" w:hRule="atLeast"/>
        </w:trPr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 03 00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 01 00 00 0000 8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 01 00 05 0000 8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 128,4</w:t>
            </w:r>
          </w:p>
        </w:tc>
      </w:tr>
      <w:tr>
        <w:trPr/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715 870,8</w:t>
            </w:r>
          </w:p>
        </w:tc>
      </w:tr>
      <w:tr>
        <w:trPr/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715 870,8</w:t>
            </w:r>
          </w:p>
        </w:tc>
      </w:tr>
      <w:tr>
        <w:trPr/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715 870,8</w:t>
            </w:r>
          </w:p>
        </w:tc>
      </w:tr>
      <w:tr>
        <w:trPr/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05 0000 5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715 870,8</w:t>
            </w:r>
          </w:p>
        </w:tc>
      </w:tr>
      <w:tr>
        <w:trPr/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6 999,2</w:t>
            </w:r>
          </w:p>
        </w:tc>
      </w:tr>
      <w:tr>
        <w:trPr/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6 999,2</w:t>
            </w:r>
          </w:p>
        </w:tc>
      </w:tr>
      <w:tr>
        <w:trPr/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6 999,2</w:t>
            </w:r>
          </w:p>
        </w:tc>
      </w:tr>
      <w:tr>
        <w:trPr/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05 0000 6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6 999,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виде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С.А. Шестопа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иденского муниципального района                                                 С.А. Дац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3» июня 2015г.</w:t>
      </w:r>
    </w:p>
    <w:sectPr>
      <w:type w:val="nextPage"/>
      <w:pgSz w:w="11906" w:h="16838"/>
      <w:pgMar w:left="851" w:right="680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-567" w:hanging="0"/>
      <w:jc w:val="both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both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rFonts w:ascii="Times New Roman" w:hAnsi="Times New Roman" w:cs="Times New Roman"/>
      <w:b/>
      <w:sz w:val="28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basedOn w:val="Normal"/>
    <w:qFormat/>
    <w:pPr>
      <w:widowControl/>
      <w:ind w:firstLine="720"/>
    </w:pPr>
    <w:rPr>
      <w:rFonts w:eastAsia="Arial Unicode MS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right="-5"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38:00Z</dcterms:created>
  <dc:creator>olegch</dc:creator>
  <dc:description/>
  <cp:keywords/>
  <dc:language>en-US</dc:language>
  <cp:lastModifiedBy>Admin</cp:lastModifiedBy>
  <cp:lastPrinted>2015-06-24T15:51:00Z</cp:lastPrinted>
  <dcterms:modified xsi:type="dcterms:W3CDTF">2015-06-26T04:38:00Z</dcterms:modified>
  <cp:revision>2</cp:revision>
  <dc:subject/>
  <dc:title>ПЕРЕДАТОЧНЫЙ АКТ</dc:title>
</cp:coreProperties>
</file>