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0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9775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Д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43"/>
        <w:gridCol w:w="3206"/>
      </w:tblGrid>
      <w:tr>
        <w:trPr/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от 28 февраля 2014 г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Прови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противопожарной пропаганды и организации обучения населения Провиденского муниципального района мерам пожар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1 декабря 1994 года № 69-ФЗ «О пожарной безопасности» и в целях упорядочения организации и проведения противопожарной пропаганды, обучения мерам пожарной безопасности населения, администрация Провиден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порядке проведения противопожарной пропаганды и организации обучения населения Провиденского муниципального района мерам пожарной безопасно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, независимо от форм собственности, при разработке и осуществлении мероприятий по обучению работников мерам пожарной безопасности руководствоваться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Считать утратившим силу постановление Главы </w:t>
      </w:r>
      <w:r>
        <w:rPr>
          <w:sz w:val="28"/>
          <w:szCs w:val="28"/>
        </w:rPr>
        <w:t>администрация Провиденского муниципального района от 14.03.2007 № 46 «Об утверждении положения о порядке проведения противопожарной пропаганды и организации обучения населения Провиденского муниципального района мерам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постановление обнародовать на официальном сайте </w:t>
      </w:r>
      <w:r>
        <w:rPr>
          <w:sz w:val="28"/>
          <w:szCs w:val="28"/>
        </w:rPr>
        <w:t>администрации Провиде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остановления возложить на  заместителя главы администрации, начальника управления промышленной политики, сельского хозяйства, продовольствия и торговли Парамонова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  <w:szCs w:val="28"/>
        </w:rPr>
        <w:t>Глава администрации                                                                С.А. Шестоп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ровиде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014 г. № 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отивопожарной пропаганды и организации обучения населения Провиденского муниципального района мерам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оведения противопожарной пропаганды и организации обучения населения Провиденского муниципального района мерам пожарной безопасно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и организации обучения населения Провид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образовательное учреждение в области пожарной безопасности - учреждение дополнительного образования, осуществляющее обучение мерам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Организация противопожарной пропаг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ровид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сположенные на территории Провид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тивопожарная пропаганда осуществляется администрацией Провиденского муниципального района и организациями расположенных на территории Провиденского муниципального район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учебно-методических занятий, семинаров и конфер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населенных пунктах, организациях стендов (информационных уголков)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на улицах сел стендов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я иных средств и способов, не запрещенных законодательств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Провиденского муниципального района и организации осуществляют тесное взаимодействие с органами федеральной исполнительной власти, уполномоченные на решение задач в области пожарной безопасности, пожарной охраной и другими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енды (информационные уголки) пожарной безопасности должны содержать информацию об обстановке с пожарами на территории Провиденского муниципального района и в организациях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отивопожарная пропаганда осуществляется  за счет средств соответствующих бюдж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я противопожарной пропаг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ровиденского муниципального района и организации осуществляют функции по организации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виденского муниципального района и организации с целью проведения противопожарной пропаг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аимодействие и координацию деятельности организаций, объектов, подразделений, в том числе различных общественных формирований,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рабочих, служащих и население о проблемах и путях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тодическое сопровождение деятельности по обучению населения мерам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Организация обучения населения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учение мерам пожарной безопасности проводится в целях предупреждения пожаров и подготовки населения к действиям в случае их возник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, проживающие в индивидуальных (частных), многоквартирных жилых домах, общежитиях, гостиницах, в ином жилищном фонде проходят обучение мерам пожарной безопасности в объеме инструктажей, а также посредством проведения противопожарной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ля организации обучения населения, рабочих и служащих мерам пожарной безопасности администрация Провиденского муниципального района и организации могут на договорной основе (на добровольных началах) с подразделением противопожарной службы Чукотского автономного округа или пожарной охраны приглашать инструкторов пожарной профилактики, использовать возможности работников и служащих организаций, привлекать для работы с населением обществен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4. Педагоги (преподаватели) образовательных учреждений, осуществляют обучение по специальным программам согласованных с федеральными органами исполнительной власти, уполномоченным на решение задач в области пожарной безопасности. </w:t>
      </w:r>
      <w:r>
        <w:rPr>
          <w:color w:val="000000"/>
          <w:sz w:val="28"/>
          <w:szCs w:val="22"/>
        </w:rPr>
        <w:t>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Государственной противопожар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нструктажи с жителями индивидуальных (частных), многоквартирных жилых домов, общежитий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собраний и сходов с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специальных рейдов по жилому сектору, организованными в соответствии с действующим законодательством МП «Провиденское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структаж с жителями  Провиденского  муниципального района проводится по мере необходимости по инициативе администрации Провиденского муниципального района, МП «Провиден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неплановый инструктаж по пожарной безопасности проводится руководителем организац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ая обстановка с пожарами или гибель людей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ожаров на территор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или изменение противопожарного режима на территории организации, Провиде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о-правовых требований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го инструктажа делается отметка в журнале регистрации инструктажей с указанием причин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Целевой инструктаж по пожарной безопасности провод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овых работ, не связанных с прямыми обязанностями работника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–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структажи с жителями Провиденского  муниципального района проводятся по мере необходимости с учетом обстановки с пожарами на территории района. Организация таких инструктажей осуществляется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ргана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подразделения противопожарной службы Чукотского автоном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Провиденского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Провиден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ивопожарный инструктаж, вне зависимости от вида и категории инструктируемых,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перативной обстановке с пожарами и гибелью людей при пожарах на территории Провиденского  района с доведением основных причин происшедши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равил пожарной безопасности в быту, в том числе порядок действий при возникновении пожара в квартире, индивидуальном жил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TextBodyIndent"/>
        <w:spacing w:before="0" w:after="0"/>
        <w:ind w:left="0" w:hanging="0"/>
        <w:rPr/>
      </w:pPr>
      <w:r>
        <w:rPr/>
        <w:t>О вручении памятки о мерах пожарной безопасности делается запись в соответствующей графе журнала инструктажей (приложение № 1). Примерный образец памятки приведен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Администрация Провиденского  муниципального района и организации осуществляют учебно-методическое и материально-техническое обеспечение обучения населения, рабочих и служащих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635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оведения противопожарной пропаганды и организации обучения населения Провиденского муниципального района мерам пожар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нструктажей населения Провиденского  муниципального района</w:t>
      </w:r>
    </w:p>
    <w:p>
      <w:pPr>
        <w:pStyle w:val="Normal"/>
        <w:jc w:val="center"/>
        <w:rPr/>
      </w:pPr>
      <w:r>
        <w:rPr/>
        <w:t>о соблюдении мер пожарной безопасност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082"/>
        <w:gridCol w:w="1828"/>
        <w:gridCol w:w="1007"/>
        <w:gridCol w:w="1842"/>
        <w:gridCol w:w="1843"/>
        <w:gridCol w:w="1559"/>
        <w:gridCol w:w="1701"/>
      </w:tblGrid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 </w:t>
              <w:br/>
              <w:t xml:space="preserve">имя, отчество  </w:t>
              <w:br/>
              <w:t>инструктируемог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жилого</w:t>
              <w:br/>
              <w:t xml:space="preserve">помещения, </w:t>
              <w:br/>
              <w:t>в   котором</w:t>
              <w:br/>
              <w:t xml:space="preserve">проживает  </w:t>
              <w:br/>
              <w:t xml:space="preserve">гражданин, </w:t>
              <w:br/>
              <w:t xml:space="preserve">является   </w:t>
              <w:br/>
              <w:t>ли собственник</w:t>
              <w:br/>
              <w:t>ом, арендатором</w:t>
              <w:br/>
              <w:t xml:space="preserve">,  либо просто     </w:t>
              <w:br/>
              <w:t>зарегистрирова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 xml:space="preserve">чество     </w:t>
              <w:br/>
              <w:t>прожи-</w:t>
              <w:br/>
              <w:t>ваю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  </w:t>
              <w:br/>
              <w:t xml:space="preserve">работы,  </w:t>
              <w:b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>проведения и вид противопожарного инструктажа (вручения памят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,   </w:t>
              <w:br/>
              <w:t xml:space="preserve">подтверждающая    </w:t>
              <w:br/>
              <w:t xml:space="preserve">проведение </w:t>
              <w:br/>
              <w:t>инструкт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 получе</w:t>
              <w:br/>
              <w:t xml:space="preserve">нии   </w:t>
              <w:br/>
              <w:t xml:space="preserve">памятки о мерах </w:t>
              <w:br/>
              <w:t xml:space="preserve">пожарной    </w:t>
              <w:br/>
              <w:t>безопасност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Иванович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овидения </w:t>
            </w:r>
          </w:p>
          <w:p>
            <w:pPr>
              <w:pStyle w:val="Normal"/>
              <w:rPr/>
            </w:pPr>
            <w:r>
              <w:rPr/>
              <w:t xml:space="preserve">ул. Н.Дежнева д.1, кв. 1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  <w:br/>
              <w:t xml:space="preserve">2-х        </w:t>
              <w:br/>
              <w:t xml:space="preserve">этажного   </w:t>
              <w:br/>
              <w:t xml:space="preserve">жилого дома, </w:t>
              <w:br/>
              <w:t>квартиро-</w:t>
            </w:r>
          </w:p>
          <w:p>
            <w:pPr>
              <w:pStyle w:val="Normal"/>
              <w:rPr/>
            </w:pPr>
            <w:r>
              <w:rPr/>
              <w:t>съемщи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     "Визит"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6</w:t>
              <w:br/>
              <w:t>перви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sectPr>
          <w:type w:val="nextPage"/>
          <w:pgSz w:w="16838" w:h="11906"/>
          <w:pgMar w:left="1560" w:right="53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ложению о порядке проведения противопожарной пропаганды и организации обучения населения Провиденского муниципального района мерам пожарной безопас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ину о соблюдении мер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(ке)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(ей) по улице _____________________ дом ____ кв.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Электрохозяй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менить некалиброванные плавкие вставки («жучки») в электрощи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пользования горючих абажуров на электроламп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устройства временных самодельных электросетей в подсобных помещениях (теплицы, чуланы, погреб и ин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менить оголенные и ветхие электрические про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чное отопл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ремонтировать дымоход п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чищать дымоход печи не менее 1 раза в 2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лить все дымоходные трубы и стены п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отив дверки печи прибить предтопочный металлический лист размером не менее 50 x 70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вести до 25 см разрыв от стен печи до деревянных конструк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полнительны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ешетки на окнах выполнить распашными или легкосъем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 оставляйте малолетних детей одних без присмо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Согласно Федерального закона от 21.12.1994г. № 69-ФЗ «О пожарной безопасности» граждан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ызова пожарной ох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озникновении пожара немедленно сообщите в пожарную охрану по телефону «01»! Вызывая помощь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 и четко обрисовать событие - что горит (квартира, чердак, подвал, склад и и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адрес (название улицы, номер дома, кварти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номер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при пожа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о пожаре по телефону "01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тей без присмотра с момента обнаружения пожара и до его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оться с пламенем самостоятельно, не вызвав предварительно пожарных, если Вы не справились с загоранием на ранней стадии е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ускаться с окон 3-5 эта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 -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АЛОГ ВАШЕГО БЛАГОПОЛУЧ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И ВАШИХ БЛИЗКИ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800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44:00Z</dcterms:created>
  <dc:creator>User</dc:creator>
  <dc:description/>
  <cp:keywords/>
  <dc:language>en-US</dc:language>
  <cp:lastModifiedBy>admin</cp:lastModifiedBy>
  <cp:lastPrinted>2014-02-28T11:21:00Z</cp:lastPrinted>
  <dcterms:modified xsi:type="dcterms:W3CDTF">2014-02-27T23:23:00Z</dcterms:modified>
  <cp:revision>8</cp:revision>
  <dc:subject/>
  <dc:title>ГЛАВА АДМИНИСТРАЦИИ МУНИЦИПАЛЬНОГО ОБРАЗОВАНИЯ</dc:title>
</cp:coreProperties>
</file>