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19050</wp:posOffset>
            </wp:positionV>
            <wp:extent cx="739775" cy="861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0025</wp:posOffset>
            </wp:positionH>
            <wp:positionV relativeFrom="paragraph">
              <wp:posOffset>19050</wp:posOffset>
            </wp:positionV>
            <wp:extent cx="739775" cy="861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ind w:right="1" w:hanging="0"/>
        <w:jc w:val="center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" w:hanging="0"/>
        <w:rPr>
          <w:rFonts w:eastAsia="Arial"/>
          <w:b/>
          <w:b/>
          <w:sz w:val="27"/>
          <w:szCs w:val="27"/>
        </w:rPr>
      </w:pPr>
      <w:r>
        <w:rPr>
          <w:rFonts w:eastAsia="Arial"/>
          <w:b/>
          <w:sz w:val="27"/>
          <w:szCs w:val="27"/>
        </w:rPr>
        <w:t xml:space="preserve">                                                        </w:t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оссийская Федерация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укотский автономный округ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 ПРОВИДЕНСКОГО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ОКРУГА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ind w:right="1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33 сессия 6 созыва)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4 июля  2020 года                 </w:t>
        <w:tab/>
        <w:tab/>
        <w:t xml:space="preserve">   №  246                                 </w:t>
        <w:tab/>
        <w:t xml:space="preserve">       пгт. Провидения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Провиденского городск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10 декабря 2019 года № 20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юджете Провиденского городского округа на 2020 год»</w:t>
            </w:r>
          </w:p>
        </w:tc>
      </w:tr>
    </w:tbl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Бюджетным кодексом Российской Федерации, Уставом Провиденского городского округа, Совет депутатов Провиденского городского округа</w:t>
      </w:r>
    </w:p>
    <w:p>
      <w:pPr>
        <w:pStyle w:val="Normal"/>
        <w:tabs>
          <w:tab w:val="clear" w:pos="720"/>
          <w:tab w:val="left" w:pos="567" w:leader="none"/>
        </w:tabs>
        <w:ind w:right="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right="1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right="1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решение Совета депутатов Провиденского городского округа от 10 декабря 2019 года № 205 «</w:t>
      </w:r>
      <w:r>
        <w:rPr>
          <w:rFonts w:cs="Times New Roman" w:ascii="Times New Roman" w:hAnsi="Times New Roman"/>
          <w:sz w:val="24"/>
          <w:szCs w:val="24"/>
        </w:rPr>
        <w:t>О бюджете Провиденского городского округа на 2020 год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Провиденского городского округа на 2020 год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огнозируемый общий объем доходов бюджета Провиденского городского округа в сумме </w:t>
      </w:r>
      <w:r>
        <w:rPr>
          <w:rFonts w:cs="Times New Roman" w:ascii="Times New Roman" w:hAnsi="Times New Roman"/>
          <w:bCs/>
          <w:sz w:val="24"/>
          <w:szCs w:val="24"/>
        </w:rPr>
        <w:t>1 123 232,7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бщий объем расходов бюджета Провиденского городского округ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1 135 643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едел муниципального внутреннего долга Провиденского городского округа на 1 января 2021 года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фицит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ровиденского городского округа в сумме 12 410,3 тыс. рублей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в абзаце 2 пункта 5 цифры «1 029 591,1» заменить цифрами «1 025 036,4»;</w:t>
      </w:r>
    </w:p>
    <w:p>
      <w:pPr>
        <w:pStyle w:val="Normal"/>
        <w:tabs>
          <w:tab w:val="clear" w:pos="720"/>
          <w:tab w:val="left" w:pos="1134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7 дополнить абзацами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в целях финансового возмещения недополученных доходов в связи с оказанием услуг по снабжению населения твердым печным топливом в сумме 3 000,0 т.р.;</w:t>
      </w:r>
    </w:p>
    <w:p>
      <w:pPr>
        <w:pStyle w:val="Normal"/>
        <w:tabs>
          <w:tab w:val="clear" w:pos="720"/>
          <w:tab w:val="left" w:pos="1134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на возмещение субъектам предпринимательской деятельности части затрат по оплате коммунальных услуг в условиях ухудшения ситуации в связи с распространением новой короновирусной инфекции в 2020 году в сумме 820,5 тыс. рублей.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в приложение 5 «Поступления прогнозируемых доходов по классификации доходов бюджета на 2020 год» внести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/>
        <w:t>)</w:t>
        <w:tab/>
        <w:t>в абзаце:</w:t>
      </w:r>
    </w:p>
    <w:tbl>
      <w:tblPr>
        <w:tblW w:w="102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387"/>
        <w:gridCol w:w="5357"/>
        <w:gridCol w:w="1554"/>
        <w:gridCol w:w="283"/>
        <w:gridCol w:w="283"/>
      </w:tblGrid>
      <w:tr>
        <w:trPr>
          <w:trHeight w:val="6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 796,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ифры «79 796,3» заменить цифрами «</w:t>
      </w:r>
      <w:r>
        <w:rPr>
          <w:rFonts w:cs="Times New Roman" w:ascii="Times New Roman" w:hAnsi="Times New Roman"/>
          <w:bCs/>
          <w:sz w:val="24"/>
          <w:szCs w:val="24"/>
        </w:rPr>
        <w:t>98 196,3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б)</w:t>
        <w:tab/>
        <w:t>в абзаце:</w:t>
      </w:r>
    </w:p>
    <w:tbl>
      <w:tblPr>
        <w:tblW w:w="102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385"/>
        <w:gridCol w:w="5358"/>
        <w:gridCol w:w="1555"/>
        <w:gridCol w:w="284"/>
        <w:gridCol w:w="284"/>
      </w:tblGrid>
      <w:tr>
        <w:trPr>
          <w:trHeight w:val="60" w:hRule="atLeast"/>
        </w:trPr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29" w:right="-12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 788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73 788,8» заменить цифрами «88 788,8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>)</w:t>
        <w:tab/>
        <w:t>в абзацах:</w:t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388"/>
        <w:gridCol w:w="5353"/>
        <w:gridCol w:w="1550"/>
        <w:gridCol w:w="283"/>
      </w:tblGrid>
      <w:tr>
        <w:trPr>
          <w:trHeight w:val="60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29" w:right="-12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 395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60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 395,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63 395,6» заменить цифрами «78 395,6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/>
        <w:t>)</w:t>
        <w:tab/>
        <w:t>в абзаце:</w:t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383"/>
        <w:gridCol w:w="5340"/>
        <w:gridCol w:w="1554"/>
        <w:gridCol w:w="283"/>
      </w:tblGrid>
      <w:tr>
        <w:trPr>
          <w:trHeight w:val="60" w:hRule="atLeast"/>
        </w:trPr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29" w:right="-12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 380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63 380,1» заменить цифрами «78 380,1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д)</w:t>
        <w:tab/>
        <w:t>в абзаце:</w:t>
      </w:r>
    </w:p>
    <w:tbl>
      <w:tblPr>
        <w:tblW w:w="102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169"/>
        <w:gridCol w:w="5018"/>
        <w:gridCol w:w="1471"/>
        <w:gridCol w:w="279"/>
        <w:gridCol w:w="939"/>
      </w:tblGrid>
      <w:tr>
        <w:trPr>
          <w:trHeight w:val="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29" w:right="-12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007,5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6 007,5» заменить цифрами «9 407,5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/>
        <w:t>) после абзаца:</w:t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383"/>
        <w:gridCol w:w="5340"/>
        <w:gridCol w:w="1554"/>
        <w:gridCol w:w="283"/>
      </w:tblGrid>
      <w:tr>
        <w:trPr>
          <w:trHeight w:val="60" w:hRule="atLeast"/>
        </w:trPr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29" w:right="-12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10081 04 0000 14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добавить абзац:</w:t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503"/>
        <w:gridCol w:w="4682"/>
        <w:gridCol w:w="1462"/>
        <w:gridCol w:w="939"/>
      </w:tblGrid>
      <w:tr>
        <w:trPr>
          <w:trHeight w:val="60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29" w:right="-12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 00000 00 0000 180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00,0</w:t>
            </w:r>
          </w:p>
          <w:p>
            <w:pPr>
              <w:pStyle w:val="Normal"/>
              <w:ind w:left="-10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60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ind w:left="-104" w:right="-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05040 04 0000 180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40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</w:t>
        <w:tab/>
        <w:t>в абзацах</w:t>
      </w:r>
      <w:r>
        <w:rPr/>
        <w:t>:</w:t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405"/>
        <w:gridCol w:w="5391"/>
        <w:gridCol w:w="1560"/>
        <w:gridCol w:w="284"/>
      </w:tblGrid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29" w:right="-12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29 59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08" w:right="1"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29 591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1 029 591,1» заменить цифрами «1 025 036,4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/>
        <w:t>)</w:t>
        <w:tab/>
        <w:t>в абзаце:</w:t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383"/>
        <w:gridCol w:w="5340"/>
        <w:gridCol w:w="1554"/>
        <w:gridCol w:w="283"/>
      </w:tblGrid>
      <w:tr>
        <w:trPr>
          <w:trHeight w:val="60" w:hRule="atLeast"/>
        </w:trPr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29" w:right="-12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 032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28 032,6» заменить цифрами «122 532,6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</w:t>
        <w:tab/>
        <w:t>в абзацах</w:t>
      </w:r>
      <w:r>
        <w:rPr/>
        <w:t>:</w:t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405"/>
        <w:gridCol w:w="5391"/>
        <w:gridCol w:w="1560"/>
        <w:gridCol w:w="284"/>
      </w:tblGrid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29" w:right="-12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 100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08" w:right="1"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04 0000 15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 100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23 100,7» заменить цифрами «117 600,7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/>
        <w:t>)</w:t>
        <w:tab/>
        <w:t>исключить абзац:</w:t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383"/>
        <w:gridCol w:w="5340"/>
        <w:gridCol w:w="1554"/>
        <w:gridCol w:w="283"/>
      </w:tblGrid>
      <w:tr>
        <w:trPr>
          <w:trHeight w:val="60" w:hRule="atLeast"/>
        </w:trPr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29" w:right="-12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ддержку кадетского движения в Чукотском автономном округе на 2020 го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/>
        <w:t>)</w:t>
        <w:tab/>
        <w:t>исключить абзац:</w:t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383"/>
        <w:gridCol w:w="5340"/>
        <w:gridCol w:w="1554"/>
        <w:gridCol w:w="283"/>
      </w:tblGrid>
      <w:tr>
        <w:trPr>
          <w:trHeight w:val="60" w:hRule="atLeast"/>
        </w:trPr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29" w:right="-12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азвитие и поддержку национальных видов спорта в 2020 году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000,0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/>
        <w:t>)</w:t>
        <w:tab/>
        <w:t>в абзаце:</w:t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383"/>
        <w:gridCol w:w="5340"/>
        <w:gridCol w:w="1554"/>
        <w:gridCol w:w="283"/>
      </w:tblGrid>
      <w:tr>
        <w:trPr>
          <w:trHeight w:val="60" w:hRule="atLeast"/>
        </w:trPr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29" w:right="-12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3 425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413 425,8» заменить цифрами «413 550,6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</w:t>
        <w:tab/>
        <w:t>в абзацах</w:t>
      </w:r>
      <w:r>
        <w:rPr/>
        <w:t>:</w:t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405"/>
        <w:gridCol w:w="5391"/>
        <w:gridCol w:w="1560"/>
        <w:gridCol w:w="284"/>
      </w:tblGrid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29" w:right="-12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930 00 0000 15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6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08" w:right="1"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930 04 0000 15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6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 226,7» заменить цифрами «2 351,5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/>
        <w:t>)</w:t>
        <w:tab/>
        <w:t>в абзаце:</w:t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383"/>
        <w:gridCol w:w="5340"/>
        <w:gridCol w:w="1554"/>
        <w:gridCol w:w="283"/>
      </w:tblGrid>
      <w:tr>
        <w:trPr>
          <w:trHeight w:val="60" w:hRule="atLeast"/>
        </w:trPr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29" w:right="-12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27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 827,9» заменить цифрами «4 648,4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>)</w:t>
        <w:tab/>
        <w:t>после абзаца:</w:t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383"/>
        <w:gridCol w:w="5340"/>
        <w:gridCol w:w="1554"/>
        <w:gridCol w:w="283"/>
      </w:tblGrid>
      <w:tr>
        <w:trPr>
          <w:trHeight w:val="60" w:hRule="atLeast"/>
        </w:trPr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29" w:right="-12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303 04 0000 15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27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дополнить абзацами следующего содержания:</w:t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405"/>
        <w:gridCol w:w="5391"/>
        <w:gridCol w:w="1560"/>
        <w:gridCol w:w="284"/>
      </w:tblGrid>
      <w:tr>
        <w:trPr>
          <w:trHeight w:val="311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29" w:right="-12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08" w:right="1"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04 0000 15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405"/>
        <w:gridCol w:w="5391"/>
        <w:gridCol w:w="1560"/>
        <w:gridCol w:w="284"/>
      </w:tblGrid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 109 387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1 109 387,4» заменить цифрами «1 119 832,7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риложение 6 «Ведомственная структура расходов бюджета Провиденского городского округа на 2020 год» внести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65"/>
        <w:gridCol w:w="584"/>
        <w:gridCol w:w="439"/>
        <w:gridCol w:w="439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ровиденского городского окру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 92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53 925,8» заменить цифрами «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61 019,5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49"/>
        <w:gridCol w:w="584"/>
        <w:gridCol w:w="456"/>
        <w:gridCol w:w="439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7 418,1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17 418,1» заменить цифрами «117 799,7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65"/>
        <w:gridCol w:w="584"/>
        <w:gridCol w:w="439"/>
        <w:gridCol w:w="439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908,9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5 908,9» заменить цифрами «5 905,9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65"/>
        <w:gridCol w:w="584"/>
        <w:gridCol w:w="439"/>
        <w:gridCol w:w="439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6,9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06,9» заменить цифрами «309,9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2 511,8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52 511,8» заменить цифрами «52 893,4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4 00 М9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 823,3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3 823,3» заменить цифрами «23 823,7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ж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(Закупка товаров, работ и услуг для обеспечения госудственных (муниципальных) нужд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4 00 М9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103,5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8 103,5» заменить цифрами «8 103,1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/>
        <w:t>) в абзацах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тдельных обязательств муниципа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680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680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 680,0» заменить цифрами «2 061,6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/>
        <w:t>) в абзацах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бные споры и разбиратель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1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0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судебных актов по искам о взыскании денежных средств за счет средств местного бюджета (Уплата иных платежей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1 04 8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0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80,0» заменить цифрами «661,6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876,7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2 876,7» заменить цифрами «3 001,5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/>
        <w:t>) в абзацах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226,7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226,7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226,7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 226,7» заменить цифрами «2 351,5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ея государственных (муниципальных) нужд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5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9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29,0» заменить цифрами «353,8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/>
        <w:t>н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4547,4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</w:t>
      </w:r>
      <w:r>
        <w:rPr>
          <w:rFonts w:cs="Times New Roman" w:ascii="Times New Roman" w:hAnsi="Times New Roman"/>
          <w:bCs/>
          <w:sz w:val="24"/>
          <w:szCs w:val="24"/>
        </w:rPr>
        <w:t>134547,4</w:t>
      </w:r>
      <w:r>
        <w:rPr>
          <w:rFonts w:cs="Times New Roman" w:ascii="Times New Roman" w:hAnsi="Times New Roman"/>
          <w:sz w:val="24"/>
          <w:szCs w:val="24"/>
        </w:rPr>
        <w:t xml:space="preserve"> » заменить цифрами «137247,4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/>
        <w:t>о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1340,5» заменить цифрами «2290,5»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/>
      </w:pPr>
      <w:r>
        <w:rPr/>
        <w:t>п) абзацы:</w:t>
      </w:r>
    </w:p>
    <w:tbl>
      <w:tblPr>
        <w:tblW w:w="102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781"/>
        <w:gridCol w:w="601"/>
        <w:gridCol w:w="469"/>
        <w:gridCol w:w="469"/>
        <w:gridCol w:w="1612"/>
        <w:gridCol w:w="593"/>
        <w:gridCol w:w="1396"/>
      </w:tblGrid>
      <w:tr>
        <w:trPr>
          <w:trHeight w:val="23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традиционных видов деятельности на территории Провиденского городского округа на 2019-2021 год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верного оленеводства в Провиденском городском округе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,0   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лучшение условий труда работников северного оленеводств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,0   </w:t>
            </w:r>
          </w:p>
        </w:tc>
      </w:tr>
      <w:tr>
        <w:trPr>
          <w:trHeight w:val="561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финансовое обеспечение (возмещение) затрат по обустройству перевалочных баз, обеспечению материально-техническими средствами, продуктами питания оленеводческих бригад (Иные бюджетные ассигнования)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1 802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561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орского зверобойного промысла в Провиденском городском округе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,0   </w:t>
            </w:r>
          </w:p>
        </w:tc>
      </w:tr>
      <w:tr>
        <w:trPr>
          <w:trHeight w:val="561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лучшение условий труда работников морского зверобойного промысл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,0   </w:t>
            </w:r>
          </w:p>
        </w:tc>
      </w:tr>
      <w:tr>
        <w:trPr>
          <w:trHeight w:val="561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финансовое обеспечение (возмещение) затрат по обустройству баз, обеспечению техническими средствами, морских охотников в Провиденском городском округе (Иные бюджетные ассигнования)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1 802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304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85,1</w:t>
            </w:r>
          </w:p>
        </w:tc>
      </w:tr>
      <w:tr>
        <w:trPr>
          <w:trHeight w:val="561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ассажирских перевозок транспортом общего пользования в Провиденском городском округе в 2020-2022 годах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85,1</w:t>
            </w:r>
          </w:p>
        </w:tc>
      </w:tr>
      <w:tr>
        <w:trPr>
          <w:trHeight w:val="561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униципальная поддержка автотранспортного предприят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0 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85,1</w:t>
            </w:r>
          </w:p>
        </w:tc>
      </w:tr>
      <w:tr>
        <w:trPr>
          <w:trHeight w:val="561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ы, возникающих в связи с выполнением пассажирских перевозок транспортом общего пользования по городскому и пригородному сообщению по установленным органами местного самоуправления тарифам (И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0 01 810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85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абзацами:</w:t>
      </w:r>
    </w:p>
    <w:tbl>
      <w:tblPr>
        <w:tblW w:w="102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781"/>
        <w:gridCol w:w="601"/>
        <w:gridCol w:w="469"/>
        <w:gridCol w:w="469"/>
        <w:gridCol w:w="1612"/>
        <w:gridCol w:w="593"/>
        <w:gridCol w:w="1396"/>
      </w:tblGrid>
      <w:tr>
        <w:trPr>
          <w:trHeight w:val="23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традиционных видов деятельности на территории Провиденского городского округа на 2019-2021 год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верного оленеводства в Провиденском городском округе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0,0   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лучшение условий труда работников северного оленеводств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0,0   </w:t>
            </w:r>
          </w:p>
        </w:tc>
      </w:tr>
      <w:tr>
        <w:trPr>
          <w:trHeight w:val="561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финансовое обеспечение (возмещение) затрат по обустройству перевалочных баз, обеспечению материально-техническими средствами, продуктами питания оленеводческих бригад (Иные бюджетные ассигнования)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1 802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0,0   </w:t>
            </w:r>
          </w:p>
        </w:tc>
      </w:tr>
      <w:tr>
        <w:trPr>
          <w:trHeight w:val="561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орского зверобойного промысла в Провиденском городском округе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0,0   </w:t>
            </w:r>
          </w:p>
        </w:tc>
      </w:tr>
      <w:tr>
        <w:trPr>
          <w:trHeight w:val="561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лучшение условий труда работников морского зверобойного промысл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0,0   </w:t>
            </w:r>
          </w:p>
        </w:tc>
      </w:tr>
      <w:tr>
        <w:trPr>
          <w:trHeight w:val="561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финансовое обеспечение (возмещение) затрат по обустройству баз, обеспечению техническими средствами, морских охотников в Провиденском городском округе (Иные бюджетные ассигнования)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1 802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304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35,1</w:t>
            </w:r>
          </w:p>
        </w:tc>
      </w:tr>
      <w:tr>
        <w:trPr>
          <w:trHeight w:val="561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ассажирских перевозок транспортом общего пользования в Провиденском городском округе в 2020-2022 годах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35,1</w:t>
            </w:r>
          </w:p>
        </w:tc>
      </w:tr>
      <w:tr>
        <w:trPr>
          <w:trHeight w:val="561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униципальная поддержка автотранспортного предприят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0 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35,1</w:t>
            </w:r>
          </w:p>
        </w:tc>
      </w:tr>
      <w:tr>
        <w:trPr>
          <w:trHeight w:val="561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ы, возникающих в связи с выполнением пассажирских перевозок транспортом общего пользования по городскому и пригородному сообщению по установленным органами местного самоуправления тарифам (И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)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0 01 810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35,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1 629,6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91 629,6» заменить цифрами «95329,6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4 346,5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34 346,5» заменить цифрами «34654,9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/>
        <w:t>) в абзацах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Проведение капитального ремонта жилищного фонда Провиденского городского округа на 2020-2022 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 850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"Финансирование работ по капитальному ремонту жилищного фонда Провиденского городского округа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 850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0 01 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 850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капитального» исключить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17 850,0» заменить цифрами «18158,4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120,8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13 120,8» заменить цифрами «16 120,8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/>
        <w:t>) после абзаца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муниципальному предприятию для обеспечения населения коммунальными услугами нормативного качества (Иные бюджетные ассигнования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3 01 8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146,9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/>
        <w:t>дополнить абзацами следующего содержания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Обеспечение населения Провиденского городского округа твердым печным топливом на 2020 - 2022 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"Предоставление субсидии юридическим лицам в целях финансового возмещения недополученных доходов в связи с оказанием услуг по снабжению населения твердым печным топливом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 сельских поселениях Провиденского городского округа снабжения населения твердым печным топливом (Иные бюджетные ассигнования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 01 8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 898,6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40 898,6» заменить цифрами «41 290,2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Комплексное благоустройство территории Провиденского городского округа на 2020-2022 годы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 619,6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1 619,6» заменить цифрами «32 011,2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/>
        <w:t>) в абзацах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Прочее благоустройство территории Провиденского городского округ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 864,8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"Достижение целей по приведению улиц и дворов в состояние, соответствующее современным требованиям и стандартам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 864,8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7 864,8» заменить цифрами «28 256,4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 01 8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 864,8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7 864,8» заменить цифрами «18 256,4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ш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454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7 454,0» заменить цифрами «7 641,3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щ</w:t>
      </w:r>
      <w:r>
        <w:rPr/>
        <w:t>) в абзацах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98,9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правление финансами и имуществом Провиденского городского округа в 2016-2020 годах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98,9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Управление резервными средствами местного бюджет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98,9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Управление средствами резервного фонд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98,9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Провиденского городского округа (Социальное обеспечение и иные выплаты населению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1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98,9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98,9» заменить цифрами «586,2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социальной политики администрации Провиденского городского окру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29 789,8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729 789,8» заменить цифрами «721 254,6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щ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88 474,2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588 474,2» заменить цифрами «582 151,6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/>
        <w:t>) в абзацах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50 449,7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образования, культуры, молодёжной политики и спорта Провиденского городского округа в 2016-2020 годах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50 449,7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016-2020» заменить цифрами 2020-2024»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450 449,7» заменить цифрами «444 127,7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ю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олодежь Провиденского городского округ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700,6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 700,6» заменить цифрами «2 200,0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/>
        <w:t>) исключить абзацы:</w:t>
      </w:r>
    </w:p>
    <w:tbl>
      <w:tblPr>
        <w:tblW w:w="101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79"/>
        <w:gridCol w:w="583"/>
        <w:gridCol w:w="456"/>
        <w:gridCol w:w="456"/>
        <w:gridCol w:w="1565"/>
        <w:gridCol w:w="575"/>
        <w:gridCol w:w="1355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участия в массовых мероприятиях детей и молодежи Провиденского городского округа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 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0,6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поддержку кадетского движения в Чукотском автономном округ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 01 4242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0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на поддержку кадетского движения в Чукотском автономном округе на 2020 го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 01 S242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6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Развитие физической культуры и спорта в Провиденском городском округе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086,2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6 086,2» заменить цифрами «3 264,2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>) исключить абзацы:</w:t>
      </w:r>
    </w:p>
    <w:tbl>
      <w:tblPr>
        <w:tblW w:w="101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79"/>
        <w:gridCol w:w="583"/>
        <w:gridCol w:w="456"/>
        <w:gridCol w:w="456"/>
        <w:gridCol w:w="1565"/>
        <w:gridCol w:w="575"/>
        <w:gridCol w:w="1355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проект "Спорт - норма жизни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Р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822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развитие и поддержку национальных видов спорта в 2020 год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Р5 42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822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Обеспечение деятельности муниципальных органов и подведомственных учреждени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41 562,9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441 562,9» заменить цифрами «438 562,9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функционирования муниципальных бюджетных и автоном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15 890,2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415 890,2» заменить цифрами «412 890,2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(оказание услуг) школ - детских садов,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2 М9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0 493,9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70 493,9» заменить цифрами «67 493,9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ж</w:t>
      </w:r>
      <w:r>
        <w:rPr/>
        <w:t>) исключить абзац:</w:t>
      </w:r>
    </w:p>
    <w:tbl>
      <w:tblPr>
        <w:tblW w:w="101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79"/>
        <w:gridCol w:w="583"/>
        <w:gridCol w:w="456"/>
        <w:gridCol w:w="456"/>
        <w:gridCol w:w="1565"/>
        <w:gridCol w:w="575"/>
        <w:gridCol w:w="1355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организацию бесплатного горячего питания для обучающихся, осваивающих образовательные программы начально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2 R30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88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/>
        <w:t>) абзац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организацию бесплатного горячего питания для обучающихся, осваивающих образовательные программы начально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7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/>
      </w:pPr>
      <w:r>
        <w:rPr/>
        <w:t>изложить в новой редацкии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организацию бесплатного горячего питания для обучающихся, осваивающих образовательные программы начально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88,7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униципальных массовых мероприятий, конкурсов, слетов (Закупка товаров, работ и услуг для государственных (муниципальных) нужд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 01 8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98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98,0» заменить цифрами «338,0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униципальных массовых мероприятий, конкурсов, слетов (Социальное обеспечение и иные выплаты населению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 01 8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8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68,0» заменить цифрами «228,0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/>
        <w:t>) в абзацах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3 523,3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3 523,3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93 523,3» заменить цифрами «92 952,3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образования, культуры, молодёжной политики и спорта Провиденского городского округа в 2016-2020 годах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1 599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91 599,0» заменить цифрами «91 028,0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>) исключить абзац:</w:t>
      </w:r>
    </w:p>
    <w:tbl>
      <w:tblPr>
        <w:tblW w:w="101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79"/>
        <w:gridCol w:w="583"/>
        <w:gridCol w:w="456"/>
        <w:gridCol w:w="456"/>
        <w:gridCol w:w="1565"/>
        <w:gridCol w:w="575"/>
        <w:gridCol w:w="1355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на 2020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3 02 R46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671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/>
        <w:t>) абзац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на 2020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3 02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,7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/>
      </w:pPr>
      <w:r>
        <w:rPr/>
        <w:t>изложить в новой редацкии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на 2020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3 02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72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/>
        <w:t>) исключить абзацы:</w:t>
      </w:r>
    </w:p>
    <w:tbl>
      <w:tblPr>
        <w:tblW w:w="101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79"/>
        <w:gridCol w:w="583"/>
        <w:gridCol w:w="456"/>
        <w:gridCol w:w="456"/>
        <w:gridCol w:w="1565"/>
        <w:gridCol w:w="575"/>
        <w:gridCol w:w="1355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Развитие физической культуры и спорта в Провиденском городском округе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71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проект "Спорт - норма жизни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Р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71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развитие и поддержку национальных видов спорта в 2020 год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Р5 42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38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расходов на развитие и поддержку национальных видов спорта в 2020 году за счет средств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Р5 S2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7 763,7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7 763,7» заменить цифрами «37 762,1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7 109,7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7 109,7» заменить цифрами «37 108,1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) в абзацах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правление финансами и имуществом Провиденского городского округа в 2016-2020 годах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73,4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Управление резервными средствами местного бюджет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73,4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Управление средствами резервного фонд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73,4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873,4» заменить цифрами «871,8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Провиденского городского округа (Социальное обеспечение и иные выплаты населению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1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33,4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833,4» заменить цифрами «831,8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/>
        <w:t>) в абзацах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221,9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221,9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8 221,9» заменить цифрами «6 581,9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/>
        <w:t>) в абзацах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образования, культуры, молодежной политики и спорта Провиденского городского округа в 2016-2020 годах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686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Развитие физической культуры и спорта в Провиденском городском округе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686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016-2020» заменить цифрами 2020-2024»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ифры «2 686,0» заменить цифрами «1 046,0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/>
        <w:t>) в абзацах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участия жителей Провиденского городского округа в спортивно- массовых мероприятиях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0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 проведение спортив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01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0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60,0» заменить цифрами «276,3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Материальное обеспечение отраслей образования, культуры, спорта и туризм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85,6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485,6» заменить цифрами «469,3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ш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материальных ресурс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02 8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8,6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98,6» заменить цифрами «282,3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щ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проект "Спорт - норма жизни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Р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940,4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 940,4» заменить цифрами «300,4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/>
        <w:t>) исключить абзац:</w:t>
      </w:r>
    </w:p>
    <w:tbl>
      <w:tblPr>
        <w:tblW w:w="101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79"/>
        <w:gridCol w:w="583"/>
        <w:gridCol w:w="456"/>
        <w:gridCol w:w="456"/>
        <w:gridCol w:w="1565"/>
        <w:gridCol w:w="575"/>
        <w:gridCol w:w="1355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развитие и поддержку национальных видов спорта в 2020 год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Р5 42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640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ю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инансов, экономики и имущественных отношений администрации Провиденского городского окру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2 313,5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42 313,5» заменить цифрами «42 600,3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5 910,6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5 910,6» заменить цифрами «35 376,9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/>
        <w:t>) в абзацах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118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правление финансами и имуществом Провиденского городского округа в 2016-2020 годах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118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Управление резервными средствами местного бюджет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118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Управление средствами резервного фонд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118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3 118,0» заменить цифрами «2 584,3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расходов на оплату стоимости пере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Иные бюджетные ассигнования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19,2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 019,2» заменить цифрами «637,6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Провиденского городского округа (Иные бюджетные ассигнования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1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098,8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 098,8» заменить цифрами «1 946,7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/>
        <w:t>) в абзацах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566,8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566,8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Стимулирование экономической активности населения Провиденского городского округа на 2016-2020 годы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566,8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 566,8» заменить цифрами «3 387,3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/>
        <w:t>) после абзаца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финансовую поддержку субъектов предпринимательской деятельности, осуществляющих деятельность в сельской местности за счет средств местного бюджета (Иные бюджетные ассигнования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 01 S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,3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/>
      </w:pPr>
      <w:r>
        <w:rPr/>
        <w:t>дополнить абзацами следующего содержания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Поддержка хозяйствующих субъектов, осуществляющих деятельность в поселке городского типа Провид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редоставление субсидии из бюджета Провиденского городского округа в 2020 году субъектам предпринимательской деятельност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местным бюджетам на возмещение субъектам предпринимательской деятельности части затрат по оплате коммунальных услуг в условиях ухудшения ситуации в связи с распространением новой короновирусной инфекции в 2020 году (Иные бюджетные ассигнования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4 01 4404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/>
        <w:t>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32"/>
        <w:gridCol w:w="584"/>
        <w:gridCol w:w="456"/>
        <w:gridCol w:w="456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136 797,7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1 136 797,7» заменить цифрами «1 135 643,0»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  <w:tab/>
        <w:t xml:space="preserve">в приложение 7 «Распредел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юджетных ассигнований по разделам, подразделам, целевым статьям (муниципальным программам Провиденского городского округа и непрограммным направлениям деятельности), группам видов расходов, классификации расходов местного бюджета на 2020 год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/>
        <w:t>а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6 79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1 136 797,7» заменить цифрами «1 135 643,0,0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/>
        <w:t>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5 904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65 904,0» заменить цифрами «165 751,9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>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2 00 001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908,9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5 908,9» заменить цифрами «5 905,9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/>
        <w:t>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2 00 001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6,9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«306,9» заменить цифрами «309,9»; 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д) в абзацах</w:t>
      </w:r>
      <w:r>
        <w:rPr/>
        <w:t>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118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правление финансами и имуществом Провиденского городского округа в 2016-2020 годах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118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Управление резервными средствами местного бюдже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118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Управление средствами резервного фонд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118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 118,0» заменить цифрами «2 584,3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/>
        <w:t>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расходов на оплату стоимости пере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Иные бюджетные ассигновани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1 101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19,2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«1 019,2» заменить цифрами «637,6»; 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ж</w:t>
      </w:r>
      <w:r>
        <w:rPr/>
        <w:t>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Провиденского городского округа (Иные бюджетные ассигновани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1 200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098,8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«2 098,8» заменить цифрами «1 946,7»; 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/>
        <w:t>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1 842,3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«61 842,3» заменить цифрами «62 223,9»; 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/>
        <w:t>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4 00 М99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 823,3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«23 823,3» заменить цифрами «23 823,7»; 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/>
        <w:t>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(Закупка товаров, работ и услуг для обеспечения госуд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4 00 М99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103,5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«8 103,5» заменить цифрами «8 103,1»; 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/>
        <w:t>) в абзацах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тдельных обязательств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910,5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910,5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8 910,5» заменить цифрами «9 292,1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/>
        <w:t>) в абзацах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бные споры и разбир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1 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0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судебных актов по искам о взыскании денежных средств за счет средств местного бюджета (Уплата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1 04 801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0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80,0» заменить цифрами «661,6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/>
        <w:t>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876,7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«2 876,7» заменить цифрами «3 001,5»; 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>) в абзацах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226,7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226,7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226,7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 226,7» заменить цифрами «2 351,5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/>
        <w:t>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е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5 00 593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9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«229,0» заменить цифрами «353,8»; 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/>
        <w:t>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7 114,2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«137 114,2» заменить цифрами «140634,7»; 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/>
        <w:t>о) в абзаце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388"/>
        <w:gridCol w:w="283"/>
        <w:gridCol w:w="457"/>
        <w:gridCol w:w="1567"/>
        <w:gridCol w:w="576"/>
        <w:gridCol w:w="1357"/>
        <w:gridCol w:w="23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340,5» заменить цифрами «2290,5»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/>
      </w:pPr>
      <w:r>
        <w:rPr/>
        <w:t>п) абзацы:</w:t>
      </w:r>
    </w:p>
    <w:tbl>
      <w:tblPr>
        <w:tblW w:w="102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5237"/>
        <w:gridCol w:w="381"/>
        <w:gridCol w:w="702"/>
        <w:gridCol w:w="1612"/>
        <w:gridCol w:w="593"/>
        <w:gridCol w:w="1396"/>
      </w:tblGrid>
      <w:tr>
        <w:trPr>
          <w:trHeight w:val="23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традиционных видов деятельности на территории Провиденского городского округа на 2019-2021 годы"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верного оленеводства в Провиденском городском округе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,0   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лучшение условий труда работников северного оленеводства"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,0   </w:t>
            </w:r>
          </w:p>
        </w:tc>
      </w:tr>
      <w:tr>
        <w:trPr>
          <w:trHeight w:val="561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финансовое обеспечение (возмещение) затрат по обустройству перевалочных баз, обеспечению материально-техническими средствами, продуктами питания оленеводческих бригад (Иные бюджетные ассигнования)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1 802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561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орского зверобойного промысла в Провиденском городском округе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,0   </w:t>
            </w:r>
          </w:p>
        </w:tc>
      </w:tr>
      <w:tr>
        <w:trPr>
          <w:trHeight w:val="561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лучшение условий труда работников морского зверобойного промысла"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,0   </w:t>
            </w:r>
          </w:p>
        </w:tc>
      </w:tr>
      <w:tr>
        <w:trPr>
          <w:trHeight w:val="561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финансовое обеспечение (возмещение) затрат по обустройству баз, обеспечению техническими средствами, морских охотников в Провиденском городском округе (Иные бюджетные ассигнования)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1 802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304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85,1</w:t>
            </w:r>
          </w:p>
        </w:tc>
      </w:tr>
      <w:tr>
        <w:trPr>
          <w:trHeight w:val="561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ассажирских перевозок транспортом общего пользования в Провиденском городском округе в 2020-2022 годах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85,1</w:t>
            </w:r>
          </w:p>
        </w:tc>
      </w:tr>
      <w:tr>
        <w:trPr>
          <w:trHeight w:val="561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униципальная поддержка автотранспортного предприятия"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0 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85,1</w:t>
            </w:r>
          </w:p>
        </w:tc>
      </w:tr>
      <w:tr>
        <w:trPr>
          <w:trHeight w:val="561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ы, возникающих в связи с выполнением пассажирских перевозок транспортом общего пользования по городскому и пригородному сообщению по установленным органами местного самоуправления тарифам (И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0 01 810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85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абзацами:</w:t>
      </w:r>
    </w:p>
    <w:tbl>
      <w:tblPr>
        <w:tblW w:w="102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5237"/>
        <w:gridCol w:w="614"/>
        <w:gridCol w:w="469"/>
        <w:gridCol w:w="1612"/>
        <w:gridCol w:w="593"/>
        <w:gridCol w:w="1396"/>
      </w:tblGrid>
      <w:tr>
        <w:trPr>
          <w:trHeight w:val="23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традиционных видов деятельности на территории Провиденского городского округа на 2019-2021 год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верного оленеводства в Провиденском городском округе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0,0   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лучшение условий труда работников северного оленевод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0,0   </w:t>
            </w:r>
          </w:p>
        </w:tc>
      </w:tr>
      <w:tr>
        <w:trPr>
          <w:trHeight w:val="561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финансовое обеспечение (возмещение) затрат по обустройству перевалочных баз, обеспечению материально-техническими средствами, продуктами питания оленеводческих бригад (Иные бюджетные ассигнования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1 802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0,0   </w:t>
            </w:r>
          </w:p>
        </w:tc>
      </w:tr>
      <w:tr>
        <w:trPr>
          <w:trHeight w:val="561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орского зверобойного промысла в Провиденском городском округе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0,0   </w:t>
            </w:r>
          </w:p>
        </w:tc>
      </w:tr>
      <w:tr>
        <w:trPr>
          <w:trHeight w:val="561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лучшение условий труда работников морского зверобойного промысл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0,0   </w:t>
            </w:r>
          </w:p>
        </w:tc>
      </w:tr>
      <w:tr>
        <w:trPr>
          <w:trHeight w:val="561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финансовое обеспечение (возмещение) затрат по обустройству баз, обеспечению техническими средствами, морских охотников в Провиденском городском округе (Иные бюджетные ассигнования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1 802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0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304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35,1</w:t>
            </w:r>
          </w:p>
        </w:tc>
      </w:tr>
      <w:tr>
        <w:trPr>
          <w:trHeight w:val="561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ассажирских перевозок транспортом общего пользования в Провиденском городском округе в 2020-2022 годах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35,1</w:t>
            </w:r>
          </w:p>
        </w:tc>
      </w:tr>
      <w:tr>
        <w:trPr>
          <w:trHeight w:val="561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униципальная поддержка автотранспортного пред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0 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35,1</w:t>
            </w:r>
          </w:p>
        </w:tc>
      </w:tr>
      <w:tr>
        <w:trPr>
          <w:trHeight w:val="561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4"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ы, возникающих в связи с выполнением пассажирских перевозок транспортом общего пользования по городскому и пригородному сообщению по установленным органами местного самоуправления тарифам (И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0 01 810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4" w:right="-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35,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/>
        <w:t>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1 738,6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«71 738,6» заменить цифрами «72 559,1»; 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Стимулирование экономической активности населения Провиденского городского округа на 2016-2020 го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726,8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«7 726,8» заменить цифрами «8 547,3»; 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/>
        <w:t>) после абзаца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в целях финансового обеспечения (возмещения) части затрат по доставке в  Провиденский городской округ отдельных групп продовольственных товаров с ограниченным сроком реализации (Иные бюджетные ассигновани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3 01 80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160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/>
        <w:t>дополнить абзацами следующего содержания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Поддержка хозяйствующих субъектов, осуществляющих деятельность в поселке городского типа Провид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9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редоставление субсидии из бюджета Провиденского городского округа в 2020 году субъектам предпринимательской деятельност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4 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9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местным бюджетам на возмещение субъектам предпринимательской деятельности части затрат по оплате коммунальных услуг в условиях ухудшения ситуации в связи с распространением новой короновирусной инфекции в 2020 году (Иные бюджетные ассигновани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4 01 4404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9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/>
        <w:t>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1 629,6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«91 629,6» заменить цифрами «94 629,6»; 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/>
        <w:t>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4 346,5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«34 346,5» заменить цифрами «33 954,9»; 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/>
        <w:t>) в абзацах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Проведение капитального ремонта жилищного фонда Провиденского городского округа на 2020-2022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 850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"Финансирование работ по капитальному ремонту жилищного фонда Провиденского городского округ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0 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 850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0 01 820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 850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капитального» исключить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7 850,0» заменить цифрами «17 548,4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/>
        <w:t>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120,8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«13 120,8» заменить цифрами «16 120,8»; 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ш</w:t>
      </w:r>
      <w:r>
        <w:rPr/>
        <w:t>) после абзаца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муниципальному предприятию для обеспечения населения коммунальными услугами нормативного качества (Иные бюджетные ассигновани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3 01 810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146,9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/>
        <w:t>дополнить абзацами следующего содержания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Обеспечение населения Провиденского городского округа твердым печным топливом на 2020 - 2022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000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"Предоставление субсидии юридическим лицам в целях финансового возмещения недополученных доходов в связи с оказанием услуг по снабжению населения твердым печным топливом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 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000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 сельских поселениях Провиденского городского округа снабжения населения твердым печным топливом (Иные бюджетные ассигновани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 01 810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000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щ</w:t>
      </w:r>
      <w:r>
        <w:rPr/>
        <w:t>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 898,6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«40 898,6» заменить цифрами «41 290,2»; 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/>
        <w:t>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Комплексное благоустройство территории Провиденского городского округа на 2020-2022 го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 619,6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«31 619,6» заменить цифрами «32 011,2»; 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ю</w:t>
      </w:r>
      <w:r>
        <w:rPr/>
        <w:t>) в абзацах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Прочее благоустройство территории Провиденского городского округ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 864,8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"Достижение целей по приведению улиц и дворов в состояние, соответствующее современным требованиям и стандартам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 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 864,8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7 864,8» заменить цифрами «28 256,4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/>
        <w:t>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 01 802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 864,8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«17 864,8» заменить цифрами «18 256,4»; 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/>
        <w:t>а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88 474,2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«588 474,2» заменить цифрами «582 151,6»; 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/>
        <w:t>) в абзацах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50 449,7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образования, культуры, молодёжной политики и спорта Провиденского городского округа в 2016-2020 годах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50 449,7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2016-2020» заменить цифрами 2020-2024»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450 449,7» заменить цифрами «444 127,1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>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олодежь Провиденского городского округ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700,6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«2 700,6» заменить цифрами «2 200,0»; 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/>
        <w:t>) исключить абзацы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участия в массовых мероприятиях детей и молодежи Провиденского городского округ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 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0,6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поддержку кадетского движения в Чукотском автономном округ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 01 4242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0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на поддержку кадетского движения в Чукотском автономном округе на 2020 го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 01 S242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6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/>
        <w:t>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Развитие физической культуры и спорта в Провиденском городском округ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086,2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«6 086,2» заменить цифрами «3 264,2»; 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/>
        <w:t>) исключить абзацы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проект "Спорт - норма жизн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Р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822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развитие и поддержку национальных видов спорта в 2020 год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Р5 422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822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ж</w:t>
      </w:r>
      <w:r>
        <w:rPr/>
        <w:t>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Обеспечение деятельности муниципальных органов и подведомственных учрежде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41 562,9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«441 562,9» заменить цифрами «438 562,9»; 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/>
        <w:t>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функционирования муниципальных бюджетных и автоном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15 890,2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«415 890,2» заменить цифрами «412 890,2»; 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/>
        <w:t>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(оказание услуг) школ - детских садов,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2 М9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0 493,9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«70 493,9» заменить цифрами «67 493,9»; 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/>
        <w:t>) исключить абзац:</w:t>
      </w:r>
    </w:p>
    <w:tbl>
      <w:tblPr>
        <w:tblW w:w="101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2"/>
        <w:gridCol w:w="243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организацию бесплатного горячего питания для обучающихся, осваивающих образовательные программы начально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2 R30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88,0   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/>
        <w:t>) абзац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организацию бесплатного горячего питания для обучающихся, осваивающих образовательные программы начально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2 L30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7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изложить в новой редакции</w:t>
      </w:r>
      <w:r>
        <w:rPr/>
        <w:t>:</w:t>
      </w:r>
    </w:p>
    <w:tbl>
      <w:tblPr>
        <w:tblW w:w="101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2"/>
        <w:gridCol w:w="243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организацию бесплатного горячего питания для обучающихся, осваивающих образовательные программы начально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2 L30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88,7   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/>
        <w:t>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массовых мероприятий, конкурсов, слетов (Закупка товаров, работ и услуг дл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8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«398,0» заменить цифрами «338,0»; 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/>
        <w:t>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массовых мероприятий, конкурсов, слетов (Социальное обеспечение и иные выплаты населе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«168,0» заменить цифрами «228,0»; 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>) в абзацах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3 523,3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3 523,3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93 523,3» заменить цифрами «92 952,3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/>
        <w:t>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, культуры, молодёжной политики и спорта Провиденского городского округа в 2016-2020 годах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599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016-2020» заменить цифрами 2020-2024»;</w:t>
      </w:r>
    </w:p>
    <w:p>
      <w:pPr>
        <w:pStyle w:val="Normal"/>
        <w:tabs>
          <w:tab w:val="clear" w:pos="720"/>
          <w:tab w:val="left" w:pos="993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цифры «91 599,0» заменить цифрами «91 028,0»; 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/>
        <w:t>) исключить абзац:</w:t>
      </w:r>
    </w:p>
    <w:tbl>
      <w:tblPr>
        <w:tblW w:w="101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2"/>
        <w:gridCol w:w="243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на 2020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R46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71,0   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/>
        <w:t>) абзац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на 2020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L46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/>
        <w:t>изложить в новой редакции:</w:t>
      </w:r>
    </w:p>
    <w:tbl>
      <w:tblPr>
        <w:tblW w:w="101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2"/>
        <w:gridCol w:w="243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на 2020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L46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72,7   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) исключить абзацы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 в Провиденском городском округ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1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"Спорт - норма жизн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Р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1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витие и поддержку национальных видов спорта в 2020 год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Р5 422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8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азвитие и поддержку национальных видов спорта в 2020 году за счет средств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Р5 S22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/>
        <w:t>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9 053,8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«49 053,8» заменить цифрами «49 239,5»; 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/>
        <w:t>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7 508,6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«37 508,6» заменить цифрами «37 694,3»; 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/>
        <w:t>) в абзацах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финансами и имуществом Провиденского городского округа в 2016-2020 годах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72,3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резервными средствами местного бюдже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72,3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средствами резервного фонд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72,3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 272,3» заменить цифрами «1 458,0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/>
        <w:t>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ровиденского городского округа (Социальное обеспечение и иные выплаты населе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3,4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«833,4» заменить цифрами «831,8»; 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/>
        <w:t>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ровиденского городского округа (Социальное обеспечение и иные выплаты населе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8,9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«438,9» заменить цифрами «626,2»; 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ш</w:t>
      </w:r>
      <w:r>
        <w:rPr/>
        <w:t>) в абзацах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221,9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221,9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8 221,9» заменить цифрами «6 581,9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щ</w:t>
      </w:r>
      <w:r>
        <w:rPr/>
        <w:t>) в абзацах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, культуры, молодежной политики и спорта Провиденского городского округа в 2016-2020 годах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86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 в Провиденском городском округ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86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 686,0» заменить цифрами «1 046,0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/>
        <w:t>) в абзацах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участия жителей Провиденского городского округа в спортивно- массовых мероприятиях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роведение спортив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800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260,0» заменить цифрами «276,3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ю</w:t>
      </w:r>
      <w:r>
        <w:rPr/>
        <w:t>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атериальное обеспечение отраслей образования, культуры, спорта и туризм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5,6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«485,6» заменить цифрами «469,3»; 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/>
        <w:t>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ресурс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801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8,6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«298,6» заменить цифрами «282,3»; 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/>
        <w:t>а) в абзаце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"Спорт - норма жизн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Р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40,4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«1 940,4» заменить цифрами «300,4»; 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/>
        <w:t>) искелючить абзац: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83"/>
        <w:gridCol w:w="426"/>
        <w:gridCol w:w="1660"/>
        <w:gridCol w:w="466"/>
        <w:gridCol w:w="1449"/>
        <w:gridCol w:w="239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витие и поддержку национальных видов спорта в 2020 год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Р5 422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40,0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993" w:leader="none"/>
        </w:tabs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7. в приложение 8 «Распределение бюджетных ассигнований по целевым статьям (муниципальным программам Провиденского городского округа и непрограммным направлениям деятельности), группам видов расходов, разделам, подразделам классификации расходов местного бюджета на 2020 год» изложить в новой редакции:</w:t>
      </w:r>
    </w:p>
    <w:p>
      <w:pPr>
        <w:pStyle w:val="Normal"/>
        <w:widowControl/>
        <w:numPr>
          <w:ilvl w:val="0"/>
          <w:numId w:val="0"/>
        </w:numPr>
        <w:autoSpaceDE w:val="true"/>
        <w:ind w:right="-5" w:firstLine="567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 Приложение 8 </w:t>
      </w:r>
    </w:p>
    <w:p>
      <w:pPr>
        <w:pStyle w:val="Normal"/>
        <w:widowControl/>
        <w:autoSpaceDE w:val="true"/>
        <w:ind w:right="-5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депутатов</w:t>
      </w:r>
    </w:p>
    <w:p>
      <w:pPr>
        <w:pStyle w:val="Normal"/>
        <w:widowControl/>
        <w:autoSpaceDE w:val="true"/>
        <w:ind w:right="-5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иденского городского округа</w:t>
      </w:r>
    </w:p>
    <w:p>
      <w:pPr>
        <w:pStyle w:val="Normal"/>
        <w:widowControl/>
        <w:autoSpaceDE w:val="true"/>
        <w:ind w:right="-5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 бюджете Провиденского</w:t>
      </w:r>
    </w:p>
    <w:p>
      <w:pPr>
        <w:pStyle w:val="Normal"/>
        <w:widowControl/>
        <w:autoSpaceDE w:val="true"/>
        <w:ind w:right="-5"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на 2020 год</w:t>
      </w:r>
    </w:p>
    <w:p>
      <w:pPr>
        <w:pStyle w:val="Normal"/>
        <w:widowControl/>
        <w:autoSpaceDE w:val="true"/>
        <w:ind w:right="-5"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ровиденского городского округа и непрограммным направлениям деятельности), группам видов расходов, разделам, подразделам классификации расходов местного бюджета на 2020 год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8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5803"/>
        <w:gridCol w:w="1559"/>
        <w:gridCol w:w="684"/>
        <w:gridCol w:w="528"/>
        <w:gridCol w:w="528"/>
        <w:gridCol w:w="1560"/>
        <w:gridCol w:w="1559"/>
        <w:gridCol w:w="1559"/>
        <w:gridCol w:w="1559"/>
        <w:gridCol w:w="239"/>
      </w:tblGrid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- всег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 местного бюдж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35 64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72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 00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911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ротиводействие терроризму и экстремизму в Провиденском городском округе на 2017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«Осуществление мер по противодействию терроризму и экстремизму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мер по противодействию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01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, культуры, молодёжной политики и спорта Провиденского городского округа в 2020--2024 год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2 9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3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 36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 19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Молодежь Провиденского городск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70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участия в массовых мероприятиях детей и молодежи Провиденского городск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кадетского движения в Чукотском автономном округ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4242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поддержку кадетского движения в Чукотском автономном округе на 2020 го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S242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массовых мероприятий, конкурсов, сле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массовых мероприятий, конкурсов, слетов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питания детей в период летней оздоровите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проведению оздоровительной кампани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4215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ведению оздоровительной компани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215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олодежная политика и организация отдыха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евозку детей, персонала образовательных учреждений и доставка груз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образования на территории Провиденского городск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Материальное обеспечение отраслей образования, культуры, спорта и тур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Чукотского автоном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риобретение оборудования и товарно-материальных ценностей для нужд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423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приобретение оборудования и товарно-материальных ценностей для нужд муниципальных образовательных организаций на 2020 го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S23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ресурсов, обеспечивающих развитие инфраструктуры образова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801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участия в конкурсах, олимпиадах детей и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ремий талантливой молодежи и одаренным детям на территории Провиденского городского округ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80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ремий талантливой молодежи и одаренным детям на территории Провиденского городского округ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80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Культура Провиденского городск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7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участия жителей Провиденского городского округа в культурно-массовых мероприят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3 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80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80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Материальное обеспечение отраслей образования, культуры, спорта и тур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3 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иблиотечный фон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80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на 2020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R46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на 2020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L46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физической культуры и спорта в Провиденском городск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9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участия жителей Провиденского городского округа в спортивно- массовых мероприят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4 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роведение спортив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8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Материальное обеспечение отраслей образования, культуры, спорта и тур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4 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9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ресур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80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ресурсов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80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ресурс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80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проект "Успех каждого ребен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4 E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E2 5097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проект "Спорт - норма жиз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4 Р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витие и поддержку национальных видов спорта в 2020 год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Р5 42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витие и поддержку национальных видов спорта в 2020 год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Р5 42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витие и поддержку национальных видов спорта в 2020 год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Р5 42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роведение массовых физкультурных мероприятий среди различных категорий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Р5 423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азвитие и поддержку национальных видов спорта в 2020 году за счет средств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Р5 S2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проведение массовых физкультурных мероприятий среди различных категорий населения за счет средств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Р5 S23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Обеспечение деятельности муниципальных органов и подведомств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7 60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 03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 743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функционирования органов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П 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4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05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1 00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9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97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ентрального аппарата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1 00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1 00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итоговой аттестации, олимпиад и мониторинга в сфере образова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1 002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стоимости про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1 10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деятельности комиссий по делам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1 43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деятельности комиссий по делам несовершеннолетни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1 43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функционирования подведомств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П 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6 86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 9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 11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стоимости про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10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стоимости про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10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стоимости про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10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26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стоимости про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10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стоимости про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10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стоимости пере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10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предоставление мер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№ 122-ОЗ "О мерах социальной поддержки работников (специалистов) бюджетной сферы, работающих и проживающих в сельских населенных пунктах, рабочих поселках (поселках городского типа) Чукотского автономн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43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предоставление мер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№ 122-ОЗ "О мерах социальной поддержки работников (специалистов) бюджетной сферы, работающих и проживающих в сельских населенных пунктах, рабочих поселках (поселках городского типа) Чукотского автономн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43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предоставление мер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№ 122-ОЗ "О мерах социальной поддержки работников (специалистов) бюджетной сферы, работающих и проживающих в сельских населенных пунктах, рабочих поселках (поселках городского типа) Чукотского автономн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43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предоставление мер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№ 122-ОЗ "О мерах социальной поддержки работников (специалистов) бюджетной сферы, работающих и проживающих в сельских населенных пунктах, рабочих поселках (поселках городского типа) Чукотского автономн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43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530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учреждений  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С99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школ - детских садов,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С99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школ- интерна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С9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4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4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учреждений по внешкольной работе с деть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С99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детским дошколь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М99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7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78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школ - детских садов,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М99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93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школ - интерна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М9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84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учреждений по внешкольной работе с деть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М99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6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М99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9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зеев и постоянных выстав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М99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45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библиот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М99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28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М99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5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М99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дведомственных учрежде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М99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рганизацию бесплатного горячего питания для обучающихся, осваивающих образовательные программы начально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R3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рганизацию бесплатного горячего питания для обучающихся, осваивающих образовательные программы начально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L3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системы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П 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родительской платы за присмотр и уход за детьми в муниципальных образовательных организациях Чукотского автономного округа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3 4309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оприятия по ремонту и реконструкции муниципальных образовательны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П 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6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6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ремонтных работ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4 4227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й по ремонту и реконструкции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4 S227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Управление финансами и имуществом Провиденского городского округа в 2016-2020 год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5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3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1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Управление резервными средствами местного бюдж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2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Управление средствами резерв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1 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2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стоимости пере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стоимости пере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стоимости пере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ровиденского городского округ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ровиденского городского округ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ровиденского городского округ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ровиденского городского округ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6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Управление муниципальным имуществом Провиденского городск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6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66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Управление объектами муниципального имущества казны Провиденского городск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2 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6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66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казны Провиденского городского округ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6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инициативного бюджетирования на территории Провиден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3 3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7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3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6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еализация инициативного бюджетирования в Провиденском городском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3 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7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3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6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кружного бюджета на софинансирование проектов инициативного бюджет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42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кружного бюджета на софинансирование проектов инициативного бюджет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42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кружного бюджета на софинансирование проектов инициативного бюджет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42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ектов инициативного бюджетирован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S2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8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ектов инициативного бюджетирован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S2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ектов инициативного бюджетирован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S2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Обеспечение деятельности муниципальных органов и подведомств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4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462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функционирования муниципальных орган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П 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4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462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ентрального аппарата органов местного самоуправления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П 01 00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4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4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ентрального аппарата органов местного самоуправления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П 01 00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0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ентрального аппарата органов местного самоуправления городского округ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П 01 00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стоимости про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П 01 10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тимулирование экономической активности населения Провиденского городского округа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462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: «Поддержка малого и среднего предпринимательства в Провиденском городск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едоставление финансовой поддержки начинающим субъектам предпринимательской деятельности на создание собственного дела в Провиденском городском округе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мер по поддержке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8007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ддержка хозяйствующих субъектов, осуществляющих деятельность в сельской местности и торговой сфере Провиденского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Финансовая поддержка субъектам предпринимательской деятельности, осуществляющих деятельность в сельской местности, в части затрат по уплате коммунальных услуг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2 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ую поддержку субъектов предпринимательской деятельности, осуществляющих деятельность в сельской местности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422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финансовую поддержку субъектов предпринимательской деятельности, осуществляющих деятельность в сельской местности за счет средств местного бюджет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S22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ддержка хозяйствующих субъектов, осуществляющих доставку и реализацию через торговые сети в Провиденском городском округе продовольственных товаров с ограниченными сроками реализации авиатранспортом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6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едоставление финансовой поддержки торговым предприятиям,  осуществляющим поставку и реализацию группы продовольственных товаров с ограниченным сроком годности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3 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6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в целях финансового обеспечения (возмещения) части затрат по доставке в  Провиденский городской округ отдельных групп продовольственных товаров с ограниченным сроком реализации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1 8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Поддержка хозяйствующих субъектов, осуществляющих деятельность в поселке городского типа Провид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едоставление субсидии из бюджета Провиденского городского округа в 2020 году субъектам предпринимательск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местным бюджетам на возмещение субъектам предпринимательской деятельности части затрат по оплате коммунальных услуг в условиях ухудшения ситуации в связи с распространением новой короновирусной инфекции в 2020 году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4404Г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беспечение добровольной пожарной охраны Провиденского муниципального района снаряжением и имуществом на 2016-2020 годы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атериально-техническое обеспечение добровольных пожарных формирований в Провиден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обровольной пожарной охран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801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пищевой промышленности на территории Провиденского городского округа на 2019-2023 годы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 0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 8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Финансовая поддержка производителей социально-значимых видов хлеба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едоставление финансовой поддержки юридическим лицам и индивидуальным предпринимателям осуществляющих производство социально-значимых видов хлеба на территории Провиден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1 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ую поддержку производства социально значимых видов хлеб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422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изводства социально-значимых видов хлеба в целях сдерживания роста цен на социально-значимые виды хлеб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22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Финансовая поддержка торговых предприятий, реализующих населению социально значимые продовольственные това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9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81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жителей городского округа социально-значимыми продовольственными товар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3 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9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81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жителей округа социально значимыми продовольственными товарами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42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81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81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S2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жильем специалистов, работающих в Провиденском городском округе в 2019-2021 год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действие в приобретении специализированного жилья для специалис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П 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ормирование  жилищного фонда для специалистов Чукотского автомн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П 00 422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формирования специализированного жилищного фонда для специалистов Провиденского городского округа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П 00 S22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Проведение ремонта жилищного фонда Провиденского городского округа на 2020-2022 годы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58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сновное мероприятие "Финансирование работ по ремонту жилищного фонда Провиден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58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820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8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Возмещение стоимости услуг по погребению в Провиденском городском округе на 2020-2022 годы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6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и проведение ритуальных услуг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6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итуальные услуги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8027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Комплексное благоустройство территории Провиденского городского округа на 2020-2022 годы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8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882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Организация уличного освещения в населенных пунктах Провиденского городского округа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1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2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здание благоприятных и комфортных условий для проживания, и отдыха населения в Провиденском городском округе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 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2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802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2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Озеленение территории Провиденского городского округа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Улучшение санитарного и экологического состояния населенных пунктов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 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802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С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2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держание мест захоронения расположенных на территории Провиденского городского округа в надлежащем состоянии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3 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2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1 8024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Прочее благоустройство территории Провиденского городского округа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2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256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Достижение целей по приведению улиц и дворов в состояние, соответствующее современным требованиям и стандартам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4 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2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256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1 802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56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твердых бытовых отход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1 802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Содержание дорог в населенных пунктах Провиденского городского округа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7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чистка проезжих частей населенных пунктов от снежных заносов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 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7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и инженерных сооружений на них в границах городских округов в рамках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802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7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пассажирских перевозок транспортом общего пользования в Провиденском городском округе в 2020-2022 годах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35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униципальная поддержка автотранспортного предприятия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35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недополученных доходы, возникающих в связи с выполнением пассажирских перевозок транспортом общего пользования по городскому и пригородному сообщению по установленным органами местного самоуправления тарифам (Иные бюджетные ассигнования)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810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5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держка жилищно-коммунального хозяйства в Провиденском городском округе на 2020-2022 годы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10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107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редоставление субсидии на возмещение недополученных доходов, не обеспечивающих возмещение издержек, в связи с содержанием низкорентабельных бань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97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973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еализация полномочий Провиденского городского округа по организации жилищно-коммунального обслуживания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1 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97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973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недополученных доходов по содержанию низкорентабельных бань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810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7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73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ддержка муниципальных организаций жилищно-коммунального хозяйства, предоставляющих населению жилищные услуги на 2020 - 2022 годы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8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Устойчивое функционирование предприятий, предоставляющих жилищно - коммунальные услуги населению Провиден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 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8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жилищного фонд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8104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Поддержка организаций, предоставляющих населению услуги по нецентрализованному водоотведени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46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Улучшение благополучия населения и санитарной обстановки в Провиденском городск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3 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46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ому предприятию для обеспечения населения коммунальными услугами нормативного качеств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 01 81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6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беспечение деятельности по обращению с животными без владельцев в Провиденском городском округе на 2020-2022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 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рганизацию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430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Содержание объектов дорожного хозяйства в Провиденском городском округе в 2020-2022 год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9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97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транспортной инфраструктуры и обеспечение сохранности автомобильных дорог местного значения на территории Провиден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9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97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орож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1 80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7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Улучшение материально-технического состояния предприятий, осуществляющих деятельность по содержанию и обслуживанию объектов дорож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затрат по оплате лизинговых платежей по договору финансовой аренды (лизинга) дорожной техники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2 800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беспечение населения Провиденского городского округа твердым печным топливом на 2020 - 2022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едоставление субсидии юридическим лицам в целях финансового возмещения недополученных доходов в связи с оказанием услуг по снабжению населения твердым печным топлив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 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сельских поселениях Провиденского городского округа снабжения населения твердым печным топливом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1 810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Провиденском городском округе на 2018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Возмещение затрат нанимателей муниципального жилого фонда на приобретение и установку приборов учета коммунальных ресур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 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топливно-энергетических ресурсов на территории Провиденского городского округ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801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 в Провиденском городском округе в 2018-2020 год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Закупка жилых помещений для формирования специализированного жилищного фонда для обеспечения детей-сирот и детей, оставшихся без попечения родителей в соответствии с действующим законодательством Российской Феде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 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круж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1 Z082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емонт и реконструкция муниципального имущества Провиденского городского округа в 2019-2021 год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3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343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соответствия технического состояния муниципальных объектов строительным и техническим норм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3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343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нормативно-технического состояния муниципального имущества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1 8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43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традиционных видов деятельности на территории Провиденского городского округа на 2019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северного оленеводства в Провиденском городск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Улучшение условий труда работников северного оленевод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1 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финансовое обеспечение (возмещение) затрат по обустройству перевалочных баз, обеспечению материально-техническими средствами, продуктами питания оленеводческих бригад (Иные бюджетные ассигнования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1 802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морского зверобойного промысла в Провиденском городск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Улучшение условий труда работников морского зверобойного промыс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2 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финансовое обеспечение (возмещение) затрат по обустройству баз, обеспечению техническими средствами, морских охотников в Провиденском городском округе (Иные бюджетные ассигнования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1 802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4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 989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Провиденского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92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Провиден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00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0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Провиден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00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стоимости про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10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 2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6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4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0 00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36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362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ентрального аппарата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0 00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ентрального аппарата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0 00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0 00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стоимости про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0 10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учета граждан в связи с переселение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0 43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0 43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деятельности административных комисс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0 43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3 00 51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технического персонала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51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 00 М99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2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(Закупка товаров, работ и услуг для обеспечения госуд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 00 М99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3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 00 М99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стоимости про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 00 10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 00 59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е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 00 59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отдельных обязательст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5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733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7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89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условий, способствующих реализации государственной политики в сфере информационной безопасности на территории Провиденского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1 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защиты информации ограниченного доступа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 01 800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 на материальное стимулирование муниципальных служащих Провиденского городского округ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1 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30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аправления расходов (Иные бюджетные ассигнования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 02 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0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ебные споры и разбир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1 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по искам о взыскании денежных средств за счет средств местного бюджета (Уплата иных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 04 80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1 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04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фонд капитального ремонта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 05 82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ремонта жилых помещений муниципального жилищного фонда, а также реконструкции зданий для перевода нежилых помещений в категорию жилых помещ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 05 423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средств местного бюджета на выполнение ремонта жилых помещений муниципального жилищного фонда, а также реконструкции зданий для перевода нежилых помещений в категорию жилых помещ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 05 S23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36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трудовой пенсии муниципальным гражданским служащим муниципа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Д 00 00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6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 Провиденского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86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ы Совета депутатов Провиденского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 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86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едателя Совета депутатов Провиден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1 00 000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едателя Совета депутатов Провиденского городского округ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1 00 000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стоимости про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1 00 10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ирательная комиссия Провиденского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4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48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Избирательной комиссии Провиденского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4 1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4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48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членов Избирательной комиссии Провиден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1 00 000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1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членов Избирательной комиссии Провиденского городского округ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1 00 000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1 00 00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стоимости про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1 00 10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четная палата Провиденского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33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Счетной палаты Провиденского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1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33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ентрального аппарата органов местного самоуправления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 00 00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ентрального аппарата органов местного самоуправления городского округ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 00 00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425" w:right="680" w:gutter="0" w:header="0" w:top="1418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right="1"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8. приложение 9 «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и внутреннего финансирования дефицита бюджета Провиденского городского округа на 2020 год» изложить в новой редакции:</w:t>
      </w:r>
    </w:p>
    <w:p>
      <w:pPr>
        <w:pStyle w:val="Normal"/>
        <w:widowControl/>
        <w:numPr>
          <w:ilvl w:val="0"/>
          <w:numId w:val="0"/>
        </w:numPr>
        <w:autoSpaceDE w:val="true"/>
        <w:ind w:right="-5" w:firstLine="567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 Приложение 9 </w:t>
      </w:r>
    </w:p>
    <w:p>
      <w:pPr>
        <w:pStyle w:val="Normal"/>
        <w:widowControl/>
        <w:autoSpaceDE w:val="true"/>
        <w:ind w:right="-5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депутатов</w:t>
      </w:r>
    </w:p>
    <w:p>
      <w:pPr>
        <w:pStyle w:val="Normal"/>
        <w:widowControl/>
        <w:autoSpaceDE w:val="true"/>
        <w:ind w:right="-5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иденского городского округа</w:t>
      </w:r>
    </w:p>
    <w:p>
      <w:pPr>
        <w:pStyle w:val="Normal"/>
        <w:widowControl/>
        <w:autoSpaceDE w:val="true"/>
        <w:ind w:right="-5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 бюджете Провиденского</w:t>
      </w:r>
    </w:p>
    <w:p>
      <w:pPr>
        <w:pStyle w:val="Normal"/>
        <w:widowControl/>
        <w:autoSpaceDE w:val="true"/>
        <w:ind w:right="-5"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на 2020 год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Провиденского городского округа на 2020 год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фицит бюджета Провиденского городского округа на 2020 год составляет –       12 410,3 тыс. рублей.</w:t>
      </w:r>
    </w:p>
    <w:p>
      <w:pPr>
        <w:pStyle w:val="Normal"/>
        <w:ind w:right="1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46"/>
        <w:gridCol w:w="5670"/>
        <w:gridCol w:w="1417"/>
        <w:gridCol w:w="351"/>
      </w:tblGrid>
      <w:tr>
        <w:trPr>
          <w:trHeight w:val="41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2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2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2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2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08" w:right="-2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финансирования дефицита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right="-2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410,3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2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right="-2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right="-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right="-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4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right="-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right="-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right="-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2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right="-2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0,3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right="-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 119 832,7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right="-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 119 832,7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right="-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 119 832,7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right="-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 119 832,7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right="-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2 243,0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right="-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2 243,0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right="-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2 243,0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right="-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2 243,0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 w:before="0" w:after="0"/>
        <w:ind w:left="4820" w:right="1" w:hanging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right="1"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9. приложение 10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муниципальных внутренних заимствований Провиденского городского округа на 2020 год» изложить в новой редакци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right="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5" w:firstLine="567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 Приложение 10 </w:t>
      </w:r>
    </w:p>
    <w:p>
      <w:pPr>
        <w:pStyle w:val="Normal"/>
        <w:widowControl/>
        <w:autoSpaceDE w:val="true"/>
        <w:ind w:right="-5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депутатов</w:t>
      </w:r>
    </w:p>
    <w:p>
      <w:pPr>
        <w:pStyle w:val="Normal"/>
        <w:widowControl/>
        <w:autoSpaceDE w:val="true"/>
        <w:ind w:right="-5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иденского городского округа</w:t>
      </w:r>
    </w:p>
    <w:p>
      <w:pPr>
        <w:pStyle w:val="Normal"/>
        <w:widowControl/>
        <w:autoSpaceDE w:val="true"/>
        <w:ind w:right="-5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 бюджете Провиденского</w:t>
      </w:r>
    </w:p>
    <w:p>
      <w:pPr>
        <w:pStyle w:val="Normal"/>
        <w:widowControl/>
        <w:autoSpaceDE w:val="true"/>
        <w:ind w:right="-5"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на 2020 год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/>
        <w:autoSpaceDE w:val="true"/>
        <w:ind w:right="-5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780"/>
        <w:gridCol w:w="1701"/>
        <w:gridCol w:w="1701"/>
        <w:gridCol w:w="1843"/>
        <w:gridCol w:w="283"/>
      </w:tblGrid>
      <w:tr>
        <w:trPr>
          <w:trHeight w:val="346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муниципальных внутренних заимствован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иденского городского округа на 2020 г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имствований на 1 января 2020 год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в 2020 год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заимствований на 1 января 2021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, действующие на 1 января 2020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, полученные из окружного бюджет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, планируемые в 2020 году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олученные из окруж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объем внутренних </w:t>
              <w:br/>
              <w:t>заимствов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обнародовать на официальном сайте Администрации Провиден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решение вступает в силу с момента обнародования.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иденского городского округа</w:t>
        <w:tab/>
        <w:tab/>
        <w:tab/>
        <w:tab/>
        <w:tab/>
        <w:tab/>
        <w:t>С.А. Дацко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овиденского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>С.А. Шестопалов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24 » июля 2020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-567" w:hanging="0"/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Times New Roman" w:hAnsi="Times New Roman" w:cs="Times New Roman"/>
      <w:b/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basedOn w:val="Normal"/>
    <w:qFormat/>
    <w:pPr>
      <w:widowControl/>
      <w:ind w:firstLine="720"/>
    </w:pPr>
    <w:rPr>
      <w:rFonts w:eastAsia="Arial Unicode MS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right="-5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Oaeno">
    <w:name w:val="Oaeno"/>
    <w:basedOn w:val="Normal"/>
    <w:qFormat/>
    <w:pPr>
      <w:autoSpaceDE w:val="true"/>
    </w:pPr>
    <w:rPr>
      <w:rFonts w:ascii="Courier New" w:hAnsi="Courier New" w:cs="Times New Roma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3:51:00Z</dcterms:created>
  <dc:creator>olegch</dc:creator>
  <dc:description/>
  <dc:language>en-US</dc:language>
  <cp:lastModifiedBy>Dacko</cp:lastModifiedBy>
  <cp:lastPrinted>2020-07-24T11:08:00Z</cp:lastPrinted>
  <dcterms:modified xsi:type="dcterms:W3CDTF">2020-07-28T23:51:00Z</dcterms:modified>
  <cp:revision>2</cp:revision>
  <dc:subject/>
  <dc:title>ПЕРЕДАТОЧНЫЙ АКТ</dc:title>
</cp:coreProperties>
</file>