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УПРАВЛЕНИЕ СОЦИАЛЬН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ПРОВИДЕНСКОГО ГОРОДСКОГО ОКРУГ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УКОТСКОГО АВТ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00"/>
        <w:gridCol w:w="288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17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итогах проверки  </w:t>
            </w:r>
            <w:r>
              <w:rPr>
                <w:b w:val="false"/>
                <w:sz w:val="26"/>
                <w:szCs w:val="26"/>
              </w:rPr>
              <w:t>организации профилактической работы по предупреждению суицидального поведения несовершеннолетних в МБОУ «Ш-ИООО с. Нунлигран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тогов работы Комиссии Управления социальной политики администрации Провиденского городского округа Чукотского автономного округа, созданной в соответствии с приказом Управления социальной политики администрации Провиденского муниципального района Чукотского автономного округа от 13.10.2017 г. № 140 «О проведении внеплановой проверки организации профилактической работы с учащимися «группы риска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Ш-ИООО с. Нунлигран»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Отчёт об итогах организации профилактической работы по предупреждению суицидального поведения несовершеннолетних в МБОУ «Ш-ИООО с. Нунлигран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нести выговор директору МБОУ «Ш-ИООО с. Нунлигран» за допущенные нарушения в организации профилактической работы по предупреждению суицидального поведения несовершеннолетних в МБОУ «Ш-ИООО с. Нунлигр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заместителя начальника Управления социальной политики  администрации Провиденского муниципального района Н.В.Романюк.</w:t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В.Н. Аль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9" w:type="dxa"/>
        <w:jc w:val="left"/>
        <w:tblInd w:w="5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риказу Управления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от 30.10.2017 г. № 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роведении внепланово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филактической работы с учащимися «группы ри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Ш-ИООО с. Нунлиг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, созданной на основании приказа Управления социальной политики Администрации</w:t>
      </w:r>
      <w:r>
        <w:rPr/>
        <w:t xml:space="preserve"> Провиденского городского округа от 13.10.2017 г. № 140 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шевской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социальной политики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Управления, начальник ОО и МП УСП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ой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а ОО и МП УСП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О и МП УСП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ой Г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го секретаря КПДН и ЗП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3.10.2017 г. по 30.10.2017 г. была проведена внеплановая проверка организации </w:t>
      </w:r>
      <w:r>
        <w:rPr>
          <w:sz w:val="26"/>
          <w:szCs w:val="26"/>
        </w:rPr>
        <w:t>по предупреждению суицидального поведения несовершеннолетних в МБОУ «Ш-ИООО с. Нунлигран»</w:t>
      </w:r>
      <w:r>
        <w:rPr>
          <w:sz w:val="28"/>
          <w:szCs w:val="28"/>
        </w:rPr>
        <w:t xml:space="preserve">, в ходе которой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работы по профилактике суицидов и суицидального поведения детей и подростков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а отдельная папка с нормативной, инструктивно-методической документацией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прав ребенк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ов образовательных учреждений по профилактике подросткового суицида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ана, утверждена на заседании педагогического совета школы (</w:t>
      </w:r>
      <w:r>
        <w:rPr>
          <w:rFonts w:eastAsia="Andale Sans UI;Arial Unicode MS"/>
          <w:kern w:val="2"/>
          <w:sz w:val="28"/>
          <w:szCs w:val="28"/>
          <w:lang w:eastAsia="zxx"/>
        </w:rPr>
        <w:t>протокол № 4 о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« </w:t>
      </w:r>
      <w:r>
        <w:rPr>
          <w:rFonts w:eastAsia="Andale Sans UI;Arial Unicode MS"/>
          <w:kern w:val="2"/>
          <w:sz w:val="28"/>
          <w:szCs w:val="28"/>
          <w:lang w:eastAsia="zxx"/>
        </w:rPr>
        <w:t>0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»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сентябр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20</w:t>
      </w:r>
      <w:r>
        <w:rPr>
          <w:rFonts w:eastAsia="Andale Sans UI;Arial Unicode MS"/>
          <w:kern w:val="2"/>
          <w:sz w:val="28"/>
          <w:szCs w:val="28"/>
          <w:lang w:eastAsia="zxx"/>
        </w:rPr>
        <w:t>1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) и введена в действие программа по профилактике суицидов и суицидального поведения среди несовершеннолетних «Я выбираю жизнь» и д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иповая модель психолого-педагогического сопровождения образовательного процесса, направленного на профилактику суицидального поведения учащихся»  (</w:t>
      </w:r>
      <w:r>
        <w:rPr>
          <w:color w:val="000000"/>
          <w:sz w:val="28"/>
          <w:szCs w:val="28"/>
        </w:rPr>
        <w:t xml:space="preserve"> Разработана ФГБ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)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outlineLvl w:val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исьмо Министерства образования и науки РФ от 27 февраля 2012 г. N 06-356 "О мерах по профилактике суицидального поведения обучающихся"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мплексный план мероприятий по профилактике суицидального поведения среди  несовершеннолетних в </w:t>
      </w:r>
      <w:r>
        <w:rPr>
          <w:sz w:val="26"/>
          <w:szCs w:val="26"/>
        </w:rPr>
        <w:t>Провиденском городском округе</w:t>
      </w:r>
      <w:r>
        <w:rPr>
          <w:bCs/>
          <w:sz w:val="28"/>
          <w:szCs w:val="28"/>
        </w:rPr>
        <w:t xml:space="preserve"> на 2017-2019 годы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Style w:val="Style12"/>
          <w:b/>
          <w:color w:val="000000"/>
        </w:rPr>
        <w:t>Письмо Министерства образования и науки РФ от 27 февраля 2012 г. N 06-356 О мерах по профилактике суицидального поведения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Ш-ИООО с. Нунлигран» имеется большой банк методической литературы и видеопособий по психологической профилактике и коррекционно-развивающ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разработали 25 методических материалов, презентаций, буклетов, памяток по профилактике суиц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оциальной политики направлены в образовательные организации следующие материалы и информационные письм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05.03.2014 г.- Письмо Минобрнауки России от 18.11.2013 N ВК-844/07 "О направлении методических рекомендаций по организации служб школьной медиации" (вместе с "Рекомендациями по организации служб школьной медиации в образовательных организациях", утв. Минобрнауки России 18.11.2013 N ВК-54/07вн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4.2014 г. Методическое пособие Пензенского государственного университета «Социально-психологическая реабилитация детей, пострадавших от жестокого обращения»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9.2015 г. -Методические рекомендации по профилактике суицида среди детей и подростков в образовательных учреждениях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15.05.2016 г.  Информация о международном дистанционном информационно-образовательном Проекте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едиация в образован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04.08.2016г. - Сборник описаний практики разрешения конфликтов юными медиаторами – волонтёрами служб примирения  « Медиация ровесников в России»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12.09.2016 г. Информация об участии образовательных организаций России в международном модульном социально- образовательном проекте «Социальное здоровье нации» (профилактика детско-юношеских суицидов, жестокого обращения, детского и семейного неблагополучия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13.09.2016 г.</w:t>
      </w:r>
      <w:r>
        <w:rPr>
          <w:sz w:val="28"/>
          <w:szCs w:val="28"/>
        </w:rPr>
        <w:tab/>
        <w:t>Информация о начале работы педагогов в международном дистанционном информационно-образовательном проекте «Медиация в образовании» и начале обучения педагог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24.10.2016 г. Методические рекомендации по созданию и организации деятельности в ГОУ служб медиации и примирения для разрешения на ранних этапах возникающих противоречий и конфли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.10.2017 г. Информация о проведении ОГБОУ ДПО «Костромской областной институт развития образования» цикла дистанционных курсов повышения квалификации, посвященных проблемам профилактики рискованного поведения в детско – подростковых и молодежных коллекти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. «Профилактика суицидального поведения несовершеннолетних»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. «Профилактика рискованного поведения в детско – подростковых и молодежных коллективах»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. «Здоровье и безопасность в мире компьютерных технологий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. «Психолого-педагогическое сопровождение реабилитации зависимых от психоактивных веществ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ого персонала проведены следующие мероприят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01.11.2016 года Педагогический совет №5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заместитель по ВР Рале А.И.. В своем выступлении она раскрыла роль воспитательного пространства в развитии ученика в условиях взаимодействия семьи и школы; система согласования с семьей целей и способов развития ребенка в процессе обучения в школе; содержание, формы и методы работы с родителями. Влияние окружающей среды на формирование личности. Жизненные сценарии человека, формирующиеся родителями и школ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5.2016 года Педагогического совета №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естому вопросу выступила заместитель по ВР Рале А.И.. В своем выступлении она раскрыла основные и наиболее распространенные причины детского суицида, специфические отклонения в поведении, указывающие на готовность к суициду, а также озвучила  способы работы в школе по профилактике суицида у подро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1.2015 года МО классных руководителей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выступила педагог-психолог Дементьева И.А. Она зачитала сообщение на тему «Психологические особенности подростков», в котором были отражены основные особенности подросткового возраста, раскрыла понятие «переходный возраст», а также формы и методы работы с подростками в данные период развития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11.2016 года МО классных руководителей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выступила руководитель МО классных руководителей Нестерова Е.В. Она зачитала сообщение на тему «Психологические аспекты работы с трудными детьми», в котором говорилось о том, что выделяют три основные группы трудновоспитуемых детей, в чем заключаются отклонения в их поведении, а также алгоритм работы с каждой из этих групп дет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5.09.2017 года МО классных руководителей №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выступила руководитель МО классных руководителей Бурбинова И.Н.. Она сообщила об особенностях суицидального поведения учащихся, о поведении учеников в трудных эмоциональных ситуациях, о способах профилактики суицидальных тенденций учащихся начального и среднего звена. По окончании сообщения руководителем Мо классным руководителям были розданы памятки «Признаки депрессии у детей. Факторы суицидального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смотря на то, что методическая и нормативная база по профилактике суицидального поведения в школе достаточн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школе зафиксирована повторная попытка суицида Аксау Зо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я начала обучение в школе МБОУ «НОШ с. Янракыннот» в возрасте 7 лет 8 месяцев, повторно обучалась в 3 классе из-за большого количества пропусков (67 уроков за учебный год, из которых 20 по болезни) и неудовлетворительных оценок по основным предметам. В МБОУ «Ш-ИООО с. Нунлигран» поступила с 01.09.2015 года. Девочка из неполной семьи, имеет младшую сестру. Мать не работает, состоит на «Д» учете у нарколога с 2015 года. Психологическая атмосфера в семье неблагоприятная. Семья неблагополучная состоит на учете в КПДНиЗП 11.10.2012 г. из-за бытового пьянства, мать уклоняется от активного участия в воспитании ребенка, пассивна. Зоя состоит на внутришкольном учете МБОУ «Ш-ИООО с. Нунлигран» с 16.09.2015 года, ребенок входит в группу риска учащихся.  Физическое развитие соответствует норме. Успеваемость неудовлетворительная. Отношение к учебе равнодушное, мотивация отсутствует. На контакт идет неохотно. В беседе участвует неохотно, неразговорчива, предпочитает отмолча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ья Аксау Зои состоит на учете в КПДН и ЗП 11.10.2012 г. из-за бытового пьянства. Мать не работает, состоит на «Д» учете у нарколога с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ау Вероника Анатольевна, мать несовершеннолетней Аксау З. привлекалась к административной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5.35 ч.1 КоАП РФ от 17.04.2014 г. , вынесен административный штраф в размере 100 рублей , штраф не оплачен, взыскан ОСП 24.08.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гр.Аксау В.А. с 2012 г. с</w:t>
      </w:r>
      <w:r>
        <w:rPr>
          <w:sz w:val="26"/>
          <w:szCs w:val="26"/>
        </w:rPr>
        <w:t xml:space="preserve">емья посещалась  участковым уполномоченным в с. Янракыннот ,им </w:t>
      </w:r>
      <w:r>
        <w:rPr>
          <w:sz w:val="28"/>
          <w:szCs w:val="28"/>
        </w:rPr>
        <w:t xml:space="preserve">проводились с родительницей профилактические беседы. 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коллективом МБОУ «НОШ с. Янракыннот», где обучалась Аксау Зоя и обучается теперь её сестра, тоже проводились неоднократные беседы о воспитании детей и недопустимости грубости со стороны матери по отношению к детям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йдов педагогов в квартиру семьи Аксау установлено: условия дома самые неблагоприятные: грязно; пол, по всей видимости, никогда не мыли. Постельных принадлежностей на кроватях нет, на столе грязно, гора грязной посуды. В протоколах и актах у Плетнева М.А. это было зафиксировано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педагогического совета было вынесено решение посещать квартиру один раз в неделю: директором, участковым, учителем, социальным педагогом. Но в квартиру педагогов не пускали, двери всё время были закрыты изну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в семье неблагоприятная. Взаимопонимание матери и детей отсутствует. Мать уклоняется от активного участия в воспитании дев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и педагогами МБОУ «Ш-ИООО с. Нунлигран»  велась следующая профилактическая работа с матерью Аксау З.</w:t>
      </w:r>
      <w:r>
        <w:rPr>
          <w:sz w:val="26"/>
          <w:szCs w:val="26"/>
        </w:rPr>
        <w:t xml:space="preserve"> Аксау Вероникой Анатольевно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о телефону о посещении ребёнком занятий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певаемости в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суге девочки в свободное от учебы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циальной сети </w:t>
      </w:r>
      <w:r>
        <w:rPr>
          <w:sz w:val="28"/>
          <w:szCs w:val="28"/>
          <w:lang w:val="en-US"/>
        </w:rPr>
        <w:t>Whattsapp</w:t>
      </w:r>
      <w:r>
        <w:rPr>
          <w:sz w:val="28"/>
          <w:szCs w:val="28"/>
        </w:rPr>
        <w:t xml:space="preserve"> создана группа «Родители Янракыннот», в которой родители получают информацию о жизни и учебе своих 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ПДН и ЗП 10.05.2017 г. направила письмо администрации школы с. Янракыннот организовать в летний период 2017 г. трудоустройство несовершеннолетней Аксау Зои Анатольевны, 12.01.2003 г.р. и подростков в возрасте от 14 лет из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яя Аксау З.А. отработала в летний период 2017 г. 3 смены при МБОУ НОШ с. Янракынн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2015 года по настоящее время в МБОУ «Ш-ИООО с. Нунлигран» проведена следующая работа с несовершеннолетней Аксау З.: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работа классного руководителя с ребёнком (</w:t>
      </w:r>
      <w:r>
        <w:rPr>
          <w:color w:val="000000"/>
          <w:sz w:val="28"/>
          <w:szCs w:val="28"/>
        </w:rPr>
        <w:t>Шарманжинова.И., Эйненкеу В.С.)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0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щения детей «Настоящий друг»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общение в обществ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дные привычки. ЗОЖ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 опозданий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лияние алкоголя и никотина  на интеллектуальное и физическое развитие подростков                 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школ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- основа жизни»</w:t>
            </w:r>
          </w:p>
        </w:tc>
      </w:tr>
    </w:tbl>
    <w:p>
      <w:pPr>
        <w:pStyle w:val="Normal"/>
        <w:jc w:val="center"/>
        <w:rPr/>
      </w:pPr>
      <w:r>
        <w:rPr/>
        <w:t>2016-2017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важать друг д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семейные трад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го дос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нешний в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норм поведения в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я хочу стать. Многогранный мир професс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ликом женском секрете (правила личной гигиен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ечь «Слова-паразиты». Культура ре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тношения со сверстниками</w:t>
            </w:r>
          </w:p>
        </w:tc>
      </w:tr>
    </w:tbl>
    <w:p>
      <w:pPr>
        <w:pStyle w:val="Normal"/>
        <w:jc w:val="center"/>
        <w:rPr/>
      </w:pPr>
      <w:r>
        <w:rPr/>
        <w:t>2017-2018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9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новные требования школьного этике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совершения преступлений против жизни и здоровья, имущества несовершеннолетних, правила поведения в чрезвычайных ситуац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 и обязан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наркотиков курения и пьян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роприятия, проведенные педагогом-психологом Дементьевой И.А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70"/>
        <w:gridCol w:w="1266"/>
        <w:gridCol w:w="2835"/>
      </w:tblGrid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 xml:space="preserve">Тренинг « Память – кладовая знани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ое занятие для формирования положительной оценки, способствованию самоорганизации, самодисциплине детей, пробуждению у детей интереса к самопознанию, самовоспитан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 вопросы преподавателя Зоя отвечала односложно, на многие вопросы вообще не было ответов. На тест «Хорошая ли у вас память?», Зоя набрала меньше 10 баллов, что  свидетельствует о том, что девочка не умеет пользоваться своей памятью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ест шкала Зигмон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питальная шкала тревоги и депрессии отражающих степень нарастания симптомати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ывая суммарный показатель по каждой подшкале – Т (тревога) и Д (депрессия), значения показателей по Аксау Зое показал 8 баллов - субклинически выраженная тревога/депрессия</w:t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ренинг «Жизнь без табак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 проведении психологического занятия </w:t>
            </w:r>
            <w:r>
              <w:rPr>
                <w:bCs/>
              </w:rPr>
              <w:t>участникам предлагается придумать слоган о вреде курения, предложить на каком продукте потребления он может быть использован. А так же написать список важных причин из-за которых стоит отказать от курения. Из всех участников тренинга 5 класса с заданием не справилась только Зоя.  Задание по карточке с неоконченными предложениями, которые им нужно было продолжить, Зоя так же не выполнила.</w:t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ренинг на тему «Мой помощник – внимание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е занятия для- обращение внимания детей на ресурсы их интеллекта, пробуждения стремления к самопознанию, саморазвит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и проведении тренинга Аксау Зоя была пассивна, выполняла задания с неохотой и без инициатив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ренинг на тему «Познай самого себ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ое занятие  психологической направленности, посвященное самооценке лич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выполнении теста «Самооценка». Только две ученицы 5 класса (Мялицына Светлана и Аксау Зоя), поставили букву «я» ближе к левому краю, что показывает низкую самооценку.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я на вопросы по вербальной диагностике самооценки личности Аксау Зоя набрала 53 балла, что свидетельствует о низком уровне самооценки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я психогеометрическую самооценку личности Зоя выбрала первой фигур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угольник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, круг, квадрат и зигзаг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вом месте- основная фигура. Она дает возможность определить черты характера и особенности поведения в разных ситуациях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ческие свойства «Прямоуголь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збудимость. Любознательность. Настрой на свое. Чувствительность. Неамбициозность. Смелость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пряженность, замешательство. Легковерность. Наивность. Эмоциональная неустойчивость. Низкая самооценка. Безрассудство.</w:t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ренинг «Аксиомы алкогол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ое занятие цель которого расширить представление детей о вреде алкоголя; формировать негативное отношение к потреблению алкогольных напитков, умение критически оценивать алкогольную рекламу; побуждать детей к здоровому образу жизни, к самопознанию саморазвитию, к поиску положительных путей для самореализ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 xml:space="preserve">Ответив на тест </w:t>
            </w:r>
            <w:r>
              <w:rPr>
                <w:bCs/>
                <w:iCs/>
              </w:rPr>
              <w:t xml:space="preserve">«Сможете ли вы устоять», Зоя набрала 30 баллов, что показывает о том, что «зона удовольствий» нередко подводит. Быть может, и хотела бы лучше управлять своими желаниями, но это не всегда получается. Не хватает силы воли. Много времени теряет зря. Стремится к сиюминутным удовольствиям. Из-за этого может потерять много приятного в будущем.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Тренинг по профилактике химической зависим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е за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 2016, 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eastAsia="ar-SA"/>
        </w:rPr>
        <w:t>социального педагога Омрынто А.Э.</w:t>
      </w:r>
    </w:p>
    <w:p>
      <w:pPr>
        <w:pStyle w:val="Normal"/>
        <w:jc w:val="center"/>
        <w:rPr/>
      </w:pPr>
      <w:r>
        <w:rPr/>
        <w:t>2016-2017 уч.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15.11.2016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«Закон и подрост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1.2017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Алкоголь и подрост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3.2017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Завис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4.2017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О правилах поведения и общения в коллектив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.2017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Вместе преодолеваем агресси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0.2017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Есть только миг….»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воспитателей интерна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eastAsia="ar-SA"/>
        </w:rPr>
        <w:t>(Балакина М.Н.,</w:t>
      </w:r>
      <w:r>
        <w:rPr>
          <w:sz w:val="28"/>
          <w:szCs w:val="28"/>
        </w:rPr>
        <w:t xml:space="preserve"> Доронина Т.Н. Карпухин К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и познавательные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ежл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ычки и в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 личность, мой темперамент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 я хочу видеть своего друг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ба в наш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ие конфли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моих у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 основ- родительски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ердца к сердц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раз жизни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Удивительная валеология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ет, вредным привычкам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Физическая активность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ложительные эмоци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авильное питание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рису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, за здоровый образ жизни!»</w:t>
        <w:br/>
        <w:t>- «Нет – АЛКОГОЛЮ и КУРЕНИЮ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Этой осени крас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м без одино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 сердца к сердцу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Сохрани жи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Игрушка на ёл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Моё здоровье в моих руках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 мужестве, о доблести и сла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Аксау З.посещала следующие  кру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-2016 уч. год: Мастерилкин, Чудеса в ладошках, Познавайка, Спортивный час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016-2017 уч.год: Познавательная экология,Мир творчества, спортивные игр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-2018 уч. год: Звонкие голоса, Я-гражданин России, Юный биолог, Занимательная математика, ОДН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осещала девочка кружки по настроению, средний процент посещения занятий составляет 6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ной попытки суицида в школе проведено служебное расследование (Акт и документы по расследованию несчастного случая 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ходе служебного расследования было выявлено, что вины со стороны педагога нет. Со слов учителя английского языка Эйненкеу В.В., было выяснено, что учащаяся Аксау Зоя во время урока неожиданно стала </w:t>
      </w:r>
      <w:r>
        <w:rPr>
          <w:sz w:val="28"/>
          <w:szCs w:val="28"/>
        </w:rPr>
        <w:t xml:space="preserve">неадекватно себя вести (вспышки гнева, исписала рабочую тетрадь по английскому языку, а затем швырнула на пол, при всем классе стала громко проявлять недовольство). На вопрос учителя по какой причине Зоя так себя ведет, она стала употреблять нецензурную брань в адрес учителя, грубо отвечать и при всем классе, проявляла агрессию по неизвестной на то причине Свой поступок девочка мотивировала тем, что ее мать Аксау Вероника Анатольевна не ответила на ее звон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школы Омрынто С.В. с Зоей проведена бесед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14.10.2017г. с воспитанниками интерната проведена беседа о правилах поведения  в интернате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6.10.2017 по 21.10.2017г проведена диагностика адаптации учащихся 5-х классов к новым условиям обучения в среднем звене школы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05.09.2017 проведено заседание МО классных руководителейо, на котором педагоги были ознакомлены с Методическими рекомендациями по профилактике суицидального поведения среди учащихся»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здании школы оформлен информационный стенд «Как бороться с депрессией»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здан приказ №93-ОД от 13.10.2017г «Об усилении мер по обеспечению безопасности учащихся и воспитанников интерн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ау З. направлена на обследование в ГБУЗ «Провиденская районная больница» и на обследование в ТПМПК Провид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ПМПК Провиденского городского округа ребёнок будет направлен на обследование в ГБУЗ ЧОБ г. Анадырь и после обследования на реабилитацию в ГКУСО «Чукотский социально-реабилитационный центр для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10.2017 г. было проведено обследование ребёнка психологом (консультантом УСП администрации Провиденского ГО Новокшоновым А.В. (Заключение прилагает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 стенд для  обучающихся и их родителей о работе телефонов доверия, в частности медико-психолог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все представленные на проверку документы, а именно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лан работы МБОУ «Ш-ИООО с. Нунлигран» на 2015 - 2016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воспитательной профилактической индивидуальной работы с воспитанниками </w:t>
      </w:r>
      <w:r>
        <w:rPr>
          <w:sz w:val="28"/>
          <w:szCs w:val="28"/>
        </w:rPr>
        <w:t>«группы риска» за 2015-2016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рофилактики безнадзорности и правонарушений МБОУ «Ш-ИООО села Нунлигран» на 2015-2016 учебный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Правила проживания обучающихся в интернате при МБОУ «Ш-ИООО села Нунлигр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аботе с детьми «группы риска» за 2015-2016 учебный год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8"/>
        </w:rPr>
      </w:pPr>
      <w:r>
        <w:rPr>
          <w:bCs/>
          <w:color w:val="222222"/>
          <w:sz w:val="28"/>
        </w:rPr>
        <w:t>Отчет по профилактике суицида  среди учащихся МБОУ «Ш-ИООО с. Нунлигран»  за 2015-2016уч.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работы педагога-психолога за 2015-2016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 воспитательной работе за 2015-2016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индивидуальной профилактической работы с учащимися «группы риска» на 2016-2017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ую программу по профилактике суицидального поведения детей и подростков «Я выбираю жизнь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16-2019 го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 воспитательной работе в интернате за 2016-2017 уч.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циального педагога за 2016-2017 учебный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воспитательной профилактической индивидуальной работы  с воспитанниками </w:t>
      </w:r>
      <w:r>
        <w:rPr>
          <w:sz w:val="28"/>
          <w:szCs w:val="28"/>
        </w:rPr>
        <w:t xml:space="preserve">«группы риска» </w:t>
      </w:r>
      <w:r>
        <w:rPr>
          <w:bCs/>
          <w:sz w:val="28"/>
          <w:szCs w:val="28"/>
        </w:rPr>
        <w:t xml:space="preserve">пришкольного интерната </w:t>
      </w:r>
      <w:r>
        <w:rPr>
          <w:sz w:val="28"/>
          <w:szCs w:val="28"/>
        </w:rPr>
        <w:t>на 2017-2018учебный год,</w:t>
      </w:r>
    </w:p>
    <w:p>
      <w:pPr>
        <w:pStyle w:val="Normal"/>
        <w:tabs>
          <w:tab w:val="clear" w:pos="708"/>
          <w:tab w:val="center" w:pos="49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за сентябрь-октябрь в </w:t>
      </w:r>
      <w:r>
        <w:rPr>
          <w:bCs/>
          <w:sz w:val="28"/>
          <w:szCs w:val="28"/>
        </w:rPr>
        <w:t>пришкольного интерната МБОУ «Ш-ИООО села Нунлигран» Провиденского городского округа ЧАО на 2017 – 2018 уч. год,</w:t>
      </w:r>
    </w:p>
    <w:p>
      <w:pPr>
        <w:pStyle w:val="Normal"/>
        <w:spacing w:before="29" w:after="29"/>
        <w:ind w:firstLine="708"/>
        <w:jc w:val="both"/>
        <w:rPr/>
      </w:pPr>
      <w:r>
        <w:rPr>
          <w:bCs/>
          <w:sz w:val="28"/>
          <w:szCs w:val="28"/>
        </w:rPr>
        <w:t>Отчёт о работе с детьми «группы риска»</w:t>
      </w:r>
      <w:r>
        <w:rPr>
          <w:sz w:val="28"/>
          <w:szCs w:val="28"/>
        </w:rPr>
        <w:t xml:space="preserve"> за сентябрь-октябрь в </w:t>
      </w:r>
      <w:r>
        <w:rPr>
          <w:bCs/>
          <w:sz w:val="28"/>
          <w:szCs w:val="28"/>
        </w:rPr>
        <w:t>пришкольного интерната МБОУ « Ш-ИООО села Нунлигран» Провиденского городского округа ЧАО на 2017 – 2018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выя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истематически (1 раз в неделю) ведётся контроль за посещаемостью воспитанниками интерната кружков, следовательно часть времени воспитанники находятся без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разработаны индивидуальные планы профилактической работы. Преобладают коллективные дела. При анализе планов работы классного руководителя, социального педагога, воспитателей интерната, плана работы с «группой риска» работа с Аксау З. не про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й контроль за посещаемостью уроков, кружков и т.д.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четах воспитателей интерната не отражена работа с «группой ри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2015-2016 уч. году индивидуальная работа с Аксау З. велась регулярно, то в 2016-2017 и с начала 2017-2018 уч. года индивидуальные беседы с девочкой практичес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мотря на рекомендации педагога-психолога о направлении Аксау З. на обследование на ТПМПК для определения индивидуального маршрута, документы в ТПМПК так и не поступили и ребёнок обследован не 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увольнения педагога-психолога Дементьевой И.А. за ребёнком не был закреплён другой специалист, хотя обязанности психолога на 0,5 ставки выполняет Суртаева С.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не представлены материалы по работе с матерью Аксау З., за исключением письма от 16.09.2015 г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  <w:bookmarkStart w:id="0" w:name="sub_1"/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ересмотреть план работы школы по всем разделам и внести в него мероприятия, направленные на профилактику суицидального поведения детей и подростк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деятельностью воспитателей интерната и классных руководителей по работе с детьми «группы риска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Разработать индивидуальные программы психолого-педагогического сопровождения учащихся «группы риска», в том числе с Аксау З.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В целях профилактики суицидов среди несовершеннолетних, совершенствования работы по формированию у детей и подростков навыков безопасного поведения, а также развития навыков адаптации детей и подростков к быстроизменяющимся условиям социума за</w:t>
      </w:r>
      <w:r>
        <w:rPr>
          <w:sz w:val="28"/>
          <w:szCs w:val="28"/>
        </w:rPr>
        <w:t>крепить за учащимися «группы риска» представителей педагогического коллектива, социальных работников или работников администрации села Нунлигран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ктивизировать работу социального педагога, педагога по оказанию дополнительной консультативной помощи обучающимся и их родителям (законным представителям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мониторинг психофизического развития детей с целью своевременного выявления подростков с психологическими проблемами, с нарушениями социальной адаптации и отклоняющимся поведение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одительского всеобуча (в рамках родительских собраний, "горячих линий", посредством размещения соответствующих материалов на теле- и радиоканалах, в печатных средствах массовой информации, в сети Интернет), включая психолого-педагогическую и социально-правовую помощь родителям в воспитании и обеспечении безопасности детей, а также обучение родителей навыкам раннего выявления признаков суицидальных намерен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истематически осуществлять повышение квалификации педагогических работников (в том числе педагогов-психологов, социальных педагогов) и администрации учреждения по вопросам оказания психолого-педагогической помощи обучающимся, оказавшимся в трудной жизненной ситуации, психолого-педагогического сопровождения участников образовательного процесса в соответствии с федеральными государственными образовательными стандартами, а также профилактики суицидального поведения обучающихс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учреждения квалифицированными кадрами, в том числе педагогом-психологом, в соответствии с кадровыми и психолого-педагогическими условиям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Активизировать взаимодействие учреждения с ГБУЗ «Провиденская районная больница» в части профилактики суицидального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2"/>
        <w:gridCol w:w="307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политики                      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льшевск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оманю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О и МП УС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Балацк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О и МП УС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В.Новокшо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ПДН и З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В.Яновска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>
        <w:sz w:val="2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ind w:firstLine="90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4:00Z</dcterms:created>
  <dc:creator>user</dc:creator>
  <dc:description/>
  <cp:keywords/>
  <dc:language>en-US</dc:language>
  <cp:lastModifiedBy>Master-USP</cp:lastModifiedBy>
  <cp:lastPrinted>2017-11-02T15:02:00Z</cp:lastPrinted>
  <dcterms:modified xsi:type="dcterms:W3CDTF">2017-10-31T04:53:00Z</dcterms:modified>
  <cp:revision>7</cp:revision>
  <dc:subject/>
  <dc:title>УПРАВЛЕНИЕ СОЦИАЛЬНОЙ ПОЛИТИКИ</dc:title>
</cp:coreProperties>
</file>