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20650</wp:posOffset>
            </wp:positionV>
            <wp:extent cx="73977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2"/>
        <w:rPr/>
      </w:pPr>
      <w:r>
        <w:rPr/>
        <w:t>ПРОВИДЕН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75"/>
        <w:gridCol w:w="443"/>
        <w:gridCol w:w="368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2018 г.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4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ind w:right="4819" w:hanging="0"/>
        <w:jc w:val="both"/>
        <w:rPr/>
      </w:pPr>
      <w:r>
        <w:rPr>
          <w:sz w:val="27"/>
          <w:szCs w:val="27"/>
        </w:rPr>
        <w:t>Об утверждении Плана мероприятий по реализации в Провиденском городском округе основных положений Послания Президента Российской Федерации Федеральному Собранию Российской  Федерации в 2018 году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7"/>
          <w:szCs w:val="27"/>
        </w:rPr>
        <w:t xml:space="preserve">Руководствуясь Распоряжением Правительства Чукотского автономного округа от </w:t>
      </w:r>
      <w:r>
        <w:rPr>
          <w:b w:val="false"/>
          <w:sz w:val="27"/>
          <w:szCs w:val="27"/>
          <w:lang w:val="ru-RU"/>
        </w:rPr>
        <w:t>30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ru-RU"/>
        </w:rPr>
        <w:t>03</w:t>
      </w:r>
      <w:r>
        <w:rPr>
          <w:b w:val="false"/>
          <w:sz w:val="27"/>
          <w:szCs w:val="27"/>
        </w:rPr>
        <w:t>.201</w:t>
      </w:r>
      <w:r>
        <w:rPr>
          <w:b w:val="false"/>
          <w:sz w:val="27"/>
          <w:szCs w:val="27"/>
          <w:lang w:val="ru-RU"/>
        </w:rPr>
        <w:t>8</w:t>
      </w:r>
      <w:r>
        <w:rPr>
          <w:b w:val="false"/>
          <w:sz w:val="27"/>
          <w:szCs w:val="27"/>
        </w:rPr>
        <w:t xml:space="preserve"> г. № </w:t>
      </w:r>
      <w:r>
        <w:rPr>
          <w:b w:val="false"/>
          <w:sz w:val="27"/>
          <w:szCs w:val="27"/>
          <w:lang w:val="ru-RU"/>
        </w:rPr>
        <w:t>132</w:t>
      </w:r>
      <w:r>
        <w:rPr>
          <w:b w:val="false"/>
          <w:sz w:val="27"/>
          <w:szCs w:val="27"/>
        </w:rPr>
        <w:t>-рп «</w:t>
      </w:r>
      <w:r>
        <w:rPr>
          <w:b w:val="false"/>
          <w:sz w:val="27"/>
          <w:szCs w:val="27"/>
          <w:lang w:val="ru-RU"/>
        </w:rPr>
        <w:t>О мерах по реализации</w:t>
      </w:r>
      <w:r>
        <w:rPr>
          <w:b w:val="false"/>
          <w:sz w:val="27"/>
          <w:szCs w:val="27"/>
        </w:rPr>
        <w:t xml:space="preserve"> Послания Президента Российской Федерации Федеральному Собранию Российской Федерации от 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ru-RU"/>
        </w:rPr>
        <w:t>марта</w:t>
      </w:r>
      <w:r>
        <w:rPr>
          <w:b w:val="false"/>
          <w:sz w:val="27"/>
          <w:szCs w:val="27"/>
        </w:rPr>
        <w:t xml:space="preserve"> 201</w:t>
      </w:r>
      <w:r>
        <w:rPr>
          <w:b w:val="false"/>
          <w:sz w:val="27"/>
          <w:szCs w:val="27"/>
          <w:lang w:val="ru-RU"/>
        </w:rPr>
        <w:t>8</w:t>
      </w:r>
      <w:r>
        <w:rPr>
          <w:b w:val="false"/>
          <w:sz w:val="27"/>
          <w:szCs w:val="27"/>
        </w:rPr>
        <w:t xml:space="preserve"> года в Чукотском автономном округе», Уставом Провиденского городского округа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План мероприятий по реализации в Провиденском городском округе основных положений Послания Президента Российской Федерации Федеральному Собранию Российской Федерации в 2018 году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Руководителям структурных подразделений Администрации Провиденского городского округа, информацию о ходе исполнения настоящего распоряжения и мероприятий по реализации в Провиденском городском округе основных положений Послания Президента Российской Федерации Федеральному Собранию Российской Федерации в 2018 году, представлять в организационно-правовое управление ежеквартально, строго до 05 числа следующего за кварталом, до 28 дека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Обнародовать настоящее распоряжение на официальном сайте Провиденского городского округа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rov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ходом исполнения настоящего распоряжения и мероприятий по реализации в Провиденском городском округе основных положений Послания Президента Российской Федерации Федеральному Собранию Российской Федерации в 2018 году, возложить на Заместителя главы Администрации, начальника организационно-правового управления Рекуна Д.В.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>С.А. Шестопалов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Волчукова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.В. Рекун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, ОПУ, УФЭиИО, УППСХПиТ, У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134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 главы Администрации Провиденского городского округа от 11 мая 2018 г. № 12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ЛАН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выполнению перечня поручений Президента Российской Федерации (от 15 марта 2018 года № Пр-436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Послания Президента Российской Федерации  Федеральному Собранию Российской Федерации                                               от 1 марта 2018 года в Провиденском городском округ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3827"/>
        <w:gridCol w:w="184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цитата из Посл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ункт из переч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учений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8 декабря 2015 г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-250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ные положения Послания Президента Российской Федерации Федеральному Собранию Российской Федерации в 2018 году, обсудить в коллективах, выработать предложения по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е управление</w:t>
            </w:r>
            <w:r>
              <w:rPr>
                <w:color w:val="000000"/>
                <w:sz w:val="22"/>
                <w:szCs w:val="22"/>
              </w:rPr>
              <w:t xml:space="preserve">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обсуждение Послания Президента Российской Федерации Федеральному Собранию Российской Федерации в 2018 году, разработать собственный план по реализации основных положений Посл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е управление</w:t>
            </w:r>
            <w:r>
              <w:rPr>
                <w:color w:val="000000"/>
                <w:sz w:val="22"/>
                <w:szCs w:val="22"/>
              </w:rPr>
              <w:t xml:space="preserve">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комендовать уполномоченным главы Администрации в селах Провиденского городского округа  принять меры по информированию населения об основных тезисах послания, а также о ходе его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стить информацию о ходе реализации мероприятий на официальном сайте Провид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-Июнь 201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е главы Администрации в селах Провиденского городского округа,</w:t>
            </w:r>
            <w:r>
              <w:rPr>
                <w:sz w:val="22"/>
                <w:szCs w:val="22"/>
              </w:rPr>
              <w:t xml:space="preserve"> организационно-правовое Управление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улярно рассматривать на аппаратных совещаниях при главе Администрации Провиденского городского округа ход реализации в Провиденском городском округе Послания Президента Российской Федерации Федеральному Собранию Российской Федерации в 2018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формацию о ходе выполнения настоящего распоряжения представлять  в  Аппарат Губернатора и Правительства Чукотского автономного округа ежеквартально, до 10 числа месяца, следующего за отчётным квартал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е управление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первые в новейшей истории смогли приравнять минимальный размер оплаты труда к прожиточному минимуму. Эта норма начнёт действовать с 1 мая 2018 года, что позитивно скажется на доходах около четырёх миллионов человек. Это важный шаг, но не фундаментальное решение проблемы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а» пункта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 бюджете Провиденского городского округа бюджетные ассигнования на доведение минимальной заработной платы в организациях, финансируемых из бюджета Провиденского городского округа, с 1 мая 2018 года до величины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позволит обеспечить прозрачность и эффективность системы ЖКХ, чтобы граждане получали качественные услуги и не переплачивали за них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пяты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пяты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истемную работу предприятий жилищно-коммунального комплекса в Государственной информационной системе ЖКХ (ГИС ЖКХ) в целях повышения прозрачности деятельности организаций в сфере Ж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мышленной политики, сельского хозяйства, продовольствия и торговли Администрации Провиденского городского округа совместно с руководителями предприятий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Много было сделано в ходе реализации майских указов 2012 года. Должен сказать, что есть какие-то недовыполнения, но в целом, как бы высоко ни были подняты планки этих указов, если бы их не было, то не было бы и результатов, которые мы имеем сегодня. Амбициозные задачи нужно ставить всег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 здесь нельзя отступать от уже достигнутых рубежей, я имею в виду сейчас уровень заработной платы.</w:t>
            </w:r>
            <w:r>
              <w:rPr>
                <w:iCs/>
                <w:sz w:val="22"/>
                <w:szCs w:val="22"/>
              </w:rPr>
              <w:t xml:space="preserve"> Размер зарплат в бюджетной сфере должен расти и дальше, так же как и качество работы, уровень подготовки специалистов в здравоохранении, образовании, других областях, которые определяют благополучие людей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 подпункта «а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ть при формировании бюджета Провиденского городского округа на 2019–2021 годы бюджетные ассигнования на оплату труда работников, определенных «майскими» указами Президента Российской Федерации, с учетом достигнут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егодня в России органами государственной власти, общественниками выявлено порядка 22 тысяч свалок. Нам нужно решить эту проблему и в первую очередь, в первую очередь хотя бы убрать, рекультивировать свалки в черте гор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десяты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 реализации требований Распоряжения Правительства Чукотского автономного округа от 7 июля 2015 года № 261-рг «О выполнении мероприятий по выявлению и ликвидации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мышленной политики, сельского хозяйства, продовольствия и торговли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18 год объявлен в России Годом добровольца, и символично, что этот год начался с принятия закона, который устанавливает обязанность всех уровней власти оказывать содействие волонтёрам. Сегодня деятельные, неравнодушные граждане, социально ориентированные НКО активно участвуют в решении важнейших задач. Именно вовлечённость людей в дела страны и гражданская активность, как и культурные, нравственные, духовные ценности, делают нас единым народом, способным к  достижению больших цел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1. Создать Совет по вопросам добровольчества (волонтерства) при Администрации Провиденского городского округа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2. Утвердить организационный комитет Провиденского городского по проведению в Российской Федерации Года добровольца (волонтер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ать и утвердить план мероприятий по проведению Года добровольца (волонтера) в Провиденском городском округе, предусмотрев активное участие в мероприятиях плана СО 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л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ить свою идентичность крайне важно в бурный век технологических перемен, и здесь невозможно переоценить роль культуры, которая является нашим общенациональным цивилизационным кодом, раскрывает в человеке созидательные начал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Обеспечить организацию и проведение конкурсных мероприятий для детей, подростков, старшего поколения Провиденского городского округа в рамках реализации Государственной программы «Развитие образования, культуры, спорта, туризма и молодежной политики Чукотского автономного округа на 2016-2020 годы» (подпрограммы «Укрепление единого культурного пространства и развитие межнациональных отношений» и «Поддержка и развитие детского и молодежного образования творчест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должны раскрыть талант, который есть у каждого ребёнка, помочь ему реализовать свои устремления. В классах формируется будущее России. Школа должна отвечать на вызовы времени, тогда и страна будет готова на них ответ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1. Обеспечить участие в  мероприятиях интеллектуальной направленности: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ый и муниципальный этапы всероссийской олимпиады школьников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ая дистанционная олимпиада для обучающихся общеобразовательных организаций Чукотского автономного округа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убернаторская региональная дистанционная олимпиада школьников по родным языкам и предметам, отражающим региональную специфику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ая олимпиада «Полярный совёнок» и «Евражкины тропки» по родным языкам и краеведению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юных чтецов «Живая классика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этап и участие в окружном этапе гуманитарной олимпиады школьников  «Умницы и умники Чукотки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конкурс сочине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2. Обеспечить участие в мероприятиях в сфере творчества, культуры и искусства: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й региональный конкурс литературных и журналистских материалов «Северный край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й конкурс «Юные дарования Чукотки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й региональный конкурс детских и молодежных хореографических коллективов «Путурэн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й региональный конкурс театральных коллективов «Театральная маска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й окружной фольклорный конкурс для детей «Тиркыкэй-2018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чный региональный конкурс вокалистов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й заочный конкурс учебных пленэрных работ учащихся детских школ искусств Чукотского автономного округа «Пленэр-2018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3. Обеспечить организацию и проведение муниципальных этапов и участие в окружных этапах мероприятий патриотической направленности, спортивных мероприятий: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фестиваль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жной финал военно-спортивной игры «Зарница-2018»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ртакиада учащихся Чукотского автономного округа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пионат и первенство Чукотки по северному многоборью;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езидентские состязания и Президентские спортивные игры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8 года, далее-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начальная школа уже одна из самых сильных в мире. Мы продолжим и активную работу по развитию нашего общего образования, причём на всех уровнях. При этом подчеркну: современное, качественное образование должно быть доступно для каждого ребёнка. Равные образовательные возможности – мощный ресурс для развития страны и обеспечения социальной справедливо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 xml:space="preserve">1. Обеспечить достижение показателей, предусмотренных  </w:t>
            </w:r>
            <w:r>
              <w:rPr>
                <w:rStyle w:val="Style11"/>
                <w:b w:val="false"/>
                <w:color w:val="000000"/>
                <w:sz w:val="22"/>
                <w:szCs w:val="22"/>
              </w:rPr>
              <w:t>Планом мероприятий</w:t>
            </w:r>
            <w:r>
              <w:rPr>
                <w:sz w:val="22"/>
                <w:szCs w:val="22"/>
              </w:rPr>
              <w:t xml:space="preserve"> («дорожной картой») «Структурные и системные изменения, направленные на повышение эффективности образования Чукотского автономного округа на 2013-2018 годы» в сфере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2. Обеспечить реализацию Поэтапного плана мероприятий по повышению качества образования в общеобразовательных организациях Чукотского автономного округа, работающих в сложных социальных условиях и показывающих низкие результаты обучения на период 2018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ужно переходить и к принципиально новым, в том числе индивидуальным технологиям обучения, уже с ранних лет прививать готовность к изменениям, к творческому поиску, учить работе в команде, что очень важно в современном мире, навыкам жизни в цифровую эпо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ить переход к индивидуальным технологиям обучения в рамках работы  научных объединений учащихся с использованием исследовательской и проектной деятельности на всех уровнях общего образования</w:t>
            </w:r>
          </w:p>
          <w:p>
            <w:pPr>
              <w:pStyle w:val="Normal"/>
              <w:ind w:firstLine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внедрение программы «Основы финансовой грамотности» в образовательных организациях, реализующих программы дошкольного образования, начального общего, основного общего, среднего общего образования, профессиональных образовательных организациях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ть развитие  предпрофильного и профильного обучения, применение электронного обучения и дистанционных образовательных технологий при реализации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язательно будем поддерживать талантливых, нацеленных на постоянный профессиональный рост учителей. И, конечно, нам нужно выстроить открытую, современную систему отбора и подготовки управленческих кадров, директоров школ. От них во многом зависит формирование сильных педагогических коллективов, атмосфера в школе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Обеспечить участие педагогов общеобразовательных организаций, воспитателей дошкольных образовательных организаций в конкурсах профессионального мастерства: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- Окружной профессиональный конкурс педагогического мастерства «Учитель года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sz w:val="22"/>
                <w:szCs w:val="22"/>
              </w:rPr>
              <w:t xml:space="preserve">- Окружной профессиональный конкурс «Воспитатель года Чукотки - 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Чукотки;</w:t>
            </w:r>
          </w:p>
          <w:p>
            <w:pPr>
              <w:pStyle w:val="Normal"/>
              <w:ind w:firstLine="373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- Окружной Фестиваль родных языков в Чукотском автономном округе</w:t>
            </w:r>
          </w:p>
          <w:p>
            <w:pPr>
              <w:pStyle w:val="Normal"/>
              <w:ind w:firstLine="373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2. </w:t>
            </w:r>
            <w:r>
              <w:rPr>
                <w:spacing w:val="1"/>
                <w:sz w:val="22"/>
                <w:szCs w:val="22"/>
              </w:rPr>
              <w:t xml:space="preserve">Обеспечить участие представителей Провиденского городского округа во </w:t>
            </w:r>
            <w:r>
              <w:rPr>
                <w:rStyle w:val="11"/>
                <w:sz w:val="22"/>
                <w:szCs w:val="22"/>
              </w:rPr>
              <w:t>Всероссийском конкурсе в области педагогики, воспитания и работы с детьми и молодежью до 20 лет «За нравственный подвиг учителя»</w:t>
            </w:r>
          </w:p>
          <w:p>
            <w:pPr>
              <w:pStyle w:val="Normal"/>
              <w:shd w:fill="FFFFFF" w:val="clear"/>
              <w:ind w:firstLine="373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3. </w:t>
            </w:r>
            <w:r>
              <w:rPr>
                <w:sz w:val="22"/>
                <w:szCs w:val="22"/>
              </w:rPr>
              <w:t xml:space="preserve">Внедрить новые модели повышения    квалификации с учётом профессиональных дефицитов карьерного роста через реализацию </w:t>
            </w:r>
            <w:r>
              <w:rPr>
                <w:spacing w:val="-1"/>
                <w:sz w:val="22"/>
                <w:szCs w:val="22"/>
              </w:rPr>
              <w:t xml:space="preserve">персонифицированной модели </w:t>
            </w:r>
            <w:r>
              <w:rPr>
                <w:sz w:val="22"/>
                <w:szCs w:val="22"/>
              </w:rPr>
              <w:t>повышения    квалификации   в различных формах</w:t>
            </w:r>
          </w:p>
          <w:p>
            <w:pPr>
              <w:pStyle w:val="Normal"/>
              <w:ind w:firstLine="373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. Обеспечить развитие профессиональных сообществ педагогических работников, сетевых форм взаимодействия.</w:t>
            </w:r>
          </w:p>
          <w:p>
            <w:pPr>
              <w:pStyle w:val="Normal"/>
              <w:ind w:firstLine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ить формирование и ежегодное обновление Сводного кадрового резерва руководителей системы общего образования, в том числе руководителей общеобразовательных учреждений Провиденского городского округа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ить оказание ежегодного поощрения за высокое педагогическое мастерство педагогическим и руководящим работникам образовательных учреждений, работникам иных государственных образовательных учреждений дополнительного образования Провид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, далее -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продолжим укрепление целостной системы поддержки и развития творческих способностей и талантов наших детей. Такая система должна охватить всю территорию страны, интегрировать возможности таких площадок, как «Сириус», «Кванториумы», центры дополнительного образования и детского творчества во всех регионах России»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практику участия одаренных детей в творческих специализированных сменах, организуемых на базе всероссийских детских центров «Сириус», «Смена», «Артек» и других</w:t>
            </w:r>
          </w:p>
          <w:p>
            <w:pPr>
              <w:pStyle w:val="Normal"/>
              <w:ind w:firstLine="37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овать проведение окружного образовательного форума на базе Чукотского окружного профильного лиц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>
          <w:trHeight w:val="1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ужно выстроить современную профориентацию. Здесь партнёрами школ должны стать университеты, научные коллективы, успешные компании. Предлагаю с нового учебного года запустить проект ранней профориентации школьников «Билет в будущее». Он позволит ребятам попробовать себя в деле, в будущей профессии в ведущих компаниях стр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шестой подпункта «а» пункта 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трети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ить реализацию мероприятий, предусмотренных:</w:t>
            </w:r>
          </w:p>
          <w:p>
            <w:pPr>
              <w:pStyle w:val="Style2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мплексом мер по развитию системы профессиональной ориентации и общественно полезной деятельности обучающихся в Чукотском автономном округе на 2017-2020 годы;</w:t>
            </w:r>
          </w:p>
          <w:p>
            <w:pPr>
              <w:pStyle w:val="13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Межведомственным комплексным пла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по вопросу развития системы профессиональной ориентации детей-инвалидов и лиц с ограниченными возможностями здоровья на 2016-2020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Провиденского городского округа</w:t>
            </w:r>
          </w:p>
        </w:tc>
      </w:tr>
      <w:tr>
        <w:trPr>
          <w:trHeight w:val="1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еспечить оказание информационной поддержки подросткам и молодежи на сайта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8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(раздел «Абитуриенту», «Профессиональное образование»)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lodej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87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Третий масштабный резерв экономического роста – это развитие малого предпринимательства. К середине следующего десятилетия его вклад в ВВП страны должен приблизиться к 40 процентам, а число занятых здесь вырасти с 19 до 25 миллионов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а из ключевых проблем, которая волнует предпринимателей, – трудно получить доступ к финансовым ресурсам. Сейчас Правительство осуществляет программу, по которой малый производственный бизнес может взять кредит под фактическую ставку в 6,5 процента. Считаю, что её нужно обязательно продолжить, а главное – обеспечить реальную доступность такого инструмента поддержки.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восьмо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ить на постоянной основе информирование субъектов малого и среднего предпринимательства о программе льготного кредитования субъектов малого и среднего предпринимательства, разработанной Правительством Российской Федерации, в целях организации мер финансовой поддержки, в том числе оказания гарантий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</w:tr>
      <w:tr>
        <w:trPr>
          <w:trHeight w:val="2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овать проведение рабочих  встреч с общественными объединениями предпринимателей и представителями бизнеса, кредитными организациями, направленных на популяризацию финансовой поддержки, в том числе кредитно-гарантийной поддержки АО «Корпорация «МСП» и АО «МСП Банк», поиск инициаторов проектов и формирование портфеля проектов, имеющих потребность в финансовой и гарантийной поддерж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чу обозначить здесь принципиальную позицию. Доля государства в экономике должна постепенно снижаться. В этой связи отмечу, что в последнее время в результате оздоровления банковской системы (и это очень правильный процесс, я его поддерживаю) под контроль государства перешёл ряд финансовых активов. Но нужно их энергично выводить на рынок и продавать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оптимизации имущества, находящегося в муниципальной собственности Провиденского городского округа</w:t>
            </w:r>
          </w:p>
          <w:p>
            <w:pPr>
              <w:pStyle w:val="13"/>
              <w:ind w:firstLine="37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Провиденского 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ажно поддержать начинающих предпринимателей, помочь людям сделать первый шаг, чтобы можно было открыть своё дело буквально одним кликом, проводить обязательные платежи, получать услуги, кредит удалённо, через интерне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восьмой подпункта «б» пункт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еализацию мероприятий финансовой и иной поддержки начинающих субъектов малого предпринимательства, в том числе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Провиденского городск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мышленной политики, сельского хозяйства, продовольствия и торговли Администрации Провиден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5">
    <w:name w:val="Диаграмма"/>
    <w:basedOn w:val="Normal"/>
    <w:qFormat/>
    <w:pPr>
      <w:jc w:val="both"/>
    </w:pPr>
    <w:rPr>
      <w:color w:val="000000"/>
    </w:rPr>
  </w:style>
  <w:style w:type="paragraph" w:styleId="Style16">
    <w:name w:val="Подрисуночная"/>
    <w:basedOn w:val="Normal"/>
    <w:qFormat/>
    <w:pPr>
      <w:jc w:val="center"/>
    </w:pPr>
    <w:rPr>
      <w:b/>
      <w:sz w:val="28"/>
    </w:rPr>
  </w:style>
  <w:style w:type="paragraph" w:styleId="Style17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87.ru/" TargetMode="External"/><Relationship Id="rId4" Type="http://schemas.openxmlformats.org/officeDocument/2006/relationships/hyperlink" Target="http://www.molodej.edu8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5:00Z</dcterms:created>
  <dc:creator>Дьячкова Н.С.</dc:creator>
  <dc:description/>
  <dc:language>en-US</dc:language>
  <cp:lastModifiedBy>Отдел_кадров</cp:lastModifiedBy>
  <cp:lastPrinted>2018-05-11T16:25:00Z</cp:lastPrinted>
  <dcterms:modified xsi:type="dcterms:W3CDTF">2018-05-11T04:25:00Z</dcterms:modified>
  <cp:revision>2</cp:revision>
  <dc:subject/>
  <dc:title/>
</cp:coreProperties>
</file>