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2380</wp:posOffset>
            </wp:positionH>
            <wp:positionV relativeFrom="paragraph">
              <wp:posOffset>171450</wp:posOffset>
            </wp:positionV>
            <wp:extent cx="799465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ИДЕН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caps/>
        </w:rPr>
      </w:pPr>
      <w:r>
        <w:rPr>
          <w:caps/>
        </w:rPr>
        <w:t>ПОСТАНОВЛЕ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32"/>
        <w:gridCol w:w="2817"/>
      </w:tblGrid>
      <w:tr>
        <w:trPr/>
        <w:tc>
          <w:tcPr>
            <w:tcW w:w="3198" w:type="dxa"/>
            <w:tcBorders/>
          </w:tcPr>
          <w:p>
            <w:pPr>
              <w:pStyle w:val="Normal"/>
              <w:ind w:left="-111" w:hanging="0"/>
              <w:rPr/>
            </w:pPr>
            <w:r>
              <w:rPr>
                <w:color w:val="000000"/>
                <w:sz w:val="24"/>
                <w:szCs w:val="24"/>
              </w:rPr>
              <w:t>от 21 мая 2018 г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ind w:left="-3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рови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46685</wp:posOffset>
                </wp:positionV>
                <wp:extent cx="635" cy="18097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1.55pt" to="1.4pt,2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927985" cy="1330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деятельности трудовых отрядов подростков, участвующих в реализации социально значимых дел в летний период, в Чукотском автономном округе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04.75pt;mso-wrap-distance-left:9.05pt;mso-wrap-distance-right:9.05pt;mso-wrap-distance-top:0pt;mso-wrap-distance-bottom:0pt;margin-top:10.1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рганизации деятельности трудовых отрядов подростков, участвующих в реализации социально значимых дел в летний период, в Чукотском автономном окр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"/>
      <w:bookmarkEnd w:id="0"/>
      <w:r>
        <w:rPr>
          <w:bCs/>
          <w:sz w:val="28"/>
          <w:szCs w:val="28"/>
        </w:rPr>
        <w:t>Во исполнение постановления Правительства Чукотского автономного округа от 24 мая 2016 г. № 274 «</w:t>
      </w:r>
      <w:r>
        <w:rPr>
          <w:sz w:val="28"/>
          <w:szCs w:val="28"/>
        </w:rPr>
        <w:t>Об организации деятельности трудовых отрядов подростков, участвующих в реализации социально значимых дел в летний период, в Чукотском автономном округе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В целях стимулирования социальной активности молодежи, обеспечения летней занятости несовершеннолетних в возрасте от 14 до 18 лет, в соответствии с Основами государственной молодёжной политики Российской Федерации на период до 2025 года, утверждёнными Распоряжением Правительства Российской Федерации от 29 ноября 2014 года № 2403-р, и подпрограммой «Содействие занятости населения и социальная поддержка безработных граждан» Государственной программы «Стимулирование экономической активности населения Чукотского автономного округа на 2014-2020 годы», утверждённой Постановлением Правительства Чукотского автономного округа от 21 октября 2013 года № 410, администрация Провиденского городск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деятельности трудовых отрядов подростков, участвующих в реализации социально значимых дел в летний период, в Провиденском городском округе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-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комендуемый перечень социально значимых дел для деятельности трудовых отрядов подростков согласно приложению 2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обнародовать на официальном сайте  Провиденского 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v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560" w:leader="none"/>
        </w:tabs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обнародования и распространяет свое действие  на правоотношения, возникшие с 01 января  2018 года.</w:t>
      </w:r>
    </w:p>
    <w:p>
      <w:pPr>
        <w:pStyle w:val="Normal"/>
        <w:tabs>
          <w:tab w:val="clear" w:pos="708"/>
          <w:tab w:val="left" w:pos="-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Провиденского городского округа- начальника Управления социальной политики администрации Провиденского городского округа  Альшевскую В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Шестопалов</w:t>
            </w:r>
          </w:p>
        </w:tc>
      </w:tr>
    </w:tbl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2"/>
      <w:bookmarkStart w:id="2" w:name="sub_2"/>
      <w:bookmarkEnd w:id="2"/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Провиденского городского округа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21.05.2018 г. №  153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70" w:leader="none"/>
        </w:tabs>
        <w:jc w:val="center"/>
        <w:rPr/>
      </w:pPr>
      <w:r>
        <w:rPr/>
        <w:t>ПОЛОЖЕНИЕ</w:t>
      </w:r>
    </w:p>
    <w:p>
      <w:pPr>
        <w:pStyle w:val="Heading1"/>
        <w:tabs>
          <w:tab w:val="clear" w:pos="708"/>
          <w:tab w:val="left" w:pos="770" w:leader="none"/>
        </w:tabs>
        <w:jc w:val="center"/>
        <w:rPr/>
      </w:pPr>
      <w:r>
        <w:rPr/>
        <w:t>об организации деятельности трудовых отрядов подростков, участвующих в реализации социально значимых дел в летний период, в Провиденском городском округе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70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деятельности трудовых отрядов подростков, участвующих в реализации социально значимых дел в летний период, в Провиденском городском округ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довой отряд подростков, участвующих в реализации социально значимых дел (далее – ТОП), – добровольное объединение несовершеннолетних граждан в возрасте от 14 до 18 лет, организованное на базе общеобразовательного учреждения, учреждения дополнительного образования, иных организаций (далее – базовая организация), созданное в целях летней занятости несовершеннолетних граждан в возрасте от 14 до 18 лет и повышения престижа общественно полезной деятельности среди подрост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тним периодом считается период с 1 июня по 31 авгус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Руководство ТОП осуществляет работник (специалист) базовой организации, назначаемый приказом руководителя базовой организации (далее – руководитель отряд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речень социально значимых дел ежегодно утверждается администрацией Провиденского городского округ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4. Финансирование расходов на организацию ТОП осуществляется в пределах средств, предусмотренных на эти цели в мероприятии «Организация проведения оплачиваемых общественных работ и временного трудоустройства граждан» Подпрограммы «Содействие занятости населения и социальная поддержка безработных граждан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sz w:val="28"/>
          <w:szCs w:val="28"/>
        </w:rPr>
        <w:t xml:space="preserve"> «Стимулирование экономической активности населения Чукотского автономного округа на 2014-2020 годы», утверждённой Постановлением Правительства Чукотского автономного округа от 21 октября 2013 года № 410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Расходы на организацию деятельности ТОП предусматриваю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выплату материальной поддержки в размере 7800,0 в месяц (далее – материальная поддержка) в период участия в деятельности ТОП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м гражданам в возрасте от 14 до 18 лет (далее – участник ТОП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отря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лату комиссионного вознаграждения кредитным организациям за осуществление выплаты материальной поддержки или оплату услуг организаций федеральной почтовой связи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70" w:leader="none"/>
        </w:tabs>
        <w:jc w:val="center"/>
        <w:rPr/>
      </w:pPr>
      <w:r>
        <w:rPr/>
        <w:t xml:space="preserve">2. Порядок организации </w:t>
      </w:r>
    </w:p>
    <w:p>
      <w:pPr>
        <w:pStyle w:val="Heading1"/>
        <w:tabs>
          <w:tab w:val="clear" w:pos="708"/>
          <w:tab w:val="left" w:pos="770" w:leader="none"/>
        </w:tabs>
        <w:jc w:val="center"/>
        <w:rPr>
          <w:szCs w:val="28"/>
        </w:rPr>
      </w:pPr>
      <w:r>
        <w:rPr/>
        <w:t>деятельности трудовых отрядов подростков, участвующих в реализации социально значимых д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 Приём в ТОП осуществляется базовой организацией на основан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ого заявления несовершеннолетнего гражданина на имя руководителя базового учрежд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гласия родителей или законных представителей о предоставлении материальной поддержки в период деятельности трудового отряда подростк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ия родителей или законных представителей на обработку персональных данных для лиц, не достигших 18 лет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справ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ачислении в ТОП руководитель отряда обеспечивает проведение инструктажа по технике безопасности в индивидуальном порядке с каждым участником ТОП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ТОП может иметь знаки отличия: наименование (название), девиз и эмблем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Деятельность ТОП может осуществляется по следующим основным направления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оциальная работа с отдельными категориями на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храна окружающей среды и экологическое воспитани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благоустройство и сохранность инфраструктуры по месту жи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охранение и популяризация исторического и культурного наслед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развитие творчества детей и молодёжи, поддержка традиционных видов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иные напра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Продолжительность деятельности участников ТОП не должна превыша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участников ТОП в возрасте от 14 до 16 лет – ежедневно не более 4,8 часа и не более 24 часов в нед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участников ТОП в возрасте от 16 до 18 лет – ежедневно не более  7 часов и не более 35 часов в недел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нтроль за организацией деятельности ТОП осуществляет администрация базовой организации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. Участники организации деятельности ТОП осуществляют следующую последовательность действ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базовая организац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МЦЗН заявку в свободной форме о намерении создать ТОП с указанием численности несовершеннолетних граждан в возрасте от 14 до 18 лет, периода и основного вида деятельности ТОП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лючает соглашение с МЦЗН о совместной работе по организации деятельности трудовых отрядов подростков, участвующих в реализации социально значимых дел, (далее - соглашение), в соответствии с приложением 1 к настоящему Полож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МЦЗН копию приказа о создании ТОП со списком участников ТОП и данными руководителя отряда (руководителей отрядов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ежемесячно предоставляет в МЦЗН листок учёта дел трудового отряда по форме в соответствии с приложением 2 к настоящему Полож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МЦЗН о возможных изменениях состава участников ТОП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деятельности ТОП стороны - участники соглашения  составляют акт о выполнении договорных обяза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803"/>
      <w:bookmarkEnd w:id="3"/>
      <w:r>
        <w:rPr>
          <w:sz w:val="28"/>
          <w:szCs w:val="28"/>
        </w:rPr>
        <w:t>2. Государственное казённое учреждение Чукотского автономного округа «Межрайонный центр занятости населения» (далее – МЦЗ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оглашение с базовой организ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ывает участникам ТОП государственную услугу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еречисляет участникам ТОП материальную поддерж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деятельности ТОП стороны - участники соглашения  составляют акт о выполнении договорных обязательст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803"/>
      <w:bookmarkStart w:id="5" w:name="sub_803"/>
      <w:bookmarkEnd w:id="5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материальной поддержки</w:t>
      </w:r>
    </w:p>
    <w:p>
      <w:pPr>
        <w:pStyle w:val="Normal"/>
        <w:autoSpaceDE w:val="fals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Материальная поддержка предоставляется при условии заключения соглашения о совместной работе по организации деятельности трудовых отрядов подростков, участвующих в реализации социально значимых дел, между МЦЗН и базовой организаци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ля получения материальной поддержки участник ТОП, руководитель отряда предоставляют в МЦЗН следующи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атериальной поддержки в соответствии с приложением 3 к настоящему Полож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 или документ, его заменяющ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о назначении материальной поддержки оформляется приказом МЦЗН и доводится до сведения участника ТОП, руководителя отря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МЦЗН осуществляет выплату материальной поддержки участнику ТОП, руководителю отряда после предоставления базовой организацией листка учёта дел трудового отряда подрост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зовой организации несёт ответственность за достоверность представленных дан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Расчёт ежемесячного размера выплаты материальной поддержки осуществляется по следующей формул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= Рм/Дм*Ду, 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 – материальная поддержка за месяц участия 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м- размер материальной поддержки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м – количество календарных дней месяц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у – количество календарных дней участия в деятельности ТОП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6" w:name="sub_521976816"/>
      <w:r>
        <w:rPr/>
        <w:t>4. Предоставление отчётности и контроль за использованием средств</w:t>
      </w:r>
      <w:bookmarkEnd w:id="6"/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7" w:name="sub_521983936"/>
      <w:bookmarkStart w:id="8" w:name="sub_521983936"/>
      <w:bookmarkEnd w:id="8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МЦЗН ежемесячно, не позднее десятого числа месяца, следующего за отчётным месяцем, предоставляет в Департамент социальной политики Чукотского автономного округа (далее – Департамент) отчёт об использовании средств окружного бюджета, выделенных на мероприятия по организации деятельности ТОП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выполнением условий соглашения осуществляет МЦЗ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521983936"/>
      <w:bookmarkStart w:id="10" w:name="sub_521983936"/>
      <w:bookmarkEnd w:id="10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4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/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рганизации деятельности трудовых отрядов подростков, участвующих в реализации социально значимых дел в летний период, в Провиденском городском округе</w:t>
            </w:r>
          </w:p>
        </w:tc>
      </w:tr>
    </w:tbl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70" w:leader="none"/>
        </w:tabs>
        <w:jc w:val="center"/>
        <w:rPr/>
      </w:pPr>
      <w:r>
        <w:rPr/>
        <w:t>СОГЛАШЕНИЕ</w:t>
      </w:r>
    </w:p>
    <w:p>
      <w:pPr>
        <w:pStyle w:val="Heading1"/>
        <w:tabs>
          <w:tab w:val="clear" w:pos="708"/>
          <w:tab w:val="left" w:pos="770" w:leader="none"/>
        </w:tabs>
        <w:jc w:val="center"/>
        <w:rPr/>
      </w:pPr>
      <w:r>
        <w:rPr/>
        <w:t>о совместной работе по организации деятельности трудовых отрядов подростков, участвующих в реализации социально значимых де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осударственное казенное учреждение Чукотского автономного округа «Межрайонный центр занятости населения», именуемое в дальнейшем МЦЗН, в лице директора ____________________________, действующего на основании Устава, утверждённого _______________(</w:t>
      </w:r>
      <w:r>
        <w:rPr>
          <w:i/>
          <w:sz w:val="28"/>
          <w:szCs w:val="28"/>
        </w:rPr>
        <w:t>дата, номер</w:t>
      </w:r>
      <w:r>
        <w:rPr>
          <w:sz w:val="28"/>
          <w:szCs w:val="28"/>
        </w:rPr>
        <w:t>), с одной стороны и __________________________________ (</w:t>
      </w:r>
      <w:r>
        <w:rPr>
          <w:i/>
          <w:sz w:val="28"/>
          <w:szCs w:val="28"/>
        </w:rPr>
        <w:t>наименование организации</w:t>
      </w:r>
      <w:r>
        <w:rPr>
          <w:sz w:val="28"/>
          <w:szCs w:val="28"/>
        </w:rPr>
        <w:t>), именуемое в дальнейшем «Организация», в лице ___________________________________(</w:t>
      </w:r>
      <w:r>
        <w:rPr>
          <w:i/>
          <w:sz w:val="28"/>
          <w:szCs w:val="28"/>
        </w:rPr>
        <w:t>должность, ФИО</w:t>
      </w:r>
      <w:r>
        <w:rPr>
          <w:sz w:val="28"/>
          <w:szCs w:val="28"/>
        </w:rPr>
        <w:t>), действующего на основании __________________________________________________________, с другой стороны, вместе именуемые «Стороны», заключили настоящее соглашение о нижеследующе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совместная работа Сторон по организации деятельности трудового отряда (трудовых отрядов) подростков, участвующих в реализации социально значимых дел (далее – ТОП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астников ТОП _________________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уководителей отряда ____________ че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новное направление (основные направления) деятельности ТОП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с отдельными категориями на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 и экологическое воспита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сохранность инфраструктуры по месту житель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пуляризация исторического и культурного наслед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тва детей и молодежи, поддержка традиционных видов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ые направления________________________________________ __________________________________________________________</w:t>
      </w:r>
      <w:r>
        <w:rPr>
          <w:i/>
          <w:sz w:val="28"/>
          <w:szCs w:val="28"/>
        </w:rPr>
        <w:t>(указать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тельства Сторон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обязу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здать ТОП, направить в МЦЗН копию приказа о создании ТОП со списком участников ТОП и данными руководителя отряда (руководителей отряд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деятельность ТОП в соответствии с основными направлениями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 предоставляет в МЦЗН листок учёта дел трудового отря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нформировать МЦЗН о возможных изменениях состава участников ТО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МЦЗН обязу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казать участникам ТОП государственную услугу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ежемесячно осуществлять выплату материальной поддержки в размере  7800,0 р. в месяц в период участия в деятельности ТОП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ТО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отряда (руководителям отряд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чие условия</w:t>
      </w:r>
    </w:p>
    <w:p>
      <w:pPr>
        <w:pStyle w:val="TextBodyIndent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4.1. 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TextBodyIndent"/>
        <w:rPr>
          <w:szCs w:val="28"/>
        </w:rPr>
      </w:pPr>
      <w:r>
        <w:rPr>
          <w:szCs w:val="28"/>
        </w:rPr>
        <w:t>4.2.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Адреса и реквизиты Сторон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>
          <w:trHeight w:val="1582" w:hRule="atLeast"/>
        </w:trPr>
        <w:tc>
          <w:tcPr>
            <w:tcW w:w="4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З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ФИО, подп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ФИО, подп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4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/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рганизации деятельности трудовых отрядов подростков, участвующих в реализации социально значимых дел в летний период, в Провиденском городском округе</w:t>
            </w:r>
          </w:p>
        </w:tc>
      </w:tr>
    </w:tbl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70" w:leader="none"/>
        </w:tabs>
        <w:jc w:val="center"/>
        <w:rPr/>
      </w:pPr>
      <w:r>
        <w:rPr/>
        <w:t>ЛИСТОК УЧЁТА</w:t>
      </w:r>
    </w:p>
    <w:p>
      <w:pPr>
        <w:pStyle w:val="Heading1"/>
        <w:tabs>
          <w:tab w:val="clear" w:pos="708"/>
          <w:tab w:val="left" w:pos="770" w:leader="none"/>
        </w:tabs>
        <w:jc w:val="center"/>
        <w:rPr/>
      </w:pPr>
      <w:r>
        <w:rPr/>
        <w:t>дел трудового отряда подростков</w:t>
      </w:r>
    </w:p>
    <w:p>
      <w:pPr>
        <w:pStyle w:val="Heading1"/>
        <w:tabs>
          <w:tab w:val="clear" w:pos="708"/>
          <w:tab w:val="left" w:pos="77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___________________________________________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____________________ по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ряда (должность, Ф.И.О.) 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деятельности 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астников (чел.) _______________________________________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90"/>
        <w:gridCol w:w="1856"/>
        <w:gridCol w:w="1255"/>
        <w:gridCol w:w="1697"/>
        <w:gridCol w:w="230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участия в деятельности ТО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лендарных дней участия в деятельности ТОП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должность, подпись, Ф.И.О.) ___________________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84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/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рганизации деятельности трудовых отрядов подростков, участвующих в реализации социально значимых дел в летний период, в Провиденском городском округе</w:t>
            </w:r>
          </w:p>
        </w:tc>
      </w:tr>
    </w:tbl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70" w:leader="none"/>
        </w:tabs>
        <w:ind w:left="3969" w:hanging="0"/>
        <w:jc w:val="left"/>
        <w:rPr>
          <w:b w:val="false"/>
          <w:b w:val="false"/>
        </w:rPr>
      </w:pPr>
      <w:r>
        <w:rPr>
          <w:b w:val="false"/>
        </w:rPr>
        <w:t>Директору Государственного казённого учреждения Чукотского автономного округа «Межрайонный центр занятости населения»</w:t>
      </w:r>
    </w:p>
    <w:p>
      <w:pPr>
        <w:pStyle w:val="Heading1"/>
        <w:tabs>
          <w:tab w:val="clear" w:pos="708"/>
          <w:tab w:val="left" w:pos="770" w:leader="none"/>
        </w:tabs>
        <w:ind w:left="3969" w:hanging="0"/>
        <w:jc w:val="left"/>
        <w:rPr>
          <w:b w:val="false"/>
          <w:b w:val="false"/>
        </w:rPr>
      </w:pPr>
      <w:r>
        <w:rPr>
          <w:bCs/>
          <w:szCs w:val="28"/>
        </w:rPr>
        <w:t>_____________________________________</w:t>
      </w:r>
    </w:p>
    <w:p>
      <w:pPr>
        <w:pStyle w:val="Normal"/>
        <w:ind w:left="55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70" w:leader="none"/>
        </w:tabs>
        <w:jc w:val="center"/>
        <w:rPr/>
      </w:pPr>
      <w:r>
        <w:rPr/>
        <w:t>Заявление</w:t>
      </w:r>
    </w:p>
    <w:p>
      <w:pPr>
        <w:pStyle w:val="Heading1"/>
        <w:tabs>
          <w:tab w:val="clear" w:pos="708"/>
          <w:tab w:val="left" w:pos="770" w:leader="none"/>
        </w:tabs>
        <w:jc w:val="center"/>
        <w:rPr/>
      </w:pPr>
      <w:r>
        <w:rPr/>
        <w:t>о предоставлении материальной поддержки в период деятельности трудового отряда подростков</w:t>
      </w:r>
    </w:p>
    <w:p>
      <w:pPr>
        <w:pStyle w:val="Heading1"/>
        <w:tabs>
          <w:tab w:val="clear" w:pos="708"/>
          <w:tab w:val="left" w:pos="770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i/>
        </w:rPr>
        <w:t>(Ф.И.О.)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вляясь (участником ТОП, руководителем отряда) __________________________________________________________________,</w:t>
      </w:r>
    </w:p>
    <w:p>
      <w:pPr>
        <w:pStyle w:val="Normal"/>
        <w:autoSpaceDE w:val="fals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назначить материальную поддержку в период деятельности трудового отряда подрост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ериод моего участия в деятельности трудового отряда с ________________________ по _____________________________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атериальную поддержку прошу </w:t>
      </w:r>
      <w:r>
        <w:rPr>
          <w:i/>
          <w:sz w:val="28"/>
          <w:szCs w:val="28"/>
        </w:rPr>
        <w:t>(отметить и заполнить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 xml:space="preserve"> перечислять на мой лицевой счет №___________________________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нк №_____________________________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 xml:space="preserve"> направлять почтовым переводом по адресу ___________________ __________________________________________________________________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ата «_____»_______________2018г.                            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(_________________________________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</w:t>
      </w:r>
    </w:p>
    <w:p>
      <w:pPr>
        <w:pStyle w:val="Normal"/>
        <w:autoSpaceDE w:val="false"/>
        <w:ind w:firstLine="851"/>
        <w:jc w:val="center"/>
        <w:rPr/>
      </w:pPr>
      <w:r>
        <w:rPr>
          <w:i/>
        </w:rPr>
        <w:t>(Ф.И.О.)</w:t>
      </w:r>
      <w:r>
        <w:rPr/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или законным представителям) несовершеннолетне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</w:rPr>
        <w:t>(Ф.И.О. ребенка)</w:t>
      </w:r>
      <w:r>
        <w:rPr/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(-а)/ не согласен(-а) на получение моим ребенком материальной поддержки в период деятельности трудового отряда подростков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»_______________2018г.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родителя (или законного предста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(_________________________________)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8"/>
          <w:szCs w:val="28"/>
        </w:rPr>
        <w:t>(Заполняется собственноручно родителем или законным представителем несовершеннолетнего гражданина).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4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/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рганизации деятельности трудовых отрядов подростков, участвующих в реализации социально значимых дел в летний период, в Провиденском городском округе</w:t>
            </w:r>
          </w:p>
        </w:tc>
      </w:tr>
    </w:tbl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ие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 для лиц, не достигших 18 лет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, 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законного предста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являюсь законным представителем (родителем, опекуном (попечителем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,______</w:t>
      </w:r>
      <w:r>
        <w:rPr>
          <w:sz w:val="24"/>
          <w:szCs w:val="24"/>
        </w:rPr>
        <w:t>года рождения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я в интересах своего ребенка (опекаемого), с условиями и правилами организации деятельности трудовых отрядов подростков, участвующих в реализации социально значимых дел в летний период, в Провиденском городском округе ознакомлен(-а) и согласен(-а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е возражаю против размещения фото и видеозаписи моего ребенка (опекаемого) на безвозмездной основе в средствах массовой информации и сети Интернет, использования ее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итогам работы деятельности трудовых отрядов подростков, в некоммерческих целях.</w:t>
      </w:r>
    </w:p>
    <w:p>
      <w:pPr>
        <w:pStyle w:val="Normal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Российской Федерации от 27 июля 2006 г. № 152-ФЗ «О персональных данных» даю согласие Государственному казенному учреждению Чукотского автономного округа «Межрайонный центр занятости населения», на использование перечисленных в заявке персональных данных моего ребенка (опекаемого) для составления списков участников трудовых отрядов подростков, опубликования списков на сайте, создания и отправки наградных документов по итогам работы трудовых отрядов, рассылки результатов работы, предоставления в государственные органы власти, для расчета статистики участия в летних трудовых отрядах подростков, организации участия в выставках и социальных рекламных кампаниях.</w:t>
      </w:r>
    </w:p>
    <w:p>
      <w:pPr>
        <w:pStyle w:val="Normal"/>
        <w:shd w:fill="FFFFFF" w:val="clear"/>
        <w:ind w:left="-66" w:right="18" w:firstLine="726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Настоящее согласие действует на период проведения, подведения итогов работы летних трудовых отрядов подростков.</w:t>
      </w:r>
    </w:p>
    <w:p>
      <w:pPr>
        <w:pStyle w:val="Normal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мной в любой момент по соглашению сторон путем подачи письменного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письменному запросу имею право на получение информации, касающейся обработки  персональных данных (в соответствии с </w:t>
      </w:r>
      <w:hyperlink r:id="rId5">
        <w:r>
          <w:rPr>
            <w:rStyle w:val="InternetLink"/>
            <w:sz w:val="24"/>
            <w:szCs w:val="24"/>
            <w:u w:val="single"/>
          </w:rPr>
          <w:t>п. 4 ст.14</w:t>
        </w:r>
      </w:hyperlink>
      <w:r>
        <w:rPr>
          <w:sz w:val="24"/>
          <w:szCs w:val="24"/>
        </w:rPr>
        <w:t xml:space="preserve"> Федерального закона от 27.07.2006 г. № 152-ФЗ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___"_________________20 ___ г. ___________________ 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тверждаю, что ознакомлен (а) с положениями </w:t>
      </w:r>
      <w:hyperlink r:id="rId6">
        <w:r>
          <w:rPr>
            <w:rStyle w:val="InternetLink"/>
            <w:sz w:val="24"/>
            <w:szCs w:val="24"/>
          </w:rPr>
          <w:t>Федерального закона</w:t>
        </w:r>
      </w:hyperlink>
      <w:r>
        <w:rPr>
          <w:sz w:val="24"/>
          <w:szCs w:val="24"/>
        </w:rPr>
        <w:t xml:space="preserve">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___"________________20____ г. ______________________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(ФИО)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4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/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Провиден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 21 мая 2018 года № 153</w:t>
            </w:r>
          </w:p>
        </w:tc>
      </w:tr>
    </w:tbl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70" w:leader="none"/>
        </w:tabs>
        <w:jc w:val="center"/>
        <w:rPr/>
      </w:pPr>
      <w:r>
        <w:rPr/>
        <w:t xml:space="preserve">Рекомендуемый перечень </w:t>
      </w:r>
    </w:p>
    <w:p>
      <w:pPr>
        <w:pStyle w:val="Heading1"/>
        <w:tabs>
          <w:tab w:val="clear" w:pos="708"/>
          <w:tab w:val="left" w:pos="770" w:leader="none"/>
        </w:tabs>
        <w:jc w:val="center"/>
        <w:rPr/>
      </w:pPr>
      <w:r>
        <w:rPr/>
        <w:t>социально значимых дел для деятельности трудовых отрядов подростк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циальная работа с отдельными категориями насел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казание помощи гражданам старшего поколения и гражданам с ограниченными возможностя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казание помощи пожилым людям в освоении компьютера, получении основных навыков работы в информационно-телекоммуникационной сети «Интернет» (работа в Word и Excel, создание электронной почты, работа в социальных сетях и т.д.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мощь вожатым, педагогам-организаторам, педагогам-воспитателя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рганизация мероприятий с детьми-сиротами, детьми, оставшимися без попечения родителе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храна окружающей среды и экологическое воспитани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посадка цветочных композиций и кустарников, уход за ними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уборка территорий, поддержание чистоты и поряд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Благоустройство и сохранность инфраструктуры по месту жительств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ремонт и создание малых архитектурных фор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садка и оформление клумб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уборка территорий, поддержание чистоты и поряд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нятие рекламных объявлений, размещенных в неустановленных места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реставрация хоккейной (футбольной) коробк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охранение и популяризация исторического и культурного наслед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роведение экскурс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уход за памятниками, культурно-историческими объе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роведение информационной кампании о родном крае (создание фотоальбомов, написание статей и т.д.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Развитие творчества детей и молодёжи, поддержка традиционных видов деятельност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рганизация и участие в проведении культурно-массовых мероприятий (праздники, спортивные эстафеты и соревнования и т.д.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свещение деятельности и информирование о работе трудовых отрядов подростков (создание фоторепортажей, создание газет и буклетов, написание статей и т.д.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рганизация выставок поделок детей и подрост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Иные направления деятельност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мощь библиотекар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мощь бухгалтер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мероприятия по профилактике знаний правил дорожного движения среди на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дшивка архивных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курьерская деятельность.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лено:</w:t>
        <w:tab/>
        <w:tab/>
        <w:tab/>
        <w:tab/>
        <w:tab/>
        <w:tab/>
        <w:tab/>
        <w:tab/>
        <w:tab/>
        <w:t xml:space="preserve">Альшевская В.Н. 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ab/>
        <w:tab/>
        <w:tab/>
        <w:tab/>
        <w:t>Красикова Е.А.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, Управление социальной политики.</w:t>
      </w:r>
    </w:p>
    <w:sectPr>
      <w:type w:val="nextPage"/>
      <w:pgSz w:w="11906" w:h="16838"/>
      <w:pgMar w:left="1560" w:right="992" w:gutter="0" w:header="0" w:top="709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ind w:left="4536" w:hanging="453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basedOn w:val="Style9"/>
    <w:qFormat/>
    <w:rPr>
      <w:rFonts w:cs="Times New Roman"/>
      <w:b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3828" w:hanging="382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vadm.ru/" TargetMode="External"/><Relationship Id="rId4" Type="http://schemas.openxmlformats.org/officeDocument/2006/relationships/hyperlink" Target="garantf1://31201808.10000/" TargetMode="External"/><Relationship Id="rId5" Type="http://schemas.openxmlformats.org/officeDocument/2006/relationships/hyperlink" Target="garantf1://12048567.1404" TargetMode="External"/><Relationship Id="rId6" Type="http://schemas.openxmlformats.org/officeDocument/2006/relationships/hyperlink" Target="garantf1://12048567.3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9:00Z</dcterms:created>
  <dc:creator>Artuh</dc:creator>
  <dc:description/>
  <cp:keywords/>
  <dc:language>en-US</dc:language>
  <cp:lastModifiedBy>user</cp:lastModifiedBy>
  <cp:lastPrinted>2018-05-21T15:45:00Z</cp:lastPrinted>
  <dcterms:modified xsi:type="dcterms:W3CDTF">2018-05-21T04:17:00Z</dcterms:modified>
  <cp:revision>16</cp:revision>
  <dc:subject/>
  <dc:title> </dc:title>
</cp:coreProperties>
</file>