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775" cy="86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0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9775" cy="86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ИД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43"/>
        <w:gridCol w:w="3206"/>
      </w:tblGrid>
      <w:tr>
        <w:trPr/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>от 25 августа 2015 г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5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 Прови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 создании сети наблюдения и лабораторного контроля гражданской обороны</w:t>
            </w:r>
            <w:r>
              <w:rPr>
                <w:sz w:val="28"/>
                <w:szCs w:val="28"/>
              </w:rPr>
              <w:t xml:space="preserve"> в Провиденском муниципальном рай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</w:t>
      </w:r>
      <w:hyperlink r:id="rId4">
        <w:r>
          <w:rPr>
            <w:rStyle w:val="InternetLink"/>
            <w:sz w:val="28"/>
          </w:rPr>
          <w:t>от 12.02.1998 г. № 28-ФЗ</w:t>
        </w:r>
      </w:hyperlink>
      <w:r>
        <w:rPr>
          <w:sz w:val="28"/>
        </w:rPr>
        <w:t xml:space="preserve"> «О гражданской обороне» и </w:t>
      </w:r>
      <w:hyperlink r:id="rId5">
        <w:r>
          <w:rPr>
            <w:rStyle w:val="InternetLink"/>
            <w:sz w:val="28"/>
          </w:rPr>
          <w:t>от 21.12.1994 г. № 68-ФЗ</w:t>
        </w:r>
      </w:hyperlink>
      <w:r>
        <w:rPr>
          <w:sz w:val="28"/>
        </w:rPr>
        <w:t xml:space="preserve"> «О защите населения и территорий от чрезвычайных ситуаций природного и техногенного характера», в целях повышения эффективности наблюдения и контроля за состоянием окружающей природной среды, за обстановкой на потенциально-опасных объектах и прилегающих к ним территориях, и анализом воздействия вредных факторов на здоровье населения Провиденского муниципального района, Администрация Провиденского муниципального района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</w:t>
      </w:r>
      <w:r>
        <w:rPr>
          <w:bCs/>
          <w:color w:val="26282F"/>
          <w:sz w:val="28"/>
          <w:szCs w:val="28"/>
        </w:rPr>
        <w:t>сеть наблюдения и лабораторного контроля гражданской обороны</w:t>
      </w:r>
      <w:r>
        <w:rPr>
          <w:sz w:val="28"/>
          <w:szCs w:val="28"/>
        </w:rPr>
        <w:t xml:space="preserve"> в Провиденском муниципальном райо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е о сети наблюдения и лабораторного контроля гражданской обороны в Провиденском муниципальном районе, согласно </w:t>
      </w:r>
      <w:hyperlink w:anchor="sub_10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Структуру сети наблюдения и лабораторного контроля гражданской обороны в Провиденском муниципальном районе, согласно </w:t>
      </w:r>
      <w:hyperlink w:anchor="sub_20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Главы администрации муниципального образования Провиденский район от 21.05.2003 г. № 138 «О создании системы наблюдения и лабораторного контроля Провиденского района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Управление промышленной политики, сельского хозяйства, продовольствия и торговли (Парамонов В.В.).</w:t>
      </w:r>
    </w:p>
    <w:p>
      <w:pPr>
        <w:pStyle w:val="Normal"/>
        <w:ind w:firstLine="709"/>
        <w:jc w:val="both"/>
        <w:rPr/>
      </w:pPr>
      <w:r>
        <w:rPr>
          <w:sz w:val="28"/>
        </w:rPr>
        <w:t>5. Настоящее постановление обнародовать на официальном сайте Администрации Провиденского муниципального района.</w:t>
      </w:r>
    </w:p>
    <w:p>
      <w:pPr>
        <w:pStyle w:val="Normal"/>
        <w:ind w:firstLine="8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С.А. Шестоп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</w:tblGrid>
      <w:tr>
        <w:trPr>
          <w:trHeight w:val="1650" w:hRule="atLeast"/>
        </w:trPr>
        <w:tc>
          <w:tcPr>
            <w:tcW w:w="4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утверждено постановлением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Провиде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от 25.08.2015 № 215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</w:rPr>
      </w:pPr>
      <w:r>
        <w:rPr>
          <w:b/>
          <w:bCs/>
          <w:color w:val="26282F"/>
          <w:sz w:val="28"/>
        </w:rPr>
        <w:t xml:space="preserve">Положение </w:t>
        <w:br/>
        <w:t xml:space="preserve">о сети наблюдения и лабораторного контроля гражданской оборон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</w:rPr>
      </w:pPr>
      <w:r>
        <w:rPr>
          <w:b/>
          <w:bCs/>
          <w:color w:val="26282F"/>
          <w:sz w:val="28"/>
        </w:rPr>
        <w:t>в Провиденском муниципальном район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</w:rPr>
      </w:pPr>
      <w:r>
        <w:rPr>
          <w:b/>
          <w:bCs/>
          <w:color w:val="26282F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00"/>
      <w:bookmarkEnd w:id="0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1"/>
      <w:bookmarkEnd w:id="3"/>
      <w:r>
        <w:rPr>
          <w:sz w:val="28"/>
          <w:szCs w:val="28"/>
        </w:rPr>
        <w:t xml:space="preserve">1.1. Настоящее Положение определяет организацию, основные задачи и порядок функционирования сети наблюдения и лабораторного контроля гражданской обороны </w:t>
      </w:r>
      <w:r>
        <w:rPr>
          <w:bCs/>
          <w:color w:val="26282F"/>
          <w:sz w:val="28"/>
        </w:rPr>
        <w:t>в Провиденском муниципальном районе</w:t>
      </w:r>
      <w:r>
        <w:rPr>
          <w:sz w:val="28"/>
          <w:szCs w:val="28"/>
        </w:rPr>
        <w:t xml:space="preserve"> (далее - СНЛК).</w:t>
      </w:r>
    </w:p>
    <w:p>
      <w:pPr>
        <w:pStyle w:val="Normal"/>
        <w:autoSpaceDE w:val="false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1.2. СНЛК является составной частью сил и средств наблюдения, и контроля Провиденского районного звена окружной территориальной подсистемы единой государственной системы предупреждения и ликвидации, чрезвычайных ситуациях (далее – ПРЗ ЧОП РСЧС) и создается в целях:</w:t>
      </w:r>
    </w:p>
    <w:p>
      <w:pPr>
        <w:pStyle w:val="Normal"/>
        <w:autoSpaceDE w:val="false"/>
        <w:ind w:firstLine="720"/>
        <w:jc w:val="both"/>
        <w:rPr/>
      </w:pPr>
      <w:bookmarkStart w:id="6" w:name="sub_12"/>
      <w:bookmarkEnd w:id="6"/>
      <w:r>
        <w:rPr>
          <w:sz w:val="28"/>
          <w:szCs w:val="28"/>
        </w:rPr>
        <w:t>- оперативного руководства и координации деятельности органов и организаций, проводящих мероприятия по гражданской обороне и осуществляющих наблюдение и контроль за состоянием окружающей среды на территории Провиден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оевременного обнаружения и индикации радиоактивного, химического, биологического (бактериологического) заражения (загрязнения) питьевой воды, пищевого сырья, продовольствия, фуража, объектов окружающей среды (воздуха, почвы, воды открытых водоемов, растительности и др.) при чрезвычайных ситуациях мирного и военного време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ия экстренных мер по защите населения и территории Провиденского муниципального района от заражения (загрязнения) радиоактивных (РВ), отравляющих (0В), биологических (бактериологических) средств (БС) - возбудителей инфекционных заболеваний, аварийно - химических опасных веществ (АХ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или снижения последствий чрезвычайных ситуаций мирного и военного времени.</w:t>
      </w:r>
    </w:p>
    <w:p>
      <w:pPr>
        <w:pStyle w:val="Normal"/>
        <w:autoSpaceDE w:val="false"/>
        <w:ind w:firstLine="720"/>
        <w:jc w:val="both"/>
        <w:rPr/>
      </w:pPr>
      <w:bookmarkStart w:id="7" w:name="sub_13"/>
      <w:bookmarkEnd w:id="7"/>
      <w:r>
        <w:rPr>
          <w:sz w:val="28"/>
          <w:szCs w:val="28"/>
        </w:rPr>
        <w:t>1.3. СНЛК состоит из структурных подразделений территориальных органов федеральных органов исполнительной власти по Чукотскому автономному округу, государственных органов исполнительной власти  Чукотского автономного округа и организаций расположенных на территории Провиденского муниципального района, являющихся в целом структурными подразделениями СНЛК, которые осуществляют наблюдение и контроль за состоянием окружающей среды, обстановкой на потенциально - опасных объектах и прилегающих к ним территориях и проводят анализ воздействия вредных факторов на здоровье населения Провиденского муниципального района (</w:t>
      </w:r>
      <w:hyperlink w:anchor="sub_2000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8" w:name="sub_13"/>
      <w:bookmarkStart w:id="9" w:name="sub_14"/>
      <w:bookmarkEnd w:id="8"/>
      <w:bookmarkEnd w:id="9"/>
      <w:r>
        <w:rPr>
          <w:sz w:val="28"/>
          <w:szCs w:val="28"/>
        </w:rPr>
        <w:t>1.4. Общее руководство СНЛК осуществляет Комиссия по предупреждению и ликвидации чрезвычайных ситуаций, и обеспечению пожарной безопасности Провиденского муниципального района через отдел военно-мобилизационной работы ГО и ЧС администрации Провиденского муниципального района. Непосредственное руководство подведомственными учреждениями СНЛК осуществляют ее головные структурные подразд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4"/>
      <w:bookmarkStart w:id="11" w:name="sub_15"/>
      <w:bookmarkEnd w:id="10"/>
      <w:bookmarkEnd w:id="11"/>
      <w:r>
        <w:rPr>
          <w:sz w:val="28"/>
          <w:szCs w:val="28"/>
        </w:rPr>
        <w:t>1.5. В настоящем Положении применяются следующие понятия и определения:</w:t>
      </w:r>
    </w:p>
    <w:p>
      <w:pPr>
        <w:pStyle w:val="Normal"/>
        <w:autoSpaceDE w:val="false"/>
        <w:ind w:firstLine="720"/>
        <w:jc w:val="both"/>
        <w:rPr/>
      </w:pPr>
      <w:bookmarkStart w:id="12" w:name="sub_15"/>
      <w:bookmarkEnd w:id="12"/>
      <w:r>
        <w:rPr>
          <w:b/>
          <w:bCs/>
          <w:color w:val="26282F"/>
          <w:sz w:val="28"/>
          <w:szCs w:val="28"/>
        </w:rPr>
        <w:t>СНЛК</w:t>
      </w:r>
      <w:r>
        <w:rPr>
          <w:sz w:val="28"/>
          <w:szCs w:val="28"/>
        </w:rPr>
        <w:t xml:space="preserve"> - это составная часть сил и средств наблюдения и контроля ПРЗ ЧОП РСЧС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26282F"/>
          <w:sz w:val="28"/>
          <w:szCs w:val="28"/>
        </w:rPr>
        <w:t>Наблюдение</w:t>
      </w:r>
      <w:r>
        <w:rPr>
          <w:sz w:val="28"/>
          <w:szCs w:val="28"/>
        </w:rPr>
        <w:t xml:space="preserve"> - это способ разведки, обеспечивающий своевременное обнаружение зараженности (загрязненности) объектов окружающей среды, продовольствия, пищевого сырья, питьевой воды радиоактивными веществами (РВ), отравляющими веществами (ОВ), бактериологическими (биологическими) средствами (БС) и аварийно-химические опасные вещества (АХОВ)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26282F"/>
          <w:sz w:val="28"/>
          <w:szCs w:val="28"/>
        </w:rPr>
        <w:t>Лабораторный контроль</w:t>
      </w:r>
      <w:r>
        <w:rPr>
          <w:sz w:val="28"/>
          <w:szCs w:val="28"/>
        </w:rPr>
        <w:t xml:space="preserve"> - обнаружение в пробах объектов окружающей среды, продовольствии, пищевом и фуражном сырье, питьевой воде, клиническом материале искомого аген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26282F"/>
          <w:sz w:val="28"/>
          <w:szCs w:val="28"/>
        </w:rPr>
        <w:t>Индикация</w:t>
      </w:r>
      <w:r>
        <w:rPr>
          <w:sz w:val="28"/>
          <w:szCs w:val="28"/>
        </w:rPr>
        <w:t xml:space="preserve"> - комплекс мероприятий, позволяющий подтвердить факт заражения (загрязнения) РВ, ОВ, АХОВ, БС и определить вид заражения (загрязнения) с помощью технически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2. Основные задачи СНЛК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НЛК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ординация совместной деятельности органов и учреждений, проводящих мероприятия по гражданской обороне и осуществляющих наблюдение и контроль за состоянием окружающей среды на территории Провиден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упреждение и ликвидация в предельно короткие сроки чрезвычайных ситуаций природного и техногенного характера, возникших на территории Провиден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оценка радиационной, химической и биологической обстановки в зона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и оценка радиационной, химической и биологической (бактериологической) обстановки методом наблюдения и лаборатор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пределении зон радиоактивного, химического и биологического заражения (загрязнения) по степени опасности для населения и территор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передача данных о радиационной, химической и биологической обстановке в соответствующие организации и выработка предложений для принятия экстренных мер по защите населения и территор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3" w:name="sub_300"/>
      <w:bookmarkEnd w:id="13"/>
      <w:r>
        <w:rPr>
          <w:b/>
          <w:bCs/>
          <w:color w:val="26282F"/>
          <w:sz w:val="28"/>
          <w:szCs w:val="28"/>
        </w:rPr>
        <w:t>3. Функционирование и порядок передачи информации структурными</w:t>
        <w:br/>
        <w:t>подразделениями сети наблюдения и лабораторного контрол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4" w:name="sub_300"/>
      <w:bookmarkStart w:id="15" w:name="sub_300"/>
      <w:bookmarkEnd w:id="1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31"/>
      <w:bookmarkEnd w:id="16"/>
      <w:r>
        <w:rPr>
          <w:sz w:val="28"/>
          <w:szCs w:val="28"/>
        </w:rPr>
        <w:t>3.1. Функционирование СНЛК осуществляется в трех режим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31"/>
      <w:bookmarkStart w:id="18" w:name="sub_311"/>
      <w:bookmarkEnd w:id="17"/>
      <w:bookmarkEnd w:id="18"/>
      <w:r>
        <w:rPr>
          <w:sz w:val="28"/>
          <w:szCs w:val="28"/>
        </w:rPr>
        <w:t>3.1.1. В режиме повседневной деятельности (при нормальной радиационной, химической, бактериологической (биологической) обстановке и отсутствии эпидемий, эпизоотий, эпифитотий) наблюдение и лабораторный контроль проводится в объеме задач, установленных для данного структурного подразделения СНЛК вышестоящим ведомственным органом. Информация о результатах наблюдения и лабораторного контроля представляется по установленному регламенту в вышестоящую ведомственную организацию.</w:t>
      </w:r>
    </w:p>
    <w:p>
      <w:pPr>
        <w:pStyle w:val="Normal"/>
        <w:autoSpaceDE w:val="false"/>
        <w:ind w:firstLine="720"/>
        <w:jc w:val="both"/>
        <w:rPr/>
      </w:pPr>
      <w:bookmarkStart w:id="19" w:name="sub_311"/>
      <w:bookmarkStart w:id="20" w:name="sub_312"/>
      <w:bookmarkEnd w:id="19"/>
      <w:bookmarkEnd w:id="20"/>
      <w:r>
        <w:rPr>
          <w:sz w:val="28"/>
          <w:szCs w:val="28"/>
        </w:rPr>
        <w:t>3.1.2. В режиме повышенной готовности (при ухудшении радиационной, химической, биологической (бактериологической), сейсмической и гидрометеорологической обстановки; при поступлении прогноза о возможном возникновении чрезвычайной ситуации, (в том числе угрозы начала военных действий) наблюдение и лабораторный контроль проводится в объеме задач, предусмотренных настоящим Положением. Информация об ухудшении обстановки, обнаружении в воздухе, почве, воде, растительности, продовольствии, пищевом сырье и др. РВ, АХОВ в концентрациях (уровнях радиации), превышающих фоновые значения предельно-допустимых концентраций (ПДК), а также ОВ и БС. Информация о случаях инфекционных заболеваний, опасных для жизни и здоровья людей, животных и растений, передается структурными подразделениями СНЛК в вышестоящую организацию по подчиненности и одновременно в Администрацию Провиденского муниципального района (КЧС и ПБ). Передача информации осуществляется в сроки, не превышающие 2-х часов с момента обнаружения признаков угрозы возникновения чрезвычайной ситуации и далее, с периодичностью не более 4-х часов в формализованном и не формализованном виде по существующим каналам связ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312"/>
      <w:bookmarkEnd w:id="21"/>
      <w:r>
        <w:rPr>
          <w:sz w:val="28"/>
          <w:szCs w:val="28"/>
        </w:rPr>
        <w:t>Форма представления информации в ведомственные инстанции и вид используемой для этого связи устанавливается для каждого структурного подразделения СНЛК вышестоящей организ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а представления информации в Комиссию ЧС И ПБ Провиденского муниципального района и вид используемой для этого связи устанавливается непосредственно структурным подразделением СНЛК и согласовывается с Комиссией ЧС И ПБ Провиденского муниципального района через отдел военно-мобилизационной работы ГО и ЧС.</w:t>
      </w:r>
    </w:p>
    <w:p>
      <w:pPr>
        <w:pStyle w:val="Normal"/>
        <w:autoSpaceDE w:val="false"/>
        <w:ind w:firstLine="720"/>
        <w:jc w:val="both"/>
        <w:rPr/>
      </w:pPr>
      <w:bookmarkStart w:id="22" w:name="sub_313"/>
      <w:bookmarkEnd w:id="22"/>
      <w:r>
        <w:rPr>
          <w:sz w:val="28"/>
          <w:szCs w:val="28"/>
        </w:rPr>
        <w:t xml:space="preserve">3.1.3. В режиме чрезвычайной ситуации (возникновение и ликвидация чрезвычайных ситуаций в мирное и в военное время, при применении противником современных средств поражения) наблюдение и лабораторный контроль проводится в объеме задач, предусмотренных настоящим </w:t>
      </w:r>
      <w:hyperlink w:anchor="sub_100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3" w:name="sub_313"/>
      <w:bookmarkStart w:id="24" w:name="sub_314"/>
      <w:bookmarkEnd w:id="23"/>
      <w:bookmarkEnd w:id="24"/>
      <w:r>
        <w:rPr>
          <w:sz w:val="28"/>
          <w:szCs w:val="28"/>
        </w:rPr>
        <w:t>3.1.4. Экстренная информация об обнаружении радиоактивного, биологического (бактериологического), химического, (загрязнения) питьевой воды, пищевого сырья, продовольствия, фуража, объектов окружающей среды (воздуха, почвы, растительности, воды открытых водоемов и др.) в концентрациях, значительно превышающих фоновые или предельно - допустимые значения; о массовых вспышках особо опасных инфекционных заболеваний, поражений людей, животных и сельскохозяйственных растений передается структурными подразделениями СНЛК в вышестоящие организации и одновременно в Комиссию ЧС И ПБ Провиденского муниципального района через отдел военно-мобилизационной работы ГО и ЧС, где полученная информация обрабатывается и доводится до Главы Администрации Провиденского муниципального района и Правительства Чукотского автономного округа и ГУ МЧС России по ЧАО,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314"/>
      <w:bookmarkStart w:id="26" w:name="sub_315"/>
      <w:bookmarkEnd w:id="25"/>
      <w:bookmarkEnd w:id="26"/>
      <w:r>
        <w:rPr>
          <w:sz w:val="28"/>
          <w:szCs w:val="28"/>
        </w:rPr>
        <w:t>3.1.5. Передача экстренной информации (уведомления) о чрезвычайной ситуации осуществляется в формализованном и неформализованном виде по имеющимся каналам связи, немедленно, с последующим письменным подтверждением (донесением), но не позднее 2-х часов с момента передачи (уведомления) экстренной информации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315"/>
      <w:bookmarkStart w:id="28" w:name="sub_316"/>
      <w:bookmarkEnd w:id="27"/>
      <w:bookmarkEnd w:id="28"/>
      <w:r>
        <w:rPr>
          <w:sz w:val="28"/>
          <w:szCs w:val="28"/>
        </w:rPr>
        <w:t>3.1.6. Последующая информация о развитии обстановки передается с периодичностью не более 4-х часов (если сроки подобных сообщений не оговорены особо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316"/>
      <w:bookmarkStart w:id="30" w:name="sub_316"/>
      <w:bookmarkEnd w:id="3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31" w:name="sub_400"/>
      <w:bookmarkEnd w:id="31"/>
      <w:r>
        <w:rPr>
          <w:b/>
          <w:bCs/>
          <w:color w:val="26282F"/>
          <w:sz w:val="28"/>
          <w:szCs w:val="28"/>
        </w:rPr>
        <w:t>4. Организация наблюдения и лабораторного контрол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2" w:name="sub_400"/>
      <w:bookmarkStart w:id="33" w:name="sub_400"/>
      <w:bookmarkEnd w:id="33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Основу наблюдения и лабораторного контроля составляют структурные подразделения СНЛК, расположенные на территории Провиде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34" w:name="sub_411"/>
      <w:bookmarkEnd w:id="34"/>
      <w:r>
        <w:rPr>
          <w:sz w:val="28"/>
          <w:szCs w:val="28"/>
        </w:rPr>
        <w:t>Структурные подразделения – наиболее подготовленные к выполнению задач СНЛК. Они определяют наличие и степень загрязнения окружающей природной среды, объектов продовольствия, пищевого сырья, питьевой воды и т.д., осуществляют сбор, обобщение и анализ информации о РХБЗ (радиационно-химическом и бактериологическом (биологическом) загрязнении). Они являются подразделениями повышенной готовности со сроками приведения в полную готовность в течение 6-8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411"/>
      <w:bookmarkEnd w:id="35"/>
      <w:r>
        <w:rPr>
          <w:sz w:val="28"/>
          <w:szCs w:val="28"/>
        </w:rPr>
        <w:t>4.2. На структурные подразделения СНЛК возлаг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мощности доз излучения на местности в районе центра контроля за заражением окружающей среды (ЦКЗОС), на территориях метеоплощад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раженности атмосферного воздуха, воды открытых водоемов и местности ОВ и АХОВ, проведение их окончательной индик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границ зон заражения ОВ и АХОВ в района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дельной и объемной активности радионуклидов в пробах атмосферного воздуха, воды открытых водоемов, поч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дионуклидного состава исследуемых проб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бора проб воздуха, аэрозолей из приземного слоя атмосферы, воды открытых водоемов и доставка их в соответствующие ЦКЗ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личия во внешней среде ОВ и АХОВ и проведение их предварительной индик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ниц зон заражения (поражающих концентраций) ОВ и АХОВ на обслуживаемой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санитарно-эпидемиологической разведки силами специализированных формирований филиала ФБУЗ «Центр гигиены и эпидемиологии в ЧАО в Провиденском район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личия (на основе косвенных признаков) в объектах окружающей среды микробиологических средств боевых рецептур в военное время и возбудителей инфекционных заболеваний людей при чрезвычайных ситуациях мирного време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проб, из объектов окружающей среды, продовольствия, питьевой воды и пищевого сырья, зараженных БС, и доставка их в ФКУЗ "Хабаровская противочумная станция" для специфической индикации биологических аг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й экспертизы продовольствия, пищевого сырья и питьевой воды, зараженных БС и РВ (в соответствии с областью аккредитации), с выдачей заключения о пригодности их к использованию по назнач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мощности доз радиоактивного излучения на местности в районе центра контроля за заражением окружающей среды (ЦКЗОС) на обслуживаемой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дельной активности радионуклидов в пробах продовольствия, питьевой воды и пищевого сырья, водоемов, поч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диационном контроле, анализе и оценке неблагополучной радиационной обстановки в местах массового скопления люд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адиологической и бактериологической (биологической) обстановки в целях обоснования планируемых мероприятий по предупреждению и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дентификации выделенных микроорганизмов, относящихся к III-IV группам патог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оценка радиологической и биологической (бактериологической) обстановки в целях обоснования планируемых защит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тивоэпизоотических и ветеринарно-санитарных мероприятий по охране населения от болезней, общих для человека и животных при чрезвычайных ситуац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проведением ветеринарно-санитарной экспертизы продуктов и сырья животного происхождения при чрезвычайных ситуац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проб патологического (биологического) материала на объектах сельского хозяйства для направления на лабораторные исслед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химической и биологической (бактериологической) обстановки в целях обоснования планируемых ветеринарных мероприятий при чрезвычайных ситуац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абораторной диагностики возбудителей особо опасных болезней животных и проведении защитных ветеринарных мероприятий при чрезвычайных ситуац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дентификации возбудителей микроорганизмов III - IV группы патогенности.</w:t>
      </w:r>
    </w:p>
    <w:p>
      <w:pPr>
        <w:pStyle w:val="Normal"/>
        <w:autoSpaceDE w:val="false"/>
        <w:ind w:firstLine="720"/>
        <w:jc w:val="both"/>
        <w:rPr/>
      </w:pPr>
      <w:bookmarkStart w:id="36" w:name="sub_424"/>
      <w:bookmarkEnd w:id="36"/>
      <w:r>
        <w:rPr>
          <w:sz w:val="28"/>
          <w:szCs w:val="28"/>
        </w:rPr>
        <w:t>4.2.1. на отдел военно-мобилизационной работы ГО и ЧС:</w:t>
      </w:r>
    </w:p>
    <w:p>
      <w:pPr>
        <w:pStyle w:val="Normal"/>
        <w:autoSpaceDE w:val="false"/>
        <w:ind w:firstLine="720"/>
        <w:jc w:val="both"/>
        <w:rPr/>
      </w:pPr>
      <w:bookmarkStart w:id="37" w:name="sub_424"/>
      <w:bookmarkEnd w:id="37"/>
      <w:r>
        <w:rPr>
          <w:sz w:val="28"/>
          <w:szCs w:val="28"/>
        </w:rPr>
        <w:t>оценка радиационной химической и биологической (бактериологической) обстановки в целях обоснования планируемых мероприятий по предупреждению и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диационном контроле, анализ и оценка неблагополучной радиационной обстанов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ование радиационной, химической и биологической (бактериологической) обстановки в целях обоснования планируемых защит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38" w:name="sub_500"/>
      <w:bookmarkEnd w:id="38"/>
      <w:r>
        <w:rPr>
          <w:b/>
          <w:bCs/>
          <w:color w:val="26282F"/>
          <w:sz w:val="28"/>
          <w:szCs w:val="28"/>
        </w:rPr>
        <w:t>5. Номенклатура документов структурного подразделения СНЛК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9" w:name="sub_500"/>
      <w:bookmarkStart w:id="40" w:name="sub_500"/>
      <w:bookmarkEnd w:id="4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СНЛК должно иметь следующий комплект документ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(инструкцию) структурного подразделения СНЛ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ий штат и табель осн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перевода структурного подразделения СНЛК с мирного на военное полож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у оповещения, сбора личного состава структурного подразделения СНЛК в рабочее и нерабочее врем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по функциональным обязанностям специалистов структурного подразделения СНЛ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обо опасных заболеваний и поражений людей, сельскохозяйственных животных и раст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ХОВ, имеющих обращение (хранение) на территории объекта, населенного пункта, района, автономн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отенциально опасных объектов в радиационном, химическом и биологическом отноше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о порядке ведения радиационного, химического, бактериологического наблюдения (разведки) и порядок оповещения о заражении (загрязнении) объектов окружающей сре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о порядке передачи информации о заражении объектов окружающей сре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ки отбора проб и проведения исследований на зараженность РВ, ОВ, АХОВ и Б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ы допустимых уровней радиоактивного загрязнения, предельно допустимых концентраций ОВ и АХОВ в воздухе, питьевой воде, продовольствии, пищевом сырье и фураже в мирное и военное врем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хему организации связи с Администрацией Провиденского муниципального района и вышестоящей ведомственной организацией (по подчиненн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у (схему) контролируем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отобранных (поступивших) проб и учета результатов анализ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 радиационного, химического и бактериологического наблюдения (разведк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по мерам безопасности при работе с пробами, зараженными (загрязненными) РВ, ОВ, АХОВ, Б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говорные таблицы, табели срочных донесений для передачи информации по подчиненности и в Администрацию Провиден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41" w:name="sub_600"/>
      <w:bookmarkEnd w:id="41"/>
      <w:r>
        <w:rPr>
          <w:b/>
          <w:bCs/>
          <w:color w:val="26282F"/>
          <w:sz w:val="28"/>
          <w:szCs w:val="28"/>
        </w:rPr>
        <w:t>6. Материально-техническое обеспечение и подготовка специалистов сети наблюдения и лабораторного контрол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42" w:name="sub_600"/>
      <w:bookmarkStart w:id="43" w:name="sub_600"/>
      <w:bookmarkEnd w:id="43"/>
    </w:p>
    <w:p>
      <w:pPr>
        <w:pStyle w:val="Normal"/>
        <w:autoSpaceDE w:val="false"/>
        <w:ind w:firstLine="720"/>
        <w:jc w:val="both"/>
        <w:rPr/>
      </w:pPr>
      <w:bookmarkStart w:id="44" w:name="sub_61"/>
      <w:bookmarkEnd w:id="44"/>
      <w:r>
        <w:rPr>
          <w:sz w:val="28"/>
          <w:szCs w:val="28"/>
        </w:rPr>
        <w:t>6.1. Оснащение структурных подразделений СНЛК табельным, лабораторным оборудованием, химическими реактивами, посудой и другим имуществом для выполнения задач в мирное время производится за счет средств, выделяемых соответствующими министерствами и ведомствами Российской Федерации, а также за счет средств соответствующих органов исполнительной власти и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61"/>
      <w:bookmarkStart w:id="46" w:name="sub_62"/>
      <w:bookmarkEnd w:id="45"/>
      <w:bookmarkEnd w:id="46"/>
      <w:r>
        <w:rPr>
          <w:sz w:val="28"/>
          <w:szCs w:val="28"/>
        </w:rPr>
        <w:t>6.2. Приборы радиационной, химической и бактериологической разведки, дозиметрического контроля, средства индивидуальной защиты распределяются штабами (отделами) по делам ГО и ЧС предприятий и организаций в соответствии с табелями оснащения на военное время. Штаты и табели оснащения структурных подразделений разрабатываются министерствами и ведомствами Российской Федерации и согласовываются с МЧС Ро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62"/>
      <w:bookmarkStart w:id="48" w:name="sub_63"/>
      <w:bookmarkEnd w:id="47"/>
      <w:bookmarkEnd w:id="48"/>
      <w:r>
        <w:rPr>
          <w:sz w:val="28"/>
          <w:szCs w:val="28"/>
        </w:rPr>
        <w:t>6.3. Приборы, лабораторное оборудование, реактивы, средства индивидуальной защиты и другое имущество, которое не применяется для работы в условиях мирного времени, но требуется для решения задач в военное время (чрезвычайных ситуациях мирного времени), хранятся непосредственно в структурных подразделениях СНЛК, используются только по прямому назначению и обновляются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63"/>
      <w:bookmarkStart w:id="50" w:name="sub_64"/>
      <w:bookmarkEnd w:id="49"/>
      <w:bookmarkEnd w:id="50"/>
      <w:r>
        <w:rPr>
          <w:sz w:val="28"/>
          <w:szCs w:val="28"/>
        </w:rPr>
        <w:t>6.4. Лабораторный контроль продовольствия, пищевого сырья, питьевой воды, установление вида микроорганизмов и токсинов, выделенных из проб объектов внешней среды и организма человека, проводится по методикам, утвержденным Минздравом России или Госкомсанэпидемнадзором Ро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64"/>
      <w:bookmarkStart w:id="52" w:name="sub_65"/>
      <w:bookmarkEnd w:id="51"/>
      <w:bookmarkEnd w:id="52"/>
      <w:r>
        <w:rPr>
          <w:sz w:val="28"/>
          <w:szCs w:val="28"/>
        </w:rPr>
        <w:t>6.5. Исследование пищевого сырья животного и растительного происхождения, а также диагностика заболеваний животных и птиц, проводится по методикам, утвержденным Минсельхозом Ро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65"/>
      <w:bookmarkStart w:id="54" w:name="sub_66"/>
      <w:bookmarkEnd w:id="53"/>
      <w:bookmarkEnd w:id="54"/>
      <w:r>
        <w:rPr>
          <w:sz w:val="28"/>
          <w:szCs w:val="28"/>
        </w:rPr>
        <w:t>6.6. Лабораторный контроль (кроме БС) атмосферного воздуха, почвы и воды открытых водоемов осуществляется по методикам, утвержденным Министерством природных ресурсов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55" w:name="sub_66"/>
      <w:bookmarkStart w:id="56" w:name="sub_67"/>
      <w:bookmarkEnd w:id="55"/>
      <w:bookmarkEnd w:id="56"/>
      <w:r>
        <w:rPr>
          <w:sz w:val="28"/>
          <w:szCs w:val="28"/>
        </w:rPr>
        <w:t>6.7. Годовые отчеты о работе и состоянии готовности структурных подразделений СНЛК представляются в соответствующие министерства и ведомства РФ по подчиненности, а также в отдел военно-мобилизационной работы ГО и ЧС с дальнейшим представлением в Главное управление МЧС России по Чукотскому автономному округу,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67"/>
      <w:bookmarkStart w:id="58" w:name="sub_68"/>
      <w:bookmarkEnd w:id="57"/>
      <w:bookmarkEnd w:id="58"/>
      <w:r>
        <w:rPr>
          <w:sz w:val="28"/>
          <w:szCs w:val="28"/>
        </w:rPr>
        <w:t>6.8. Ущерб и убытки, причиненные структурным подразделениям не по их вине в результате выполнения ими задач по ликвидации последствий чрезвычайных ситуаций, возмещается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9" w:name="sub_68"/>
      <w:bookmarkStart w:id="60" w:name="sub_68"/>
      <w:bookmarkEnd w:id="6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635</wp:posOffset>
                </wp:positionV>
                <wp:extent cx="2873375" cy="876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5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о 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администрации Провид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от 25.08.2015 № 2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69pt;mso-wrap-distance-left:9pt;mso-wrap-distance-right:9pt;mso-wrap-distance-top:0pt;mso-wrap-distance-bottom:0pt;margin-top:0.05pt;mso-position-vertical-relative:text;margin-left:236.55pt;mso-position-horizontal-relative:text">
                <v:fill opacity="0f"/>
                <v:textbox inset="0in,0in,0in,0in">
                  <w:txbxContent>
                    <w:tbl>
                      <w:tblPr>
                        <w:tblW w:w="4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5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дминистрации Провиден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/>
                              <w:t>от 25.08.2015 № 2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ти наблюдения и лабораторного контроля гражданской оборон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Провиденском муниципальном рай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Федеральное государственное бюджетное учреждение «Авиаметтелеком» АМСГ Провид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Филиал Государственного бюджетного учреждения ЧАО «Окружное объединение ветеринарии» Провиденская районная станция по борьбе с болезнями животны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Филиал Федерального бюджетного учреждения здравоохранения «Центр гигиены и эпидемиологии в Чукотском автономном округе в Провиденском районе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Специалист-эксперт Управления «Роспотребнадзора» по Чукотскому автономному округ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Муниципальное сельскохозяйственное предприятие «Корат» Провиде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овиденский филиал ГП ЧАО «Чукоткоммунхоз».</w:t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78160.0" TargetMode="External"/><Relationship Id="rId5" Type="http://schemas.openxmlformats.org/officeDocument/2006/relationships/hyperlink" Target="garantf1://1000796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23:00Z</dcterms:created>
  <dc:creator>User</dc:creator>
  <dc:description/>
  <cp:keywords/>
  <dc:language>en-US</dc:language>
  <cp:lastModifiedBy>Ndru</cp:lastModifiedBy>
  <cp:lastPrinted>2015-08-26T09:10:00Z</cp:lastPrinted>
  <dcterms:modified xsi:type="dcterms:W3CDTF">2015-08-26T00:11:00Z</dcterms:modified>
  <cp:revision>13</cp:revision>
  <dc:subject/>
  <dc:title>ГЛАВА АДМИНИСТРАЦИИ МУНИЦИПАЛЬНОГО ОБРАЗОВАНИЯ</dc:title>
</cp:coreProperties>
</file>