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83185</wp:posOffset>
            </wp:positionV>
            <wp:extent cx="7397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30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558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5  октября  2018 г.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5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.г.т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едоставления субсидий из бюджета Провиденского городского округа в целях финансового обеспечения (возмещения)  части затрат в связи с производством социально значимых видов хлеба в Провиденском городском округе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В соответствии со статьей </w:t>
      </w:r>
      <w:r>
        <w:rPr>
          <w:b w:val="false"/>
          <w:color w:val="000000"/>
          <w:szCs w:val="28"/>
        </w:rPr>
        <w:t xml:space="preserve">78 </w:t>
      </w:r>
      <w:r>
        <w:rPr>
          <w:b w:val="false"/>
          <w:szCs w:val="28"/>
        </w:rPr>
        <w:t>Бюджетного кодекса Российской Федерации, статьями 14,15 Федерального закона от 6 октября 2003 года             № 131 -ФЗ «Об общих принципах организации местного самоуправления в Российской Федерации», Постановлением Правительства Чукотского автономного округа 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, Администрация  Провиде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276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ОСТАНОВЛЯЕТ:    </w:t>
      </w:r>
    </w:p>
    <w:p>
      <w:pPr>
        <w:pStyle w:val="Subtitle"/>
        <w:numPr>
          <w:ilvl w:val="0"/>
          <w:numId w:val="5"/>
        </w:numPr>
        <w:spacing w:lineRule="auto" w:line="276"/>
        <w:ind w:left="0"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Утвердить</w:t>
      </w:r>
      <w:r>
        <w:rPr>
          <w:b w:val="false"/>
          <w:szCs w:val="28"/>
        </w:rPr>
        <w:t xml:space="preserve"> прилагаемый Порядок </w:t>
      </w:r>
      <w:r>
        <w:rPr>
          <w:b w:val="false"/>
          <w:color w:val="000000"/>
          <w:szCs w:val="28"/>
        </w:rPr>
        <w:t>предоставления субсидий из бюджета Провиденского городского округа в целях финансового обеспечения (возмещения)  части затрат в связи с производством социально значимых видов хлеба в Провиденском городском округе.</w:t>
      </w:r>
    </w:p>
    <w:p>
      <w:pPr>
        <w:pStyle w:val="Subtitle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b w:val="false"/>
          <w:color w:val="000000"/>
          <w:szCs w:val="28"/>
        </w:rPr>
        <w:t>Признать утратившими силу: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b w:val="false"/>
          <w:color w:val="000000"/>
          <w:szCs w:val="28"/>
        </w:rPr>
        <w:t>- постановление Администрации Провиденского городского округа от 23 марта 2018 года № 93 «</w:t>
      </w:r>
      <w:r>
        <w:rPr>
          <w:b w:val="false"/>
          <w:szCs w:val="28"/>
        </w:rPr>
        <w:t>Об утверждении Порядк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>предоставления субсидий из бюджета Провиденского городского округа на возмещение части затрат производителям социально значимых видов хлеба в Провиденском городском округ»;</w:t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остановление Администрации Провиденского городского округа от 09 апреля 2018 года № 109 «О внесении изменений в постановление администрации Провиденского городского округа от 28 марта 2018 года № 93 «Об утверждении Порядка предоставления субсидии из бюджета Провиденского городского округа в целях финансового обеспечения (возмещения) части затрат в связи с производством социально значимых видов хлеба в Провиденском городском округе».</w:t>
      </w:r>
    </w:p>
    <w:p>
      <w:pPr>
        <w:pStyle w:val="Style44"/>
        <w:numPr>
          <w:ilvl w:val="0"/>
          <w:numId w:val="5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ожить на заместителя главы администрации - начальника управления промышленной политики, сельского хозяйства, продовольствия и торговли Администрации Провиденского городского округа Парамонова В.В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 обнародования и распространяет свое действие на правоотношения, возникшие с 1 </w:t>
      </w:r>
      <w:r>
        <w:rPr>
          <w:color w:val="000000"/>
          <w:sz w:val="28"/>
          <w:szCs w:val="28"/>
        </w:rPr>
        <w:t xml:space="preserve">января 2018 года. 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народовать настоящее постановление на официальном сайте Провиденского городского округ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rov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ind w:left="5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           С.А. Шестопалов</w:t>
      </w:r>
    </w:p>
    <w:p>
      <w:pPr>
        <w:pStyle w:val="Normal"/>
        <w:ind w:left="555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л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ховик Д.Л.</w:t>
            </w:r>
          </w:p>
        </w:tc>
      </w:tr>
      <w:tr>
        <w:trPr>
          <w:trHeight w:val="1769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кова 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дело; Администрации Провиденского городского округа,  ООО «Берингов пролив», МП «Пищевик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овиде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 25 октября  2018 года № 2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оставления субсидий из бюджета Провиденского городского округа в целях финансового обеспечения (возмещения)  части затрат в связи с производством социально значимых видов хлеба в Провиденском городском округ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определяет цели, условия и порядок предоставления субсидий из бюджета Провиденского городского округа на </w:t>
      </w:r>
      <w:r>
        <w:rPr>
          <w:sz w:val="28"/>
          <w:szCs w:val="28"/>
        </w:rPr>
        <w:t>финансовое обеспечение</w:t>
      </w:r>
      <w:r>
        <w:rPr>
          <w:color w:val="000000"/>
          <w:sz w:val="28"/>
          <w:szCs w:val="28"/>
        </w:rPr>
        <w:t xml:space="preserve"> (возмещения) части затрат производителям социально значимых видов хлеба в Провиденском городском округе и порядок возврата субсидии в случае нарушения условий ее предоставления (далее –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я предоставляется за счет субсидии, поступившей из окружного бюджета на условиях софинансирования расходов местного бюджета, в размере 99,0% и 1,0%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сидия из бюджета Провиденского городского округа в целях финансового обеспечения (возмещения) части затрат в связи с производством социально значимых видов хлеба в Провиденском городском округе (далее – Субсидия, Субсидии) предоставляется в рамках реализации мероприятий предусмотренных: государственной программой «Развитие агропромышленного комплекса Чукотского автономного округа на 2014-2020 годы», утвержденной постановлением Правительства Чукотского автономного округа от 21 октября 2013 года № 411, муниципальной программой «Развитие пищевой промышленности на территории Провиденского городского округа на 2016-2018 годы» утвержденной постановлением администрации Провиденского городского округа от 31 мая 2016 года № 133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 предоставляется на безвозмездной безвозвратной основе. Целью предоставления субсидии является сдерживание роста цен путем финансового возмещения  части расходов, связанных с производством социально значимых видов хлеба,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электрическую энергию, использованную на технологические ну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муку, использованную на производство социально значимых видов хлеба по нормативам расхода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о значимые виды хлеба - виды хлеба, включе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видов хлеба, на которые устанавливается предельная розничная торговая надбавка к отпускной цене производителя хлеба, утвержденный Постановлением Правительства Чукотского автономного округа от 25 декабря 2015 года № 643 «О предельном размере розничной торговой надбавки на социально значимые виды хлеба, реализуемые на территории Чукотского автоном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при соблюдении условия реализации (отпуск) социально значимых видов хлеба в розничную сеть по цене ниже фактической себестоимости и не выше 72,0 рублей (без учета НДС и торговой надбавки) за 1 килограм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Главным </w:t>
      </w:r>
      <w:r>
        <w:rPr>
          <w:sz w:val="28"/>
          <w:szCs w:val="28"/>
        </w:rPr>
        <w:t>распорядителем,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и Уполномоченным органом по вопросам предоставления субсидии на финансовое возмещение части затрат в связи с производством социально значимых видов хлеба в Провиденском городском округе является Администрация Провид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пределах бюджетных ассигнований, предусмотренных в бюджете Провид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соответствующий финансовый год, и лимитов бюджетных обязательств, утвержденных в установленном порядке на указанные цел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юридическим лицам (за исключением муниципальных учреждений), индивидуальным предпринимателям, а также физическим лицам, оказывающим услуги по обеспечению населения социально значимыми видами хлеба (далее - Получатель)</w:t>
      </w:r>
      <w:r>
        <w:rPr>
          <w:color w:val="000000"/>
          <w:sz w:val="28"/>
          <w:szCs w:val="28"/>
        </w:rPr>
        <w:t xml:space="preserve"> на территории Провиденского городского округа и имеющие </w:t>
      </w:r>
      <w:r>
        <w:rPr>
          <w:sz w:val="28"/>
          <w:szCs w:val="28"/>
        </w:rPr>
        <w:t>государственную регистрацию в качестве  юридического лица или физического лица в качестве индивидуального предпринимателя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ом на получение субсидии обладают производители социально значимых видов хлеба, соответствующие одновременно следующим услов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ы и осуществляют свою деятельность на территории Провиден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имеют просроченной задолженности по уплате налогов, сборов, страховых взносов, пеней и налоговых санкц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находятся в стадии ликвидации, реорганизации или проведения процедур банкротства предусмотренных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ли документы, предусмотренные пунктом 2.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ранее не было принято решение об оказании аналогичной поддержки, сроки оказания которой не истекл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1. Для выделения субсидии из бюджета Провиденского городского округа, Производ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м обращении за выделением субсидии в срок до 25 февраля текущего финансового года представляет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явление на получение финансовой поддержки производства социально значимых видов хлеба,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3000%23sub_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частей технического паспорта печи (печей), используемой при производстве хлеба, заверенные производителем хлеба, содержащих следующие сведения: марка хлебной печи, потребляемая мощность и ее производительность, а в случае отсутствия технического паспорта или информации в нем о мощности и/или производительности печи – 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явку на выделение субсидии на планируем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Субсидии по форме согласно приложению 3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чёт возмещаемых затрат на производство социально значимых видов хлеба по прогнозируемым нормативам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ланируем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финансовой поддержки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огноз предельных нормативов стоимости 1 кг соответствующего сорта муки – в целях расчёта Субсидии на планируем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Субсид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заверенные в установленном порядке копии расчётов доходов и расходов по производству социально значимых видов хлеба на планируемый год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5 к настоящему Порядку по каждому населенному пунк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5 рабочих дней рассматривает документы, представленные в соответствии с пунктом 2.1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5 рабочих д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ки принимает решение о предоставлении или отказе в предоставлении заявителю финансовой поддержки производства социально значимых видов хле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аниями для отказа предоставления заявителю финансовой поддерж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представление документов, указанных в подпункт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26%23sub_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полное представление сведений в документа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26%23sub_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ставление недостоверных сведений в документа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26%23sub_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с момента принятия решения направляет производителю хлеба Уведомление о предоставлении или отказе в предоставлении Субсидии с указанием основания для отказа. Отказ в предоставлении финансовой поддержки не является препятствием для повторной подачи документов, указанных в пункте 2.1. настоящего Порядка, при условии устранения оснований, вызвавших отка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роизводителю хлеба (Схл), определяется как сумма ставки субсидии на возмещение по нормативу затрат на электрическую энергию и ставки субсидии на возмещение по нормативу затрат на муку, использованных на производство социально значимых видов хлеба, и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л = (Сэл + См)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л – ставка субсидии на возмещение по нормативу затрат на электрическую энерг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– ставка субсидии на возмещение по нормативу затрат на му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убсидии на возмещение по нормативу затрат на электрическую энергию (Сэл)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л = (Vхл x Нэ x Т x К)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хл – объём произведенного за отчётный период хлеба, килограм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 – нормативный расходный коэффициент на электрическую энергию, рассчитываемый уполномоченным органом как отношение потребляемой мощности печи (кВт) к ее производительности (кг/час), ((кВт x час)/кг). Данные показатели определяются на основе технического паспорта печи, используемой каждым производителем хле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ов применяется величина производительности (кг/час) для вида хлеба «хлеб пшеничный». В случае отсутствия указания в техническом паспорте величины производительности с единицей измерения (кг/час) и наличия величины производительности с единицей измерения (шт./за одну выпечку) для расчётов принимается величина производительности с единицей измерения (шт./за одну выпечку) для вида хлеба «хлеб пшеничный» и/или «ржано-пшеничный», умноженная на поправочный коэффициент 0,7. Либо, если указана производительность для одного, но иного вида хлеба, то производительность (кг/час) определяется умножением величины массы единицы хлеба (в кг) и производительности печи для данного вида хлеба (штук/за одну выпечк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го паспорта или информации в нем о мощности и/или производительности печи используются данные, определяемые на основании акта, составляемого комиссией, возглавляемой руководителем производителя хлеба, с включением в ее состав представ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лжны быть отражены: потребляемая мощность печи (кВт) и/или ее производительность для вида хлеба «хлеб пшеничный» (кг/ча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расходный коэффициент на электрическую энергию утвержда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утверждённый тариф на электрическую энергию в населенном пункте, где осуществляет свою деятельность производитель хлеба, рублей за кВт/ча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правочный коэффициент на разогрев, технологический простой и неполную загрузку печи в размере 1,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вка субсидии на возмещение по нормативу затрат на муку (См), использованную на производство социально значимых видов хлеба, определяе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 = SUM x SUM Vхлi x Нмj x СПмj, 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   j=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–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сорт му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хлi – объём произведенного за отчётный период соответствующего вида хлеба, килограм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j – норматив расхода соответствующего сорта муки на 1 кг произведенного хлеба, килограм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мj – стоимость 1 кг соответствующего сорта муки, учитываемая при производстве социально значимых видов хлеба, рублей. При этом, в расчёт стоимости 1 кг соответствующего сорта муки для целей расчёта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ается включение следующих видов рас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закупку (закупочная цена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оставке от места закупки до места производства социально значимых видов хлеб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погрузо-разгрузоч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хранению, в том числе коммунальные платеж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огут включаться расходы, возмещаемые из бюджета любого уровня путем предоставления других субсидий или иными спос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яются производителем хлеба в соответствии с учетными данными бухгалтерского учета в порядке, установленном 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нормативы стоимости 1 кг соответствующего сорта муки, для целей расчёта субсидии, утверждаются Администрацией для каждого производителя хлеба, включенного в Перечень производителей социально значимых видов хлеба. При этом учитываются фактические затраты каждого производителя хлеба на муку при производстве социально значимых видов хлеба в соответствующем населенном пунк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кг соответствующего сорта муки, учитываемая при производстве социально значимых видов хлеба, не должна превышать предельные нормативы стоимости 1 кг соответствующего сорта му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ативы стоимости 1 кг соответствующего сорта муки, учитываемой при производстве социально значимых видов хлеба, рассчитанные в соответствии с настоящим пунктом, доводятся Администрацией до производителя хлеба в течение 10 рабочих дней со дня их утвер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ёт затрат, подлежащих субсидированию, осуществляется без учёта налога на добавленную стоимость (НДС) для производителей хлеба, применяющих общую систему налогообложения и являющихся плательщиками НД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 финансовой поддержки производителю  хлеба  за счет средств окружного бюджета (Схло )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ло  = Схл x (1 – Дn / 100)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n – доля софинансирования расходного обязательства за счет средств местного бюджета в процентах (1 проц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На основании заявлений Получателей субсидий, Администрация заключает с каждым производителем социально значимых видов хлеба Соглашение в соответствии с типовой формой утвержденной Приказом Управления финансов, экономики и имущественных отношений администрации Провиденского городского округа от 29 декабря 2016 года № 121 (Приложение 1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 Получатели субсидии на первое число месяца, предшествующего месяцу в котором планируется заключение Соглашения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 у получателей субсидии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 xml:space="preserve">у получателей субсидии </w:t>
      </w:r>
      <w:r>
        <w:rPr>
          <w:sz w:val="28"/>
          <w:szCs w:val="28"/>
        </w:rPr>
        <w:t>должна отсутствовать просроченная задолженность по возврату в бюджет бюджетной системы Российской Федерации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олучатели субсиди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казатели результативност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оставление субсидии Получателю, производится ежеквартально в соответствии со сводной бюджетной росписью в пределах лимитов бюджетных обязательств на основании заключенного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Получателю, производится   ежеквартально, до 25 числа месяца, следующего за отчетным кварталом, а за IV квартал - до 5 декабря текущего года (предварительный), а по итогам года - до 10 февраля года, следующего за отчетным годом (итоговы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ку на перечисление субсидии на финансовую поддержку социально значимых видов хлеба по форме согласно приложению 6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возмещаемых затрат на производство социально значимых видов хлеба по нормативам затрат за отчетный период (квартал, полугодие, 9 месяцев и год) по форме согласно приложению 7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bCs/>
          <w:color w:val="000000"/>
          <w:sz w:val="28"/>
          <w:szCs w:val="28"/>
        </w:rPr>
        <w:t>асчетов доходов и расходов по производству хлеба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rFonts w:eastAsia="Calibri"/>
          <w:sz w:val="28"/>
          <w:szCs w:val="28"/>
        </w:rPr>
        <w:t>имеет право запрашивать иные сведения, необходимые для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проверку документов и, в случае отсутствия замечаний, направляет в Департамент промышленной и сельскохозяйственной политики Чукотского автономного округа заявку на выделение субсидии бюджету Провид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недопущения образования кредиторской задолженности на конец текущего года Администрация, в пределах бюджетных ассигнований, предусмотренных в </w:t>
      </w:r>
      <w:r>
        <w:rPr>
          <w:rFonts w:eastAsia="Calibri"/>
          <w:sz w:val="28"/>
          <w:szCs w:val="28"/>
        </w:rPr>
        <w:t>бюджете Провиденского городского округа</w:t>
      </w:r>
      <w:r>
        <w:rPr>
          <w:sz w:val="28"/>
          <w:szCs w:val="28"/>
        </w:rPr>
        <w:t xml:space="preserve"> на текущий год на цели, определенные настоящим Порядком, производит авансовый платеж за последний квартал текущего года на основании предварительной заявки на перечисление  Субсидии на финансовую поддержку социально значимых видов хле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вышения размера авансового платежа над размером фактически сложившейся суммы субсидии, разница между предварительно рассчитанной суммой субсидии и фактически сложившейся подлежит возврату в </w:t>
      </w:r>
      <w:r>
        <w:rPr>
          <w:rFonts w:eastAsia="Calibri"/>
          <w:sz w:val="28"/>
          <w:szCs w:val="28"/>
        </w:rPr>
        <w:t>бюджет Провид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фактически сложившейся суммы субсидии над размером авансового платежа, возмещение разницы между предварительно рассчитанной суммой субсидии и фактически сложившейся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Администрация после получения субсидии от </w:t>
      </w:r>
      <w:r>
        <w:rPr>
          <w:rFonts w:eastAsia="Calibri"/>
          <w:sz w:val="28"/>
          <w:szCs w:val="28"/>
        </w:rPr>
        <w:t xml:space="preserve">Департамента промышленной и сельскохозяйственной политики в течение трех рабочих дней осуществляет перечисление денежных средств из бюджета Провиденского городского округа, поступивших из окружного бюджета, и собственных средств бюджета Провиденского городского округа, на счета </w:t>
      </w:r>
      <w:r>
        <w:rPr>
          <w:sz w:val="28"/>
          <w:szCs w:val="28"/>
        </w:rPr>
        <w:t>Получателей субсидии, указанные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 </w:t>
      </w:r>
      <w:r>
        <w:rPr>
          <w:sz w:val="28"/>
          <w:szCs w:val="28"/>
        </w:rPr>
        <w:t>Получателю субсидии запрещается приобретение за счет  средств субсидии иностранной валю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изменения показателей, представляемых в Уполномоченный орган (изменение технических параметров печи или ее замена, внесение изменений), производитель социально значимых видов хлеба представляет обновленные документы в Администрацию в течение 10 рабочих дней с момента внесения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разделом 6.1 раздела 6  «Порядок возврата субсидии Порядка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» утвержденного постановлением Правительства Чукотского автономного округа от  21 октября 2013 года № 411 «Об утверждении Государственной программы «Развитие агропромышленного комплекса Чукотского автономного округа на 2014-2020 годы», не использованный по состоянию на 1 января текущего финансового года остаток субсидии подлежит возврату в </w:t>
      </w:r>
      <w:r>
        <w:rPr>
          <w:rFonts w:eastAsia="Calibri"/>
          <w:sz w:val="28"/>
          <w:szCs w:val="28"/>
        </w:rPr>
        <w:t>бюджет Провиденского городского округа</w:t>
      </w:r>
      <w:r>
        <w:rPr>
          <w:sz w:val="28"/>
          <w:szCs w:val="28"/>
        </w:rPr>
        <w:t xml:space="preserve"> в случаях предусмотренным в Соглашении о предоставлении субсидии на финансовую поддержку производства социально значимых видов хлеба на территории Провиденского городского окру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тчет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Главный распорядитель бюджетных средств устанавливает в Соглашении, сроки и формы представления Получателем субсидии отчетности об использовании средств, полученных в виде субсидии из бюджета Провиденского городского округа, подтверждающих осуществление расходов на направления, указанные в пункте 2.1 настоящего Порядка,  и отчёт о достижении показателя результативности предоставле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учатель субсидии несет ответственность за достоверность сведений, содержащихся в предоставляемых для получения субсидии документах, отчетных документах об использовании субсиди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четность может  предоставляться в форме электронного документа с последующей досылкой на бумажном носителе по адресу: 689251, Чукотский автономный округ, Провиденский городской округ, п. Провидения, ул. Набережная Дежнева, д.8а, кабинет 1Б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и и ответственности за их нарушения 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язательная проверка условий, целей и порядка предоставления субсидии Получателям субсидии проводится Управлением финансов. экономики и имущественных отношений Администрации Провиденского городского округа и органом (государственного)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нарушения условий, целей и порядка предоставления субсидии, подлежит возврату в бюджет Провиден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лучае нарушения Получателем условий и порядка предоставления субсидии – в полном объеме предоставленн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фактов предоставления Получателем документов, содержащих недостоверную информацию, и (или) нецелевого использования субсидии - в объеме необоснованно предоставленной субсидии и (или) использованной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достижения показателей установленных соглашением – в размере суммы  из расчета не произведенных объемов социально значимых видов хле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течение 10 дней со дня выявления случаев, нарушения условий, целей и порядка предоставления субсидии, направляет производителю хлеба - Получателю субсидии письменное уведомление об обнаруженных фактах 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олучатель Субсидии в течение 10 дней со дня получения письменного уведомления обязан перечислить на лицевой счет главного распорядителя бюджетных средств субсидию в указан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случае, если Получатель Субсидии не исполнил установленного подпунктом 2 настоящего пункта требования, Администрация взыскивает с Получателя денежные сред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а муки на производство  социально значимых видов хлеб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45"/>
        <w:gridCol w:w="3862"/>
        <w:gridCol w:w="17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хлеб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и, используемой для производства хле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муки на 1 кг хлеба, к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высшего сор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высший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Дарниц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Россий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Славян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2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79"/>
      </w:tblGrid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 xml:space="preserve">ПЕРЕЧЕН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ей социально значимых видов хлеба  – получателей финансовой поддержки в _______году</w:t>
      </w:r>
    </w:p>
    <w:p>
      <w:pPr>
        <w:pStyle w:val="ConsPlusNormal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(наименование муниципального района или городского округа)</w:t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16"/>
        <w:gridCol w:w="1620"/>
        <w:gridCol w:w="1640"/>
        <w:gridCol w:w="1800"/>
        <w:gridCol w:w="1886"/>
        <w:gridCol w:w="1676"/>
        <w:gridCol w:w="1773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теля хлеб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на территории которого осуществляется производство хлеб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реализации хлеба (торговый  объект) 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6111%23sub_61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&gt;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главного бухгалтера, контактные телефон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идетельство государственной регистрации (дата, серия, ОГРН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/ ЕГРИП              (дата и номер)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производителя хлеба в соответствии со  ст.4 ФЗ от 24.07.2007 № 209-ФЗ 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6222%23sub_622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&gt;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 – указать  наименование  населенного пункта и торговых объектов, через которые осуществляется реализация хлеба:</w:t>
      </w:r>
    </w:p>
    <w:p>
      <w:pPr>
        <w:pStyle w:val="Style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собственные розничные торговые объекты;</w:t>
      </w:r>
    </w:p>
    <w:p>
      <w:pPr>
        <w:pStyle w:val="Style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розничные торговые объекты сторонних организаций;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 указать принадлежность организации к категориям субъектов малого и  среднего  предпринимательства:  микропредприятие,  малое  предприятие, </w:t>
      </w:r>
    </w:p>
    <w:p>
      <w:pPr>
        <w:pStyle w:val="Normal"/>
        <w:rPr/>
      </w:pPr>
      <w:r>
        <w:rPr/>
        <w:t>среднее предприятие.</w:t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029"/>
        <w:gridCol w:w="2202"/>
        <w:gridCol w:w="1681"/>
        <w:gridCol w:w="1583"/>
      </w:tblGrid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деление субсид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бюджета Провиденского городского округа  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финансовую поддержку производства социально значимых видов хлеба на _______ 20  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19"/>
        <w:gridCol w:w="1770"/>
        <w:gridCol w:w="1770"/>
        <w:gridCol w:w="1770"/>
        <w:gridCol w:w="1770"/>
        <w:gridCol w:w="1770"/>
      </w:tblGrid>
      <w:tr>
        <w:trPr>
          <w:trHeight w:val="357" w:hRule="atLeast"/>
        </w:trPr>
        <w:tc>
          <w:tcPr>
            <w:tcW w:w="3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объём производства  хлеб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ая сумма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финансового результата от реализации хлеба, 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субсидии,  рублей </w:t>
            </w:r>
          </w:p>
        </w:tc>
      </w:tr>
      <w:tr>
        <w:trPr>
          <w:trHeight w:val="398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822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го бюджета (гр.5*(1 - Дn / 100)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 (гр.5* Дn %)</w:t>
            </w:r>
          </w:p>
        </w:tc>
      </w:tr>
      <w:tr>
        <w:trPr>
          <w:trHeight w:val="58" w:hRule="atLeast"/>
        </w:trPr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" w:hRule="atLeast"/>
        </w:trPr>
        <w:tc>
          <w:tcPr>
            <w:tcW w:w="146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хлеба 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изводителю хлеб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51" w:type="dxa"/>
            <w:gridSpan w:val="2"/>
            <w:tcBorders/>
            <w:vAlign w:val="bottom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– графа 5 заполняется следующим образом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8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сли финансовый результат от реализации социально значимых видов хлеба положительный (графа 4), то графа 5 равна 0 (нулю);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сли финансовый результат от реализации социально значимых видов хлеба отрицательный (графа 4) и графа 3 больше графы 4 *(-1), то графа 5 равна графа 4*(-1);</w:t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сли финансовый результат от реализации социально значимых видов хлеба отрицательный (графа 4) и графа 3 меньше графы 4*(-1), то графа 5 равна графе 3.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7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ЛАНОВЫЙ</w:t>
      </w:r>
      <w:r>
        <w:rPr>
          <w:rFonts w:cs="Times New Roman" w:ascii="Calibri" w:hAnsi="Calibri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аемых затрат на производство социально значимых видов хлеба по нормативам затра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____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офинансирования расходного обязательства за счет средств местного бюджета (Дn) ______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2"/>
        <w:gridCol w:w="5045"/>
        <w:gridCol w:w="1221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р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ниц-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-ский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-с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</w:t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социально значимых видов хлеба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5%23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тр.2.2), в  т.ч.: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по нормативу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электрическую энергию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27%23P227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по нормативу  затрат на муку, учитываемых  при производстве социально  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30%23P230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2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бсидия производител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199%23P19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1%23P20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2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в  т.ч.: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за счет средств    окружного бюджета стр. 3 (1 - Дn / 100)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за счет средств     местного бюдже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3%23P2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7%23P2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)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cтавка субсидии на 1 кг хлеба на возмещение по нормативу затрат на электрическую энергию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лановых показателей на планируемый год получения финансовой поддержки и утверждённых на 1 и 2 полугодия тарифов энергоснабжающей организации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фактических показателей за отчетный период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cтавка субсидии на 1 кг хлеба на возмещение по нормативу затрат на муку,  учитываемых  при  производстве  социально  значимых  видов хлеба,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рогнозной стоимости 1 кг муки в планируемом году получения финансовой поддержки по прилагаемой форме 2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 сложившихся за отчетный период учетных данных производителя хлеба по прилагаемой форме 2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1842"/>
        <w:gridCol w:w="1798"/>
        <w:gridCol w:w="1985"/>
        <w:gridCol w:w="1604"/>
      </w:tblGrid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ЛАНОВЫЙ</w:t>
      </w:r>
      <w:r>
        <w:rPr>
          <w:rFonts w:cs="Times New Roman" w:ascii="Calibri" w:hAnsi="Calibri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 xml:space="preserve">РАС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электрическую энергию, использованную при производстве  1 килограмма социально значимых видов хлеб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лановый период – год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640"/>
        <w:gridCol w:w="168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хлебной печи: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ая мощность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ечи при максимальн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ке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расходный коэффициент на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ую энергию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1%23P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тр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3%23P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x час/к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й коэффициент на разогрев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стой и неполную загрузку печи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тариф энергоснабжающей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за 1 кВт / час (без НДС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x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ка субсидии на возмещение по нормативу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 на электроэнергию при производстве 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 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6%23P26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3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0%23P27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4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4%23P274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5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расчете на плановый период (год) указываются плановые показатели на 1-е и 2-е полугодия раздельно (в соответствии с утвержденными  на каждое полугодие тарифами энергоснабжающей организаци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– в расчете за отчетный период (квартал) указываются фактические показатели за отчетный период;</w:t>
      </w:r>
    </w:p>
    <w:p>
      <w:pPr>
        <w:pStyle w:val="ConsPlusNormal1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3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ЛАНОВЫЙ</w:t>
      </w:r>
      <w:r>
        <w:rPr>
          <w:rFonts w:cs="Times New Roman" w:ascii="Calibri" w:hAnsi="Calibri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муку, использованную при производстве 1 килограмма социально значимых видов хлеб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лановый период – год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20"/>
        <w:gridCol w:w="1485"/>
        <w:gridCol w:w="1673"/>
        <w:gridCol w:w="1528"/>
      </w:tblGrid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значимого вида хлеб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мук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му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г</w:t>
            </w:r>
          </w:p>
          <w:p>
            <w:pPr>
              <w:pStyle w:val="Normal"/>
              <w:jc w:val="center"/>
              <w:rPr/>
            </w:pPr>
            <w:r>
              <w:rPr/>
              <w:t>хлеба, килограмм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г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НД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, рублей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в/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в/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1 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 прост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Дарниц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Россий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Славян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2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– в графе 4 указыва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лановый период (год) – прогнозная стоимость 1 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>2) за отчетный период (квартал) –  сложившаяся за отчётный период стоимость 1 кг соответствующего сорта муки, учитываемая при производстве социально значимых видов хлеба. При этом, сложившаяся за отчётный период стоимость 1 кг муки не должна превышать предельные нормативы стоимости 1 кг соответствующего сорта муки, утверждённые приказом Уполномоченного органа для целей расчёта 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         ____________     ___________________</w:t>
      </w:r>
      <w:r>
        <w:rPr/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938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ё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и расходов по производству социально значимых видов хл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60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роизводителя хлеб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, на территории которого осуществляется производство хлеб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862"/>
        <w:gridCol w:w="758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Вид расчёта: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 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6"/>
        <w:gridCol w:w="2147"/>
        <w:gridCol w:w="358"/>
        <w:gridCol w:w="936"/>
        <w:gridCol w:w="719"/>
      </w:tblGrid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6"/>
        <w:gridCol w:w="1700"/>
        <w:gridCol w:w="170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ыдущий финансовый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роизводства социально значимых видов хлеба, 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пшеничный из муки в/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социально значимых видов хлеба, 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плат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стоимость сыр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в т.ч. стоимость муки с учетом доставки до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из строки 2.3.1 - транспортные расходы на доставку м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затраты на коммунальные услуги, </w:t>
            </w:r>
          </w:p>
          <w:p>
            <w:pPr>
              <w:pStyle w:val="Normal"/>
              <w:ind w:left="216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теплов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кВт/ча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аморт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хозяй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налог на добавленную стоимость </w:t>
            </w:r>
            <w:r>
              <w:rPr>
                <w:vertAlign w:val="superscript"/>
                <w:lang w:val="en-US"/>
              </w:rPr>
              <w:t>&lt;1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1 кг социально значимых видов хлеба (стр. 2/стр.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уки, использованной на производство хлеб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.ч. по видам мук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высшего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1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ржа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хлеб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от реализации хлеба (без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 от реализации хлеба (стр.6-стр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709"/>
        <w:jc w:val="both"/>
        <w:rPr/>
      </w:pPr>
      <w:r>
        <w:rPr/>
        <w:t>&lt;1&gt; –  по строке 2.10 отражается НДС, отнесенный на затраты по производству хлеба организациями и индивидуальными предпринимателями, не являющимися плательщиками НД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РАВОЧНО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26"/>
        <w:gridCol w:w="1296"/>
        <w:gridCol w:w="1076"/>
        <w:gridCol w:w="1061"/>
        <w:gridCol w:w="1196"/>
        <w:gridCol w:w="1015"/>
      </w:tblGrid>
      <w:tr>
        <w:trPr>
          <w:trHeight w:val="27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циально значимых видов хлеб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хлеба,  к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еализации, рублей</w:t>
            </w:r>
          </w:p>
        </w:tc>
      </w:tr>
      <w:tr>
        <w:trPr>
          <w:trHeight w:val="14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з муки в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3"/>
        <w:gridCol w:w="2471"/>
        <w:gridCol w:w="1281"/>
        <w:gridCol w:w="1959"/>
      </w:tblGrid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числение субсидии </w:t>
      </w:r>
      <w:r>
        <w:rPr>
          <w:rFonts w:cs="Times New Roman" w:ascii="Times New Roman" w:hAnsi="Times New Roman"/>
          <w:b/>
          <w:sz w:val="28"/>
          <w:szCs w:val="28"/>
        </w:rPr>
        <w:t>из о бюджета Провиденского городского округа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роизводител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овую поддержку производства социально значимых видов хлеб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_________ квартал  20__ го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87"/>
        <w:gridCol w:w="1837"/>
        <w:gridCol w:w="1615"/>
        <w:gridCol w:w="1615"/>
        <w:gridCol w:w="1615"/>
        <w:gridCol w:w="1615"/>
        <w:gridCol w:w="1615"/>
      </w:tblGrid>
      <w:tr>
        <w:trPr>
          <w:trHeight w:val="516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отчетный период – квартал)</w:t>
            </w:r>
            <w:r>
              <w:rPr>
                <w:b/>
              </w:rPr>
              <w:t xml:space="preserve"> </w:t>
            </w:r>
            <w:r>
              <w:rPr/>
              <w:t>Наименование населенного пунк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производства хлеба за отчётный период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из окружного бюджета, установленная Соглашени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ая сумма субсидии (приложение 4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результат от реализации хлеба за отчётный период (приложение 7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тающаяся сумма субсидии, рублей</w:t>
            </w:r>
          </w:p>
        </w:tc>
      </w:tr>
      <w:tr>
        <w:trPr>
          <w:trHeight w:val="3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1088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го бюджета (гр.6*(1 - Дn / 100), но не более гр. 3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.6* Дn %)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 хлеба ________________________________________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изводителю хлеб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59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убсидии из окружного бюджета нарастающим итогом с начала год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числению из окружного бюджет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  <w:t>______________________________________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2029"/>
        <w:gridCol w:w="2202"/>
        <w:gridCol w:w="1681"/>
        <w:gridCol w:w="1583"/>
      </w:tblGrid>
      <w:tr>
        <w:trPr>
          <w:trHeight w:val="58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 xml:space="preserve">&gt; – </w:t>
            </w:r>
            <w:r>
              <w:rPr/>
              <w:t xml:space="preserve"> графа 6 заполняется следующим образо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1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сли финансовый результат от реализации социально значимых видов хлеба положительный (графа 5), то графа 6 равна 0 (нулю);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сли финансовый результат от реализации социально значимых видов хлеба отрицательный (графа 5) и графа 4 больше графы 5 *(-1), то графа 6 равна: графа 5*(-1);</w:t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если финансовый результат от реализации социально значимых видов хлеба отрицательный (графа 5) и графа 4 меньше графы 5*(-1), то графа 6 равна графе 4, но не </w:t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более графы 3.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аемых затрат на производство социально значимых видов хлеба по нормативам затра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(за) _______________20____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лановый период – год, отчетный период – кварта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финансирования расходного обязательства за счет средств местного бюджета (Дn) ______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2"/>
        <w:gridCol w:w="5045"/>
        <w:gridCol w:w="1221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р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ниц-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-ский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-с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</w:t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социально значимых видов хлеба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5%23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тр.2.2), в  т.ч.: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по нормативу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электрическую энергию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27%23P227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по нормативу  затрат на муку, учитываемых  при производстве социально  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30%23P230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2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бсидия производител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199%23P19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1%23P20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2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в  т.ч.: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за счет средств    окружного бюджета стр. 3 (1 - Дn / 100)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за счет средств     местного бюдже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3%23P2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7%23P2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)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cтавка субсидии на 1 кг хлеба на возмещение по нормативу затрат на электрическую энергию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лановых показателей на планируемый год получения финансовой поддержки и утверждённых на 1 и 2 полугодия тарифов энергоснабжающей организации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фактических показателей за отчетный период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cтавка субсидии на 1 кг хлеба на возмещение по нормативу затрат на муку,  учитываемых  при  производстве  социально  значимых  видов хлеба,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рогнозной стоимости 1 кг муки в планируемом году получения финансовой поддержки по прилагаемой форме 2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 сложившихся за отчетный период учетных данных производителя хлеба по прилагаемой форме 2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1842"/>
        <w:gridCol w:w="1798"/>
        <w:gridCol w:w="1985"/>
        <w:gridCol w:w="1604"/>
      </w:tblGrid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 xml:space="preserve">РАС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электрическую энергию, использованную при производстве  1 килограмма социально значимых видов хле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(за)_______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лановый период – год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ertAlign w:val="superscript"/>
        </w:rPr>
        <w:t>&lt;1&gt;</w: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отчетный период – квартал</w:t>
      </w:r>
      <w:r>
        <w:rPr>
          <w:rFonts w:cs="Times New Roman" w:ascii="Times New Roman" w:hAnsi="Times New Roman"/>
          <w:vertAlign w:val="superscript"/>
        </w:rPr>
        <w:t xml:space="preserve">&lt;2&gt; 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640"/>
        <w:gridCol w:w="168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хлебной печи: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ая мощность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ечи при максимальн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ке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расходный коэффициент на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ую энергию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1%23P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тр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3%23P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x час/к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й коэффициент на разогрев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стой и неполную загрузку печи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тариф энергоснабжающей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за 1 кВт / час (без НДС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x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ка субсидии на возмещение по нормативу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 на электроэнергию при производстве 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 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6%23P26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3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0%23P27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4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4%23P274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5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расчете на плановый период (год) указываются плановые показатели на 1-е и 2-е полугодия раздельно (в соответствии с утвержденными  на каждое полугодие тарифами энергоснабжающей организаци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– в расчете за отчетный период (квартал) указываются фактические показатели за отчетный период;</w:t>
      </w:r>
    </w:p>
    <w:p>
      <w:pPr>
        <w:pStyle w:val="ConsPlusNormal1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3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муку, использованную при производстве 1 килограмма социально значимых видов хле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(за)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лановый период – год, отчетный период – квартал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20"/>
        <w:gridCol w:w="1485"/>
        <w:gridCol w:w="1673"/>
        <w:gridCol w:w="1528"/>
      </w:tblGrid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значимого вида хлеб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мук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му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г</w:t>
            </w:r>
          </w:p>
          <w:p>
            <w:pPr>
              <w:pStyle w:val="Normal"/>
              <w:jc w:val="center"/>
              <w:rPr/>
            </w:pPr>
            <w:r>
              <w:rPr/>
              <w:t>хлеба, килограмм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г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НД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, рублей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в/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в/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1 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 прост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Дарниц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Россий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Славян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2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– в графе 4 указыва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лановый период (год) – прогнозная стоимость 1 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>2) за отчетный период (квартал) –  сложившаяся за отчётный период стоимость 1 кг соответствующего сорта муки, учитываемая при производстве социально значимых видов хлеба. При этом, сложившаяся за отчётный период стоимость 1 кг муки не должна превышать предельные нормативы стоимости 1 кг соответствующего сорта муки, утверждённые приказом Уполномоченного органа для целей расчёта 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709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из бюдже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иденского городского округа 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части затрат  производителям</w:t>
      </w:r>
    </w:p>
    <w:p>
      <w:pPr>
        <w:pStyle w:val="ConsPlusNormal1"/>
        <w:tabs>
          <w:tab w:val="clear" w:pos="708"/>
          <w:tab w:val="left" w:pos="992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  значимых вид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леба в Провиденском городском округ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ё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ов и расходов по производству социально значимых видов хлеб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Heading1"/>
        <w:rPr/>
      </w:pPr>
      <w:r>
        <w:rPr>
          <w:sz w:val="20"/>
        </w:rPr>
        <w:t>(</w:t>
      </w:r>
      <w:r>
        <w:rPr>
          <w:b w:val="false"/>
          <w:sz w:val="20"/>
        </w:rPr>
        <w:t>нарастающим итогом с начала года (за квартал, полугодие, 9 месяцев, год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60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роизводителя хлеб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, на территории которого осуществляется производство хлеб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1"/>
        <w:gridCol w:w="1540"/>
        <w:gridCol w:w="1540"/>
        <w:gridCol w:w="1540"/>
        <w:gridCol w:w="1540"/>
        <w:gridCol w:w="1942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 начала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роизводства социально значимых видов хлеба, 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ид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пшеничный из муки в/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социально значимых видов хлеб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стоимость сыр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в т.ч. стоимость муки с учетом доставки до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из строки 2.3.1 - транспортные расходы на доставку му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затраты на коммунальные услуги, </w:t>
            </w:r>
          </w:p>
          <w:p>
            <w:pPr>
              <w:pStyle w:val="Normal"/>
              <w:ind w:left="216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тепловая 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т/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затраты, относимые на себе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налог на добавленную стоимость </w:t>
            </w: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1 кг социально значимых видов хлеба (стр. 2/стр. 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уки, использованной на производство хлеб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.ч. по видам муки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1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ржа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хлеб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от реализации хлеба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 от реализации хлеба (стр.6-стр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vertAlign w:val="superscript"/>
          <w:lang w:val="en-US"/>
        </w:rPr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>&lt;1&gt;  - по строке 2.10 отражается НДС, отнесенный на затраты по производству хлеба организациями и индивидуальными предпринимателями, не являющимися плательщиками НД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РАВОЧНО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26"/>
        <w:gridCol w:w="1296"/>
        <w:gridCol w:w="1076"/>
        <w:gridCol w:w="1061"/>
        <w:gridCol w:w="1196"/>
        <w:gridCol w:w="1015"/>
      </w:tblGrid>
      <w:tr>
        <w:trPr>
          <w:trHeight w:val="27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циально значимых видов хлеб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хлеба,  к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еализации, рублей</w:t>
            </w:r>
          </w:p>
        </w:tc>
      </w:tr>
      <w:tr>
        <w:trPr>
          <w:trHeight w:val="14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з муки в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3"/>
        <w:gridCol w:w="1211"/>
        <w:gridCol w:w="1260"/>
        <w:gridCol w:w="1281"/>
        <w:gridCol w:w="1959"/>
        <w:gridCol w:w="426"/>
      </w:tblGrid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ую поддержку производ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х видов хлеб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Style32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ат заявления)</w:t>
      </w:r>
    </w:p>
    <w:p>
      <w:pPr>
        <w:pStyle w:val="Style32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Style16"/>
          <w:rFonts w:cs="Times New Roman" w:ascii="Times New Roman" w:hAnsi="Times New Roman"/>
          <w:spacing w:val="20"/>
          <w:sz w:val="28"/>
          <w:szCs w:val="28"/>
        </w:rPr>
        <w:t>ЗАЯВЛЕНИЕ</w:t>
      </w:r>
    </w:p>
    <w:p>
      <w:pPr>
        <w:pStyle w:val="Style32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а получение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социально значимых видов хлеба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организационно-правовая форма юридического лица, Ф.И.О. индивидуального предпринимател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роизводство хлеба в ______________________________</w:t>
      </w:r>
    </w:p>
    <w:p>
      <w:pPr>
        <w:pStyle w:val="Style32"/>
        <w:ind w:left="4956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селенных пунктов)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для  целей  потребления  хлеба  населением  следующих населенных пунктов: 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   КПП 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государственной  регистрации  в качестве юридического лица или индивидуального предпринимателя _____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ОГРН) 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органа,   выдавшего   свидетельство   о государственной регистрации: _________________________________________________________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категор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4 июля 2007  года № 209-ФЗ   «О  развитии  малого и среднего предпринимательства  в  Российской  Федерации»,  указать принадлежность к категории     субъектов    малого    и    среднего    предпринимательства (микропредприятие, малое или среднее предприятие)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/ не является</w:t>
      </w:r>
      <w:r>
        <w:rPr>
          <w:rFonts w:cs="Times New Roman" w:ascii="Times New Roman" w:hAnsi="Times New Roman"/>
          <w:sz w:val="28"/>
          <w:szCs w:val="28"/>
        </w:rPr>
        <w:t xml:space="preserve"> плательщиком налога на добавленную стоимость (не нужное зачеркнуть)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_____________________</w:t>
      </w:r>
    </w:p>
    <w:p>
      <w:pPr>
        <w:pStyle w:val="Style32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 полностью)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/факса, адрес электронной почты при наличии)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бухгалтер __________________________________________</w:t>
      </w:r>
    </w:p>
    <w:p>
      <w:pPr>
        <w:pStyle w:val="Style32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 полностью)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/факса, адрес электронной почты при наличии)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ключить   в   перечень производителей хлеба на ______ год по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______________________________________</w:t>
      </w:r>
    </w:p>
    <w:p>
      <w:pPr>
        <w:pStyle w:val="Style32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финансовой поддержки в форме субсидирования производителям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части затрат, связанных с производством хлеба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достоверяю  регистрацию  и осуществление деятельности на территории Чукотского автономного округа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 что  на  день  подачи  заявления  о предоставлении субсидии в отношении юридического лица (индивидуального предпринимателя) не  проводятся  процедуры  ликвидации,  отсутствует  решение арбитражного суда  о  признании  несостоятельным  (банкротом)  и  открытии конкурсного производства,  не  приостановлена деятельность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вое  согласие на проверку и обработку данных, указанных в заявлении, включая сбор, систематизацию, накопление и хранение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установленным  порядком  к заявлению прилагаются: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  подтверждающие    информацию,  представленную  в  настоящем заявлении на ____ листах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ём производства социально значимых видов хлеба в разрезе населенных пунктов на __ листах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 доходов  и  расходов  по  производству  социально значимых видов хлеба на планируемый _________ год получения финансовой поддержки на ____ листах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________            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9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1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2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Подзаголовок Знак"/>
    <w:basedOn w:val="Style9"/>
    <w:qFormat/>
    <w:rPr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41">
    <w:name w:val="Основной текст (4)_"/>
    <w:qFormat/>
    <w:rPr>
      <w:sz w:val="26"/>
      <w:szCs w:val="26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32">
    <w:name w:val="Основной текст с отступом 3 Знак"/>
    <w:basedOn w:val="Style9"/>
    <w:qFormat/>
    <w:rPr>
      <w:sz w:val="26"/>
    </w:rPr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Style17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9"/>
    <w:qFormat/>
    <w:rPr/>
  </w:style>
  <w:style w:type="character" w:styleId="Style18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basedOn w:val="Style9"/>
    <w:qFormat/>
    <w:rPr>
      <w:b/>
      <w:bCs/>
      <w:sz w:val="24"/>
      <w:szCs w:val="24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character" w:styleId="Style20">
    <w:name w:val="Маркированный список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9"/>
    <w:qFormat/>
    <w:rPr>
      <w:rFonts w:ascii="Courier New" w:hAnsi="Courier New" w:cs="Courier New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9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300" w:after="0"/>
      <w:outlineLvl w:val="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втяжка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Style35">
    <w:name w:val="Основной шрифт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Style36">
    <w:name w:val="Спис_заголовок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DFE849D9DDDE20167E8D8268482A7443F9BAF96D0941644B51E4F55429493CBA05E3F616A069B122DDC1XEr4X" TargetMode="External"/><Relationship Id="rId4" Type="http://schemas.openxmlformats.org/officeDocument/2006/relationships/hyperlink" Target="garantf1://12054854.4/" TargetMode="External"/><Relationship Id="rId5" Type="http://schemas.openxmlformats.org/officeDocument/2006/relationships/hyperlink" Target="garantf1://1202526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32:00Z</dcterms:created>
  <dc:creator>Веденьева  Т.Г.</dc:creator>
  <dc:description/>
  <dc:language>en-US</dc:language>
  <cp:lastModifiedBy>Отдел_кадров</cp:lastModifiedBy>
  <cp:lastPrinted>2018-04-09T18:24:00Z</cp:lastPrinted>
  <dcterms:modified xsi:type="dcterms:W3CDTF">2018-10-26T00:32:00Z</dcterms:modified>
  <cp:revision>2</cp:revision>
  <dc:subject/>
  <dc:title/>
</cp:coreProperties>
</file>