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ИСАТЕЛЬ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орме 5-ФК на 31 декабря 2018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Настоящий описательный отчет составлен Муниципальным автономным образовательным учреждением дополнительного образования «Детско-юношеская спортивная школа поселка Провидения».  Типом учреждения является дополните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учреждения: 689251, Российская Федерация, Чукотский автономный округ, Провиденский район, пгт. Провидения, ул. Набережная Дежнева, дом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kaskad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учреждения – Долгополов Игорь Анатоль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онная работа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Сведения о штатном расписании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штатных единиц в учреждении составляет 38,04 став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 них административного персонала 3,0 ставки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помогательного персонала 3,5 ставки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С 20,54 ставки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й персонал составляет 11 ставо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Сведения о штатном замещ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й персонал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помогательный персонал  -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ладший основной персонал –10 человек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й персонал – 1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чреждение ведет образовательную деятельность по дополнительной общеобразовательной программе в области физической культуры и спорта, в которую входят: общеразвивающие и предпрофессиональные программы по видам спорта.</w:t>
      </w:r>
    </w:p>
    <w:p>
      <w:pPr>
        <w:pStyle w:val="TextBodyIndent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ые общеразвивающие программы в области физической культуры и спорта (программы физического воспитания и физкультурно-оздоровительные программы):</w:t>
      </w:r>
    </w:p>
    <w:p>
      <w:pPr>
        <w:pStyle w:val="TextBodyIndent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общеразвивающая программа в области физической культуры и спорта по виду спорта дзюдо;</w:t>
      </w:r>
    </w:p>
    <w:p>
      <w:pPr>
        <w:pStyle w:val="TextBodyIndent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общеразвивающая программа в области физической культуры и спорта по виду спорта горнолыжный спорт;</w:t>
      </w:r>
    </w:p>
    <w:p>
      <w:pPr>
        <w:pStyle w:val="TextBodyIndent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общеразвивающая программа в области физической культуры и спорта по виду спорта волейбол;</w:t>
      </w:r>
    </w:p>
    <w:p>
      <w:pPr>
        <w:pStyle w:val="TextBodyIndent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общеразвивающая программа в области физической культуры и спорта с общеразвивающей направленностью;</w:t>
      </w:r>
    </w:p>
    <w:p>
      <w:pPr>
        <w:pStyle w:val="TextBodyIndent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ые предпрофессиональные программы в области физической культуры и спорта:</w:t>
      </w:r>
    </w:p>
    <w:p>
      <w:pPr>
        <w:pStyle w:val="TextBodyIndent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предпрофессиональная программа  в области физической культуры и спорта по виду спорта дзюдо;</w:t>
      </w:r>
    </w:p>
    <w:p>
      <w:pPr>
        <w:pStyle w:val="TextBodyIndent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предпрофессиональная программа  в области физической культуры и спорта по виду спорта горнолыжный спорт;</w:t>
      </w:r>
    </w:p>
    <w:p>
      <w:pPr>
        <w:pStyle w:val="TextBodyIndent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дополнительная предпрофессиональная программа  в области физической культуры и спорта по виду спорта северное многоборье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ебно-тренировочные занятия в отделениях по видам спорта проводятся по общеобразовательным программам, разработанным в соответствии с федеральными государственными требованиями и годовым учебным планом, из расчета на 42 недели учебно-тренировочных занятий (для совместителей, работающих по общеразвивающим программам – на 38 недель), непосредственно в условиях МАОУ ДО «ДЮСШ п. Провидения» и 10 недель в условиях спортивно-оздоровительного лагеря «Олимп» или работа по индивидуальным планам обучающихся на период каникулярного периода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851" w:hanging="0"/>
        <w:rPr>
          <w:sz w:val="26"/>
          <w:szCs w:val="26"/>
        </w:rPr>
      </w:pPr>
      <w:r>
        <w:rPr>
          <w:sz w:val="26"/>
          <w:szCs w:val="26"/>
        </w:rPr>
        <w:t>В учреждении открыто 19 учебно-тренировочных групп, из них:</w:t>
      </w:r>
    </w:p>
    <w:p>
      <w:pPr>
        <w:pStyle w:val="TextBodyIndent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15 групп организованны основным педагогическим коллективом учреждения;</w:t>
      </w:r>
    </w:p>
    <w:p>
      <w:pPr>
        <w:pStyle w:val="TextBodyIndent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uppressAutoHyphens w:val="true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4 группы организованны на базе филиалов учреждения тренерами-преподавателями, работающими по совместительству.</w:t>
      </w:r>
    </w:p>
    <w:p>
      <w:pPr>
        <w:pStyle w:val="TextBodyIndent"/>
        <w:shd w:val="clear" w:color="auto" w:fill="FFFFFF"/>
        <w:tabs>
          <w:tab w:val="clear" w:pos="708"/>
          <w:tab w:val="left" w:pos="1260" w:leader="none"/>
        </w:tabs>
        <w:suppressAutoHyphens w:val="true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>Организационная структура многолетней спортивной подготовки спортсменов всех возрастных групп в Учреждении, обеспечивающая преемственность задач, средств, методов, организационных форм, основывается на реализации следующих этапов:</w:t>
      </w:r>
    </w:p>
    <w:p>
      <w:pPr>
        <w:pStyle w:val="TextBodyIndent"/>
        <w:numPr>
          <w:ilvl w:val="0"/>
          <w:numId w:val="3"/>
        </w:numPr>
        <w:shd w:val="clear" w:color="auto" w:fill="FFFFFF"/>
        <w:tabs>
          <w:tab w:val="clear" w:pos="708"/>
          <w:tab w:val="left" w:pos="1260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портивно-оздоровительный этап;</w:t>
      </w:r>
    </w:p>
    <w:p>
      <w:pPr>
        <w:pStyle w:val="TextBodyIndent"/>
        <w:numPr>
          <w:ilvl w:val="0"/>
          <w:numId w:val="3"/>
        </w:numPr>
        <w:shd w:val="clear" w:color="auto" w:fill="FFFFFF"/>
        <w:tabs>
          <w:tab w:val="clear" w:pos="708"/>
          <w:tab w:val="left" w:pos="1260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этап начальной подготовки;</w:t>
      </w:r>
    </w:p>
    <w:p>
      <w:pPr>
        <w:pStyle w:val="TextBodyIndent"/>
        <w:numPr>
          <w:ilvl w:val="0"/>
          <w:numId w:val="3"/>
        </w:numPr>
        <w:shd w:val="clear" w:color="auto" w:fill="FFFFFF"/>
        <w:tabs>
          <w:tab w:val="clear" w:pos="708"/>
          <w:tab w:val="left" w:pos="1260" w:leader="none"/>
        </w:tabs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ебно-тренировочный этап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зе ДЮСШ в вечернее время работает 6 спортивных секций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ейбо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скетбо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-футбо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льный тенни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уэрлифтинг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лавание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нировочные занятия в вечернее время, с 18.00 до  21.00, распределены на основании расписания и не пересекаются с учебно-тренировочным процессом обучающихс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нолыжный комплекс «Олимп» в выходные дни открыт для рабочей молодежи и взрослого населения, которые успешно обучаются азам горнолыжного спорта, занимаясь с инструктором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портивно оздоровительном комплексе «Восточный» население пгт Провидения имеет возможность получать водные оздоровительные процедуры и заниматься плаванием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летне-осенний период был залит фундамент под крытую хоккейную коробку, монтаж которой запланирован на лето 2019 года. Но и сейчас она не пустует, желающие и любители хоккея проводят самостоятельные тренировки по хоккею. Любители хоккея привлекают детей, подростков и рабочую молодежь к этому виду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ряду с традиционными видами спорта в учреждении развивается северное многоборье, под руководством тренера-преподавателя Кайнинан Андрея Вячеславовича. С каждым годом этот вид спорта завоевывает любовь не только у ребят, проживающих на территории села, но и в поселке Провидения появляются желающие заниматься национальными видами спорта северного многобор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учреждении на 31 декабря 2018 года получает дополнительное образование 333 обучающихся в возрасте от 5 – 1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исленность контингента обучающихся на 31 декабря 2018 го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5"/>
        <w:gridCol w:w="46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направлению дополните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нолыжный спор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обучающихс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Н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верное многоборь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обучающихс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Н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зюд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обучающихс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Н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андные игровые виды спор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обучающихся СО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я физкультурно-оздоров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спортивной работы учреждения.</w:t>
      </w:r>
    </w:p>
    <w:p>
      <w:pPr>
        <w:pStyle w:val="1"/>
        <w:widowControl w:val="false"/>
        <w:numPr>
          <w:ilvl w:val="1"/>
          <w:numId w:val="1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ческая справка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1958 году на горе Портовая была создана первая горнолыжная база. Основная задача базы заключалась в привлечении детей, подростков и молодежи к физической культуре и спорту, обучение и подготовка квалифицированных спортсменов.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азвитием Провиденского района в 60-х годах в городе Анадырь создается спортивная школа, филиалом которой становится Провиденская спортивная школа. В ней открывается отделение по горным лыжам. 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1970 году Провиденская спортивная школа приобретает статус самостоятельной учебной организации. Меняется уровень подготовки квалифицированных спортсменов. Основными отделениями остаются горные лыжи и греко-римская борьба. Спустя несколько лет добавляются игровые виды спорта, художественная гимнастика. В период с 60-х по 90–е годы школа выпустила немалое количество спортсменов, которым, после участия в Областных, Зональных соревнованиях по горнолыжному спорту, были присвоены 1 разряды. В начале 90-х годов, участвуя в личных первенствах, наши горнолыжники вошли в 10-ку сильнейших спортсменов России.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редины 90-х годов и по нынешнее время, в связи с кризисным состоянием страны ДЮСШ принимает участие только в Муниципальных и Окружных соревнованиях «На кубок Губернатора» по этому виду спорта. 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и в этих условиях наши спортсмены, благодаря квалифицированным тренерам – преподавателям, завоевывают призовые места и кубки. 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ва года подряд (2009-2010г.) команде по горным лыжам удается принять участие в Краевых соревнованиях, которые проходили в Петропавловск-Камчатском и Елизово.</w:t>
      </w:r>
    </w:p>
    <w:p>
      <w:pPr>
        <w:pStyle w:val="1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2003 года по 2012 год образовательная организация становится Муниципальным бюджетным образовательным учреждением дополнительного образования детей «Детско-юношеская спортивная школа поселка Провидения». В 2012 приобретает статус автономного – Муниципальное автономное образовательное учреждение дополнительного образования «Детско-юношеская спортивная школа поселка Провидения.</w:t>
      </w:r>
    </w:p>
    <w:p>
      <w:pPr>
        <w:pStyle w:val="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мотря на трудности, работа спортивной школы продолжается. С каждым годом увеличивается количество детей, подростков и молодежи, посещающих различные спортивные отделения. Идет прирост любителей разных видов спорта среди взрослого населения. В связи с этим, цели, задачи и статус учреждения повышается.  И к основной функции – укрепление здоровья средствами физической культуры и спорта, подготовка квалифицированных спортсменов, развитие массового спорта среди населения городского округа – руководство учреждением подходит более тщательно. </w:t>
      </w:r>
    </w:p>
    <w:p>
      <w:pPr>
        <w:pStyle w:val="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ед МАОУ ДО «ДЮСШ п. Провидения», деятельность, которой направлена на развитие массового спорта на этапах спортивно-оздоровительном, начальной подготовки и учебно-тренировочном ставится главная задача – это привлечение максимально возможного числа детей, подростков, молодежи, взрослого населения к систематическим занятиям физической культурой и спортом с целью самосовершенствования, познания и творчества, формирования здорового образа жизни, профессионального самоопределения, развития физических, интеллектуальных и нравственных способностей, достижения спортивных успехов детьми, подростками и молодежью района. В целях обеспечения образовательной деятельности за МАОУ ДО «ДЮСШ п. Провидения» на правах оперативного управления закреплены здания, сооружения, оборудование и необходимое имущество потребительского, социального и культурного назначения.</w:t>
      </w:r>
    </w:p>
    <w:p>
      <w:pPr>
        <w:pStyle w:val="1"/>
        <w:widowControl w:val="false"/>
        <w:numPr>
          <w:ilvl w:val="1"/>
          <w:numId w:val="1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оздоровительная и спортив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годно в учреждении разрабатывается и формируется план физкультурно-оздоровительной и спортивной работы учреждения. В план включаются не только спортивные соревнования, но и воспитательные мероприятия для обучающихс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направлены н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личности, понимающей ценность человеческой жизни, уважающей человеческое достоинство, способной к состраданию, доброжелательности, личности с высоким уровнем самосознания, чувством собственного достоинства и самодисциплино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ановление гражданина России, изучающего, сохраняющего и преумножающего её историко-культурное, духовное наследие, верного гражданскому долгу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ормирование человека, который гордится Родиной, готов защищать своё Оте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направления способствуют работе по предупреждению экстремизма в детской и юношеской среде, по профилактике вовлечения несовершеннолетних в неформальные молодежные группировки, по профилактике асоциаль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два раза в год провидится цикл мероприятий «Большое колесо» по профилактике безопасности дорожного движения и избежание детского травматизма на дор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введением в воспитательном и учебном процессе являются «Минутки безопасности жизнедеятельности», которые направлены на инструктаж обучающихся по технике безопасности не только во время пожара, но и других природных и жизненных  катакл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ый план прошедших спортивных и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ОУ ДО «ДЮСШ п. Провид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2018 году</w:t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8342"/>
        <w:gridCol w:w="18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 по волейболу среди населения «Декада спорта и здоров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янв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массовое мероприятие «Рождественская ярмар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янв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ДЮСШ по дзюд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 янв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  «Страницы истории»</w:t>
            </w:r>
          </w:p>
          <w:p>
            <w:pPr>
              <w:pStyle w:val="NoSpacing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 «Города-герои 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янв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 «Смешинки на дорог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ревнования по горнолыжному спорту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ткрытие зимнего сез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янв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е соревнования по виду спорта «Волейбол», «Мини-Футбол» для участия в Спартакиаде учащихся Чукот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массовые соревнования «День зимних видов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е соревнования по виду спорта «Волейбол» для участия в Кубке Губернатора ЧА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енство Провиденского городского округа по виду спорта «Северное многоборье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 по плаванию для жителей пгт. Провидения, посвященные празднованию «23 февра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Провиденского городского округа по виду спорта «Дзюдо», посвященное празднованию «23 февра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Защитники Роди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 «Страницы истории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Военные и спортивные награды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познавательная игра «Путешествие со Смешинк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по игровым видам спорта в Кубке Губернатора и Х Спартакиаде учащихся ЧАО (мини-футбо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 «Наша Родина» Интеллектуальная игра «Мы – россияне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познавательная игра «Путешествие со Смешинк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Провиденского ГО на приз «Весенних каникул» по горнолыжному спор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 м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массовая лыжная гонка  «Лыжня России-2018»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апр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кружных соревнованиях по горным лыжам, п. Эгвекин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4 апр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ДЮСШ по волей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пр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адиционные соревнования по горнолыжному спорту на приз газеты «Поляр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2 м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крытие Зимнего сезона» по горнолыжному спорту, сл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м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крытие Зимнего сезона» по горнолыжному спорту, параллельный сл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сборы допризыв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ы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лимпийский де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ингийские иг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массовые соревнования «Кросс Нации – 2018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льшое колесо» по ПД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команд Провиденского ГО по баскет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окт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команд Провиденского ГО по фут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 окт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команд Провиденского ГО по волей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физкультурно-спортивного фестиваля «ГТО – одна страна, одна команд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Провиденского ГО по национальным видам спорта, посвященное «Дню народного един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ДЮСШ по волейболу, посвященное «Дню народного един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ДЮСШ по дзюдо, посвященное «Дню народного един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ое мероприятие «Папа, мама, я – ГТО сдает сем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ноя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команд Провиденского ГО по волейболу, посвященные «Дню Чукот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дека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зидентские состязания» (1 этап), посвященные «Дню Чукот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дека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циональным видам спорта, посвященные «Дню Чукотки», с. Н-Чапл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дека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команд Провиденского ГО по баскетболу, посвященные «Дню Чукот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екаб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 по мини-футболу, к Дню сотрудников ФСБ, сред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-23 декабря 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ающиеся ДЮСШ выступают в соревнованиях различного масштаба: муниципальных, окружных, всероссийских. Подготовлено: 2 – КМС, 12 перворазрядников, 54 спортсмена массовых разрядов.                                                  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анда Провиденского городского округа приняла участие в окружных соревнованиях по горнолыжному спорту: обучающиеся ДЮСШ, завоевали 15 золотых медалей, 7 серебряных медалей и 9 бронзовых медалей.</w:t>
      </w:r>
    </w:p>
    <w:p>
      <w:pPr>
        <w:pStyle w:val="BodyTextIndent3"/>
        <w:spacing w:lineRule="auto" w:line="240" w:before="0" w:after="0"/>
        <w:ind w:left="142" w:right="282" w:firstLine="85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ДЮСШ в составе сборной ЧАО выступали в </w:t>
      </w:r>
      <w:r>
        <w:rPr>
          <w:rFonts w:ascii="Times New Roman" w:hAnsi="Times New Roman"/>
          <w:color w:val="000000"/>
          <w:sz w:val="26"/>
          <w:szCs w:val="26"/>
        </w:rPr>
        <w:t>4 Всероссийском фестивале национальных и неолимпийских видов спорта по северному многоборью – 20 – 24 августа 2018 года, гор. Сыктывкар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Кубке России по северному многоборью – 13 – 17 ноября, гор. Салехар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сероссийских массовых соревнований были организованы и проведены соревнования: «Декада спорта и здоровья»,</w:t>
      </w:r>
      <w:r>
        <w:rPr>
          <w:rFonts w:cs="Times New Roman" w:ascii="Times New Roman" w:hAnsi="Times New Roman"/>
          <w:sz w:val="26"/>
          <w:szCs w:val="26"/>
        </w:rPr>
        <w:t xml:space="preserve"> «День зимних видов спорта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Лыжня России», «Олимпийский день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Кросс Нации», «Зимняя декада ВФСК ГТО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ы 46 традиционные соревнования по горнолыжному спорту на Призы газеты «Полярник». Редакция газеты «Полярник» при поддержке окружной газеты «Крайний Север», выделила ценные призы для награждения победителей и призеров сорев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оябре проведены районные соревнования среди учащихся 7 – 18 лет по национальным видам спорта северного многоборья, в которых был выполнен, подтвержден норматив 54 массовых разря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дамент здоровья и положительного отношения к физической культуре и спорту закладывается в детстве, именно на эту категорию  детей обращается первостепенное внимание. Первый этап многолетней спортивной подготовки юных спортсменов начинается в старших и подготовительных группах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ртивные состязания несут эстетические и нравственные функции, удовлетворяют духовные запросы учащихся. Соревнования — это не только подведение итогов проделанной работы тренера-преподавателя, достижение поставленной цели спортсменом, агитация и пропаганда спорта, здорового образа жизни, но и удовольствие, радость для  болельщиков, которые постоянно посещают все мероприятия, проходящие в МАОУ ДО «ДЮСШ п. Провиде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2018 года проведено 43 спортивно-массовых мероприятий различного масштаба: школьные, районные соревнования по мини-футболу, волейболу, баскетболу, плаванию, легкой атлетике, северному многоборью, лыжному, горнолыжному спорту среди обучающихся, молодежи и взрослого населения п. Провидения и селах Провиденского ГО.  Все спортивно-массовые мероприятия, проводятся в праздничные, выходные и каникулярные дни с целью организации культурного досуга всех возрастных групп населения, пропаганды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блюдаются традиции, правила спортивной этики, ритуальности во время проведения спортивно-массовых мероприятий в течение всего учебного года. Награждение победителей и призеров проводится в торжественной обстановке с приглашением ветеранов спорта, представителей районной администрации. </w:t>
      </w:r>
    </w:p>
    <w:p>
      <w:pPr>
        <w:pStyle w:val="1"/>
        <w:widowControl w:val="false"/>
        <w:numPr>
          <w:ilvl w:val="1"/>
          <w:numId w:val="1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ие канику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в летний период работает спортивно-оздоровительный лагерь «Олимп», деятельность которого, направлена на оздоровление обучающихся, привития навыков здорового образа жизни. Воспитательная система лагеря является составной частью непрерывного учебно-тренировочного процесса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ование контингента СОЛ «Олимп» проводится на конкурсной основе. Организация летнего оздоровительного сезона для обучающихся направлена на снятие напряженности, накопившейся за время учебного года, восстановления физических сил и психических процессов, укрепления здоровья растущего организма. Этот период является наиболее благоприятным для развития разнообразных творческих способностей, выработки и совершенствования умений и навыков в выбранном виде спортив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деятельность вырабатывает у ребят стойкую мотивацию к труду, как к основному источнику их дальнейшего существования. Воспитывает самостоятельность на основе использования собственного опыта ребёнка. Обучающиеся оказывают помощь в ремонте спортинвентаря, спортплощадки, в летний период работают помощниками воспитателей СОЛ «Олимп», выполняют функции костровых, помощников повара в туристических похо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ая оздоровительная работа учреждения оценена и востребована родителями обучающихся, численность желающих записаться в спортивно-оздоровительный лагерь «Олимп» ежегодно растё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летнего отдыха детей и подростков необходима не только для оздоровления детей и содержательности их досуга, но и как средство в профилактике безнадзорности, преступности, наркомании и токсикомании детей и подростков в период летних каникул.</w:t>
      </w:r>
      <w:r>
        <w:rPr>
          <w:rFonts w:cs="Times New Roman" w:ascii="Times New Roman" w:hAnsi="Times New Roman"/>
          <w:sz w:val="26"/>
          <w:szCs w:val="26"/>
        </w:rPr>
        <w:t xml:space="preserve"> Учреждение в соответствии со своей спецификой работы, стремится к органичному сочетанию досуга детей с различными формами профилактической деятельности и решает не только проблему занятости детей, но и сокращает пространство девиантного поведения. </w:t>
      </w:r>
    </w:p>
    <w:p>
      <w:pPr>
        <w:pStyle w:val="1"/>
        <w:widowControl w:val="false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 учреждения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ая база учреждения включает несколько основных комплексов для проведения физкультурных, оздоровительных, спортивных, культурно-массовых мероприятий и учебно-тренировочных занятий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спортивного комплекса «Каскад» входит: игровой зал площадью 633 кв. метра, тренажерный зал, борцовский зал, зал для настольный тенниса, учебный кабинет. В комплексе проводятся учебно-тренировочные занятия по избранным обучающимися видам спорта, спортивные секции по командно-игровым и игровым видам спорта,  спортивные соревнования и массовые мероприят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оздоровительного комплекса «Восточный» входит: плавательный бассейн 354 кв.м., медицинский кабинет, массажный кабинет, комната психологической разгрузки. В комплексе проводятся физкультурно-оздоровительные мероприятия и спортивные соревнования для обучающихся и жителей Провиденского городского округ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горнолыжного комплекса «Олимп»  входит: учебно-тренировочная база, горнолыжные трассы, стартовый домик, малый буксировочный лыжный подъемник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2"/>
        <w:gridCol w:w="1580"/>
        <w:gridCol w:w="1702"/>
        <w:gridCol w:w="1417"/>
        <w:gridCol w:w="429"/>
        <w:gridCol w:w="1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ассы сла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алом-гиг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пер-гиг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ина тр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та над уровнем мо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спуска по сторонам с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ве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о-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о-во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о-вост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ол накло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ьш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больш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у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ираж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р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мни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дли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т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+5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+55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</w:t>
              <w:tab/>
              <w:t>малые лыжные буксировочные бугель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ещение 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В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плексе проводятся учебно-тренировочные занятия с обучающимися, желающими и любителями этого вида спорт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bidi="ru-RU"/>
        </w:rPr>
        <w:t>Обучающиеся ДЮСШ имеют специальную экипировку и спортивный инвентарь по командным игровым видам спорта, дзюдо, северное многоборье, горнолыжный спорт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bidi="ru-RU"/>
        </w:rPr>
        <w:t>Учебная материально-техническая база школы используется эффективно.</w:t>
      </w:r>
    </w:p>
    <w:p>
      <w:pPr>
        <w:pStyle w:val="1"/>
        <w:widowControl w:val="false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аганда здорового образа жизни, физической культуры и спор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 является настоящей школой жизни для любого человека, он закаляет характер и формирует гармонично развитую личность. Сегодня в России растёт популярность и профессионального, и массового спорта, особенно – среди молодёжи. Спорт не воспринимается более как удел сотен профессионалов, а вновь становится неотъемлемым элементом жизни миллионов людей. Всё больше людей делают выбор в пользу здорового образа жизни, стремятся обрести гармонию в духовном и физическом разви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физического развития обучающихся и пропаганды физической культуры и спорта как важнейшей составляющей ЗОЖ проводятся тематические и соревновательные мероприятия по различным видам спорт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им из главных направлений деятельности учреждения по развитию физической культуры и спорта остается популяризация различных видов спорта, укрепление здоровья детей, всестороннее физическое развитие, повышение качества обучения обучающихся из числа малочисленных народов Чукотки, искоренение вредных привыч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проводятся всеми любимые (и детьми, и взрослыми) военно-спортивная игра «Зарница», «Олимпийский день», «Оранжевый мяч», турниры по командно игровым видам спорта в летний и зимний период. Показательными выступлениями обучающихся по видам спорта открываются масштабные спортивные мероприятия такие как «Открытие горнолыжного сезона», «Президентские игры и состязания», «Северное многоборье» и т.д. Обучающиеся школы участвует во Всероссийских проектах «Лыжне России» и «Кроссе н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рограмме «Развитие муниципального автономного образовательного учреждения дополнительного образования «Детско-юношеская спортивная школа» было выделено одно из направлений работы - проек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«Здоровый образ жизн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риентированный на расширение возможностей для детей систематическим занятиям физической  культурой и спортом, формирование у них понятияо здоровом образе жизни. Решаются эти задачи за счет расширения сети групп начальной подготовки, спортивно-оздоровительных групп.  В плане воспитательной работы так же есть направление цикла мероприятий «Большой спорт». Этот цикл включает тематические беседы, викторины, презентаций, игровые мероприятия. Совместно с обучающимися оформляется стенд с наглядной агитацией: из истории развития олимпийских видов спорта, рисунки, боевые листки, поздравления спортсменов по итогам выступления в районных, окружных, Всероссийских сорев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остается без внимания и молодежное и взрослое население не только пгт Провидения, но и сельских поселений. С каждым годом увеличивается число участников массовых спортивных соревнований не только Всероссийского уровня, но и муниципального. Особенный упор педагогами учреждения делается на участие не одного члена, а участие всех членов семей, приглашенных на то или иное спортивное или культурное мероприят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016 года на базе МАОУ ДО «ДЮСШ п. Провидения» создан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. Всего в 2018 году приняло участие 284 человека в возрасте от 7 лет и старше, из них 80 человек – 6 ступень и выше.</w:t>
      </w:r>
    </w:p>
    <w:p>
      <w:pPr>
        <w:pStyle w:val="1"/>
        <w:widowControl w:val="false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увеличивается  количество не только спортсменов, но и желающих освоить умение стоять на лыжах, покорять горнолыжные трассы, стать хорошим спортсменом по спортивным единоборствах, приобрести спортивные навыки в командных и игровых видах спорта.  Это позволяет говорить о популярности школы не только в городском округе, но и за его предел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смотря на многолетнюю успешную и востребованную работу  школы, назрела необходимость в улучшении отдельных направлений деятельности учреждения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, а также в осуществлении нескольких комплексных новов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тренировочный проце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днять на качественно новый уровень подготовку тренеров-преподавателей и их обучающихся, предоставить им возможности для реализации своих способностей и творческого потенциала, требуется современное спортивное оборудование, полноценное техническое  обеспечение, систематическая работа по освоению тренерами новых образовательных технологий, организации занятий с применением инновационных технических средств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овершенствование материально-технической базы даст повышение организации учебно-тренировочного процесса. Применение инновационных спортивных тренажеров приведет к новым методикам работы тренеров-преподавателей в обучении спортсменов. Позволит внедрять новые формы и методы в учебно-тренировочное занятие. Повысит уровень профессионального развития и мотивации педагогов. Увеличит их стремление к качественной подготовке обучающихся. В связи с этим повысится уровень методической работы в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дним из важных направлений в учебно-тренировочном процессе является соревновательная деятельность, которой отводится максимальное количество тренировочных часов. Участие в спортивных соревнованиях окружного и Всероссийского масштаба даст возможность спортсмену сравнить свои способности со способностями других обучающихся и понять, насколько он повысил свои спортивные достижения или уменьшил их. Способен ли спортсмен преодолеть себя, обладает ли волевыми усилиями, может ли самоотверженно трудиться и достигать п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ходе учебно-тренировочной работы закладывается правильное отношение к состоянию своего организма, формируется положительная мотивация к соблю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color w:val="000000"/>
          <w:sz w:val="26"/>
          <w:szCs w:val="26"/>
          <w:u w:val="single"/>
        </w:rPr>
        <w:t>Материально-техническая база</w:t>
      </w:r>
    </w:p>
    <w:p>
      <w:pPr>
        <w:pStyle w:val="PlainTex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Эффективность использования материально-технической базы всех составляющих деятельность  учреждения приводит к истощению ресурсов и потери спортивного и технического оборудования, которое задействовано как в зимний, так и в летний период работы. Этот факт в будущем приведет и к потере контингента обучающихся и любителей спорта. </w:t>
      </w:r>
    </w:p>
    <w:p>
      <w:pPr>
        <w:pStyle w:val="PlainText"/>
        <w:ind w:firstLine="708"/>
        <w:rPr>
          <w:sz w:val="26"/>
          <w:szCs w:val="26"/>
        </w:rPr>
      </w:pPr>
      <w:r>
        <w:rPr>
          <w:sz w:val="26"/>
          <w:szCs w:val="26"/>
        </w:rPr>
        <w:t>К сожалению, из-за отсутствия технических средств учреждение не может предоставлять услуги в полном объеме любителям горнолыжного спорта в предоставлении трассы, так как на ее подготовку подручными средствами работникам приходится затрачивать слишком много времени, не входящего в расписание тренировок.</w:t>
      </w:r>
    </w:p>
    <w:p>
      <w:pPr>
        <w:pStyle w:val="PlainText"/>
        <w:ind w:firstLine="708"/>
        <w:rPr>
          <w:sz w:val="26"/>
          <w:szCs w:val="26"/>
        </w:rPr>
      </w:pPr>
      <w:r>
        <w:rPr>
          <w:sz w:val="26"/>
          <w:szCs w:val="26"/>
        </w:rPr>
        <w:t>Учитывая погодные условия нашей местности, работникам школы перед каждым учебно-тренировочным процессом и спортивными соревнованиями приходится вручную расчищать трассу и пути подъезда автотранспорта.</w:t>
      </w:r>
    </w:p>
    <w:p>
      <w:pPr>
        <w:pStyle w:val="PlainTex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Любительским видом спорта также стали и беговые лыжи, включенные в систему сдачи норм ГТО. Для привлечения детей и взрослых усилиями работников школы подготавливаются беговые трассы в акватории бухты «Эмма». </w:t>
      </w:r>
    </w:p>
    <w:p>
      <w:pPr>
        <w:pStyle w:val="PlainText"/>
        <w:ind w:firstLine="708"/>
        <w:rPr>
          <w:sz w:val="26"/>
          <w:szCs w:val="26"/>
        </w:rPr>
      </w:pPr>
      <w:r>
        <w:rPr>
          <w:sz w:val="26"/>
          <w:szCs w:val="26"/>
        </w:rPr>
        <w:t>Не одно поколение жителей Провиденского городского округа проводило и проводит свободное время на этих объектах, усиливая связь между родителями и детьми. Это дает большой толчок привития семейных традиций, ведения здорового образа жизни и приобщения к физической культуре и спорту.</w:t>
      </w:r>
    </w:p>
    <w:p>
      <w:pPr>
        <w:pStyle w:val="PlainTex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аким образом,  давно назрела  проблема в приобретении специализированной механизированной техники - </w:t>
      </w:r>
      <w:r>
        <w:rPr>
          <w:b/>
          <w:sz w:val="26"/>
          <w:szCs w:val="26"/>
        </w:rPr>
        <w:t>ратрак</w:t>
      </w:r>
      <w:r>
        <w:rPr>
          <w:sz w:val="26"/>
          <w:szCs w:val="26"/>
        </w:rPr>
        <w:t>, которая бы во многом облегчила работу спортивной школы, сократила время подготовки трасс, подняла уровень горнолыжного и лыжного спорта для более качественного учебно-тренировочного процесса. А также позволила вовремя проводить подготовку спортивных объектов для  массового привлечения населения и популяризации данных видов спорта. Устарел и очень сложно поддается ремонтным работам малый буксировочный лыжный подъемник, необходимый для проведения учебно-тренировочных занятий и спортивных соревнований.</w:t>
      </w:r>
    </w:p>
    <w:p>
      <w:pPr>
        <w:pStyle w:val="PlainText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открытием в 2016 году секции по борьбе дзюдо, для качественной подготовки обучающихся, возникла потребность в приобретении борцовского ковра – </w:t>
      </w:r>
      <w:r>
        <w:rPr>
          <w:b/>
          <w:sz w:val="26"/>
          <w:szCs w:val="26"/>
        </w:rPr>
        <w:t>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Кадровая деятельность</w:t>
      </w:r>
    </w:p>
    <w:p>
      <w:pPr>
        <w:pStyle w:val="1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ля эффективной реализации ВФСК «Готов к труду и обороне» МАОУ ДО «ДЮСШ п. Провидения, как Центру тестирования в Провиденском ГО, для присутствия и оказания первой медицинской помощи на соревнованиях различного уровня, необходима дополнительная штатная единица: медицинского работника. Для более качественной работы тренеров-преподавателей в единой системе образовательной деятельности учреждения не хватает специалиста по методической работе. Деятельность этого специалиста была бы существенной поддержкой молодым тренерам-преподавателям, занимающихся опытно-экспериментальной работой внедрения новых инновационных технологий в учебно-тренировочный процесс.</w:t>
      </w:r>
    </w:p>
    <w:p>
      <w:pPr>
        <w:pStyle w:val="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писательный отчет построен на комплексном анализе работы учреждения  за 2018 год и учитывает выявлен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/>
        <w:drawing>
          <wp:inline distT="0" distB="0" distL="0" distR="0">
            <wp:extent cx="1368425" cy="492760"/>
            <wp:effectExtent l="0" t="0" r="0" b="0"/>
            <wp:docPr id="1" name="Рисунок 7" descr="C:\Users\Каскад\Desktop\Дарья\Подпись Долгополов И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Каскад\Desktop\Дарья\Подпись Долгополов И.А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>Долгополов И.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Tahoma" w:hAnsi="Tahoma" w:cs="Tahoma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ahoma" w:hAnsi="Tahoma" w:cs="Tahoma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856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pm" w:customStyle="1">
    <w:name w:val="epm"/>
    <w:basedOn w:val="DefaultParagraphFont"/>
    <w:qFormat/>
    <w:rsid w:val="009856a7"/>
    <w:rPr/>
  </w:style>
  <w:style w:type="character" w:styleId="InternetLink">
    <w:name w:val="Hyperlink"/>
    <w:basedOn w:val="DefaultParagraphFont"/>
    <w:uiPriority w:val="99"/>
    <w:unhideWhenUsed/>
    <w:rsid w:val="00606652"/>
    <w:rPr>
      <w:color w:val="0563C1" w:themeColor="hyperlink"/>
      <w:u w:val="single"/>
    </w:rPr>
  </w:style>
  <w:style w:type="character" w:styleId="Style15" w:customStyle="1">
    <w:name w:val="Текст Знак"/>
    <w:basedOn w:val="DefaultParagraphFont"/>
    <w:link w:val="PlainText"/>
    <w:qFormat/>
    <w:rsid w:val="00606652"/>
    <w:rPr>
      <w:rFonts w:ascii="Times New Roman" w:hAnsi="Times New Roman" w:eastAsia="MS Mincho" w:cs="Times New Roman"/>
      <w:sz w:val="24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490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e108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e0e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9856a7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" w:customStyle="1">
    <w:name w:val="Обычный1"/>
    <w:qFormat/>
    <w:rsid w:val="00061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5"/>
    <w:qFormat/>
    <w:rsid w:val="00606652"/>
    <w:pPr>
      <w:spacing w:lineRule="auto" w:line="240" w:before="0" w:after="0"/>
      <w:ind w:firstLine="397"/>
      <w:jc w:val="both"/>
    </w:pPr>
    <w:rPr>
      <w:rFonts w:ascii="Times New Roman" w:hAnsi="Times New Roman" w:eastAsia="MS Mincho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a5a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e1087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14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.kaska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17603-2C68-43E1-B947-BFAA7160B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  <Pages>11</Pages>
  <Words>4292</Words>
  <Characters>24465</Characters>
  <CharactersWithSpaces>2870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14:00Z</dcterms:created>
  <dc:creator>Машина</dc:creator>
  <dc:description/>
  <dc:language>en-US</dc:language>
  <cp:lastModifiedBy>Admin</cp:lastModifiedBy>
  <cp:lastPrinted>2017-12-05T16:14:00Z</cp:lastPrinted>
  <dcterms:modified xsi:type="dcterms:W3CDTF">2019-03-15T05:4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