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lang w:val="ru-RU"/>
        </w:rPr>
        <w:t>ПАМЯТКА для населения по вопросам качества и безопасности детских товаров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ребования к безопасности детской продукции установлены в Техническом регламенте Таможенного союза ТР ТС 007/2011 «О безопасности продукции, предназначенной для детей и подростков». Данный технический регламент устанавливает требования к следующей продукции: изделия для ухода за детьми (соски молочные, соски-пустышки, посуда, столовые приборы, санитарно-гигиенические и галантерейные изделия, щетки зубные и массажеры для десен); одежда, изделия из текстильных материалов, кожи и меха, изделия трикотажные и готовые штучные текстильные изделия; обувь и кожгалантерейные изделия; коляски детские и велосипеды; издательская книжная и журнальная продукция, школьно-письменные принадлежности. Для каждой из перечисленных групп в регламенте есть свои требования к маркировке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ри приобретении в магазинах товаров детского ассортимента необходимо прежде всего обращать внимание на маркировку изделия, которая должна быть достоверной, проверяемой, читаемой и доступной для осмотра и идентификации. Она наносится на изделие, этикетку, прикрепляемую к изделию или товарный ярлык, упаковку изделия, упаковку группы изделий или листок-вкладыш к продукции и в обязательном порядке должна содержать: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именование страны, где изготовлена продукция;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именование и местонахождение изготовителя (уполномоченного изготовителем лица),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мпортера, дистрибьютора;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именование и вид (назначение) изделия;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та изготовления;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диный знак обращения на рынке;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ок службы продукции (при необходимости);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рантийный срок службы (при необходимости);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варный знак (при наличии)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Информация должна быть представлена на русском языке или государственном языке государства-члена Таможенного союза, на территории которого данное изделие производится и реализуется потребителю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Для импортной продукции допускается наименование страны, где изготовлена продукция, наименование изготовителя и его юридический адрес указывать с использованием латинского алфавита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е допускается использования указаний «экологически чистая», «ортопедическая» и других аналогичных указаний без соответствующего подтверждения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аркировка сосок молочных и сосок-пустышек должна наноситься на закрытую упаковку и содержать гарантийный срок службы, инструкцию по использованию, хранению, гигиеническому уходу за изделием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Изделия санитарно-гигиенические разового использования для ухода за детьми должны иметь инструкцию, содержащую информацию с указанием назначения, размера, рекомендаций по правильному выбору вида и размера изделия, способов ухода за изделием и его утилизации (при необходимости)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аркировка посуды, санитарно-гигиенических и галантерейных изделий должна содержать обозначение материала, из которого изготовлено изделие, и инструкцию по эксплуатации и уходу. Изделия, по форме и виду аналогичные применяемым изделиям для пищевых продуктов, но не предназначенные для контакта с пищевыми продуктами, должны иметь маркировку «Для непищевых продуктов» или указание их конкретного назначения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аркировка одежды, изделий из текстильных материалов, кожи, меха, трикотажных изделий и готовых штучных текстильных изделий в дополнение к обязательным требованиям должна иметь информацию с указанием: вида и массовой доли (процентного содержания) натурального и химического сырья в материале верха и подкладке изделия (отклонения фактических значений процентного содержания сырья не должно превышать 5 процентов), а также вида меха и вида его обработки (крашеный или некрашеный); размера изделия в соответствии с типовой размерной шкалой или требованиями нормативного документа на конкретный вид продукции; символов по уходу за изделием и (или) инструкции по особенностям ухода за изделием в процессе эксплуатации (при необходимости). Изделия для новорожденных и бельевые изделия для детей до 1 года необходимо сопровождать информацией «Предварительная стирка обязательна»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аркировка обуви должна иметь информацию о размере, модели и (или) артикуле изделия, материале верха, подкладки и подошвы, условиях эксплуатации и ухода за обувью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аркировка кожгалантерейных изделий должна содержать наименование материала, из которого изготовлено изделие, инструкцию по эксплуатации и уходу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аркировка ранцев, ученических, сумок, портфелей и рюкзаков должна содержать информацию о возрасте пользователя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Коляски детские должны иметь инструкцию по применению с указанием возраста пользователя, для которого предназначено изделие, а также по монтажу, установке, регулированию, безопасному использованию и хранению. Маркировка колясок детских должна содержать информацию о гарантийном сроке эксплуатации и хранения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елосипеды должны иметь инструкцию по применению с указанием массы и возраста пользователя, для которого предназначено изделие, рекомендациями по сборке, подготовке к эксплуатации и регулированию, эксплуатации, подбору велосипеда, указаниями по техническому обслуживанию велосипеда. Маркировка велосипедов должна содержать информацию о гарантийном сроке эксплуатации.</w:t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аркировка единым знаком обращения продукции наносится на каждую единицу продукции для детей и подростков или товарный ярлык единицы продукции.</w:t>
      </w:r>
    </w:p>
    <w:p>
      <w:pPr>
        <w:pStyle w:val="TextBody"/>
        <w:jc w:val="center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lang w:val="ru-RU"/>
        </w:rPr>
        <w:t>ПАМЯТКА для населения по вопросам безопасности игрушек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С 15 февраля 2014 года производство и выпуск в обращение игрушек, осуществляется в соответствии с требованиям Технического регламента Таможенного союза «О безопасности игрушек" (ТР ТС 008/2011), устанавливающий требования к игрушкам в целях защиты жизни и здоровья детей и лиц, присматривающих за ними, а также предупреждения действий, вводящих в заблуждение приобретателей (потребителей) игрушек относительно их назначения и безопасност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одукция маркируется национальным знаком соответствия (знаком обращения на рынке) - </w:t>
      </w:r>
      <w:r>
        <w:rPr>
          <w:rFonts w:cs="Times New Roman" w:ascii="Times New Roman" w:hAnsi="Times New Roman"/>
        </w:rPr>
        <w:t>EAC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 игрушках для детей до 3 лет не допускается применение натурального меха, натуральной кожи, стекла, фарфора, ворсованной резины, картона и бумаги, набивочных гранул размером 3 мм и менее без внутреннего чехла.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щитно-декоративное покрытие игрушек должно быть стойким к влажной обработке, действию слюны и пота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Игрушка и ее составные части, включая крепежные детали, должны выдерживать механические нагрузки, возникающие при использовании игрушки по назначению, при этом она не должна разрушаться и должна сохранять свои потребительские свойства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Доступные кромки, острые концы, жесткие детали, пружины, крепежные детали, зазоры, углы, выступы, шнуры, канаты и крепления игрушек должны исключать риск травмирования ребенка.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ечка жидкого наполнителя в игрушках не допускается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Движущиеся составные части игрушки должны исключать риск травмирования детей. Приводные механизмы должны быть не доступны для ребенка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грушка и съемные детали игрушки, предназначенной для детей в возрасте до 3 лет, а также игрушки, непосредственно закрепляемые на пищевых продуктах, должны иметь такие размеры, чтобы избежать попадания в верхние дыхательные пути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ягконабивная игрушка не должна содержать в наполнителе твердых или острых инородных предметов. Швы должны быть прочными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Игрушка, находящаяся в пищевых продуктах и (или) поступающая в розничную торговлю вместе с пищевым продуктом, должна иметь собственную упаковку. Размеры этой упаковки не должны вызывать риск удушья ребенка. Допускается наружное размещение игрушки пластмассовой без упаковки на упаковке пищевого продукта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е допускается поверхностное окрашивание и роспись игрушек-погремушек и игрушек, контактирующих со ртом ребенка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Оптическая игрушка должна быть разработана и изготовлена таким образом, чтобы минимизировать риск, связанный с коррекцией зрения ребенка. Игрушки с использованием светодиодов не должны оказывать отрицательное воздействие на органы зрения ребенка, создавать вредных излучений. В игрушках запрещается использование систем лазерного излучения всех типов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а игрушках, не предназначенных для детей в возрасте до 3 лет, должно быть нанесено условное графическое обозначение с предупреждающим указанием возрастной группы (рис.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635" cy="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На функциональной игрушке или ее упаковке должна быть нанесена предупреждающая надпись "Внимание! Использовать только под непосредственным наблюдением взрослых"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 эксплуатационных документах должны быть приведены меры предосторожности и указания, что в случае их невыполнения пользователи игрушки подвергаются опасности, должны быть приведены указания о хранении игрушек в недоступном для детей месте.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ркировка игрушки должна содержать следующую информацию: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аименование игрушки;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аименование страны, где изготовлена игрушка;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аименование и местонахождение изготовителя (уполномоченного изготовителем лица), импортера, информацию для связи с ними;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товарный знак изготовителя (при наличии);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минимальный возраст ребенка, для которого предназначена игрушка или пиктограмма, обозначающая возраст ребенка;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сновной конструкционный материал (для детей до 3 лет) (при необходимости);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пособы ухода за игрушкой (при необходимости);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ата изготовления (месяц, год);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рок службы или срок годности (при их установлении);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словия хранения (при необходимости)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 зависимости от вида игрушки в содержание маркировки, включают: комплектность (для наборов), правила эксплуатации игрушки, способы гигиенической обработки, меры безопасности при обращении с игрушкой, предупредительные надписи, инструкцию по сборке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аркировка и техническая документация, поставляемая в комплекте с игрушкой, выполняются на русском языке и на государственном(ых) языке(ах) государства - члена Таможенного союза при наличии соответствующих требований в законодательстве(ах) государства(в) - члена(ов) Таможенного союза.</w:t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jc w:val="center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lang w:val="ru-RU"/>
        </w:rPr>
        <w:t>ПАМЯТКА для населения по вопросам безопасности детского отдыха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Лето не только время путешествий, но и наиболее благоприятная пора для отдыха, закаливания и оздоровления детей в детских оздоровительных учреждениях. Основными санитарными правилами, которые регламентируют требования к обеспечению отдыха, оздоровлению и укреплению здоровья детей в детских оздоровительных лагерях являются СанПиН 2.4.4.3155-13 "Санитарно-эпидемиологические требования к устройству, содержанию и организации работы стационарных организаций отдыха и оздоровления детей".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Деятельность детских оздоровительных лагерей осуществляется при наличии санитарно-эпидемиологического заключения о соответствии деятельности, осуществляемой организацией отдыха детей и их оздоровления, санитарно-эпидемиологическим требованиям. Информацию о наличии санитарно-эпидемиологического заключения оздоровительного лагеря потребитель может узнать на сайте: 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https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fp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crc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 xml:space="preserve"> в </w:t>
      </w:r>
      <w:r>
        <w:rPr>
          <w:rStyle w:val="StrongEmphasis"/>
          <w:rFonts w:cs="Times New Roman" w:ascii="Times New Roman" w:hAnsi="Times New Roman"/>
          <w:lang w:val="ru-RU"/>
        </w:rPr>
        <w:t>разделе «Реестр санитарно-эпидемиологических заключений о соответствии (несоответствии) видов деятельности (работ, услуг) требованиям государственных санитарно-эпидемиологических правил и нормативов»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рием детей в детский оздоровительный лагерь осуществляется при наличии заключения врача об отсутствии контактов с инфекционными больными, о состоянии здоровья детей и сведений об имеющихся прививках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стречи детей с посетителями, в том числе с законными представителями детей, проводятся в соответствии с установленным руководителем детского оздоровительного лагере распорядком дня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е допускается пребывание на территории детского оздоровительного лагеря посетителей, в том числе законных представителей детей, вне специально установленных мест.</w:t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римерный набор продуктов питания, разрешенный для передачи детям посетителями, в том числе родителями и законными представителями детей, устанавливается руководителем детского оздоровительного лагеря. Примерный набор продуктов не должен содержать пищевые продукты, которые не допускается использовать в питании детей.</w:t>
      </w:r>
    </w:p>
    <w:p>
      <w:pPr>
        <w:pStyle w:val="TextBody"/>
        <w:jc w:val="center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lang w:val="ru-RU"/>
        </w:rPr>
        <w:t>Пищевые продукты, которые не допускается использовать в питании детей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ля предотвращения возникновения и распространения инфекционных и массовых </w:t>
      </w:r>
      <w:r>
        <w:rPr>
          <w:rFonts w:cs="Times New Roman" w:ascii="Times New Roman" w:hAnsi="Times New Roman"/>
          <w:u w:val="single"/>
          <w:lang w:val="ru-RU"/>
        </w:rPr>
        <w:t>неинфекционных</w:t>
      </w:r>
      <w:r>
        <w:rPr>
          <w:rFonts w:cs="Times New Roman" w:ascii="Times New Roman" w:hAnsi="Times New Roman"/>
          <w:lang w:val="ru-RU"/>
        </w:rPr>
        <w:t xml:space="preserve"> заболеваний (отравлений) в питании детей не допускается использовать следующие пищевые продукты: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скоропортящиеся продукты, которые нельзя хранить без холодильника (вареные, жареные продукты и блюда домашнего и промышленного приготовления; колбасные изделия; кондитерские изделия с кремом; молочные продукты, в том числе глазированные сырки, рыбные и мясные консервы и пр.);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пищевые продукты с истекшими сроками годности и признаками недоброкачественности;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плодоовощная продукция с признаками порчи; большие объемы ягод, фруктов (более 0,5 кг), в том числе арбузы и дыни;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ремовые кондитерские изделия (пирожные и торты);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грибы и продукты (кулинарные изделия), из них приготовленные;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вас;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ырокопченые мясные гастрономические изделия и колбасы;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жареные во фритюре пищевые продукты и изделия (беляши, чебуреки, картофель фри)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>- уксус, горчица, хрен, перец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острый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(красный,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черный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другие острые (жгучие) приправы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>- острые соусы, кетчупы, майонез, закусочные консервы,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маринованные овощи и фрукты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>- кофе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натуральный;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тонизирующие,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том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lang w:val="ru-RU"/>
        </w:rPr>
        <w:t xml:space="preserve"> числе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lang w:val="ru-RU"/>
        </w:rPr>
        <w:t xml:space="preserve"> энергетические напитки, алкоголь;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ядро абрикосовой косточки, арахис;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газированные напитки (лимонад, газированная минеральная вода);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молочные продукты и мороженое на основе растительных жиров;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жевательная резинка;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чипсы, кириешки, жареные семечки;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арамель, в том числе леденцовая;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сок в крупной таре, упаковке (более 0,5 л);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кумыс и другие кисломолочные продукты с содержанием этанола (более 0,5%), спиртные напитки, в том числе пиво; табачные изделия; нюхательные смеси;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дукты, приготовленные в «фастфудах» (гамбургеры, хот-доги, пиццы и пр.);</w:t>
      </w:r>
    </w:p>
    <w:p>
      <w:pPr>
        <w:pStyle w:val="TextBody"/>
        <w:spacing w:before="0" w:after="283"/>
        <w:jc w:val="both"/>
        <w:rPr/>
      </w:pPr>
      <w:r>
        <w:rPr>
          <w:rFonts w:cs="Times New Roman" w:ascii="Times New Roman" w:hAnsi="Times New Roman"/>
          <w:lang w:val="ru-RU"/>
        </w:rPr>
        <w:t>- первые и вторые блюд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из/н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основе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сухих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пищевых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концентратов быстрого приготовления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nos">
    <w:altName w:val="MS PMincho"/>
    <w:charset w:val="80"/>
    <w:family w:val="roman"/>
    <w:pitch w:val="variable"/>
  </w:font>
  <w:font w:name="Thorndale">
    <w:altName w:val="Times New Roman"/>
    <w:charset w:val="80"/>
    <w:family w:val="roman"/>
    <w:pitch w:val="variable"/>
  </w:font>
  <w:font w:name="Albany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nos;MS PMincho" w:hAnsi="Tinos;MS PMincho" w:eastAsia="Arimo;MS Mincho" w:cs="Arimo;MS Mincho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MS PMincho" w:hAnsi="Thorndale;MS PMincho" w:eastAsia="HG Mincho Light J;msmincho" w:cs="Arial Unicode MS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38:00Z</dcterms:created>
  <dc:creator/>
  <dc:description/>
  <cp:keywords/>
  <dc:language>en-US</dc:language>
  <cp:lastModifiedBy>Провиденский филиал</cp:lastModifiedBy>
  <dcterms:modified xsi:type="dcterms:W3CDTF">2020-05-19T02:50:00Z</dcterms:modified>
  <cp:revision>3</cp:revision>
  <dc:subject/>
  <dc:title/>
</cp:coreProperties>
</file>