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50800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Д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т 16 мая 2019 г.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29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Провидения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677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>
                <w:szCs w:val="28"/>
                <w:lang w:val="ru-RU"/>
              </w:rPr>
              <w:t>Муниципальной</w:t>
            </w:r>
            <w:r>
              <w:rPr>
                <w:szCs w:val="28"/>
              </w:rPr>
              <w:t xml:space="preserve"> программы «Информационная безопасность детей и подростков </w:t>
            </w:r>
            <w:r>
              <w:rPr>
                <w:szCs w:val="28"/>
                <w:lang w:val="ru-RU"/>
              </w:rPr>
              <w:t xml:space="preserve">Провиденского городского </w:t>
            </w:r>
            <w:r>
              <w:rPr>
                <w:szCs w:val="28"/>
              </w:rPr>
              <w:t>округа на 2019-2022 годы»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9 декабря 2010 года № 436-ФЗ «О защите детей от информации, причиняющей вред их здоровью и развитию», пунктом 3 Распоряжения Правительства Российской Федерации от 2 декабря 2015 года № 2471-р</w:t>
      </w:r>
      <w:r>
        <w:rPr>
          <w:sz w:val="28"/>
          <w:szCs w:val="28"/>
        </w:rPr>
        <w:t xml:space="preserve"> «Об утверждении Концепции информационной безопасности детей», пунктом 2 Распоряжения Правительства Чукотского автономного округа от 15 марта 2019 года «Об утверждении Региональной программы «Информационная безопасность детей и подростков Чукотского автономного округа на 2019-2022 годы», в целях минимизации негативных факторов, связанных с использованием информационных ресурсов современного общества, обеспечения информационной безопасности детей и подростков Провиденского городского округа, Администрация Провиденского городск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«Информационная безопасность детей и подростков Провиденского городского округа на 2019-2022 годы» (далее – Программа) согласно приложению к настоящему постановлению.</w:t>
      </w:r>
    </w:p>
    <w:p>
      <w:pPr>
        <w:pStyle w:val="23"/>
        <w:ind w:firstLine="709"/>
        <w:jc w:val="both"/>
        <w:rPr/>
      </w:pPr>
      <w:r>
        <w:rPr>
          <w:sz w:val="27"/>
          <w:szCs w:val="27"/>
        </w:rPr>
        <w:t xml:space="preserve">2. Обнародовать настоящее постановление в </w:t>
      </w:r>
      <w:r>
        <w:rPr>
          <w:sz w:val="27"/>
          <w:szCs w:val="27"/>
        </w:rPr>
        <w:t xml:space="preserve">информационно-телекоммуникационной сети «Интернет» на официальном сайте Провиденского городского округа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rov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Style25"/>
        <w:spacing w:before="10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обнародования.</w:t>
      </w:r>
    </w:p>
    <w:p>
      <w:pPr>
        <w:pStyle w:val="Style25"/>
        <w:spacing w:before="10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Контроль за исполнением настоящего постановления возложить на Управление социальной политики Администрации Провиденского городского округа (Альшевская В.Н.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Шестопалов</w:t>
            </w:r>
          </w:p>
        </w:tc>
      </w:tr>
    </w:tbl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о: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Нос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ьшевс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Романю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А. Красикова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ослано: в дело; </w:t>
            </w:r>
            <w:r>
              <w:rPr>
                <w:sz w:val="28"/>
                <w:szCs w:val="28"/>
              </w:rPr>
              <w:t>УСП; образовательные организации Провиденского городского округа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206" w:hRule="atLeast"/>
        </w:trPr>
        <w:tc>
          <w:tcPr>
            <w:tcW w:w="5210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А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м </w:t>
            </w:r>
            <w:r>
              <w:rPr>
                <w:szCs w:val="28"/>
              </w:rPr>
              <w:t xml:space="preserve">Администрации Провиденского городского округа от </w:t>
            </w:r>
            <w:r>
              <w:rPr>
                <w:szCs w:val="28"/>
                <w:lang w:val="ru-RU"/>
              </w:rPr>
              <w:t xml:space="preserve">            16.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г. № </w:t>
            </w:r>
            <w:r>
              <w:rPr>
                <w:szCs w:val="28"/>
                <w:lang w:val="ru-RU"/>
              </w:rPr>
              <w:t>129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ая безопасность детей и подрост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иденского городского округа на 2019-2022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рови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Style28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8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кола-интернат среднего общего образования поселка Провидения»;</w:t>
            </w:r>
          </w:p>
          <w:p>
            <w:pPr>
              <w:pStyle w:val="Style28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села Новое Чаплино»;</w:t>
            </w:r>
          </w:p>
          <w:p>
            <w:pPr>
              <w:pStyle w:val="Style28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ачальная общеобразовательная школа села Янракыннот»;</w:t>
            </w:r>
          </w:p>
          <w:p>
            <w:pPr>
              <w:pStyle w:val="Style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села Сиреники»;</w:t>
            </w:r>
          </w:p>
          <w:p>
            <w:pPr>
              <w:pStyle w:val="Style28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села Энмелен»;</w:t>
            </w:r>
          </w:p>
          <w:p>
            <w:pPr>
              <w:pStyle w:val="Style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кола-интернат основного общего образования села Нунлигран»;</w:t>
            </w:r>
          </w:p>
          <w:p>
            <w:pPr>
              <w:pStyle w:val="Style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разовательное учреждение дополнительного образования «Центр детского творчества поселка Провидения»; </w:t>
            </w:r>
          </w:p>
          <w:p>
            <w:pPr>
              <w:pStyle w:val="Style28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 поселка Провидения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бъединены в следующие разделы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форм и методов работы при реализации направлений информационной безопасности детей и подростков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росвещение детей и подростков, повышение культуры безопасного поведения в информационном пространстве, работа с родителями (законными представителями)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валификации педагогических работников по вопросам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информационной безопасности образовательных организац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(индикаторов) реализации Программы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и контроль за ходом реализации Программы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Минимизация негативных факторов, связанных с использованием информационных ресурсов современного общества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детей и подростков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безопасного поведения детей и подростков в информационном пространстве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использование детьми и подростками информационных ресурсов и информационных продуктов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 подростков навыков ответственного и безопасного поведения в современном информационном пространстве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исков вовлечения детей и подростков в противоправную деятельность с использованием информационных ресурсов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стойчивости и невосприимчивости к информации, причиняющей вред их здоровью и развитию; 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грамотности детей и подростков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и подростков в мероприятиях интеллектуальной и иной направленности по использованию информационных ресурсов в образовательных целях</w:t>
            </w:r>
          </w:p>
          <w:p>
            <w:pPr>
              <w:pStyle w:val="Normal"/>
              <w:ind w:firstLine="318"/>
              <w:jc w:val="both"/>
              <w:rPr>
                <w:rStyle w:val="1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(показатели)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способствующих формированию культуры безопасного поведения в информационном пространстве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подростков, привлекаемых к участию в мероприятиях по повышению информационной грамотности и безопасности поведения в информационном пространстве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повышение информационной грамотности и безопасности поведения в информационном пространстве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с родителями (законными представителями) по вопросам информационной безопасност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прошедших повышение квалификации (курсовую подготовку) по вопросам информационной безопас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ы (без разделения на этапы)</w:t>
            </w:r>
          </w:p>
          <w:p>
            <w:pPr>
              <w:pStyle w:val="Style2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>Реализация системы программных мероприятий позволит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нять уровень проводимых мероприят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разнообразие форм работы по формированию информационной безопасности детей и подростков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влечь к работе по информационной безопасности детские и молодежные общественные объединения;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численность детей и подростков, привлекаемых к участию в мероприятиях по повышению информационной безопасности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ационную грамотность детей и подростков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численность детей и подростков в мероприятиях интеллектуальной и иной направленности по использованию информационных ресурсов в образовательных цел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ультуру поведения детей и подростков в информационном пространстве, устойчивость к информации, причиняющей вред их здоровью и развитию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валификацию педагогических работников образовательных организаций по вопросам информационной безопасности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bookmarkStart w:id="1" w:name="sub_2100"/>
      <w:bookmarkEnd w:id="1"/>
      <w:r>
        <w:rPr>
          <w:b/>
          <w:bCs/>
          <w:sz w:val="28"/>
          <w:szCs w:val="28"/>
        </w:rPr>
        <w:t>Содержание задачи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spacing w:before="0" w:after="0"/>
        <w:ind w:firstLine="851"/>
        <w:jc w:val="both"/>
        <w:rPr/>
      </w:pPr>
      <w:bookmarkStart w:id="2" w:name="sub_2100"/>
      <w:bookmarkEnd w:id="2"/>
      <w:r>
        <w:rPr>
          <w:sz w:val="28"/>
          <w:szCs w:val="28"/>
        </w:rPr>
        <w:t>1. Обеспечение безопасности и развитие детей в современном информационном пространстве являются одними из приоритетных задач государственной политики в сфере образования.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детей от информации, причиняющей вред их здоровью и развитию, приобретает большую актуальность в связи с существенным увеличением численности несовершеннолетних пользователей, а также появлением новых опасностей и угроз в информационно-телекоммуникационной сети «Интернет» (далее – сеть «Интернет»).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ых и коммуникационных ресурсов, возрастающая доступность медиасредств  открывают перед детьми практически безграничные возможности для доступа к информации самого разного свойства, в том числе к информации, которая может нанести вред их психическому и нравственному развитию, здоровью и жизни. 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 доступа к информации проявляет желание ее получить, поэтому возникает необходимость формирования у детей механизмов критической оценки получаемых сведений, выработки навыков правильного и ответственного использования информационных материалов.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ых сетей и рост их популярности среди детей, подростков, молодежи требует формирования у последних культуры поведения в таких сетях, корректного использования предоставляемой информации, а также необходимой информированности родителей (законных представител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жегодно в образовательных организациях Провиденского городского округа реализуются меры, направленные на обеспечение безопасности и развития детей в информационном пространстве, формирование критического отношения к получаемой информ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ероссийская акция «Месячник безопасного Интерне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ероссийское мероприятие «Урок Циф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диный урок «Всемирный Час кода», направленный на повышение интернет-грамотности обучаю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диный классный час, посвященный соблюдению правил безопасного использования сети «Интернет» и мобильной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теллектуальные конкурсы и олимпиады («Интернешка», «IT-Планета» и др.), развивающие творческие способности детей и подро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ружные (региональные) научно-практические конференции с участием старшекласс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ьский тематический лекторий, формирующий знание родителей (законных представителей) о возрастных особенностях детей и правилах пользования ими информационных ресур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ониторинг сайтов образовательных организаций Провиден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ются локальные акты (положения, приказы) в образовательных организациях, регламентирующие порядок пользования информационными ресурс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штатных расписаниях образовательных организаций предусмотрены ставки «заместитель директора по информационным технологиям», «инженер-электроник», в должностные обязанности которых входит, в том числе, обеспечение безопасности и развития детей в информационном пространстве (в соответствии с методиками формирования модельных штатных расписаний и количества ставок педагогических работников для расчета фонда оплаты труда образовательных учреждений Провиденского городского округ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разовательные организации используют лицензионное программное обеспечение (антивирус «Лаборатория Касперского» и др.), а также программное обеспечение, блокирующее доступ к отдельным сайтам (информационным ресурса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ов с Интернет-провайдерами предусмотрено использование системы Контент-фильтрации, блокирующей доступ к контенту, внесенному в список запрещенных ресур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жегодно осуществляется мониторинг состояния и содержания официальных сайтов образовательных организаций на соблюдение требований действующего законодательства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стоянной основе осуществляется повышение квалификации педагогических работников образовательных организаций: социальных педагогов, педагогов-психологов, педагогов-организаторов, учителей информатики и ИКТ, классных руководителей на базе Чукотского института развития образования и повышения квалификации по темам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«Основные угрозы безопасности и развития детей в информационном пространстве»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«Основные аспекты обеспечения безопасности и развития детей в информационном пространств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Формирование психологически комфортной и безопасной образовательной среды в образовательной организ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Совершенствование социально-педагогического сопровождения участников образовательного процесса по соблюдению и защите прав ребен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Методическое сопровождение деятельности образовательных организаций Чукотского автономного округа по сохранению психического и физического здоровья обучающихс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Проблемы насилия над детьми и пути их преодо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Профилактика суицидального поведения детей и подростк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филактических мероприятий с детьми и подростками по вопросам информационной безопасности регулярно привлекаются сотрудники Межмуниципального отделения МВД России «Провиденское», которые регулярно проводят с обучающимися встречи-беседы на тему «Виды Интернет-мошенничества», «Кибер-безопаснос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твержденным планом проверок образовательных организаций Прокуратура Провиденского района осуществляет проверку официальных сайтов образовательных организаций на наличие (отсутствие) информации, причиняющей вред здоровью и развитию несовершеннолетн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ероприятия Муниципальной программы «Информационная безопасность детей и подростков Провиденского городского округа на 2019-2022 годы» направлены 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ормирование культуры безопасного поведения детей и подростков в информационном пространств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авильное использование детьми и подростками информационных ресурсов и информационных проду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ормирование у детей и подростков навыков ответственного и безопасного поведения в современном информационном пространств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едупреждение рисков вовлечения детей и подростков в противоправную деятельность с использованием информационных рес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стойчивости и невосприимчивости к информации, причиняющей вред их здоровью и развитию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вышение информационной грамотности детей и подрост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частие детей и подростков в мероприятиях интеллектуальной и иной направленности по использованию информационных ресурсов в образовательных цел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вышение квалификации педагогических работников образовательных организаций в вопросах информацион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родителей (законных представителей) об угрозах и рисках, которые могут возникнуть при использовании информационных ресурсов, размещаемых в сети «Интернет».</w:t>
      </w:r>
    </w:p>
    <w:p>
      <w:pPr>
        <w:pStyle w:val="22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разработана в соответствии с:</w:t>
      </w:r>
    </w:p>
    <w:p>
      <w:pPr>
        <w:pStyle w:val="Style25"/>
        <w:spacing w:before="0" w:after="0"/>
        <w:ind w:firstLine="851"/>
        <w:jc w:val="both"/>
        <w:rPr/>
      </w:pPr>
      <w:r>
        <w:rPr>
          <w:sz w:val="28"/>
          <w:szCs w:val="28"/>
        </w:rPr>
        <w:t>- Федеральным законом Российской Федерации от 29 декабря 2010 года № 436-ФЗ «О защите детей от информации, причиняющей вред их здоровью и развитию»;</w:t>
      </w:r>
    </w:p>
    <w:p>
      <w:pPr>
        <w:pStyle w:val="Style25"/>
        <w:spacing w:before="0" w:after="0"/>
        <w:ind w:firstLine="851"/>
        <w:jc w:val="both"/>
        <w:rPr/>
      </w:pPr>
      <w:r>
        <w:rPr>
          <w:sz w:val="28"/>
          <w:szCs w:val="28"/>
        </w:rPr>
        <w:t>- Федеральным законом Российской Федерации от 24 июля 1998 года № 124-ФЗ «Об основных гарантиях прав ребенка в Российской Федерации»;</w:t>
      </w:r>
    </w:p>
    <w:p>
      <w:pPr>
        <w:pStyle w:val="Style25"/>
        <w:spacing w:before="0" w:after="0"/>
        <w:ind w:firstLine="851"/>
        <w:jc w:val="both"/>
        <w:rPr/>
      </w:pPr>
      <w:r>
        <w:rPr>
          <w:sz w:val="28"/>
          <w:szCs w:val="28"/>
        </w:rPr>
        <w:t>- Федеральным законом от 29 декабря 2012 года № 273-ФЗ «Об образовании в Российской Федерации»;</w:t>
      </w:r>
    </w:p>
    <w:p>
      <w:pPr>
        <w:pStyle w:val="Style2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пцией информационной безопасности детей, утвержденной Распоряжением Правительства Российской Федерации от 2 декабря 2015 года № 2471-р;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й программой «Информационная безопасность детей и подростков Чукотского автономного округа на 2019-2022 годы», утвержденной </w:t>
      </w:r>
      <w:r>
        <w:rPr>
          <w:bCs/>
          <w:sz w:val="28"/>
          <w:szCs w:val="28"/>
        </w:rPr>
        <w:t xml:space="preserve">Распоряжением Правительства </w:t>
      </w:r>
      <w:r>
        <w:rPr>
          <w:sz w:val="28"/>
          <w:szCs w:val="28"/>
        </w:rPr>
        <w:t>Чукотского автономного округа от 15 марта 2019 года № 121-р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арламентских слушаний на тему «Актуальные вопросы обеспечения безопасности и развития детей в информационном пространстве» (письмо Комитета Совета Федерации по конституционному законодательству и государственному строительству от 24 мая 2017 года № 3.1.-12/205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коном Чукотского автономного округа от 21 декабря 2009 года № 173-ОЗ «О мерах по защите нравственности и здоровья детей в Чукотском автономном окру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2200"/>
      <w:bookmarkStart w:id="4" w:name="sub_2200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sub_2200"/>
      <w:bookmarkStart w:id="6" w:name="sub_2200"/>
      <w:bookmarkEnd w:id="6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следует следующие цел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11"/>
          <w:rFonts w:cs="Times New Roman"/>
          <w:sz w:val="28"/>
          <w:szCs w:val="28"/>
        </w:rPr>
        <w:t>- м</w:t>
      </w:r>
      <w:r>
        <w:rPr>
          <w:sz w:val="28"/>
          <w:szCs w:val="28"/>
        </w:rPr>
        <w:t>инимизировать негативные факторы, связанные с использованием информационных ресурсов современного общества;</w:t>
      </w:r>
    </w:p>
    <w:p>
      <w:pPr>
        <w:pStyle w:val="Normal"/>
        <w:autoSpaceDE w:val="false"/>
        <w:ind w:firstLine="851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- создать условия для обеспечения информационной безопасности детей и подрост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ормирование культуры безопасного поведения детей и подростков в информационном пространств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авильное использование детьми и подростками информационных ресурсов и информационных проду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ормирование у детей и подростков навыков ответственного и безопасного поведения в современном информационном пространств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едупреждение рисков вовлечения детей и подростков в противоправную деятельность с использованием информационных ресурс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вышение устойчивости и невосприимчивости к информации, причиняющей вред их здоровью и развитию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вышение информационной грамотности детей и подростков;</w:t>
      </w:r>
    </w:p>
    <w:p>
      <w:pPr>
        <w:pStyle w:val="Normal"/>
        <w:autoSpaceDE w:val="false"/>
        <w:ind w:firstLine="851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- участие детей и подростков в мероприятиях интеллектуальной и иной направленности по использованию информационных ресурсов в образовательных целях.</w:t>
      </w:r>
    </w:p>
    <w:p>
      <w:pPr>
        <w:pStyle w:val="Normal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sub_2300"/>
      <w:bookmarkEnd w:id="7"/>
      <w:r>
        <w:rPr>
          <w:b/>
          <w:bCs/>
          <w:sz w:val="28"/>
          <w:szCs w:val="28"/>
        </w:rPr>
        <w:t>III. Сроки и этапы реализации Программы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8" w:name="sub_2300"/>
      <w:bookmarkStart w:id="9" w:name="sub_2300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9-2022 годы (без разделения на эта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0" w:name="sub_2400"/>
      <w:bookmarkEnd w:id="10"/>
      <w:r>
        <w:rPr>
          <w:b/>
          <w:bCs/>
          <w:sz w:val="28"/>
          <w:szCs w:val="28"/>
        </w:rPr>
        <w:t>IV. Система мероприятий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1" w:name="sub_2400"/>
      <w:bookmarkStart w:id="12" w:name="sub_2400"/>
      <w:bookmarkEnd w:id="1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мероприятий Программы определена в приложении к настоящей Программе и предусматривает участие в проведен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ероссийское мероприятие «Урок Цифры», Единый урок «Всемирный Час кода», направленные на повышение интернет-грамотности обучаю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диный классный час, посвященный соблюдению правил безопасного использования сети «Интернет» и мобильной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ружной конкурс для детей и подростков «Мой шаг в информационный мир»;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- интеллектуальные конкурсы и олимпиады («Интернешка», «IT-Планета» и др.), развивающие творческие способности детей и подростков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конкурс воспитательны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ружные и всероссийские акции, декады и месячн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окружные научно-практические конферен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квалификации (курсовая подготовка)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тречи с родителями (родительские собрания, родительский лекторий) по вопросам информацион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руглые столы и совещания, посвященные вопросам информацион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ониторинг сайтов образовательных организаций на наличие (отсутствие) информации, причиняющей вред здоровью и развитию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еречень целевых индикаторов и показателей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49"/>
        <w:gridCol w:w="1049"/>
        <w:gridCol w:w="1049"/>
        <w:gridCol w:w="1049"/>
        <w:gridCol w:w="1049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, принявших участие во  Всероссийском мероприятии «Урок Цифры» в Едином уроке «Всемирный Час кода», направленных на повышение интернет-грамотности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подростков, принявших участие в единых уроках и классных часах, посвященных соблюдению правил безопасного использования сети «Интернет» и мобильной свя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принявших участие в интеллектуальных конкурсах и олимпиадах («Интернешка», «IT-Планета» и др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ников конкурсов для детей и подростков (Окружного конкурса «Мой шаг в информационный мир» и др.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енных мероприятий в рамках окружных и всероссийских акций, декад и месячни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кладов, посвященным проблемам информационного пространства, участвующих в окружных научно-практических конференци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дагогических работников, прошедших в текущем году повышение квалификации (курсовую подготовку) по вопросам информацион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стреч, бесед с родителями (законными представителями) по вопросам информацион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имеющих систему контент-фильт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отношении которых проведен мониторинг сайтов на наличие (отсутствие) информации, причиняющей вред здоровью и развитию несовершеннолетни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и контроль за ходом реализации мероприятий Программы осуществляет ответственный исполнитель Программы - Управление социальной политики Администрации Провиденского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социальной политики Администрации Провиденского городского округа представляет в Департамент образования и науки Чукотского автономного округа информацию о ходе реализации Программы в разрезе мероприятий с пояснительной запиской в соответствии с установленными сроками и форм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мероприятий Программы представляют в Управление социальной политики Администрации Провиденского городского округа отчёты о реализации мероприятий Программы ежегодно, в срок до 25 декабря информацию о ходе реализации Программы в разрезе каждого мероприятия с пояснительной запис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Программы осуществляют реализацию мероприятий Программы, вносят ответственному исполнителю предложения о необходимости внесения изменений в Программу.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281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 Муниципальной программе «Информационная  безопасность детей и подростков  Провиденского городского округа на 2019-2022 годы»</w:t>
            </w:r>
          </w:p>
        </w:tc>
      </w:tr>
    </w:tbl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ая безопасность детей и подростков Провиденского городского округа  на 2019-2022 годы»</w:t>
      </w:r>
    </w:p>
    <w:p>
      <w:pPr>
        <w:pStyle w:val="Normal"/>
        <w:ind w:left="10260"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410"/>
        <w:gridCol w:w="4899"/>
      </w:tblGrid>
      <w:tr>
        <w:trPr/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Совершенствование форм и методов работы при реализации направлений информационной безопасности детей и подрос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и учас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ероприятии «Урок Цифры», проведение Единого урока «Всемирный Час к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Провиденского городского округа (далее - Управление социальной политик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ровиденского городского округа (далее – образовательные организац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ых конкурсах и олимпиадах (Всероссийская олимпиада школьников по предмету «Информатика и КТ», «Интернешка», «IT-Планета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, декадах и месячниках («Месячник безопасного Интерне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безопасности детей и подростков в рамках предметной декады по «Информатике и И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социальной рекламы на тему информационной безопасност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ежегодном квесте для детей и подростков по цифровой грамотности «Сетев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детей и подростков по вопросам информационной безопасности, в том числе интернет-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нформационное просвещение детей и подростков, повышение культуры безопасного поведения в информационном пространстве, работа с родителями (законными представителя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е уроки и классные часы, посвященные соблюдению правилам безопасного использования сети «Интернет» и мобиль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кружного конкурса «Мой шаг в информационны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бесед с родителями (законными представителями) детей и подростков по вопросам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2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сотрудниками правоохранительных органов по вопросам правовой ответственности за преступления, совершаемые в информацион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2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в работе образовательных организаций Провиденского городского округа методических рекомендаций, памяток по вопросам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чие программы по учебным предметам «Обеспечение безопасности жизнедеятельности», «Безопасность жизнедеятельности», «История», «Обществознание», «Информатика и ИКТ» и другим в виде элективных курсов, отдельных модулей и спецкурсов «Основы кибербезопасности», «Основы информационной безопасности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сайтов образовательных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ого городского округа информационными и рекомендательными материалами о защите детей и подростков в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овышение уровня квалификации педагогических работников по вопросам информационной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(формирование приоритетных направлений повышения квалификации) руководящих и педагогических работников образовательных организаций по вопросам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направленные на обеспечение информационной безопасности образовательных организаций. Проведение мониторинговых исследов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ентной фильтрации интернет-трафика при осуществлении доступа образовательных организаций к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образовательными организациями Провиденского городского округа лицензионного программ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ониторинга сайтов образовательных организаций Провиденского городского округа на наличие (отсутствие) информации, причиняющей вред здоровью и развитию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овых исследований по вопросам обеспечения безопасности и развития детей и подростков в информационном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60"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4536" w:hanging="453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Style17">
    <w:name w:val="Подзаголовок Знак"/>
    <w:basedOn w:val="Style9"/>
    <w:qFormat/>
    <w:rPr>
      <w:b/>
      <w:sz w:val="28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8:00Z</dcterms:created>
  <dc:creator>Artuh</dc:creator>
  <dc:description/>
  <cp:keywords/>
  <dc:language>en-US</dc:language>
  <cp:lastModifiedBy>Отдел-кадров</cp:lastModifiedBy>
  <cp:lastPrinted>2019-05-08T11:19:00Z</cp:lastPrinted>
  <dcterms:modified xsi:type="dcterms:W3CDTF">2019-05-16T22:33:00Z</dcterms:modified>
  <cp:revision>32</cp:revision>
  <dc:subject/>
  <dc:title> </dc:title>
</cp:coreProperties>
</file>