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8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независимой национально- региональной системы оценки качества образования на территории Провиденского городского округа в 2018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независимой национально-региональной системы оценки качества образования, отслеживания механизма преемственности различных ступеней образования, создания системы внешнего оценивания качества деятельности педагогических работников образовательных организаций, на основании приказа Департамента образования, культуры и спорта Чукотского автономного округа от 15.02.2018 г. №01-21/089 «Об организации и проведении мероприятий независимой национально- региональной системы оценки качества образования на территории Чукотского автономного округа в 2018 году»</w:t>
      </w:r>
    </w:p>
    <w:p>
      <w:pPr>
        <w:pStyle w:val="Normal"/>
        <w:ind w:left="800" w:firstLine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2018 году в рамках построения независимой национально- региональной системы оценки качества образования мероприятия по оценке качества образования и всероссийские проверочные работы обучающихся образовательных организаций Чукотского автономного округа (далее – Процедуры оценки качества и Всероссийские проверочные работы) в следующих классах по предметам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2"/>
        <w:gridCol w:w="62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ёртые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ы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обществознание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ые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география</w:t>
            </w:r>
          </w:p>
        </w:tc>
      </w:tr>
      <w:tr>
        <w:trPr>
          <w:trHeight w:val="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надцаты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физика, химия, биология, история, иностранный язык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и время начала проведения мониторинговых исследований и Всероссийских проверочных работ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3. Процедуры оценки качества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е и ИКТ, английскому языку провести в срок </w:t>
      </w:r>
      <w:r>
        <w:rPr>
          <w:b/>
          <w:sz w:val="26"/>
          <w:szCs w:val="26"/>
        </w:rPr>
        <w:t>до 27 апреля 2018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оцедуры оценки качества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е и ИКТ, английскому языку, чукотскому языку, эскимосскому языку провести в срок </w:t>
      </w:r>
      <w:r>
        <w:rPr>
          <w:b/>
          <w:sz w:val="26"/>
          <w:szCs w:val="26"/>
        </w:rPr>
        <w:t>до 27 апреля 2018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" w:leader="none"/>
        </w:tabs>
        <w:ind w:firstLine="720"/>
        <w:jc w:val="both"/>
        <w:rPr/>
      </w:pPr>
      <w:r>
        <w:rPr>
          <w:sz w:val="26"/>
          <w:szCs w:val="26"/>
        </w:rPr>
        <w:t>5. Утвердить перечень образовательных организаций Провиденского городского округа, которые обязаны провести процедуры оценки качества и Всероссийские проверочные работы в 2018 году, согласно приложению 2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 (Балацкий А.Н., Мутулов М.М., Щуцкая Я Ю., Омрынто С.В., Родионова Л.А., Носовский В.В.) принять исчерпывающие меры по обеспечению в 2018 году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6.1. необходимых условий для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унктов проведения мониторингов соответствующими материалами и иной документацией, необходимой для проведения мониторинговых исследований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3. утверждению внутренними локальными актами ответственных лиц за организацию и проведение мониторинговых исследований качества образования и Всероссийских проверочных работ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ответственных сотрудников пунктов проведения мониторингов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 xml:space="preserve"> с сотрудниками Отдела оценки и контроля качества образования по вопросам подготовки и проведения мониторинговых исследований </w:t>
      </w:r>
      <w:r>
        <w:rPr>
          <w:spacing w:val="1"/>
          <w:sz w:val="26"/>
          <w:szCs w:val="26"/>
        </w:rPr>
        <w:t>и Всероссийских проверочных работ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информационной безопасности передачи баз данных в Департамент образования, культуры и спорта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6. приёма, передачи, учёта, хранения и уничтожения материалов и документов мониторинговых исследований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своевременного и исчерпывающего информирования всех заинтересованных лиц о результатах мониторинговых исследований и </w:t>
      </w:r>
      <w:r>
        <w:rPr>
          <w:spacing w:val="1"/>
          <w:sz w:val="26"/>
          <w:szCs w:val="26"/>
        </w:rPr>
        <w:t>Всероссийских проверочных рабо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6.8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 и Всероссийских проверочных работ, с организационной, технологической и содержательной составляющими мониторинговых исследований и Всероссийский проверочных работ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9. привлечению сотрудников образовательной организации к участию в процедуре проведения мониторинговых исследований и Всероссийских проверочных работ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0. обеспечению своевременного информирования обучающихся и их родителей (законных представителей) о результатах мониторинговых исследований</w:t>
      </w:r>
      <w:r>
        <w:rPr>
          <w:spacing w:val="1"/>
          <w:sz w:val="26"/>
          <w:szCs w:val="26"/>
        </w:rPr>
        <w:t xml:space="preserve"> и Всероссийских проверочных рабо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7. в срок </w:t>
      </w:r>
      <w:r>
        <w:rPr>
          <w:b/>
          <w:sz w:val="26"/>
          <w:szCs w:val="26"/>
          <w:u w:val="single"/>
        </w:rPr>
        <w:t>до 15 марта 2018 г</w:t>
      </w:r>
      <w:r>
        <w:rPr>
          <w:sz w:val="26"/>
          <w:szCs w:val="26"/>
        </w:rPr>
        <w:t>. предоставить в отдел образования и молодежной политики Управления социальной политики администрации Провиденского городского округа (Балацкая М.А.) для согласования: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писание по проведению мониторинговых исследований обучающихся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е и ИКТ, английскому языку, чукотскому языку, эскимосскому языку.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асписание по проведению мониторинговых исследований обучающихс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ов по истории, обществознанию, литературе, химии, физике, биологии, географии, информатике и ИКТ, английскому языку.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</w:t>
      </w:r>
      <w:r>
        <w:rPr>
          <w:spacing w:val="1"/>
          <w:sz w:val="26"/>
          <w:szCs w:val="26"/>
        </w:rPr>
        <w:t xml:space="preserve"> предоставить кандидатуры из числа учителей предметников, для утверждения составов предметных комиссий для проверки Всероссийских провероч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консультанта отдела образования и молодежной политики Управления социальной политики администрации Провиденского городского округа М.А. Балацк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</w:t>
        <w:tab/>
        <w:tab/>
        <w:tab/>
        <w:tab/>
        <w:tab/>
        <w:tab/>
        <w:tab/>
        <w:t>В.Н. Альшевска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М.А. Балац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ab/>
        <w:t>Н.В. Ром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02" w:right="10" w:hanging="0"/>
        <w:jc w:val="both"/>
        <w:rPr>
          <w:sz w:val="26"/>
        </w:rPr>
      </w:pPr>
      <w:r>
        <w:rPr>
          <w:sz w:val="26"/>
        </w:rPr>
        <w:t>Приложение 1 к приказу Управления социальной политики администрации Провиденского городского округа от 16.02.2018 г. № 30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время начала проведения мониторинговых исследований и Всероссийских проверочных работ в 2018 году</w:t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color w:val="FF0000"/>
          <w:sz w:val="22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0pt;width:11.3pt;height:11.3pt;mso-wrap-style:none;v-text-anchor:middle;mso-position-horizontal-relative:char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Процедуры оценки качества (региональные)</w:t>
      </w:r>
    </w:p>
    <w:p>
      <w:pPr>
        <w:pStyle w:val="Normal"/>
        <w:spacing w:lineRule="auto" w:line="360"/>
        <w:rPr/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t" o:allowincell="f" style="position:absolute;margin-left:0pt;margin-top:0pt;width:11.3pt;height:11.3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сероссийские проверочные работ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8"/>
        <w:gridCol w:w="1025"/>
        <w:gridCol w:w="1028"/>
        <w:gridCol w:w="1337"/>
        <w:gridCol w:w="1336"/>
        <w:gridCol w:w="1073"/>
        <w:gridCol w:w="1599"/>
      </w:tblGrid>
      <w:tr>
        <w:trPr>
          <w:trHeight w:val="137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проведения мониторинг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е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-е клас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е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-е клас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е 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-е клас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е класс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7.04.18 (1 ч.),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.04.1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25.04.18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.04.1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.04.1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4.18 (2 ч.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04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18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.04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.04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6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04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круж. мир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24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05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Дату и время проведения мониторинговых исследований утверждает ОО по согласованию с О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Дату и время проведения мониторинговых исследований утверждает ОО по согласованию с О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.03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04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20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27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03</w:t>
            </w:r>
            <w:r>
              <w:rPr>
                <w:b/>
                <w:color w:val="0070C0"/>
                <w:sz w:val="22"/>
                <w:szCs w:val="22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04</w:t>
            </w:r>
            <w:r>
              <w:rPr>
                <w:b/>
                <w:color w:val="0070C0"/>
                <w:sz w:val="22"/>
                <w:szCs w:val="22"/>
              </w:rPr>
              <w:t>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3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</w:tr>
      <w:tr>
        <w:trPr>
          <w:trHeight w:val="2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2"/>
              </w:rPr>
            </w:pPr>
            <w:r>
              <w:rPr>
                <w:color w:val="C00000"/>
                <w:sz w:val="20"/>
                <w:szCs w:val="22"/>
              </w:rPr>
              <w:t>Дату и время проведения мониторинговых исследований утверждает ОО по согласованию с О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5.04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.05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.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.03.1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16"/>
                <w:szCs w:val="22"/>
              </w:rPr>
              <w:t>(по выбор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нгл. язык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</w:tr>
      <w:tr>
        <w:trPr>
          <w:trHeight w:val="3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6"/>
                <w:szCs w:val="22"/>
              </w:rPr>
            </w:pPr>
            <w:r>
              <w:rPr>
                <w:b/>
                <w:color w:val="76923C"/>
                <w:sz w:val="16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  <w:sz w:val="16"/>
                <w:szCs w:val="22"/>
              </w:rPr>
            </w:pPr>
            <w:r>
              <w:rPr>
                <w:color w:val="76923C"/>
                <w:sz w:val="16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ые языки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одолжительность мониторинговых исслед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1-х классов – русский язык, математика, окружающий мир – </w:t>
      </w:r>
      <w:r>
        <w:rPr>
          <w:b/>
          <w:sz w:val="26"/>
          <w:szCs w:val="26"/>
        </w:rPr>
        <w:t>45 мин;</w:t>
      </w:r>
    </w:p>
    <w:p>
      <w:pPr>
        <w:pStyle w:val="Normal"/>
        <w:rPr/>
      </w:pPr>
      <w:r>
        <w:rPr>
          <w:sz w:val="26"/>
          <w:szCs w:val="26"/>
        </w:rPr>
        <w:t xml:space="preserve">для обучающихся 8-х классов – русский язык и математика – </w:t>
      </w:r>
      <w:r>
        <w:rPr>
          <w:b/>
          <w:sz w:val="26"/>
          <w:szCs w:val="26"/>
        </w:rPr>
        <w:t>120 мин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10-х классов – русский язык – </w:t>
      </w:r>
      <w:r>
        <w:rPr>
          <w:b/>
          <w:sz w:val="26"/>
          <w:szCs w:val="26"/>
        </w:rPr>
        <w:t>180 мин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математика (базовый уровень) – </w:t>
      </w:r>
      <w:r>
        <w:rPr>
          <w:b/>
          <w:sz w:val="26"/>
          <w:szCs w:val="26"/>
        </w:rPr>
        <w:t>180 мин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атематика (профильный уровень)</w:t>
      </w:r>
      <w:r>
        <w:rPr>
          <w:b/>
          <w:sz w:val="26"/>
          <w:szCs w:val="26"/>
        </w:rPr>
        <w:t xml:space="preserve"> – 235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мониторинговых исследований и Всероссийских проверочных работ:</w:t>
      </w:r>
    </w:p>
    <w:p>
      <w:pPr>
        <w:pStyle w:val="Normal"/>
        <w:rPr/>
      </w:pPr>
      <w:r>
        <w:rPr>
          <w:sz w:val="26"/>
          <w:szCs w:val="26"/>
        </w:rPr>
        <w:t xml:space="preserve">для обучающихся 1-х и 4-х– </w:t>
      </w:r>
      <w:r>
        <w:rPr>
          <w:b/>
          <w:sz w:val="26"/>
          <w:szCs w:val="26"/>
        </w:rPr>
        <w:t>10 часов 20 мин мест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5-х, 6-х, 8-х, 10-х и 11-х классов – </w:t>
      </w:r>
      <w:r>
        <w:rPr>
          <w:b/>
          <w:sz w:val="26"/>
          <w:szCs w:val="26"/>
        </w:rPr>
        <w:t>10 часов местного времени.</w:t>
      </w:r>
      <w:r>
        <w:br w:type="page"/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  <w:t>Приложение 2 к приказу Управления социальной политики администрации Провиденского городского округа от 16.02.2018 г.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 Провиденского городского округа, которые обязаны провести мониторинговые исследования и Всероссийские проверочные работы в 2018 год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Альшевская В.Н.</dc:creator>
  <dc:description/>
  <cp:keywords/>
  <dc:language>en-US</dc:language>
  <cp:lastModifiedBy>DNS</cp:lastModifiedBy>
  <cp:lastPrinted>2018-02-16T10:47:00Z</cp:lastPrinted>
  <dcterms:modified xsi:type="dcterms:W3CDTF">2018-02-15T22:53:00Z</dcterms:modified>
  <cp:revision>8</cp:revision>
  <dc:subject/>
  <dc:title>УПРАВЛЕНИЕ СОЦИАЛЬНОЙ ПОЛИТИКИ</dc:title>
</cp:coreProperties>
</file>