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377825</wp:posOffset>
            </wp:positionV>
            <wp:extent cx="799465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правление социальной поли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администрации Провиде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aps/>
          <w:sz w:val="26"/>
          <w:szCs w:val="26"/>
          <w:lang w:eastAsia="ru-RU"/>
        </w:rPr>
      </w:pPr>
      <w:r>
        <w:rPr>
          <w:b/>
          <w:caps/>
          <w:sz w:val="26"/>
          <w:szCs w:val="26"/>
        </w:rPr>
        <w:t>Чукотс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заседания </w:t>
      </w:r>
      <w:r>
        <w:rPr>
          <w:b/>
          <w:sz w:val="26"/>
          <w:szCs w:val="26"/>
        </w:rPr>
        <w:t>Общественного совета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Управлении социальной политики администрации 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иденского городского округа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ru-RU"/>
        </w:rPr>
        <w:t>от 15 декабря 2017года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ru-RU"/>
        </w:rPr>
        <w:t xml:space="preserve">Место проведения: </w:t>
      </w:r>
      <w:r>
        <w:rPr>
          <w:rFonts w:eastAsia="Times New Roman"/>
          <w:bCs/>
          <w:sz w:val="26"/>
          <w:szCs w:val="26"/>
          <w:lang w:eastAsia="ru-RU"/>
        </w:rPr>
        <w:t xml:space="preserve">Чукотский автономный округ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          </w:t>
      </w:r>
      <w:r>
        <w:rPr>
          <w:rFonts w:eastAsia="Times New Roman"/>
          <w:bCs/>
          <w:sz w:val="26"/>
          <w:szCs w:val="26"/>
          <w:lang w:eastAsia="ru-RU"/>
        </w:rPr>
        <w:t>п. Провидения </w:t>
      </w:r>
      <w:r>
        <w:rPr>
          <w:sz w:val="26"/>
          <w:szCs w:val="26"/>
        </w:rPr>
        <w:t>ул. Набережная Дежнёва , 8а, каб.1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исутствовали члены Совета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2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229"/>
      </w:tblGrid>
      <w:tr>
        <w:trPr/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ко </w:t>
            </w:r>
          </w:p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</w:t>
            </w:r>
            <w:r>
              <w:rPr>
                <w:sz w:val="28"/>
                <w:szCs w:val="28"/>
              </w:rPr>
              <w:t xml:space="preserve"> Общественного с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вета</w:t>
            </w:r>
            <w:r>
              <w:rPr>
                <w:sz w:val="26"/>
                <w:szCs w:val="26"/>
              </w:rPr>
              <w:t xml:space="preserve"> при Управлении социальной политики администрации Провиденского городского округа Чукотского автономного округа, председатель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депутатов Провиденского муниципального района Чукотского автономного округа,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ияка </w:t>
            </w:r>
          </w:p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7229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читель </w:t>
            </w:r>
            <w:r>
              <w:rPr>
                <w:bCs/>
                <w:sz w:val="28"/>
                <w:szCs w:val="28"/>
                <w:lang w:val="ru-RU" w:eastAsia="ru-RU"/>
              </w:rPr>
              <w:t>муниципального бюджетного общеобразовательного учреждения «Школа-интернат среднего общего образования посёлка Провидения»,</w:t>
            </w:r>
            <w:r>
              <w:rPr>
                <w:sz w:val="28"/>
                <w:szCs w:val="28"/>
                <w:lang w:val="ru-RU" w:eastAsia="ru-RU"/>
              </w:rPr>
              <w:t xml:space="preserve"> и.о. главного редактора газеты «Полярник», 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ский Андрей Васильевич</w:t>
            </w:r>
          </w:p>
        </w:tc>
        <w:tc>
          <w:tcPr>
            <w:tcW w:w="7229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дагог дополнительного образования </w:t>
            </w:r>
            <w:r>
              <w:rPr>
                <w:bCs/>
                <w:sz w:val="28"/>
                <w:szCs w:val="28"/>
                <w:lang w:val="ru-RU" w:eastAsia="ru-RU"/>
              </w:rPr>
              <w:t>муниципального автономного образовательного учреждения дополнительного образования «Центр детского творчества посёлка Провидения»,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ебин </w:t>
            </w:r>
          </w:p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7229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хранитель музейных предметов муниципального бюджетного учреждения «Музей Берингийского наследия»,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ун</w:t>
            </w:r>
          </w:p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еннадьевна</w:t>
            </w:r>
          </w:p>
        </w:tc>
        <w:tc>
          <w:tcPr>
            <w:tcW w:w="7229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color w:val="333333"/>
                <w:sz w:val="28"/>
                <w:szCs w:val="28"/>
                <w:lang w:val="ru-RU" w:eastAsia="ru-RU"/>
              </w:rPr>
              <w:t>начальник Отдела социальной поддержки населения в Провиденском районе Департамента социальной политики Чукотского автономного округа,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а Мария Валерьевна</w:t>
            </w:r>
          </w:p>
        </w:tc>
        <w:tc>
          <w:tcPr>
            <w:tcW w:w="7229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 региональной общественной организации «Ассоциация коренных малочисленных народов Чукотки»,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на Елена</w:t>
            </w:r>
          </w:p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7229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сударственный нотариус Провиденского нотариального округа ЧАО,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Анна Владимировна</w:t>
            </w:r>
          </w:p>
        </w:tc>
        <w:tc>
          <w:tcPr>
            <w:tcW w:w="7229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главный библиотекарь детской библиотеки МАУ «ЦБС Провиденского ГО», 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нинан Андрей Вячеславович</w:t>
            </w:r>
          </w:p>
        </w:tc>
        <w:tc>
          <w:tcPr>
            <w:tcW w:w="7229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енер-преподаватель МАОУ ДО «ДЮСШ п. Провиден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екретарь Общественного Сове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Ковалькова А.В.- начальник отдела культуры, спорта и туризма </w:t>
      </w:r>
      <w:r>
        <w:rPr>
          <w:sz w:val="26"/>
          <w:szCs w:val="26"/>
        </w:rPr>
        <w:t>Управления социальной политики администрации Провиде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иглашены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766"/>
      </w:tblGrid>
      <w:tr>
        <w:trPr>
          <w:trHeight w:val="142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шевская В.Н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главы администрации, начальник Управления социальной политики администрации Провиденского городского округа </w:t>
            </w:r>
          </w:p>
        </w:tc>
      </w:tr>
      <w:tr>
        <w:trPr>
          <w:trHeight w:val="945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юк Н.В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заместитель начальника Управления социальной политики администрации Провиденского городского округа,</w:t>
            </w:r>
          </w:p>
        </w:tc>
      </w:tr>
      <w:tr>
        <w:trPr>
          <w:trHeight w:val="811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Балацкая М.А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-консультант Управления социальной политики администрации Провиденского городского округа,</w:t>
            </w:r>
          </w:p>
        </w:tc>
      </w:tr>
      <w:tr>
        <w:trPr>
          <w:trHeight w:val="811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шонов А.В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сультант Управления социальной политики администрации Провиденского городского округа,</w:t>
            </w:r>
          </w:p>
        </w:tc>
      </w:tr>
      <w:tr>
        <w:trPr>
          <w:trHeight w:val="643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ик Т.В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МАОУ ДОД «Дом детского творчества поселка Провидения»,</w:t>
            </w:r>
          </w:p>
        </w:tc>
      </w:tr>
      <w:tr>
        <w:trPr>
          <w:trHeight w:val="283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ацкий А, Н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 директор МБОУ «Ш-ИСОО п. Провидения»,</w:t>
            </w:r>
          </w:p>
        </w:tc>
      </w:tr>
      <w:tr>
        <w:trPr>
          <w:trHeight w:val="374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тулов М.М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 директор МБОУ «ООШ с. Новое Чаплино»,</w:t>
            </w:r>
          </w:p>
        </w:tc>
      </w:tr>
      <w:tr>
        <w:trPr>
          <w:trHeight w:val="421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гополов И.А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директор МАОУ ДО «ДЮСШ п. Провидения»,</w:t>
            </w:r>
          </w:p>
        </w:tc>
      </w:tr>
      <w:tr>
        <w:trPr>
          <w:trHeight w:val="697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нчарук Т.В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.о. заведующей МБДОУ «Детский сад «Кораблик» п. Провидения»,</w:t>
            </w:r>
          </w:p>
        </w:tc>
      </w:tr>
      <w:tr>
        <w:trPr>
          <w:trHeight w:val="267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кубова Н.В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ректор</w:t>
            </w:r>
            <w:r>
              <w:rPr>
                <w:sz w:val="28"/>
                <w:szCs w:val="28"/>
              </w:rPr>
              <w:t xml:space="preserve"> МАУ «ЦБС Провиденского ГО».</w:t>
            </w:r>
          </w:p>
        </w:tc>
      </w:tr>
      <w:tr>
        <w:trPr>
          <w:trHeight w:val="371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пов Е. А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иректор МАУ «РЦК и Д </w:t>
            </w:r>
            <w:r>
              <w:rPr>
                <w:sz w:val="28"/>
                <w:szCs w:val="28"/>
              </w:rPr>
              <w:t>Провиденского ГО»</w:t>
            </w:r>
          </w:p>
        </w:tc>
      </w:tr>
      <w:tr>
        <w:trPr>
          <w:trHeight w:val="264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гребина Т.М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ректор МБУ Музей Берингийского наслед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Повестка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 итогах </w:t>
      </w:r>
      <w:r>
        <w:rPr>
          <w:sz w:val="28"/>
          <w:szCs w:val="28"/>
          <w:lang w:eastAsia="ar-SA"/>
        </w:rPr>
        <w:t>независимой оценки качества работы организаций, оказывающих услуги в сфере образования и культуры в Провиденском городском округе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Слушали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sz w:val="28"/>
          <w:szCs w:val="28"/>
        </w:rPr>
      </w:pPr>
      <w:r>
        <w:rPr>
          <w:rFonts w:eastAsia="Times New Roman"/>
          <w:b/>
          <w:sz w:val="26"/>
          <w:szCs w:val="26"/>
          <w:lang w:eastAsia="ru-RU"/>
        </w:rPr>
        <w:t>1. Дацко С.А.,</w:t>
      </w:r>
      <w:r>
        <w:rPr>
          <w:rFonts w:eastAsia="Times New Roman"/>
          <w:sz w:val="28"/>
          <w:szCs w:val="28"/>
          <w:lang w:eastAsia="ru-RU"/>
        </w:rPr>
        <w:t xml:space="preserve"> председателя</w:t>
      </w:r>
      <w:r>
        <w:rPr>
          <w:sz w:val="28"/>
          <w:szCs w:val="28"/>
        </w:rPr>
        <w:t xml:space="preserve"> Общественного с</w:t>
      </w:r>
      <w:r>
        <w:rPr>
          <w:rFonts w:eastAsia="Times New Roman"/>
          <w:sz w:val="28"/>
          <w:szCs w:val="28"/>
          <w:lang w:eastAsia="ru-RU"/>
        </w:rPr>
        <w:t>овета</w:t>
      </w:r>
      <w:r>
        <w:rPr>
          <w:sz w:val="26"/>
          <w:szCs w:val="26"/>
        </w:rPr>
        <w:t xml:space="preserve"> при Управлении социальной политики администрации Провиденского городского округа Чукотского автономного округа, который проинформировал членов Общественного Совета о том, что членами Совета в ноябре 2017года проведен опрос жителей п. Провидения , </w:t>
      </w:r>
      <w:r>
        <w:rPr>
          <w:sz w:val="28"/>
          <w:szCs w:val="28"/>
        </w:rPr>
        <w:t>к</w:t>
      </w:r>
      <w:r>
        <w:rPr>
          <w:sz w:val="28"/>
          <w:szCs w:val="28"/>
          <w:lang w:eastAsia="ar-SA"/>
        </w:rPr>
        <w:t xml:space="preserve">лиентов </w:t>
      </w:r>
      <w:r>
        <w:rPr>
          <w:sz w:val="28"/>
          <w:szCs w:val="28"/>
        </w:rPr>
        <w:t>образовательных организаций и учреждений культуры. Результаты опроса будут размещены на сайте Провиде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sz w:val="28"/>
          <w:szCs w:val="28"/>
        </w:rPr>
      </w:pPr>
      <w:r>
        <w:rPr>
          <w:rFonts w:eastAsia="Times New Roman"/>
          <w:b/>
          <w:sz w:val="26"/>
          <w:szCs w:val="26"/>
          <w:lang w:eastAsia="ru-RU"/>
        </w:rPr>
        <w:t>2. Альшевскую В.Н.,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заместителя главы администрации, начальника Управления социальной политики администрации Провиденского городского окр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статьи 95.2 Федерального закона от 29 декабря 2012 года </w:t>
        <w:br/>
        <w:t xml:space="preserve">№ 273-ФЗ «Об образовании в Российской Федерации»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был проведен электронный аукцион по выбору организации – оператора для проведения независимой оценки качества работы организаций, оказывающих услуги в сфере образования и культуры в Провиденском городском округе, по результатам которого 28.11.2017 г. был заключен муниципальный контракт </w:t>
      </w:r>
      <w:r>
        <w:rPr>
          <w:rFonts w:eastAsia="Andale Sans UI;Times New Roman"/>
          <w:bCs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0188300002117000080-0214640-01 </w:t>
      </w:r>
      <w:r>
        <w:rPr>
          <w:sz w:val="28"/>
          <w:szCs w:val="28"/>
        </w:rPr>
        <w:t>на оказание услуг по проведению независимой оценки качества работы организаций, оказывающих услуги в сфере образования и культуры в Провиденском городском округе Чукотског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езависимая оценка проводилась оператором ООО «АС» г. Моск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Методы проведения исследования включали в себя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абинетное исследование.</w:t>
      </w:r>
    </w:p>
    <w:p>
      <w:pPr>
        <w:pStyle w:val="Normal"/>
        <w:spacing w:lineRule="auto" w:line="240"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турное наблюдение на соответствие открытости и доступности информации об организации, соответствия условий ведения деятельности нормативным требованиям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прос получателей услуг 15 лет и старше, а также законных представителей получателей услуг 14 лет и младше по стандартизированной анке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Цель анкетирования – выявления удовлетворенности работой организаций, получения предложений по усовершенствованию работы организаций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прос руководителей организаций для уточнения статистической информации, а также для получения предложений по усовершенствованию работы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соответствовали Методическим рекомендациям по расчету показателей независимой оценки качества образовательной деятельности организаций, осуществляющих образовательную деятельность, утв. Минобрнауки России 15.09.2016 NАП-87/02в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ссчитывались четыре основных вида показателей: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открытости и доступности информации об организации;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ценка комфортности условий предоставления и доступности получения услуг.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доброжелательности, вежливости и компетентности работников организаций.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удовлетворенности качеством оказания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Оператор предоставил полный отчет по итогам </w:t>
      </w:r>
      <w:r>
        <w:rPr>
          <w:sz w:val="28"/>
          <w:szCs w:val="28"/>
        </w:rPr>
        <w:t>проведения иссле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6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независимой оценки качества работы учреждений </w:t>
      </w:r>
      <w:bookmarkStart w:id="0" w:name="sub_1005"/>
      <w:r>
        <w:rPr>
          <w:sz w:val="28"/>
          <w:szCs w:val="28"/>
        </w:rPr>
        <w:t>направлены 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65"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) обеспечение получателей услуг дополнительной информацией о качестве работы учреждений, в том числе путем формирования рейтингов, для обеспечения возможности получателями услуг реализации права выбора конкретного учреждения для получения услуг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65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результативности деятельности учреждений и принятие своевременных мер по повышению эффективности или по оптимизации их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65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е выявление негативных факторов, влияющих на качество предоставления услуг, и устранение их путем реализации планов мероприятий, а также осуществление стимулирования руководителей и работников учреж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2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оманюк Н.В.,</w:t>
      </w:r>
      <w:r>
        <w:rPr>
          <w:sz w:val="26"/>
          <w:szCs w:val="26"/>
        </w:rPr>
        <w:t xml:space="preserve"> заместителя начальника Управления социальной политики администрации Провиденского городского округа, которая познакомила с </w:t>
      </w:r>
      <w:r>
        <w:rPr>
          <w:sz w:val="28"/>
          <w:szCs w:val="28"/>
          <w:lang w:eastAsia="ar-SA"/>
        </w:rPr>
        <w:t xml:space="preserve">Аналитическим отчётом по результатам </w:t>
      </w:r>
      <w:bookmarkStart w:id="1" w:name="_GoBack"/>
      <w:bookmarkEnd w:id="1"/>
      <w:r>
        <w:rPr>
          <w:sz w:val="28"/>
          <w:szCs w:val="28"/>
          <w:lang w:eastAsia="ar-SA"/>
        </w:rPr>
        <w:t xml:space="preserve">независимой оценки качества работы организаций, оказывающих услуги в сфере образования и культуры в Провиденском городском округ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MS Gothic;ＭＳ ゴシック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налитический отчёт по результатам независимой оценки качества работы организаций, оказывающих услуги в сфере образования и культуры в Провиденском городском округе округ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рейтинг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 удовлетворённости качеством работы Организаций культуры и образования в Провиденском городском округе, проведенное Обществом с ограниченной ответственностью «АС», показало хорошие результаты: Организации набрали от 123 до 155 баллов, что составляет от 77 до 96% от максималь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ий балл по организациям образования составил 88%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рганизациям культуры – 89%.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ые результаты оценки деятельности Организаций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аксимум – 160 баллов)</w:t>
      </w:r>
    </w:p>
    <w:p>
      <w:pPr>
        <w:pStyle w:val="Normal"/>
        <w:spacing w:lineRule="auto" w:line="240" w:before="0" w:after="0"/>
        <w:jc w:val="both"/>
        <w:rPr>
          <w:b/>
          <w:b/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763"/>
        <w:gridCol w:w="764"/>
        <w:gridCol w:w="763"/>
        <w:gridCol w:w="763"/>
        <w:gridCol w:w="764"/>
        <w:gridCol w:w="647"/>
        <w:gridCol w:w="875"/>
      </w:tblGrid>
      <w:tr>
        <w:trPr>
          <w:trHeight w:val="30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ткрытость и доступность информ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Комфортность условий предоставления услу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ремя ожидания предоставления услуг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Доброжелательность, вежливость, компетент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Удовлетворенность качеством оказания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ИТОГО СУММА БАЛ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% от макс.</w:t>
            </w:r>
          </w:p>
        </w:tc>
      </w:tr>
      <w:tr>
        <w:trPr>
          <w:trHeight w:val="30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Организации культуры ( максимальный балл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632423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632423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632423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632423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632423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632423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632423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МАУ "ЦБС Провиденского ГО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39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632423"/>
                <w:sz w:val="18"/>
                <w:szCs w:val="18"/>
                <w:lang w:eastAsia="ru-RU"/>
              </w:rPr>
              <w:t>14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632423"/>
                <w:sz w:val="18"/>
                <w:szCs w:val="18"/>
                <w:lang w:eastAsia="ru-RU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МАУ "ЦКиД ПГО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МБУ "Музей Берингийского наследия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632423"/>
                <w:sz w:val="18"/>
                <w:szCs w:val="18"/>
                <w:lang w:eastAsia="ru-RU"/>
              </w:rPr>
              <w:t>14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632423"/>
                <w:sz w:val="18"/>
                <w:szCs w:val="18"/>
                <w:lang w:eastAsia="ru-RU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Среднее (культур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2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36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89%</w:t>
            </w:r>
          </w:p>
        </w:tc>
      </w:tr>
      <w:tr>
        <w:trPr>
          <w:trHeight w:val="2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Организации образования (максимальный балл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632423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632423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632423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632423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632423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632423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МБОУ "Ш-ИСОО п. Провидения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632423"/>
                <w:sz w:val="18"/>
                <w:szCs w:val="18"/>
                <w:lang w:eastAsia="ru-RU"/>
              </w:rPr>
              <w:t>13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632423"/>
                <w:sz w:val="18"/>
                <w:szCs w:val="18"/>
                <w:lang w:eastAsia="ru-RU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МБОУ "ООШ с. Новое Чаплино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13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МБОУ "Ш-ИООО с. Нунлигран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632423"/>
                <w:sz w:val="18"/>
                <w:szCs w:val="18"/>
                <w:lang w:eastAsia="ru-RU"/>
              </w:rPr>
              <w:t>14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632423"/>
                <w:sz w:val="18"/>
                <w:szCs w:val="18"/>
                <w:lang w:eastAsia="ru-RU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МБОУ "ООШ с. Сиреники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136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МБОУ "ООШ с. Энмелен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28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632423"/>
                <w:sz w:val="18"/>
                <w:szCs w:val="18"/>
                <w:lang w:eastAsia="ru-RU"/>
              </w:rPr>
              <w:t>13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632423"/>
                <w:sz w:val="18"/>
                <w:szCs w:val="18"/>
                <w:lang w:eastAsia="ru-RU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МБОУ "НОШ с. Янракыннот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14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МАОУ ДО "ЦДТ п. Провидения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6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632423"/>
                <w:sz w:val="18"/>
                <w:szCs w:val="18"/>
                <w:lang w:eastAsia="ru-RU"/>
              </w:rPr>
              <w:t>15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632423"/>
                <w:sz w:val="18"/>
                <w:szCs w:val="18"/>
                <w:lang w:eastAsia="ru-RU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МАОУ ДО "ДЮСШ п. Провидения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632423"/>
                <w:sz w:val="18"/>
                <w:szCs w:val="18"/>
                <w:lang w:eastAsia="ru-RU"/>
              </w:rPr>
              <w:t>28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14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МБДОУ "Детский сад "Кораблик" п. Провидения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18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632423"/>
                <w:sz w:val="18"/>
                <w:szCs w:val="18"/>
                <w:lang w:eastAsia="ru-RU"/>
              </w:rPr>
              <w:t>27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632423"/>
                <w:sz w:val="18"/>
                <w:szCs w:val="18"/>
                <w:lang w:eastAsia="ru-RU"/>
              </w:rPr>
              <w:t>13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632423"/>
                <w:sz w:val="18"/>
                <w:szCs w:val="18"/>
                <w:lang w:eastAsia="ru-RU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Среднее (образовани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34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14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 w:val="18"/>
                <w:szCs w:val="18"/>
                <w:lang w:eastAsia="ru-RU"/>
              </w:rPr>
              <w:t>88%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960" w:dyaOrig="71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23.9pt;width:434.9pt;height:366.25pt;mso-wrap-distance-right:9.05pt;mso-position-horizontal-relative:margin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572238908" r:id="rId3"/>
        </w:object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На диаграмме отражены суммарные балы по организациям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реди образовательных организаций, наиболее высокую оценку получило МАОУ ДО "ЦДТ п. Провидения" (96%)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идером среди организаций культуры стало МБУ "Музей Берингийского наследия" (93%).</w:t>
      </w:r>
      <w:r>
        <w:br w:type="page"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ценка открытости и доступности информации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рганизации культуры</w:t>
      </w:r>
    </w:p>
    <w:p>
      <w:pPr>
        <w:pStyle w:val="Normal"/>
        <w:spacing w:lineRule="auto" w:line="240" w:before="0" w:after="0"/>
        <w:jc w:val="center"/>
        <w:rPr/>
      </w:pPr>
      <w:r>
        <w:rPr/>
        <w:t>Основные показатели открытости и доступности информации об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060"/>
        <w:gridCol w:w="1061"/>
        <w:gridCol w:w="1060"/>
        <w:gridCol w:w="1061"/>
        <w:gridCol w:w="1058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 общей информации об организации культуры на официальном сайте организации культуры в сети "Интернет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 информации о деятельности организации культуры на официальном сайте организации культуры в сети "Интернет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мма балл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 достижения максимального балла</w:t>
            </w:r>
          </w:p>
        </w:tc>
      </w:tr>
      <w:tr>
        <w:trPr>
          <w:trHeight w:val="30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АУ "ЦБС Провиденского ГО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АУ "ЦКиД ПГО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У "Музей Берингийского наслед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highlight w:val="yellow"/>
                <w:lang w:eastAsia="ru-RU"/>
              </w:rPr>
              <w:t>Среднее (культу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highlight w:val="yellow"/>
                <w:lang w:eastAsia="ru-RU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highlight w:val="yellow"/>
                <w:lang w:eastAsia="ru-RU"/>
              </w:rPr>
              <w:t>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highlight w:val="yellow"/>
                <w:lang w:eastAsia="ru-RU"/>
              </w:rPr>
              <w:t>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highlight w:val="yellow"/>
                <w:lang w:eastAsia="ru-RU"/>
              </w:rPr>
              <w:t>2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highlight w:val="yellow"/>
                <w:lang w:eastAsia="ru-RU"/>
              </w:rPr>
              <w:t>89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казателям информационной открытости, 2 организации культуры показали самые высокие результаты – 94% от возможного максимума. И одна организация (МАУ "ЦК и Д ПГО") получила оценку в 77%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организации получили оценку в 10 баллов по аудиту сайта – на сайте присутствуют все необходимые сведения об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еятельности организации недостаточно представлены на сайте МАУ "ЦК и Д ПГО" – оценка составила всего 5 баллов. У остальных организаций оценка составила 10 балло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респондентами доступности и открытости информации на сайте составила от 8,2 до 8,6 балла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рганизации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сновные показатели открытости и доступности информации об организ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56"/>
        <w:gridCol w:w="1137"/>
        <w:gridCol w:w="1304"/>
        <w:gridCol w:w="1341"/>
        <w:gridCol w:w="856"/>
        <w:gridCol w:w="121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олнота и актуальность информации об организации, размещенной на официальном сайте организации в сети "Интернет"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Доступность сведений о ходе рассмотрения обращений, поступивших в организацию от заинтересованных граждан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мма балл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 достижения максимального балла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ОУ "Ш-ИСОО п. Провидения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3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ОУ "ООШ с. Новое Чаплино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ОУ "Ш-ИООО с. Нунлигран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ОУ "ООШ с. Сиреники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ОУ "ООШ с. Энмелен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ОУ "НОШ с. Янракыннот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АОУ ДО "ЦДТ п. Провидения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АОУ ДО "ДЮСШ п. Провидения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ДОУ "Детский сад "Кораблик" п. Провидения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Среднее (обра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3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7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е организации получили среднюю оценку по показателям информационной открытости 87%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более высокие оценки получили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АОУ ДО "ЦДТ п. Провидения" – 96%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БОУ "НОШ с. Янракыннот" – 94%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БОУ "Ш-ИООО с. Нунлигран" – 94%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льные организации получили 82%-88%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аудита сайтов, выявлены следующие недостат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МБОУ "Ш-ИСОО п. Провидения" (82%)–на сайте присутствует интернет-приёмная, однако, судя по всему, работает она достаточно недавно, и обращения получателей услуг отсутствуют. Нет возможности отслеживания обращений через интернет. На сайте достаточно сложно найти информацию о дополнительном образовании для обучающихся , хотя она присутствует. Не заполнен раздел, касающийся конкурсов и олимпиад и участия в них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БДОУ "Детский сад "Кораблик" п. Провидения (82%) – отсутствует возможность онлайн- обращений а так же информация о работе со статистикой обращений на официальном сайте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ОУ "ООШ с. Новое Чаплино"(83%) – на сайте отсутствует схема проезда. Отсутствуют сведения об образовании и квалификации педагогических работников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ОУ "ООШ с. Сиреники" (85%) – отсутствует возможность онлайн-обращений а так жеинформация о работе со статистикой обращений на официальном сайте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ОУ ДО "ДЮСШ п. Провидения"(85%) - отсутствует статистика работы с обращениями. Нет сведений о педагогических работниках организации, за исключением директора и заместител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ОУ "ООШ с. Энмелен" (88%) - отсутствует статистика работы с обращениями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ценка комфортности условий предоставления услуг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 доступности их получен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рганизации культуры</w:t>
      </w:r>
    </w:p>
    <w:p>
      <w:pPr>
        <w:pStyle w:val="Normal"/>
        <w:spacing w:lineRule="auto" w:line="240" w:before="0" w:after="0"/>
        <w:jc w:val="center"/>
        <w:rPr/>
      </w:pPr>
      <w:r>
        <w:rPr/>
        <w:t>Основные показатели комфортности условий предоставления услуг и доступности их полу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78"/>
        <w:gridCol w:w="879"/>
        <w:gridCol w:w="879"/>
        <w:gridCol w:w="879"/>
        <w:gridCol w:w="879"/>
        <w:gridCol w:w="706"/>
        <w:gridCol w:w="706"/>
      </w:tblGrid>
      <w:tr>
        <w:trPr>
          <w:trHeight w:val="23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мфортность условий пребывания в организации культу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личие дополнительных услуг и доступность их полу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Удобство пользования электронными сервисам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добство графика работы организации культу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оступность услуг для лиц с ограниченными возможностями здоров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мма бал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 достижения максимального балла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АУ "ЦБС Провиденского ГО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АУ "ЦКиД ПГО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У "Музей Берингийского наследия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Среднее (культур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84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яя оценка по показателям комфортности условий предоставления услуг и доступности их получения в организациях культуры составила 84%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окую оценку получило МБУ "Музей Берингийского наследия" (85%). Несмотря на это, посетители жалуются на небольшой размер помещения и неудобство графика работы – по будним дням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для лиц с ОВЗ следует предусмотреть условия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тором месте МАУ "ЦБС Провиденского ГО". Оценка составила 82%. В организации снижена доступность для лиц с ОВЗ, в частности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информации, необходимой для обеспечения беспрепятственного доступа инвалидов к учреждению и услугам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худшие результаты – у МАУ "ЦК и Д ПГО" (79%). Наиболее низкую оценку данное учреждение получило по показателю удобства пользования электронными сервисами. Посетители учреждения отмечают низкую температуру в здании и перебои в работе интернета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 же отмечаются недочёты условий для лиц с ОВЗ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рганизации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Основные показатели комфортности условий предоставления услуг и доступности их получения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28"/>
        <w:gridCol w:w="928"/>
        <w:gridCol w:w="928"/>
        <w:gridCol w:w="928"/>
        <w:gridCol w:w="929"/>
        <w:gridCol w:w="928"/>
        <w:gridCol w:w="928"/>
        <w:gridCol w:w="800"/>
        <w:gridCol w:w="616"/>
      </w:tblGrid>
      <w:tr>
        <w:trPr>
          <w:trHeight w:val="23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Наличие условий для индивидуальной работы с обучающими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Наличие и доступность дополнительных образовательных програм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Наличие и возможности развития творческих способностей и интересов обучающихся, включая их участие в конкурсах и олимпиадах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мма балл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 достижения максимального балла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ОУ "Ш-ИСОО п. Провидения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ОУ "ООШ с. Новое Чаплино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ОУ "Ш-ИООО с. Нунлигран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ОУ "ООШ с. Сиреники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ОУ "ООШ с. Энмелен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ОУ "НОШ с. Янракыннот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АОУ ДО "ЦДТ п. Провидения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6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АОУ ДО "ДЮСШ п. Провидения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ДОУ "Детский сад "Кораблик" п. Провидения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Среднее (образовани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83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е организации получили оценки от 76% до 93%. Средняя оценка составила 83%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более высокую оценку получило МАОУ ДО "ЦДТ п. Провидения" (93%). В то же время, в организации отмечается ряд недостатков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уют условия для занятий физической культурой и спортом, в учебном процессе не используется компьютерная техника, отсутствуют специально оборудованные помещения для занятий (лаборатории, мастерские). Отсутствует буф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Отмечается недостаток программ технической, спортивной, естественно -научной направленности, авторских программ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 организаций получили оценки от 80 до 90%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МБОУ "ООШ с. Новое Чаплино"</w:t>
        <w:tab/>
        <w:t>(87%) – в организации отсутствует тренажёрный зал для учащихся. Отмечается недостаток образовательных программ технической и естественно - научной направленности, авторских программ. Не проводится сдача норм ГТО. Нет коррекционно-развивающих и компенсирующи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ОУ "НОШ с. Янракыннот"</w:t>
        <w:tab/>
        <w:t>(86%) – организации не хватает уличной спортивной площадки, тренажёрного зала, комнаты для охраны здоровья, бассейн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чается недостаток образовательных программ технической и туристско-краеведческой направленности, авторских программ. Нет коррекционно-развивающих и компенсирующих программ, программ социальной адаптации, а также реабилит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МБОУ "Ш-ИООО с. Нунлигран"</w:t>
        <w:tab/>
        <w:t>(86%) - отмечаются недочёты по следующим позициям: недостаточность проекторов, учебных мастерских и лабораторий. Отсутствие спортивной площадки. Недостаток дополнительных программ технической направленности и авторских программ. Нет коррекционно-развивающих и компенсирующих программ, программ социальной адаптации. Недостаточность участия в спортивных олимпиадах и соревнованиях различных уровней. Недостаток условий для учащихся с ОВЗ –специальных учебных пособий, ТСО и т.д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ОУ ДО "ДЮСШ п. Провидения"</w:t>
        <w:tab/>
        <w:t>(85%) – отмечается недостаточность материально-технической базы: нет специализированных кабинетов, уличной спортивной площадки или стадиона, полностью отсутствуют условия для лиц с ОВЗ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МБОУ "ООШ с. Энмелен"</w:t>
        <w:tab/>
        <w:t xml:space="preserve">(83%) – отсутствуют, библиотеки, специальные кабинеты, лаборатории и мастерские. Нет спортивной площадки и тренажёрного зала, не посещается бассейн. Недостаток дополнительных программ технической и естественно- научной направленности. Отсутствуют условия для лиц с ОВЗ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нее 80% получили организации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ДОУ "Детский сад "Кораблик" п. Провидения" (78%). В организации необходимо улучшить качество образования питания обучающихся. Обеспечить условия для занятий физической культурой и спортом, участия в конкурсах. Ввести дополнительные обучающие программы различной направленности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ОУ "Ш-ИСОО п. Провидения" (77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Недостаток дополнительных программ художественно-эстетической направленности. Недостаток условий для учащихся с ОВЗ –специальных учебных пособий, ТСО и т.д. Отсутствие информации об участии в конкурсах, олимпиадах, соревнованиях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ОУ "ООШ с. Сиреники": нет спортивной площадки, недостаток образовательных программ туристско - краеведческого направления, отсутствуют условия для лиц с ОВЗ. </w:t>
      </w:r>
    </w:p>
    <w:p>
      <w:pPr>
        <w:pStyle w:val="Normal"/>
        <w:spacing w:lineRule="auto" w:line="240" w:before="0" w:after="0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ценка времени ожидания предоставления услуг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сновные времени ожидания предоставления услуги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86"/>
        <w:gridCol w:w="886"/>
        <w:gridCol w:w="885"/>
        <w:gridCol w:w="885"/>
      </w:tblGrid>
      <w:tr>
        <w:trPr>
          <w:trHeight w:val="2303" w:hRule="atLeast"/>
        </w:trPr>
        <w:tc>
          <w:tcPr>
            <w:tcW w:w="5813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рганизация</w:t>
            </w:r>
          </w:p>
        </w:tc>
        <w:tc>
          <w:tcPr>
            <w:tcW w:w="886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блюдение режима работы организацией культуры</w:t>
            </w:r>
          </w:p>
        </w:tc>
        <w:tc>
          <w:tcPr>
            <w:tcW w:w="886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885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мма баллов</w:t>
            </w:r>
          </w:p>
        </w:tc>
        <w:tc>
          <w:tcPr>
            <w:tcW w:w="885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 достижения максимального балла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АУ "ЦБС Провиденского ГО"</w:t>
            </w:r>
          </w:p>
        </w:tc>
        <w:tc>
          <w:tcPr>
            <w:tcW w:w="8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8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8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АУ "ЦКиД ПГО"</w:t>
            </w:r>
          </w:p>
        </w:tc>
        <w:tc>
          <w:tcPr>
            <w:tcW w:w="8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8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8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4%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У "Музей Берингийского наследия"</w:t>
            </w:r>
          </w:p>
        </w:tc>
        <w:tc>
          <w:tcPr>
            <w:tcW w:w="8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8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8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8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Среднее (культура)</w:t>
            </w:r>
          </w:p>
        </w:tc>
        <w:tc>
          <w:tcPr>
            <w:tcW w:w="8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8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8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8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и времени ожидания предоставления услуги находятся на высоком уровне от 84% до 91%. Наиболее высокие результаты- у МБУ "Музей Берингийского наследия"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иже всего оценивается соблюдение организациями культуры режима работы – - 8,2 балла в МАУ "ЦК и Д ПГО" и 8,9 балла в други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колько выше оценивается соблюдение установленных (заявленных) сроков предоставления услуг организацией культуры – от 8,6 до 9,4 балла. </w:t>
      </w:r>
    </w:p>
    <w:p>
      <w:pPr>
        <w:pStyle w:val="Normal"/>
        <w:spacing w:lineRule="auto" w:line="240" w:before="0" w:after="0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ценка доброжелательности, вежливости и компетентности сотрудников организаций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сновные показатели доброжелательности, вежливости и компетентности сотрудников организаций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33"/>
        <w:gridCol w:w="1254"/>
        <w:gridCol w:w="852"/>
        <w:gridCol w:w="704"/>
      </w:tblGrid>
      <w:tr>
        <w:trPr>
          <w:trHeight w:val="23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редний балл удовлетворённости вежливостью и доброжелательностью сотрудни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редний балл удовлетворённости компетентностью сотруд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мма балл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 достижения максимального балла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АУ "ЦБС Провиденского ГО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АУ "ЦКиД ПГО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У "Музей Берингийского наслед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Среднее (культур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ОУ "Ш-ИСОО п. Провид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ОУ "ООШ с. Новое Чаплино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ОУ "Ш-ИООО с. Нунлигран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ОУ "ООШ с. Сиреник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ОУ "ООШ с. Энмелен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ОУ "НОШ с. Янракыннот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АОУ ДО "ЦДТ п. Провид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АОУ ДО "ДЮСШ п. Провид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ДОУ "Детский сад "Кораблик" п. Провид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1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92%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Среднее (образование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95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По показателям доброжелательности, вежливости и компетентности сотрудников все организации показали высокие результаты – более 96% от возможного , при этом образовательные организации – 99% и 100%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казателям вежливости и доброжелательности сотрудников организации получили высокие оценки – 100% в среднем по организациям культуры и 95% - по образовательным организациям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низкие баллы по показателям как вежливости, так и компетентности, показало МБОУ "ООШ с. Энмелен" -86%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В МБОУ "ООШ с. Новое Чаплино" – снижены показатели вежливости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БОУ "НОШ с. Янракыннот" – показатели вежливости и компетентности хотя и являются высокими, но ниже, чем в других организациях.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ценка удовлетворенности качеством оказания услуг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рганизации культуры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и организаций культуры, 2 организации культуры получили самые высокие оценки – по 99 баллов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У "ЦК и Д ПГО" получил только 57% - за счёт низкой удовлетворённости материально-техническим обеспечением и отсутствия полиграфических материалов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сновные показатели удовлетворенности качеством оказания услуг</w:t>
      </w:r>
    </w:p>
    <w:p>
      <w:pPr>
        <w:pStyle w:val="Normal"/>
        <w:spacing w:lineRule="auto" w:line="240" w:before="0" w:after="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58"/>
        <w:gridCol w:w="958"/>
        <w:gridCol w:w="958"/>
        <w:gridCol w:w="958"/>
        <w:gridCol w:w="569"/>
        <w:gridCol w:w="702"/>
      </w:tblGrid>
      <w:tr>
        <w:trPr>
          <w:trHeight w:val="23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щая удовлетворенность качеством оказания услуг организацией куль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довлетворенность качеством и полнотой информации о деятельности организации культуры, размещенной на официальном сайте 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умма балл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% достижения максимального балла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АУ "ЦБС Провиденского ГО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3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АУ "ЦК и Д ПГО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У "Музей Берингийского наследия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highlight w:val="yellow"/>
                <w:lang w:eastAsia="ru-RU"/>
              </w:rPr>
              <w:t>Среднее (культур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highlight w:val="yellow"/>
                <w:lang w:eastAsia="ru-RU"/>
              </w:rPr>
              <w:t>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highlight w:val="yellow"/>
                <w:lang w:eastAsia="ru-RU"/>
              </w:rPr>
              <w:t>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highlight w:val="yellow"/>
                <w:lang w:eastAsia="ru-RU"/>
              </w:rPr>
              <w:t>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highlight w:val="yellow"/>
                <w:lang w:eastAsia="ru-RU"/>
              </w:rPr>
              <w:t>8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highlight w:val="yellow"/>
                <w:lang w:eastAsia="ru-RU"/>
              </w:rPr>
              <w:t>3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highlight w:val="yellow"/>
                <w:lang w:eastAsia="ru-RU"/>
              </w:rPr>
              <w:t>91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рганизации образова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сновные показатели удовлетворенности качеством оказания услуг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384"/>
        <w:gridCol w:w="1384"/>
        <w:gridCol w:w="1384"/>
        <w:gridCol w:w="709"/>
        <w:gridCol w:w="844"/>
      </w:tblGrid>
      <w:tr>
        <w:trPr>
          <w:trHeight w:val="230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довлетворённость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товность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довлетворённость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мма бал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 достижения максимального балла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ОУ "Ш-ИСОО п. Провидения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ОУ "ООШ с. Новое Чаплино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ОУ "Ш-ИООО с. Нунлигран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ОУ "ООШ с. Сиреники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ОУ "ООШ с. Энмелен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ОУ "НОШ с. Янракыннот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АОУ ДО "ЦДТ п. Провидения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АОУ ДО "ДЮСШ п. Провидения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МБДОУ "Детский сад "Кораблик" п. Провидения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2%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  <w:t>Среднее (образова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5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удовлетворённости качеством услуг находятся на уровне свыше 8 баллов для все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ниженные показатели отмечаются у следующих учреждения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ённость материально-техническим обеспечением организации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ОУ "Ш-ИСОО п. Провидения"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ОУ "ООШ с. Новое Чаплино"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ОУ "Ш-ИООО с. Нунлигран"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ённость качеством предоставляемых образовательных услуг,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ОУ "Ш-ИСОО п. Провидения"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ОУ "Ш-ИООО с. Нунлигран"</w:t>
      </w:r>
    </w:p>
    <w:p>
      <w:pPr>
        <w:pStyle w:val="Normal"/>
        <w:spacing w:lineRule="auto" w:line="240" w:before="0" w:after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</w:rPr>
        <w:t>РЕКОМЕНДАЦИ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о организациям культуры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"ЦБС Провиденского ГО" (146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Провести ремонт помещений библиотеки, расширить книжный фонд за счёт научной (в т.ч. лингвистической) и периодической литературы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Организовать точку 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 xml:space="preserve"> доступа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лучшить условия для лиц с ОВЗ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"ЦК и Д ПГО"(122 балла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уется обеспечить комфортную температуру в здании в зимнее время. Организовать бесперебойную работу сети Интернет в здании. Наладить работу электронных сервисов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чатать полиграфические материалы хорошего качества. – проспекты, буклеты о деятельности организации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транить недочёты условий для лиц с ОВЗ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"Музей Берингийского наследия" (148 баллов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комендуется найти возможность для работы музея в выходные дни. Также желательно увеличить площадь основной экспозиции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4F81BD"/>
          <w:sz w:val="26"/>
          <w:szCs w:val="26"/>
        </w:rPr>
      </w:pPr>
      <w:r>
        <w:rPr>
          <w:rFonts w:eastAsia="Times New Roman"/>
          <w:b/>
          <w:bCs/>
          <w:color w:val="4F81BD"/>
          <w:sz w:val="26"/>
          <w:szCs w:val="2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о образовательным организациям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й проблемой для образовательных организаций является отсутствие условий для лиц с ОВЗ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.</w:t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слуг ассистента (помощника), оказывающего обучающимся необходимую техническую помощь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для всех организаций рекомендуется усилить спортивную подготовку и улучшить условия для занятий спортом, т.к.в районе отсутствуют победители спортивных соревнований уровня, выше регионального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"Ш-ИСОО п. Провидения" (133 балла)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сполнить недостатки информационного освещения деятельности организации на сайте: присутствует интернет-приёмная, однако, судя по всему, работает она достаточно недавно, и обращения получателей услуг отсутствуют. Нет возможности отслеживания обращений через интернет. На сайте достаточно сложно найти информацию о дополнительных образовательных программах для обучающихся, хотя можно найти расписание внеурочной деятельности, без описания программ. Не заполнен раздел, касающийся конкурсов и олимпиад и участия в них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сить качество образовани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сти дополнительные программы художественно-эстетической направленности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ранить недостатки условий для учащихся с ОВЗ –специальных учебных пособий, ТСО и т.д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участие обучающихся в конкурсах, выставках, олимпиадах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"ООШ с. Новое Чаплино" (140 баллов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авить на сайт недостающую информацию: отсутствует схема проезда. Отсутствуют сведения об образовании и квалификации педагогических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ботников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ть тренажёрный зал для уча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Ввести дополнительные образовательные программы технической и естественно - научной направленности, а так же коррекционно-развивающие и компенсирующие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осещение бассейн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вести сдачу норм ГТО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сить качество образования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Проводить тренинги субъект - субъектных отношений с родителями и учащимися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"Ш-ИООО с. Нунлигран" (144 балла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ранить недочёты по следующим позициям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чность проекторов, учебных мастерских и лабораторий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портивной площадки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к дополнительных программ технической направленности и авторских программ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т коррекционно-развивающих и компенсирующих программ, программ социальной адаптации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чность участия в спортивных олимпиадах и соревнованиях различных уровней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достаток условий для учащихся с ОВЗ –специальных учебных пособий, ТСО и т.д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"ООШ с. Сиреники" (137 баллов)</w:t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тсутствует возможность онлайн - обращений а также информация о работе со статистикой обращений на официальном сайте организации. Необходимо создать гостевую книгу и/или интернет-приёмную, раздел для оценки качества образовательных услуг. </w:t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Нет спортивной площадки.</w:t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Недостаток образовательных программ туристко- краеведческого направления.</w:t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Отсутствуют условия для лиц с ОВЗ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пециальных учебников, учебных пособий и дидактических материалов, специальных ТСО коллективного и индивидуального пользования, предоставление их в постоянное пользование</w:t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слуг ассистента (помощника), оказывающего обучающимся необходимую техническую помощь</w:t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</w:t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азание психологической и другой консультативной помощи обучающимся с ограниченными возможностями здоровь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"ООШ с. Энмелен" (139 баллов)</w:t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екомендуется устранить следующие недостатки: </w:t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тсутствуют, библиотеки, специальные кабинеты, лаборатории и мастерские. </w:t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ет спортивной площадки и тренажёрного зала, не посещается бассейн. </w:t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Недостаток дополнительных программ технической и естественно-научной направленности.</w:t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Отсутствуют условия для лиц с ОВЗ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пециальных учебников, учебных пособий и дидактических материалов, специальных ТСО коллективного и индивидуального пользования, предоставление их в постоянное пользование</w:t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слуг ассистента (помощника), оказывающего обучающимся необходимую техническую помощь</w:t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</w:t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азание психологической и другой консультативной помощи обучающимся с ограниченными возможностями здоровья</w:t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Организовать обучение сотрудников на курсах повышения квалифик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6"/>
          <w:szCs w:val="26"/>
        </w:rPr>
        <w:t xml:space="preserve">Проводить тренинги субъект - субъектных отношений с родителями и учащимися.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"НОШ с. Янракыннот" (145 баллов)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омендуется устранить следующие недочёты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не хватает уличной спортивной площадки, тренажёрного зала, комнаты для охраны здоровья, бассейн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мечается недостаток образовательных программ технической и туристско-краеведческой направленности, авторских программ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т коррекционно-развивающих и компенсирующих программ, программ социальной адаптации, а также реабилит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, библиотеки, специальные кабинеты, лаборатории и мастерские. Нет спортивной площадки и тренажёрного зала, не посещается бассейн. Недостаток дополнительных программ технической и естественно-науч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т условий для лиц с ОВЗ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пециальных учебников, учебных пособий и дидактических материалов, специальных ТСО коллективного и индивидуального пользования, предоставление их в постоянное пользование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слуг ассистента (помощника), оказывающего обучающимся необходимую техническую помощь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</w:t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азание психологической и другой консультативной помощи обучающимся с ограниченными возможностями здоровья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бучение сотрудников на курсах повышения квалифик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ть тренинги субъект - субъектных отношений с родителями и учащимися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ДО "ЦДТ п. Провидения" (153 балла)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лучила высокий результат (96%), в то же время отмечается ряд недостатков, которые рекомендуется устранить для дальнейшего улучшения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условия для занятий физической культурой и спортом (зал, площадка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буфет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дрять компьютерные технологии в учебный процесс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ть помещения – лаборатории, мастерск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Добавить программы технической, спортивной, естественно - научной направленности, авторских программ.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ДО "ДЮСШ п. Провидения" (134 балла)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омендуется устранить следующие недостатки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ует возможность онлайн - обращений а также информация о работе со статистикой обращений на официальном сайте организации. Необходимо создать гостевую книгу и/или интернет-приёмную, раздел для оценки качества образовательных услуг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сть материально-технической базы: нет специализированных кабинетов, уличной спортивной площадки или стадиона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ностью отсутствуют условия для лиц с ОВЗ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пециальных учебников, учебных пособий и дидактических материалов, специальных ТСО коллективного и индивидуального пользования, предоставление их в постоянное 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слуг ассистента (помощника), оказывающего обучающимся необходимую техническую помощь</w:t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</w:t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азание психологической и другой консультативной помощи обучающимся с ограниченными возможностями здоровь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"Детский сад "Кораблик" п. Провидения"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43 балла)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омендуется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отреть возможность онлайн - обращений и разместить информацию о работе со статистикой обращений на официальном сайте организации. Необходимо создать гостевую книгу и/или интернет-приёмную, раздел для оценки качества образовательных услуг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и необходимо улучшить качество образования питани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ть условия для занятий физической культурой и спортом, участия в конкурсах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вести дополнительные обучающие программы различной направленно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right="-65" w:firstLine="851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Направить </w:t>
      </w:r>
      <w:r>
        <w:rPr>
          <w:sz w:val="28"/>
          <w:szCs w:val="28"/>
          <w:lang w:eastAsia="ar-SA"/>
        </w:rPr>
        <w:t>Аналитический отчёт по результатам независимой оценки качества работы организаций, оказывающих услуги в сфере образования и культуры в Провиденском городском округе округа в Департамент образования, культуры и спор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. Управлению социальной политики Управления социальной политики администрации Провиденского городского округ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65" w:firstLine="851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1. Рассмотреть результаты независимой оценки качества работы подведомственных учреждений и учесть их при выработке мер по совершенствованию деятельности учре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65" w:firstLine="851"/>
        <w:jc w:val="both"/>
        <w:rPr/>
      </w:pPr>
      <w:r>
        <w:rPr>
          <w:sz w:val="28"/>
          <w:szCs w:val="28"/>
        </w:rPr>
        <w:t>2.2. Организовать общественное обсуждение результатов независимой оценки качества работы подведомственных учреждений и рассмотреть предложения по улучшению качества их раб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65" w:firstLine="851"/>
        <w:jc w:val="both"/>
        <w:rPr/>
      </w:pPr>
      <w:r>
        <w:rPr>
          <w:sz w:val="28"/>
          <w:szCs w:val="28"/>
        </w:rPr>
        <w:t>2.3. Разместить информацию о результатах независимой оценки качества работы учреждений, в составе и порядке, установленном уполномоченным Правительством Российской Федерации федеральным органом исполнительной власти, на официальном сайте Провиденского городского округа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65" w:firstLine="851"/>
        <w:jc w:val="both"/>
        <w:rPr/>
      </w:pPr>
      <w:r>
        <w:rPr>
          <w:sz w:val="28"/>
          <w:szCs w:val="28"/>
        </w:rPr>
        <w:t>2.4. Направить подведомственным учреждениям, в которых была проведена независимая оценка качества работы, предложения по улучшению качества их раб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65" w:firstLine="851"/>
        <w:jc w:val="both"/>
        <w:rPr/>
      </w:pPr>
      <w:r>
        <w:rPr>
          <w:sz w:val="28"/>
          <w:szCs w:val="28"/>
        </w:rPr>
        <w:t>2.5. Осуществлять ведомственный контроль исполнения плана мероприятий по улучшению качества работы подведомственных учреждений, в которых проведена независимая оценка качества рабо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right="-65" w:firstLine="851"/>
        <w:jc w:val="both"/>
        <w:rPr/>
      </w:pPr>
      <w:r>
        <w:rPr>
          <w:b/>
          <w:sz w:val="28"/>
          <w:szCs w:val="28"/>
        </w:rPr>
        <w:t>3. Образовательным организациям и учреждениям культур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6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ать на основании предложений организации-оператора по проведению независимой оценки и согласовать с Управлением социальной политики администрации Провиденского городского округа Чукотского автономного округа Планы мероприятий по улучшению качества своей работы (далее – план мероприятий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65" w:firstLine="851"/>
        <w:jc w:val="both"/>
        <w:rPr/>
      </w:pPr>
      <w:r>
        <w:rPr>
          <w:sz w:val="28"/>
          <w:szCs w:val="28"/>
        </w:rPr>
        <w:t>3.2. разместить планы мероприятий на официальных сайтах официальных сайтах своих учреждений обеспечить их выполн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65" w:firstLine="851"/>
        <w:jc w:val="both"/>
        <w:rPr/>
      </w:pPr>
      <w:bookmarkStart w:id="2" w:name="sub_1041"/>
      <w:bookmarkEnd w:id="2"/>
      <w:r>
        <w:rPr>
          <w:sz w:val="28"/>
          <w:szCs w:val="28"/>
        </w:rPr>
        <w:t>План должен включать в себя разделы, предусматривающ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65" w:firstLine="851"/>
        <w:jc w:val="both"/>
        <w:rPr>
          <w:sz w:val="28"/>
          <w:szCs w:val="28"/>
        </w:rPr>
      </w:pPr>
      <w:bookmarkStart w:id="3" w:name="sub_1041"/>
      <w:bookmarkEnd w:id="3"/>
      <w:r>
        <w:rPr>
          <w:sz w:val="28"/>
          <w:szCs w:val="28"/>
        </w:rPr>
        <w:t>1) наименование мероприятия, направленного на улучшение качества работы учреж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65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снование для включения указанного мероприятия в план (результат независимой оценки качества работы учрежден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65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рок реализации мероприят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65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ветственного исполните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65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 реализации мероприят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65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казатели, характеризующие результат реализации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Голосовали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«За»</w:t>
        <w:tab/>
        <w:tab/>
        <w:t xml:space="preserve"> </w:t>
        <w:tab/>
        <w:t>единогласно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8" w:firstLine="18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Председатель Совета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>С.А. Дацко</w:t>
      </w:r>
    </w:p>
    <w:p>
      <w:pPr>
        <w:pStyle w:val="Normal"/>
        <w:spacing w:lineRule="auto" w:line="240" w:before="0" w:after="0"/>
        <w:ind w:left="-18" w:first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18" w:firstLine="18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Секретарь Совета </w:t>
        <w:tab/>
        <w:tab/>
        <w:tab/>
        <w:tab/>
        <w:tab/>
        <w:tab/>
        <w:tab/>
        <w:tab/>
        <w:t xml:space="preserve">А.В. Ковалькова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32"/>
        <w:szCs w:val="32"/>
        <w:color w:val="3891A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b w:val="false"/>
        <w:rFonts w:eastAsia="Calibri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3891A7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_"/>
    <w:basedOn w:val="Style10"/>
    <w:qFormat/>
    <w:rPr>
      <w:rFonts w:eastAsia="Times New Roman"/>
      <w:sz w:val="25"/>
      <w:szCs w:val="25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Абзац списка Знак"/>
    <w:qFormat/>
    <w:rPr>
      <w:rFonts w:eastAsia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basedOn w:val="Style10"/>
    <w:qFormat/>
    <w:rPr>
      <w:rFonts w:eastAsia="MS Mincho;ＭＳ 明朝"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380" w:after="420"/>
    </w:pPr>
    <w:rPr>
      <w:rFonts w:eastAsia="Times New Roman"/>
      <w:sz w:val="25"/>
      <w:szCs w:val="25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4:48:00Z</dcterms:created>
  <dc:creator>Варвара</dc:creator>
  <dc:description/>
  <dc:language>en-US</dc:language>
  <cp:lastModifiedBy>Master-USP</cp:lastModifiedBy>
  <cp:lastPrinted>2014-05-30T15:57:00Z</cp:lastPrinted>
  <dcterms:modified xsi:type="dcterms:W3CDTF">2017-12-17T04:48:00Z</dcterms:modified>
  <cp:revision>2</cp:revision>
  <dc:subject/>
  <dc:title/>
</cp:coreProperties>
</file>