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20955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СОЦИАЛЬНОЙ ПОЛИТИКИ</w:t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>
          <w:sz w:val="26"/>
          <w:szCs w:val="26"/>
        </w:rPr>
        <w:t>АДМИНИСТРАЦИИ ПРОВИДЕНСКОГО ГОРОДСКОГО ОКРУГ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ЧУКОТСКОГО АВТОНОМНОГО ОКРУГА</w:t>
      </w:r>
    </w:p>
    <w:p>
      <w:pPr>
        <w:pStyle w:val="Heading5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5"/>
        <w:rPr/>
      </w:pPr>
      <w:r>
        <w:rPr>
          <w:sz w:val="26"/>
          <w:szCs w:val="26"/>
          <w:u w:val="none"/>
        </w:rPr>
        <w:t>ПРИКАЗ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10"/>
        <w:gridCol w:w="3256"/>
      </w:tblGrid>
      <w:tr>
        <w:trPr>
          <w:trHeight w:val="346" w:hRule="atLeast"/>
        </w:trPr>
        <w:tc>
          <w:tcPr>
            <w:tcW w:w="353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31декабря 2019 г.</w:t>
            </w:r>
          </w:p>
        </w:tc>
        <w:tc>
          <w:tcPr>
            <w:tcW w:w="3110" w:type="dxa"/>
            <w:tcBorders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93</w:t>
            </w:r>
          </w:p>
        </w:tc>
        <w:tc>
          <w:tcPr>
            <w:tcW w:w="3256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6"/>
                <w:szCs w:val="26"/>
              </w:rPr>
              <w:t>пгт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52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Ведомствен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программы</w:t>
            </w:r>
            <w:r>
              <w:rPr>
                <w:rFonts w:eastAsia="Times New Roman CYR" w:cs="Times New Roman" w:ascii="Times New Roman" w:hAnsi="Times New Roman"/>
                <w:bCs/>
                <w:sz w:val="26"/>
                <w:szCs w:val="26"/>
              </w:rPr>
              <w:t xml:space="preserve"> Управления социальной политики администрации Провиденского городского округа   Чукотского автоном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дры в системе образования </w:t>
            </w:r>
            <w:r>
              <w:rPr>
                <w:rFonts w:eastAsia="Times New Roman CYR" w:cs="Times New Roman" w:ascii="Times New Roman" w:hAnsi="Times New Roman"/>
                <w:bCs/>
                <w:sz w:val="26"/>
                <w:szCs w:val="26"/>
              </w:rPr>
              <w:t>Провиде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0 – 2024 год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 CYR" w:cs="Times New Roman CYR"/>
          <w:sz w:val="26"/>
          <w:szCs w:val="26"/>
        </w:rPr>
        <w:t xml:space="preserve">п.3 ч.3 ст.28 Федерального закона от 29.12.2012 № 273-ФЗ </w:t>
      </w:r>
      <w:r>
        <w:rPr>
          <w:sz w:val="26"/>
          <w:szCs w:val="26"/>
        </w:rPr>
        <w:t>«</w:t>
      </w:r>
      <w:r>
        <w:rPr>
          <w:rFonts w:eastAsia="Times New Roman CYR" w:cs="Times New Roman CYR"/>
          <w:sz w:val="26"/>
          <w:szCs w:val="26"/>
        </w:rPr>
        <w:t>Об образовании в Российской Федерации</w:t>
      </w:r>
      <w:r>
        <w:rPr>
          <w:sz w:val="26"/>
          <w:szCs w:val="26"/>
        </w:rPr>
        <w:t xml:space="preserve">», реализации » на территории Чукотского </w:t>
      </w:r>
      <w:r>
        <w:rPr>
          <w:rFonts w:eastAsia="Times New Roman CYR"/>
          <w:bCs/>
          <w:sz w:val="26"/>
          <w:szCs w:val="26"/>
        </w:rPr>
        <w:t>Провиденского городского округа</w:t>
      </w:r>
      <w:r>
        <w:rPr>
          <w:sz w:val="26"/>
          <w:szCs w:val="26"/>
        </w:rPr>
        <w:t xml:space="preserve"> регионального проекта «Учитель будущего», руководствуясь положением об Управлении социальной политики администрации Провиденского городского округа Чукотского автономн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 Ведомственную целевую программу 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 Управления социальной политики администрации Провиденского городского округа Чукот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 xml:space="preserve">«Кадры в системе образования 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Провиде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на 2020 – 2024 годы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социальной политики Администрации Провиденского городского округа Романюк Н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lineRule="atLeast" w:line="240" w:before="24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lineRule="atLeast" w:line="240" w:before="24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В.Н. Альшевская</w:t>
            </w:r>
          </w:p>
        </w:tc>
      </w:tr>
    </w:tbl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tabs>
          <w:tab w:val="clear" w:pos="708"/>
          <w:tab w:val="left" w:pos="4395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330898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 Управления социальной политики Администрации Провиденского городского округа от  31.12.2019 г. № 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6.9pt;mso-wrap-distance-left:9pt;mso-wrap-distance-right:0pt;mso-wrap-distance-top:0pt;mso-wrap-distance-bottom:0pt;margin-top:51.05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Управления социальной политики Администрации Провиденского городского округа от  31.12.2019 г. № 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 xml:space="preserve">Управления социальной полит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 xml:space="preserve">администрации Провиден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Чукотского автоном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адры в системе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Провиден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 – 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Паспорт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Управления социальной политики администрации Провиденского городского округа Чукотского автоном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адры в системе образования 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Провиденского городск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на 2020 – 2024 годы»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42"/>
      </w:tblGrid>
      <w:tr>
        <w:trPr>
          <w:trHeight w:val="8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rFonts w:eastAsia="Times New Roman CYR" w:cs="Times New Roman" w:ascii="Times New Roman" w:hAnsi="Times New Roman"/>
                <w:bCs/>
                <w:sz w:val="26"/>
                <w:szCs w:val="26"/>
              </w:rPr>
              <w:t xml:space="preserve">Управления социальной политики администрации Провиденского городского округа Чукотского автоном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дры в системе образования </w:t>
            </w:r>
            <w:r>
              <w:rPr>
                <w:rFonts w:eastAsia="Times New Roman CYR" w:cs="Times New Roman" w:ascii="Times New Roman" w:hAnsi="Times New Roman"/>
                <w:bCs/>
                <w:sz w:val="26"/>
                <w:szCs w:val="26"/>
              </w:rPr>
              <w:t xml:space="preserve">Провиден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0 – 2024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социальной политики администрации Провиденского городского округа Чукотского автономного округа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политики администрации Провиденского городского округа Чукотского автономного округа 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политики администрации Провиденского городского округа Чукотского автономного округа</w:t>
            </w:r>
          </w:p>
        </w:tc>
      </w:tr>
      <w:tr>
        <w:trPr>
          <w:trHeight w:val="10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ессиональными кадрами муниципальной системы образования, предоставление качественных образовательных услуг с учетом потребностей района, обеспечение их доступности.</w:t>
            </w:r>
          </w:p>
        </w:tc>
      </w:tr>
      <w:tr>
        <w:trPr>
          <w:trHeight w:val="22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Воспроизводство профессиональных кадров системы образования Провиденского городского округа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здание условий для закрепления педагогических кадров в образовательных учреждениях Провид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недрение эффективных механизмов организации непрерывного образования (формальное и неформальное 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иление профориентационной работы по педагогической направленности;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– 2024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ть условия для увеличения притока молодых специалистов в муниципальных образовательных учреждениях района, в том числе за сче программы «Земский учител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ировать возрастной состав педагогических и руководящих кадров в муниципальной системе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государственную поддержку работников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условия для повышения профессионального мастерства и переподготовки работников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награждению работников по результатам индивидуального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илить мотивацию работников к участию в конкурсах, семинарах, конферен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динамику аттестации на высшую и первую катег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ализации программы привлек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подготовки  квалифицированных педагогических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pacing w:val="-1"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осударственное автономное учреждение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– Управлением финансов, экономики и имущественных отношений администрации Провид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программы -  </w:t>
            </w:r>
            <w:r>
              <w:rPr>
                <w:rFonts w:eastAsia="Times New Roman CYR" w:cs="Times New Roman CYR"/>
                <w:bCs/>
                <w:sz w:val="26"/>
                <w:szCs w:val="26"/>
              </w:rPr>
              <w:t xml:space="preserve"> Управление социальной политики администрации Провиденского городского округа   Чукотского автономного округа</w:t>
            </w:r>
          </w:p>
        </w:tc>
      </w:tr>
      <w:tr>
        <w:trPr>
          <w:trHeight w:val="11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 контрол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кущий контроль: осуществляет рабочая группа при начальнике </w:t>
            </w:r>
            <w:r>
              <w:rPr>
                <w:rFonts w:eastAsia="Times New Roman CYR" w:cs="Times New Roman CYR"/>
                <w:bCs/>
                <w:sz w:val="26"/>
                <w:szCs w:val="26"/>
              </w:rPr>
              <w:t xml:space="preserve"> Управления социальной политики администрации Провиденского городского округа   Чукотского автономного округа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Содержание проблемы, необходимость её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при разработке программы являли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обеспечения условий поэтапной актуализации профессионализма педагогических и руководящих работников муниципальной системы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ых условий муниципальной системы образования, внедрение современных методик прогнозирования потребностей муниципальной системы образования в педагогических работниках и обеспечение условий для их современной подготовки на основе информационных технолог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образования выступает фактором повышения профессиональной компетентности педагогов, активизации кадровой политики, определяя основные приоритеты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, получившие профессиональное образование и желающие повысить уровень своих навыков или получить новые, являются ключевым ресурсом экономики. Освоение новых навыков и знаний становится для педагогов самостоятельной потребностью, а для образования – растущим сектором услуг и ресурсом её разви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этого необходимо принять целевую програм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– это нормативно-управленческий документ, включающий качественно – количественный анализ состояния и прогноз развития кадровой политики муниципальной системы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е указанных программ способствует развитию кадровых условий: снижению текучести, удовлетворение потребности в профессиональных кадрах, повышению социального уровня работников образования, стимулирования труда педагога и руководителей от качества предоставляем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рограмма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татуса педагогического работ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труда педагогических и управленческих кадров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влечение в образовательные учреждения педагогов, в том числе в рамках программы «Земский учитель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 тревожная обстановка сложилась на селе: нехватка педагогов – профессионалов, способных давать прочные и глубокие знания, работать по новым современным технологиям. Поэтому в некоторых школах основные предметы преподают специалисты непрофессионалы. Педагогические работники работают на две ставки. И хотя на сегодня это единичные случаи, то в ближайшее время это может быть по всем шко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. Анализ кадровых условий муниципальной системы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трасли образования </w:t>
      </w:r>
      <w:r>
        <w:rPr>
          <w:rFonts w:eastAsia="Times New Roman CYR" w:cs="Times New Roman CYR"/>
          <w:bCs/>
          <w:sz w:val="26"/>
          <w:szCs w:val="26"/>
        </w:rPr>
        <w:t xml:space="preserve">Провиденского городского округа   </w:t>
      </w:r>
      <w:r>
        <w:rPr>
          <w:sz w:val="26"/>
          <w:szCs w:val="26"/>
        </w:rPr>
        <w:t xml:space="preserve">занято </w:t>
      </w:r>
      <w:r>
        <w:rPr>
          <w:b/>
          <w:sz w:val="26"/>
          <w:szCs w:val="26"/>
        </w:rPr>
        <w:t>272</w:t>
      </w:r>
      <w:r>
        <w:rPr>
          <w:sz w:val="26"/>
          <w:szCs w:val="26"/>
        </w:rPr>
        <w:t xml:space="preserve"> человека, из них </w:t>
      </w:r>
      <w:r>
        <w:rPr>
          <w:b/>
          <w:sz w:val="26"/>
          <w:szCs w:val="26"/>
        </w:rPr>
        <w:t xml:space="preserve">116 </w:t>
      </w:r>
      <w:r>
        <w:rPr>
          <w:sz w:val="26"/>
          <w:szCs w:val="26"/>
        </w:rPr>
        <w:t>педагогических работников (88 – в общеобразовательных школах, 13 – в дошкольных образовательных учреждениях,16- в учреждениях дополнительного образ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кадрового потенциала показал, что в настоящее время в образовательных учреждениях трудится 116 педагогов из них -33 пенсионного возраста (21 – школы, 4 – детские сады, учреждениях дополнительного образования-7), что составляет 28,4 % от общего количества педагогических работников. Количество педагогических работников со стажем работы до 5 лет – 18, что составляет 12,5 % от общего количества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состав подведомственных образовательных учреждений представлен 19 руководящими работниками (директора – 9, заведующие – 1, заместители-10). За последние 3 года руководящий состав обновлен на  33,3 % (2 директора (66,6%) и 1заведующая(33,4 %)). Из них имеют отраслевые награды: директора школ – 1, руководители учреждений дополнительного образования – 1 . Средний возраст директоров школ 46 лет, заведующих детскими садами – 38, руководители учреждений дополнительного образования-59 лет При этом численность директоров пенсионного возраста составляет 33,3 % (3 человека) от их общего количества. Продолжается работа по формированию кадрового резерва на замещение должностей руководителей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Ежегодно Отделом образования и молодежной политики проводится проверка во всех образовательных учреждениях вновь принимаемых работников на соответствие требованиям статьи 331 Трудового кодекса РФ, в частности на наличие у них судимости (либо подвергающихся уголовному преследованию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и на наличие судимости за умышленные тяжкие и особо тяжкие преступления. Нарушений Трудового законодательства не выявлялос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я работы по курсовой подготовке и повышению квалификации педагогических и руководящих работников ОУ и структурных подразделений </w:t>
      </w:r>
      <w:r>
        <w:rPr>
          <w:rFonts w:eastAsia="Times New Roman CYR" w:cs="Times New Roman CYR"/>
          <w:bCs/>
          <w:sz w:val="26"/>
          <w:szCs w:val="26"/>
        </w:rPr>
        <w:t>Управления социальной политики администрации Провиденского городского округа Чукотского автономного округа</w:t>
      </w:r>
      <w:r>
        <w:rPr>
          <w:sz w:val="26"/>
          <w:szCs w:val="26"/>
        </w:rPr>
        <w:t xml:space="preserve"> осуществляется в соответствии с заявками руководителей и графиком курсовых мероприятий. Базовыми учреждениями повышения квалификации работников образования являю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дагоги образовательных учреждений систематически повышают свою квалификацию. Курсовая подготовка осуществляется в соответствии с перспективным планом повышения квалификации на 5 лет. В 2019-2020 учебном году курсовую подготовку прошли 125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ттест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ов осуществляется на основании </w:t>
        <w:tab/>
        <w:t>Порядка аттестации педагогических работников государственных и муниципальных образовательных учреждений, утвержденного Приказом Минобрнауки РФ 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марта 2010 № 2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  <w:tab/>
        <w:t xml:space="preserve">Аттестация руководителей образовательных учреждений осуществляется на основа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утвержденного приказом Департамента образования и науки Чукотского автономного округа от 12.03.2019 г. № 01-21/158 и соглашения с главой администраций </w:t>
      </w:r>
      <w:r>
        <w:rPr>
          <w:rFonts w:eastAsia="Times New Roman CYR" w:cs="Times New Roman CYR"/>
          <w:bCs/>
          <w:sz w:val="26"/>
          <w:szCs w:val="26"/>
        </w:rPr>
        <w:t xml:space="preserve">Провиденского городского округа </w:t>
      </w:r>
      <w:r>
        <w:rPr>
          <w:sz w:val="26"/>
          <w:szCs w:val="26"/>
        </w:rPr>
        <w:t>о взаимодействии в сфере управления образованием, деятельности образовательных организаций, предоставления образовательных услуг и ответственности за обеспечение функционирования образовательных организаций, расположенных на территории Чукотского автономного округа, и решения аттестационной комиссии Департамента образования и науки Чукотского автономного округа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е 2018-20 годов аттестовано на квалификационную категорию 47 педагогов из них на высшую категорию – 8,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39 человек. На соответствие занимаемой должности аттестовано 34 педагога. Не аттестовывались по объективным причинам - 34 педагог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егодняшний день из 115 педагогических работников 47 имеют квалификационную категорию (что составляет 40,9 % от общего количества педагогов)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-первую – 39 человек (33,9 %)</w:t>
      </w:r>
    </w:p>
    <w:p>
      <w:pPr>
        <w:pStyle w:val="Normal"/>
        <w:jc w:val="both"/>
        <w:rPr/>
      </w:pPr>
      <w:r>
        <w:rPr>
          <w:sz w:val="26"/>
          <w:szCs w:val="26"/>
        </w:rPr>
        <w:t>-высшую – 250 человек (7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дагоги Провиденского городского округа имеют 448 награды. </w:t>
      </w:r>
    </w:p>
    <w:tbl>
      <w:tblPr>
        <w:tblW w:w="102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8"/>
        <w:gridCol w:w="676"/>
        <w:gridCol w:w="706"/>
        <w:gridCol w:w="706"/>
        <w:gridCol w:w="705"/>
        <w:gridCol w:w="706"/>
        <w:gridCol w:w="706"/>
        <w:gridCol w:w="779"/>
        <w:gridCol w:w="566"/>
        <w:gridCol w:w="706"/>
        <w:gridCol w:w="706"/>
        <w:gridCol w:w="845"/>
        <w:gridCol w:w="521"/>
        <w:gridCol w:w="606"/>
      </w:tblGrid>
      <w:tr>
        <w:trPr>
          <w:trHeight w:val="29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граждено (человек)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Благодарность Думы Чукотского А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Почетная грамота Думы Чукотского А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Благодарность ДОКиМ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Почетная грамота ДОКиМ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Благодарность Губернатора Чукотского А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Почетная грамота Губернатора Чукотского А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Благодарность Главы Администрации р-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Почетная грамота Главы Администрации р-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Почетная грамота Министерства образования Р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Отличник образ. РФ, Почётный работник образ. Р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Ветеран труда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Ветеран труда Чукотского А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Ордена, медал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 Другое</w:t>
            </w:r>
          </w:p>
        </w:tc>
      </w:tr>
      <w:tr>
        <w:trPr>
          <w:trHeight w:val="50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дачи программы:</w:t>
        <w:tab/>
        <w:t xml:space="preserve"> </w:t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Необходимо принять ряд мер по уменьшению выезда и специалистов среднего возраста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ры социальной защиты: сохранить своевременную выплату коммунальных услуг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ение подготовки, переподготовки и повышение квалификации каждого педагогического и руководящего  работников не реже 1 раз в пять лет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изводить надбавки из средств программы за успешную аттестацию, участие в конкурсах, победы на олимпиадах, хорошие показатели на ЕГЭ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оставление служебного жилья специалист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решению проблемы воспроизводства кадров муниципальной системы образования необходимо осуществлять допрофессиональную подготовку учащихся на в рамках профильного обучения третьей ступени среднего общего образовани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обходимо организовать работу по ориентации на педагогические профе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редки случаи, когда специалист, особенно с небольшим стажем, решает в силу сложившихся проблем и трудностей в педагогической деятельности покинуть систему образования. При </w:t>
      </w:r>
      <w:r>
        <w:rPr>
          <w:rFonts w:eastAsia="Times New Roman CYR"/>
          <w:bCs/>
          <w:sz w:val="26"/>
          <w:szCs w:val="26"/>
        </w:rPr>
        <w:t xml:space="preserve">Управлении социальной политики </w:t>
      </w:r>
      <w:r>
        <w:rPr>
          <w:sz w:val="26"/>
          <w:szCs w:val="26"/>
        </w:rPr>
        <w:t>необходим образовательный консультант, который окажет педагогу поддержку в выстраивании  образовательных траекторий, с использованием образовательных интернет – ресурсов, СМИ, библиотек и т.д. Данное направление будет способствовать непрерывному образованию педагогов, повышения профессионального мастерства. Самообразованию необходима поддерж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ючевыми этапами развития непрерывного образования  должно стать распространение передовых технологий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ные мероприятия</w:t>
      </w:r>
    </w:p>
    <w:p>
      <w:pPr>
        <w:pStyle w:val="ConsPlusNormal"/>
        <w:widowControl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8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сроки выполнения</w:t>
            </w:r>
          </w:p>
        </w:tc>
      </w:tr>
      <w:tr>
        <w:trPr>
          <w:trHeight w:val="9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. Обеспечение координации работы по воспроизведению и закреплению профессиональных педагогических кадров системы образования района</w:t>
            </w:r>
          </w:p>
        </w:tc>
      </w:tr>
      <w:tr>
        <w:trPr>
          <w:trHeight w:val="9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Создать банк данных и разработать нормативные документы по работе с кадрами. Дополнение и коррекция банка данных по педагогическим кадр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21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кета нормативных документов по работе с кадрами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работы с резервом руководящих работников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работы с молодыми специалистами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а повышения квалификации педагогических и руководящих работников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я об аттестации руководящих работников (критерии оценки их деятельности)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я о конкурсах профессионального мастерства, положение о вручении памятного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а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тфолио руковод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9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ессиональных конкурсов по номинациям (с выплатой грантов победителям)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лучших педагогов на районном празднике, посвященном Дню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- октябрь</w:t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вручение памятного знака лучшим педагогам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 День учителя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 муниципальных именных премий в области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10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а педагогических и руководящих работников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ерспективных планов  комплектования педагогическими кадрами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риентации учащихся на педагогические профессии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условия для допрофессиональной подготовки учащихся на третьей ступени обучения среднего общего образования в рамках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елевого набора в педагогические высшие учебные заведения 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 взаимодействие с учреждениями высшего и среднего профессионального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72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координации работы по сопровождению выпускников, поступивших в Учреждения среднего и высшего профессионального педагогического образования на протяжении всего периода обуч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систему сопровождения молодых специалистов.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: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ировку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тавничество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Школу молодого специалиста»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ые столы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курсы: «Молодой специалист», «Самый классный класс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стимулирующих мер по привлечению молодых специалистов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ам средних учебных заведений  - целевое заочное обучение в ВУЗах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Повышение профессионализма работников образования</w:t>
            </w:r>
          </w:p>
        </w:tc>
      </w:tr>
      <w:tr>
        <w:trPr>
          <w:trHeight w:val="9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сроки выполнения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 по повышению квалификации педагогических и руководящих работников системы образования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ые подходы и требования к обоснованию необходимости повышения квалификации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четкого графика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сполнения плана по повышению квалификации педагогических и руководящих работников системы образования согласно  графику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аказа на подготовку и переподготовку педагогического и руководящего состава.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7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дивидуального непрерывного самообразования и роста профессиональной культуры: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предметных методических объединениях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в структуру управления образования образовательного консультанта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истанционных технологий обучения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опыта работы педагогов – новаторов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бор содержания непрерывного образования и профессионального развития в соответствии с квалификационными требованиями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ое и научно-методическое обеспечение непрерывного образования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и качества.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едагогического мастерства через семинары. 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 аттестации педагогических и руководящих работников с применением информацио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программы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 создание кадровых условий, обеспечивающих развитие муниципальной системы образования, наличие механизмов, обеспечивающих: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- совместную деятельность всех субъектов образовательного сообщества Провиденского городского округа по воспроизводству педагогических кадров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ъективную оценку труда педагогических и руководящих кадров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истему социальной поддержки, стимулирования труда работников муниципальной системы образования для закрепления педагогических кадров в образовательных учреждениях района;</w:t>
      </w:r>
    </w:p>
    <w:p>
      <w:pPr>
        <w:pStyle w:val="Normal"/>
        <w:ind w:left="-142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цент укомплектованности ОУ педагогическими кадрами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цент текучести кадров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м трудоустроившихся молодых специалистов и продолжающих работу в муниципальной системе образования района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цент выпускников учреждений высшего и среднего профессионального образования, обучавшихся по целевой программе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й и возрастной  уровень педагогических и руководящих кадров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едоставляемых услуг.</w:t>
      </w:r>
    </w:p>
    <w:p>
      <w:pPr>
        <w:pStyle w:val="Normal"/>
        <w:ind w:left="-142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программы позволит: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профессионализм педагогических и руководящих кадров муниципальной системы образования района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истему образования в потребности  педагогических кадров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образовательный уровень педагогических и руководящих работников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механизм аттестации руководящих работников;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защищенность и обеспечить стимулирование труда работников муниципальной системы образования;</w:t>
      </w:r>
    </w:p>
    <w:p>
      <w:pPr>
        <w:pStyle w:val="Normal"/>
        <w:autoSpaceDE w:val="false"/>
        <w:ind w:left="-142" w:hanging="0"/>
        <w:jc w:val="center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>- улучшить качество предоставляемых услуг с учетом потребнос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  <w:t>Финансирование программы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420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>Финансирование программы осуществляется за счет средств  Муниципальной программы «Развитие образования, культуры, молодёжной политики и спорта Провиденского городского округа в 2020-2024 годах»</w:t>
      </w:r>
    </w:p>
    <w:p>
      <w:pPr>
        <w:pStyle w:val="Normal"/>
        <w:autoSpaceDE w:val="false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  <w:jc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cttext">
    <w:name w:val="norm_act_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7:00Z</dcterms:created>
  <dc:creator>user</dc:creator>
  <dc:description/>
  <cp:keywords/>
  <dc:language>en-US</dc:language>
  <cp:lastModifiedBy>Master-USP</cp:lastModifiedBy>
  <cp:lastPrinted>2020-11-10T16:46:00Z</cp:lastPrinted>
  <dcterms:modified xsi:type="dcterms:W3CDTF">2020-11-12T23:23:00Z</dcterms:modified>
  <cp:revision>4</cp:revision>
  <dc:subject/>
  <dc:title/>
</cp:coreProperties>
</file>