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9050</wp:posOffset>
            </wp:positionV>
            <wp:extent cx="739775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rFonts w:eastAsia="Arial"/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укотский автономный округ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ОВИДЕНСКОГО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ОКРУГ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6 сессия  6 созыва)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февраля  2018 года</w:t>
        <w:tab/>
        <w:tab/>
        <w:tab/>
        <w:t xml:space="preserve"> № 123</w:t>
        <w:tab/>
        <w:tab/>
        <w:tab/>
        <w:tab/>
        <w:t xml:space="preserve">       пгт. Провид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ровиде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11 декабря 2017 года № 10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ровиденского городского округа на 2018 год»</w:t>
            </w:r>
          </w:p>
        </w:tc>
      </w:tr>
    </w:tbl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Бюджетным кодексом Российской Федерации, Уставом Провиденского городского округа, Совет депутатов Провиден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1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вета депутатов Провиденского городского округа от 11 декабря 2017 года № 101 </w:t>
      </w:r>
      <w:r>
        <w:rPr>
          <w:rFonts w:cs="Times New Roman" w:ascii="Times New Roman" w:hAnsi="Times New Roman"/>
          <w:sz w:val="24"/>
          <w:szCs w:val="24"/>
        </w:rPr>
        <w:t>«О бюджете Провиденского городского округа на 2018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1 цифры «819 978,0» заменить цифрами «822 849,8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пункта 1 цифры «824 978,0» заменить цифрами «869 227,2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5 пункта 1 цифры «5 000,0» заменить цифрами «46 377,4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 абзаце 2 пункта 5 цифры «745 915,6» заменить цифрами «745 787,4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в подпункте 5 пункта 6 цифры «1 707,6» заменить цифрами «1 710,6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в подпункте 6 пункта 6 цифры «27 922,7» заменить цифрами «27 730,8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дополнить пункт 7 подпункт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</w:t>
        <w:tab/>
      </w:r>
      <w:r>
        <w:rPr>
          <w:rFonts w:cs="Times New Roman" w:ascii="Times New Roman" w:hAnsi="Times New Roman"/>
          <w:sz w:val="24"/>
          <w:szCs w:val="28"/>
        </w:rPr>
        <w:t>на поддержку производства социально-значимых видов хлеба в целях сдерживания роста цен на социально-значимые виды хлеба в сумме 102,9 тыс. рублей, в соответствии с порядком, определяемым муниципальным правовым актом Администрации Провиденского городского округа, в том числе: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</w:t>
      </w:r>
      <w:r>
        <w:rPr>
          <w:rFonts w:cs="Times New Roman" w:ascii="Times New Roman" w:hAnsi="Times New Roman"/>
          <w:bCs/>
          <w:sz w:val="24"/>
          <w:szCs w:val="28"/>
        </w:rPr>
        <w:tab/>
        <w:t>за счет средств бюджета Провиденского городского округа для софинансирования расходных обязательств на финансовую поддержку производителей социально – значимых видов хлеба в размере 102,9 тыс. рублей</w:t>
      </w:r>
      <w:r>
        <w:rPr>
          <w:rFonts w:cs="Times New Roman" w:ascii="Times New Roman" w:hAnsi="Times New Roman"/>
          <w:sz w:val="24"/>
          <w:szCs w:val="28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)</w:t>
        <w:tab/>
      </w:r>
      <w:r>
        <w:rPr>
          <w:rFonts w:cs="Times New Roman" w:ascii="Times New Roman" w:hAnsi="Times New Roman"/>
          <w:sz w:val="24"/>
          <w:szCs w:val="28"/>
        </w:rPr>
        <w:t xml:space="preserve">на обеспечение жителей Провиденского городского округа социально-значимыми продовольственными товарами в сумме 37 948,3 тыс. рублей </w:t>
      </w:r>
      <w:r>
        <w:rPr>
          <w:rFonts w:cs="Times New Roman" w:ascii="Times New Roman" w:hAnsi="Times New Roman"/>
          <w:bCs/>
          <w:sz w:val="24"/>
          <w:szCs w:val="28"/>
        </w:rPr>
        <w:t>в с</w:t>
      </w:r>
      <w:r>
        <w:rPr>
          <w:rFonts w:cs="Times New Roman" w:ascii="Times New Roman" w:hAnsi="Times New Roman"/>
          <w:sz w:val="24"/>
          <w:szCs w:val="28"/>
        </w:rPr>
        <w:t>оответствии с порядком, определяемым муниципальными правовыми актами Администрации Провиденского городского округа, в том числе: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</w:t>
        <w:tab/>
        <w:t>за счет средств окружного бюджета субсидии на обеспечение жителей Провиденского городского округа социально-значимыми  продовольственными товарами в сумме 37 568,8 тыс. рублей;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</w:t>
        <w:tab/>
        <w:t>за счет средств бюджета Провиденского городского округа на финансирование расходных обязательств по обеспечению жителей Провиденского городского округа социально-значимыми  продовольственными товарами в сумме  379,5 тыс. рублей;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</w:t>
        <w:tab/>
        <w:t>на реализацию мероприятий по проведению оздоровительной компании детей, находящихся в трудной жизненной ситуации в сумме 3 309,1 тыс. рублей, в том числе: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</w:t>
        <w:tab/>
        <w:t>за счет средств окружного бюджета субсидии на проведение оздоровительной компании детей, находящихся в трудной жизненной ситуации в сумме 3 276,0 тыс. рублей;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</w:t>
        <w:tab/>
        <w:t>за счет средств бюджета Провиденского городского округа на реализацию мероприятий по проведению оздоровительной компании детей, находящихся в трудной жизненной ситуациив сумме  33,1 тыс. рублей;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</w:t>
        <w:tab/>
        <w:t>на позмещение стоимости услуг по погребению в Провиденском городском округе в сумме 2 198,6 тыс. рублей,</w:t>
      </w:r>
      <w:r>
        <w:rPr>
          <w:rFonts w:cs="Times New Roman" w:ascii="Times New Roman" w:hAnsi="Times New Roman"/>
          <w:bCs/>
          <w:sz w:val="23"/>
          <w:szCs w:val="23"/>
        </w:rPr>
        <w:t xml:space="preserve"> в с</w:t>
      </w:r>
      <w:r>
        <w:rPr>
          <w:rFonts w:cs="Times New Roman" w:ascii="Times New Roman" w:hAnsi="Times New Roman"/>
          <w:sz w:val="23"/>
          <w:szCs w:val="23"/>
        </w:rPr>
        <w:t>оответствии с порядком, определяемым муниципальным правовым актом Администрации Провиденского городского округа.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8.</w:t>
        <w:tab/>
        <w:t>в подпункте 2 пункта 8 слова «в целях сдерживания роста тарифов на содержание жилищного фонда» заменить словами «на частичное возмещение затрат, связанных с выполнением работ и (или) оказанием услуг по текущей деятельно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9.</w:t>
        <w:tab/>
        <w:t>в приложение 5 «Поступления прогнозируемых доходов по классификации доходов бюджета на 2018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4 062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фры «74 062,4» заменить цифрами «77 062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9 028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фры «69 028,3» заменить цифрами «72 028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8'90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1 02000 01 0000 1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'90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фры «58 909,7» заменить цифрами «61 909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'80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8 805,8» заменить цифрами «61 805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'915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745 915,6» заменить цифрами «745 787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е)</w:t>
        <w:tab/>
        <w:t>после абзаца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'08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4000 04 0000 1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'08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4010 04 0000 1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4020 04 0000 18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'21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0000 04 0000 15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'21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04 0000 15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'21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276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 9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19 978,0» заменить цифрами «822 849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риложение 6 «Ведомственная структура расходов бюджета Провиденского городского округа на 2018 год»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ровиденского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17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184 177,5» заменить цифрами «218 269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969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2 969,9» заменить цифрами «73 741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4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4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4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4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56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 560,0» заменить цифрами «3 738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исключить абзац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9 101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'101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'101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9 101,1» заменить цифрами «69 872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е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869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0 869,0» заменить цифрами «51 870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864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 864,1» заменить цифрами «11 634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з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67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 067,2» заменить цифрами «5 767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47,1» заменить цифрами «1 347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к)</w:t>
        <w:tab/>
        <w:t>после абзаца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 следующего содержания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естного бюджета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S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л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 029,5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4 029,5» заменить цифрами «72 829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м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24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5 240,4» заменить цифрами «34 040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н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держание объектов дорожного хозяйства в Провиденском городском округе в 2017-2019 годах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Развитие транспортной инфраструктуры и обеспечение сохранности автомобильных дорог местного значения на территории Провиденского городского округа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 01 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 020,4» заменить цифрами «28 820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о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110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2 110,9» заменить цифрами «65 931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п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054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 054,2» заменить цифрами «43 875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р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ведение капитального ремонта жилищного фонда Провиденского городского округа на 2017-2019 годы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5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ирование работ по капитальному ремонту жилищного фонда Провиденского городского округа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5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 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5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 500,0» заменить цифрами «31 321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с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7 052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77 052,1» заменить цифрами «582 034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т)</w:t>
        <w:tab/>
        <w:t>абзацы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276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изложить в новой редакции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276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у)</w:t>
        <w:tab/>
        <w:t>абзац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851"/>
        <w:jc w:val="both"/>
        <w:rPr/>
      </w:pPr>
      <w:r>
        <w:rPr/>
        <w:t>изложить в новой редакции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851"/>
        <w:jc w:val="both"/>
        <w:rPr/>
      </w:pPr>
      <w:r>
        <w:rPr/>
        <w:t>ф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521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521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521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2 521,2» заменить цифрами «32 003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х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подведомствен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257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1 257,9» заменить цифрами «20 740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ц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34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8 534,8» заменить цифрами «18 017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ч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78,6» заменить цифрами «6 278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ш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16,9» заменить цифрами «6 016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щ)</w:t>
        <w:tab/>
        <w:t>после абзаца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 следующего содержания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 8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э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4 955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4 955,8» заменить цифрами «60 130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ю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268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7 268,3» заменить цифрами «32 442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я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 841,7» заменить цифрами «24 016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267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9 267,0» заменить цифрами «20 858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76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 376,8» заменить цифрами «2 151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91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191,9» заменить цифрами «1 00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в абзацах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'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'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'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'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'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000,0» заменить цифрами «5 00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е:</w:t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 97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24 978,0» заменить цифрами «869 227,2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 xml:space="preserve">в приложение 7 «Распред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Провиденского городского округа и непрограммным направлениям деятельности), группам видов расходов, классификации расходов местного бюджета на 2018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 978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24 978,0» заменить цифрами «869 227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583,9 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0 583,9» заменить цифрами «116 529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56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 560,0» заменить цифрами «3 738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исключить абзац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8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 654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0 654,2» заменить цифрами «71 425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е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 101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 101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9 101,1» заменить цифрами «69 872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869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0 869,0» заменить цифрами «51 870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з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864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 864,1» заменить цифрами «11 634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'063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5 063,4» заменить цифрами «26 237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к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41,7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 841,7» заменить цифрами «24 016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л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267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9 267,0» заменить цифрами «20 858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м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76,8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 376,8» заменить цифрами «2 151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н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91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191,9» заменить цифрами «1 00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о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000,0» заменить цифрами «5 00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п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067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 067,2» заменить цифрами «5 767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р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47,1» заменить цифрами «1 347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с)</w:t>
        <w:tab/>
        <w:t>после абзаца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7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естного бюджета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S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т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 561,4   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1 561,4» заменить цифрами «90 361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у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240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5 240,4» заменить цифрами «34 040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ф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держание объектов дорожного хозяйства в Провиденском городском округе в 2017-2019 годах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Развитие транспортной инфраструктуры и обеспечение сохранности автомобильных дорог местного значения на территории Провиденского городского округа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 01 8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020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 020,4» заменить цифрами «28 820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х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 410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9 410,9» заменить цифрами «73 231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ц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054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 054,2» заменить цифрами «43 875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ч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ведение капитального ремонта жилищного фонда Провиденского городского округа на 2017-2019 годы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'5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ирование работ по капитальному ремонту жилищного фонда Провиденского городского округа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'5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 8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'5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 500,0» заменить цифрами «31 321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ш)</w:t>
        <w:tab/>
        <w:t>абзацы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'276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'276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щ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'058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6 058,9» заменить цифрами «35 541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э)</w:t>
        <w:tab/>
        <w:t>абзац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ю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'521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521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521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2 521,2» заменить цифрами «32 003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я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подведомственных учреждений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 П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257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1 257,9» заменить цифрами «20 740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34,8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8 534,8» заменить цифрами «18 017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ах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8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78,6» заменить цифрами «6 278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16,9» заменить цифрами «6 016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после абзаца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tbl>
      <w:tblPr>
        <w:tblW w:w="96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315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 8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2. в приложение 8 «Распределение бюджетных ассигнований по целевым статьям (муниципальным программам Провиденского городского округа и непрограммным направлениям деятельности), группам видов расходов, разделам, подразделам классификации расходов местного бюджета на 2018 год» внести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а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 9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 1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 86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824 978,0» заменить цифрами «869 227,2», цифры «443 863,3» заменить цифрами «488 112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б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 0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 0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0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77 052,1» заменить цифрами «582 034,5», цифры «240 043,8» заменить цифрами «245 026,2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в)</w:t>
        <w:tab/>
        <w:t>абзацы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изложить в новой редакции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4215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'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2 S215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г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 7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 7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 05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69 789,2» заменить цифрами «569 271,6», цифры «236 056,9» заменить цифрами «235 539,3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д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функционирования муниципальных бюджетных и автоном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 0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 4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5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56 050,7» заменить цифрами «555 533,1», цифры «224 553,6» заменить цифрами «224 036,0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е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М992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5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5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8 534,8» заменить цифрами «18 017,2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ж)</w:t>
        <w:tab/>
        <w:t>абзацы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изложить в новой редакции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части родительской платы за присмотр и уход за детьми в муниципальных образовательных организациях Чукотского автономного округа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3 4309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з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6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7 268,3» заменить цифрами «32 442,8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и)</w:t>
        <w:tab/>
        <w:t>в абзацах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 000,0» заменить цифрами «5 000,0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к)</w:t>
        <w:tab/>
        <w:t>в абзацах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деятельности муниципаль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П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2 841,7» заменить цифрами «24 016,2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л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2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2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9 267,0» заменить цифрами «20 858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м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1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 191,9» заменить цифрами «1 000,0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н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капитального ремонта жилищного фонда Провиденского городского округа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ирование работ по капитальному ремонту жилищного фонда Провиде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1 820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7 500,0» заменить цифрами «31 321,0»; 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о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2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держание объектов дорожного хозяйства в Провиденском городском округе в 2017-2019 год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2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Развитие транспортной инфраструктуры и обеспечение сохранности автомобильных дорог местного значения на территории Провиде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 01 800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2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«20 020,4» заменить цифрами «28 820,4»; 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п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58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7 387,1» заменить цифрами «78 858,4», цифры «76 587,4» заменить цифрами «78 058,7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р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3 560,0» заменить цифрами «3 738,8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с)</w:t>
        <w:tab/>
        <w:t>исключить абзац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Провиден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 00 000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т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 2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8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4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2 871,2» заменить цифрами «83 642,5», цифры «72 748,6» заменить цифрами «73 519,9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у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8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86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0 869,0» заменить цифрами «51 870,3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ф)</w:t>
        <w:tab/>
        <w:t>в абзаце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6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1 864,1» заменить цифрами «11 634,1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х)</w:t>
        <w:tab/>
        <w:t>абзац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/>
      </w:pPr>
      <w:r>
        <w:rPr/>
        <w:t>изложить в новой редакции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ц)</w:t>
        <w:tab/>
        <w:t>после абзаца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593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rPr/>
      </w:pPr>
      <w:r>
        <w:rPr/>
        <w:t>Дополнить абзацем следующегос содержания:</w:t>
      </w:r>
    </w:p>
    <w:tbl>
      <w:tblPr>
        <w:tblW w:w="162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083"/>
        <w:gridCol w:w="1559"/>
        <w:gridCol w:w="464"/>
        <w:gridCol w:w="425"/>
        <w:gridCol w:w="411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естного бюджета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5 00 S93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425" w:right="680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13. приложение 9 «</w:t>
      </w:r>
      <w:r>
        <w:rPr>
          <w:rFonts w:cs="Times New Roman" w:ascii="Times New Roman" w:hAnsi="Times New Roman"/>
          <w:color w:val="000000"/>
          <w:sz w:val="23"/>
          <w:szCs w:val="23"/>
        </w:rPr>
        <w:t>Источники внутреннего финансирования дефицита бюджета Провиденского городского округа на 2018 год» изложить в новой редакции: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«Источники внутреннего финансирования дефицита бюджета Провиденского городского округа на 2018 год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бюджета Провиденского городского округа на 2018 год составляет – 46 377,4 тыс. рублей.</w:t>
      </w:r>
    </w:p>
    <w:p>
      <w:pPr>
        <w:pStyle w:val="Normal"/>
        <w:ind w:right="1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5811"/>
        <w:gridCol w:w="1133"/>
        <w:gridCol w:w="351"/>
      </w:tblGrid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мма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сточники внутреннего финансирования дефицита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6 377,4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1 03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04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бюджетами городских округов кредитов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6 377,4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822 849,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822 849,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822 849,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04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822 849,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остатков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9 227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прочих остатков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9 227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9 227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04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9 227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0" w:right="1" w:firstLine="709"/>
        <w:jc w:val="both"/>
        <w:outlineLvl w:val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14.</w:t>
        <w:tab/>
        <w:t xml:space="preserve">приложение 12 «Порядок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из бюджета Провиденского городского округа» исключить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820" w:right="1" w:hanging="0"/>
        <w:outlineLvl w:val="0"/>
        <w:rPr>
          <w:rFonts w:ascii="Times New Roman" w:hAnsi="Times New Roman" w:cs="Times New Roman"/>
          <w:bCs/>
          <w:color w:val="000000"/>
          <w:sz w:val="23"/>
          <w:szCs w:val="23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Настоящее решение обнародовать на официальном сайте Администрации Провиде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right="1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Настоящее решение вступает в силу с момента обнародов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иденского городского округа</w:t>
        <w:tab/>
        <w:tab/>
        <w:tab/>
        <w:tab/>
        <w:tab/>
        <w:tab/>
        <w:t>С.А. Дацк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Провиденског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го округа</w:t>
        <w:tab/>
        <w:tab/>
        <w:tab/>
        <w:tab/>
        <w:tab/>
        <w:tab/>
        <w:tab/>
        <w:tab/>
        <w:t>С.А. Шестопал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12 » февраля 201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5:00Z</dcterms:created>
  <dc:creator>olegch</dc:creator>
  <dc:description/>
  <dc:language>en-US</dc:language>
  <cp:lastModifiedBy>Олеся Волчукова</cp:lastModifiedBy>
  <cp:lastPrinted>2018-02-16T17:23:00Z</cp:lastPrinted>
  <dcterms:modified xsi:type="dcterms:W3CDTF">2018-02-16T05:25:00Z</dcterms:modified>
  <cp:revision>2</cp:revision>
  <dc:subject/>
  <dc:title>ПЕРЕДАТОЧНЫЙ АКТ</dc:title>
</cp:coreProperties>
</file>