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5870</wp:posOffset>
            </wp:positionH>
            <wp:positionV relativeFrom="paragraph">
              <wp:posOffset>-328930</wp:posOffset>
            </wp:positionV>
            <wp:extent cx="798830" cy="9251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ПРАВЛЕНИЕ СОЦИАЛЬНОЙ ПОЛИТИКИ </w:t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Subtitle"/>
        <w:rPr>
          <w:szCs w:val="28"/>
        </w:rPr>
      </w:pPr>
      <w:r>
        <w:rPr>
          <w:szCs w:val="28"/>
        </w:rPr>
        <w:t>ПРОВИДЕНСКОГО МУНИЦИПАЛЬНОГО РАЙОН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9"/>
        <w:gridCol w:w="3089"/>
      </w:tblGrid>
      <w:tr>
        <w:trPr/>
        <w:tc>
          <w:tcPr>
            <w:tcW w:w="30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30 декабря  2015 г.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2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Провидения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гласования Программы развития муниципальной образовательной организации</w:t>
            </w:r>
            <w:r>
              <w:rPr>
                <w:bCs/>
                <w:sz w:val="28"/>
                <w:szCs w:val="28"/>
              </w:rPr>
              <w:t xml:space="preserve"> Провиденского городского округа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В целях реализации ст.63 Федерального закона Российской Федерации от 29.12.2012 г № 273-ФЗ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порядка согласования программ развития образовательных организ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иденского городского округ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оложением об Управлении социальной политики администрации Провиденского муниципального района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Утвердить  Порядок согласования программ развития муниципальных образовательных организ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ид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огласно  приложению 1 к настоящему приказу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миссию по согласованию программ развития образовательных организаций согласно приложению 2 к настоящему приказу.</w:t>
      </w:r>
    </w:p>
    <w:p>
      <w:pPr>
        <w:pStyle w:val="Style20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риказ вступает в силу с 01.01.2016 года и подлежит официальному опубликованию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иде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заместителя начальника Управления социальной политики администрации Провиденского муниципального района Носовского В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Par29"/>
      <w:bookmarkEnd w:id="1"/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shd w:fill="FFFFFF" w:val="clear"/>
        <w:rPr>
          <w:color w:val="3C3C3C"/>
          <w:sz w:val="28"/>
          <w:szCs w:val="28"/>
        </w:rPr>
      </w:pPr>
      <w:r>
        <w:rPr>
          <w:sz w:val="28"/>
          <w:szCs w:val="28"/>
        </w:rPr>
        <w:t xml:space="preserve">начальник Управления социальной политики             </w:t>
      </w:r>
      <w:r>
        <w:rPr>
          <w:bCs/>
          <w:color w:val="3C3C3C"/>
          <w:sz w:val="28"/>
          <w:szCs w:val="28"/>
        </w:rPr>
        <w:t xml:space="preserve">              В.Н.Альшевская</w:t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  <w:tab/>
        <w:t xml:space="preserve">                                 </w:t>
        <w:tab/>
        <w:tab/>
        <w:tab/>
        <w:t xml:space="preserve">        Рекун Л.В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 xml:space="preserve">                                     Носовский В.В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дело, МБОУ «ООШ с. Новое Чаплино», МБОУ «ООШ с. Сиреники», МБОУ «НОШ с. Янракыннот», МБОУ «Ш-ИООО с. Нунлигран», МБОУ «ООШ с. Энмелен», МБОУ  «Ш-ИСОО п. Провидения»</w:t>
      </w:r>
      <w:r>
        <w:rPr/>
        <w:t>, МАОУ ДО «ЦДТ п. Провидения», МАОУ ДО «ДЮСШ п. Провидения», МБДОУ «Детский сад «Кораблик» п. Провидения».</w:t>
      </w:r>
    </w:p>
    <w:tbl>
      <w:tblPr>
        <w:tblW w:w="5070" w:type="dxa"/>
        <w:jc w:val="left"/>
        <w:tblInd w:w="4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2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социальной политик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ого муниципального района от 30.12.2015 г .№ 2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я Программ развития муниципальной образовательной орган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виденского городского округа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20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Настоящий Порядок разработки и согласования </w:t>
      </w:r>
      <w:r>
        <w:rPr>
          <w:rFonts w:cs="Times New Roman" w:ascii="Times New Roman" w:hAnsi="Times New Roman"/>
          <w:sz w:val="28"/>
          <w:szCs w:val="28"/>
        </w:rPr>
        <w:t>Программ развития муниципальных образовательных организ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иденского городского округа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далее - Порядок) определяет процедуру разработки и согласования программ развития муниципальных образовательных организаций </w:t>
      </w:r>
      <w:r>
        <w:rPr>
          <w:rFonts w:cs="Times New Roman" w:ascii="Times New Roman" w:hAnsi="Times New Roman"/>
          <w:bCs/>
          <w:sz w:val="28"/>
          <w:szCs w:val="28"/>
        </w:rPr>
        <w:t>Провиденского городского ок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одведомствен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правлению социальной политик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и Провиденского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Чукотского автономного ок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- Программа развития, образовательная организация)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Программа развития - стратегический документ муниципальной образовательной организации, содержащий перечень мероприятий, направленных на совершенствование и развитие образовательного процесса в условиях постоянно изменяющихся потребностей государства, общества и личност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3. Программы развития разрабатываются образовательными организациями всех типов, указанных в статье 23 Федерального закона от 29 декабря 2012 года № 273-ФЗ "Об образовании в Российской Федерации"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4. Основными задачами настоящего Порядка являются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4.1. определение единых требований к разработке Программ развития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4.2. закрепление порядка и сроков согласования Программ развит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правлением социальной политик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и Провиденского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Чукотского автономного ок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также - </w:t>
      </w:r>
      <w:r>
        <w:rPr>
          <w:rFonts w:cs="Times New Roman" w:ascii="Times New Roman" w:hAnsi="Times New Roman"/>
          <w:spacing w:val="-2"/>
          <w:sz w:val="28"/>
          <w:szCs w:val="28"/>
        </w:rPr>
        <w:t>Управление социальной полит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;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3. стимулирование инновационной деятельности образовательных организаци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0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Требования к содержанию и разработке Программы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1. Программа развития разрабатывается на среднесрочную перспективу, но на срок не менее трех лет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 Программа развития разрабатывается в соответствии с нормативными правовыми актами, регулирующими отношения в сфере образования, и должна учитывать: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1. образовательные программы, утвержденные в образовательной организации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2.2. прогноз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Провиденского городского ок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3. основные направления развития государственной политики в сфере образовани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3. Порядок разработки Программы развития включает следующие этапы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3.1. разработка проекта Программы развития образовательной организацией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3.2. экспертиза и согласование проекта Программы развития </w:t>
      </w:r>
      <w:r>
        <w:rPr>
          <w:rFonts w:cs="Times New Roman" w:ascii="Times New Roman" w:hAnsi="Times New Roman"/>
          <w:spacing w:val="-2"/>
          <w:sz w:val="28"/>
          <w:szCs w:val="28"/>
        </w:rPr>
        <w:t>Управлением социальной полит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2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3. утверждение Программы развития руководителем образовательной организаци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4. Программа развития должна включать следующие обязательные структурные элементы согласно приложению 1 </w:t>
      </w:r>
      <w:r>
        <w:rPr>
          <w:rFonts w:cs="Times New Roman" w:ascii="Times New Roman" w:hAnsi="Times New Roman"/>
          <w:sz w:val="28"/>
          <w:szCs w:val="28"/>
        </w:rPr>
        <w:t>к Порядку   согласования программ развития муниципальных образовательных организ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иденского городского ок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 Согласование Программы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 </w:t>
      </w:r>
      <w:r>
        <w:rPr>
          <w:rFonts w:cs="Times New Roman" w:ascii="Times New Roman" w:hAnsi="Times New Roman"/>
          <w:spacing w:val="-2"/>
          <w:sz w:val="28"/>
          <w:szCs w:val="28"/>
        </w:rPr>
        <w:t>Управление социальной полит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вляется органом, уполномоченным осуществлять согласование Программ развития образовательных организаци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 Разработанный образовательной организацией проект Программы развития направляется в двух экземплярах и заявку на согласование Программы в </w:t>
      </w:r>
      <w:r>
        <w:rPr>
          <w:rFonts w:cs="Times New Roman" w:ascii="Times New Roman" w:hAnsi="Times New Roman"/>
          <w:spacing w:val="-2"/>
          <w:sz w:val="28"/>
          <w:szCs w:val="28"/>
        </w:rPr>
        <w:t>Управление социальной полит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Управление социальной полит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течение 20 дней со дня получения проекта Программы развития осуществляет его экспертизу на предмет соответствия требованиям настоящего Порядк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3. Для рассмотрения Программы создается </w:t>
      </w:r>
      <w:r>
        <w:rPr>
          <w:sz w:val="28"/>
          <w:szCs w:val="28"/>
        </w:rPr>
        <w:t>комиссии по согласованию Программ развития муниципальной образовательной организации</w:t>
      </w:r>
      <w:r>
        <w:rPr>
          <w:bCs/>
          <w:sz w:val="28"/>
          <w:szCs w:val="28"/>
        </w:rPr>
        <w:t xml:space="preserve"> Провиденского городского округа (далее- комиссия)</w:t>
      </w:r>
      <w:r>
        <w:rPr>
          <w:color w:val="000000"/>
          <w:sz w:val="28"/>
          <w:szCs w:val="28"/>
          <w:shd w:fill="FFFFFF" w:val="clear"/>
        </w:rPr>
        <w:t xml:space="preserve">. Персональный состав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  <w:shd w:fill="FFFFFF" w:val="clear"/>
        </w:rPr>
        <w:t xml:space="preserve"> утверждается приказом Управления</w:t>
      </w:r>
      <w:r>
        <w:rPr>
          <w:color w:val="000000"/>
          <w:spacing w:val="-2"/>
          <w:sz w:val="28"/>
          <w:szCs w:val="28"/>
        </w:rPr>
        <w:t xml:space="preserve"> социальной политик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4. Делопроизводство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кспертные заключения по результатам экспертизы Программ  развит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токолы решений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  <w:shd w:fill="FFFFFF" w:val="clear"/>
        </w:rPr>
        <w:t xml:space="preserve"> о согласовании программ развития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урнал учета согласований программ развит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5. Для экспертной оценки Программы используются </w:t>
      </w:r>
      <w:r>
        <w:rPr>
          <w:sz w:val="28"/>
          <w:szCs w:val="28"/>
        </w:rPr>
        <w:t>критерии оценки</w:t>
      </w:r>
    </w:p>
    <w:p>
      <w:pPr>
        <w:pStyle w:val="Style2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развития муниципальной образовательной орг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иденского городского округа (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иложение 2 </w:t>
      </w:r>
      <w:r>
        <w:rPr>
          <w:rFonts w:cs="Times New Roman" w:ascii="Times New Roman" w:hAnsi="Times New Roman"/>
          <w:sz w:val="28"/>
          <w:szCs w:val="28"/>
        </w:rPr>
        <w:t>к Порядку   согласования программ развития муниципальных образовательных организ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иденского городского округ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лучае если проект Программы развития соответствует требованиям настоящего Порядка, </w:t>
      </w:r>
      <w:r>
        <w:rPr>
          <w:sz w:val="28"/>
          <w:szCs w:val="28"/>
        </w:rPr>
        <w:t xml:space="preserve">Методист отдела методического сопровождения Провиденского района  ГАОУ ДПО ЧИРОиПК </w:t>
      </w:r>
      <w:r>
        <w:rPr>
          <w:sz w:val="28"/>
          <w:szCs w:val="28"/>
          <w:shd w:fill="FFFFFF" w:val="clear"/>
        </w:rPr>
        <w:t>проставляет визу согласования на оборотной стороне титульного листа проекта Программы развития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выявления нарушений требований настоящего Порядка проект Программы развития возвращается в образовательную организацию на доработк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6. Гриф согласования располагается на титульном листе проекта Программы развития слева, в верхней части, и включает в себя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6.1. слово СОГЛАСОВАНО;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6.2. наименование должности лица, согласовавшего проект Программы развития (включая наименование организации) в именительном падеже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6.3. подпись должностного лица;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6.4. расшифровку подписи должностного лица;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6.5. дату согласования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7. После прохождения процедуры соглас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Управление социальной полит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течение 3 рабочий дней направляет проект Программы развития в образовательную организацию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 Реализация и контроль за ходом выполнения Программы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4.1. Утверждение и руководство реализацией Программы развития осуществляет руководитель образовательной организаци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2. Мероприятия Программы развития реализуются в соответствии с установленными в ней сроками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 В ходе реализации Программы развития руководитель образовательной организации выполняет следующие функции: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1. осуществляет текущее управление и координацию деятельности исполнителей (соисполнителей) программных мероприятий, обеспечивая их согласованные действия по выполнению программных мероприятий, а также по целевому и эффективному использованию ресурсов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3.2. осуществляет контроль за выполнением программных мероприятий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3. организует ведение отчетности о реализации Программы развития, обеспечивает ее представление в </w:t>
      </w:r>
      <w:r>
        <w:rPr>
          <w:rFonts w:cs="Times New Roman" w:ascii="Times New Roman" w:hAnsi="Times New Roman"/>
          <w:spacing w:val="-2"/>
          <w:sz w:val="28"/>
          <w:szCs w:val="28"/>
        </w:rPr>
        <w:t>Управление социальной полит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4. обеспечивает подготовку и своевременное представление </w:t>
      </w:r>
      <w:r>
        <w:rPr>
          <w:rFonts w:cs="Times New Roman" w:ascii="Times New Roman" w:hAnsi="Times New Roman"/>
          <w:spacing w:val="-2"/>
          <w:sz w:val="28"/>
          <w:szCs w:val="28"/>
        </w:rPr>
        <w:t>Управление социальной полит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ложений по финансированию программных мероприятий на очередной финансовый год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Провиденского городского ок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5. ежегодно предоставляет информацию о ходе реализации Программы развития в </w:t>
      </w:r>
      <w:r>
        <w:rPr>
          <w:rFonts w:cs="Times New Roman" w:ascii="Times New Roman" w:hAnsi="Times New Roman"/>
          <w:spacing w:val="-2"/>
          <w:sz w:val="28"/>
          <w:szCs w:val="28"/>
        </w:rPr>
        <w:t>Управление социальной полит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 также обеспечивает информирование заинтересованных лиц (педагогов образовательного учреждения, родителей и т.д.)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4. В процессе реализации Программы развития образовательные организации вправе готовить предложения о внесении изменений (дополнений) в Программу развития, приостановлении или прекращении реализации отдельных программных мероприяти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азанные предложения согласовываются </w:t>
      </w:r>
      <w:r>
        <w:rPr>
          <w:rFonts w:cs="Times New Roman" w:ascii="Times New Roman" w:hAnsi="Times New Roman"/>
          <w:spacing w:val="-2"/>
          <w:sz w:val="28"/>
          <w:szCs w:val="28"/>
        </w:rPr>
        <w:t>Управлением социальной полит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орядке, установленном разделом 3 настоящего Порядк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5. Программа развития не подлежит пролонгации. Заблаговременно до истечения срока действия Программы развития, образовательная организация разрабатывает новую Программу развития и направляет ее на согласование в </w:t>
      </w:r>
      <w:r>
        <w:rPr>
          <w:rFonts w:cs="Times New Roman" w:ascii="Times New Roman" w:hAnsi="Times New Roman"/>
          <w:spacing w:val="-2"/>
          <w:sz w:val="28"/>
          <w:szCs w:val="28"/>
        </w:rPr>
        <w:t>Управление социальной полит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орядке, установленном разделом 3 настоящего Порядка. По истечении срока действия Программы развития руководитель образовательной организации утверждает новую Программу развития.</w:t>
      </w:r>
    </w:p>
    <w:p>
      <w:pPr>
        <w:pStyle w:val="Style20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6. Руководитель образовательной организации несет ответственность за неисполнение либо ненадлежащее исполнение Программы развити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3289935" cy="1043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1"/>
                            </w:tblGrid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5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рядку   согласования программ развития муниципальных образовательных организаций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ровиденского городск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82.2pt;mso-wrap-distance-left:9pt;mso-wrap-distance-right:0pt;mso-wrap-distance-top:0pt;mso-wrap-distance-bottom:0pt;margin-top:5.4pt;mso-position-vertical-relative:text;margin-left:20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1"/>
                      </w:tblGrid>
                      <w:tr>
                        <w:trPr>
                          <w:trHeight w:val="1644" w:hRule="atLeast"/>
                        </w:trPr>
                        <w:tc>
                          <w:tcPr>
                            <w:tcW w:w="51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  согласования программ развития муниципальных образовательных организаций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овиденского городск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структур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граммы развития муниципальной образовательной организации</w:t>
      </w:r>
      <w:r>
        <w:rPr>
          <w:b/>
          <w:bCs/>
          <w:sz w:val="28"/>
          <w:szCs w:val="28"/>
        </w:rPr>
        <w:t xml:space="preserve"> Провид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558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част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Титульный лист Программы развит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риф утверждения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ова "Программа развития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лное наименование образовательной организ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риф соглас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сто и год составления</w:t>
            </w:r>
          </w:p>
        </w:tc>
      </w:tr>
      <w:tr>
        <w:trPr>
          <w:trHeight w:val="2721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Паспорт Программы развития (далее – Программа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новные на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жидаемые результ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Программы</w:t>
            </w:r>
          </w:p>
        </w:tc>
      </w:tr>
      <w:tr>
        <w:trPr>
          <w:trHeight w:val="804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 Характеристика текущего состояния образовательной организаци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нализ достижений и проблем учреждения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Обоснование необходимости разработки Программы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блем в рамках ключевых направлений развития на основании данных мониторинговых исследований и путей их ре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ое и прогностическое обоснование актуальности, ее соответствие приоритетным направлениям развития системы образования Провиденского городского округа </w:t>
            </w:r>
          </w:p>
        </w:tc>
      </w:tr>
      <w:tr>
        <w:trPr>
          <w:trHeight w:val="67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Цель и задачи Программ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ретность цели и задач для решения поставленных проблем </w:t>
            </w:r>
          </w:p>
        </w:tc>
      </w:tr>
      <w:tr>
        <w:trPr>
          <w:trHeight w:val="52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Сроки и этапы реализации Программ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деления Программы на этапы Краткое описание каждого из них</w:t>
            </w:r>
          </w:p>
        </w:tc>
      </w:tr>
      <w:tr>
        <w:trPr>
          <w:trHeight w:val="215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Управление </w:t>
            </w:r>
            <w:r>
              <w:rPr>
                <w:cap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граммой и механизм ее реализаци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функций заказчика и  исполнителей Программы по оценке эффективности мероприятий Программы,  корректировке целевых показателей и затрат по программным мероприят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хода реализации программы в СМИ</w:t>
            </w:r>
          </w:p>
        </w:tc>
      </w:tr>
      <w:tr>
        <w:trPr>
          <w:trHeight w:val="197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Система программных мероприят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отребности в финансовых ресурсах в разрезе каждого мероприятия в рамках ключевых направлений развития, направленных на решение программных задач, с указанием источников финансирования</w:t>
            </w:r>
          </w:p>
        </w:tc>
      </w:tr>
      <w:tr>
        <w:trPr>
          <w:trHeight w:val="17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Индикаторы достижения цели Программ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казателей,  характеризующих состояние системы на определенном этапе реализации Программы, с указанием единиц измерения и конкретных значений по годам</w:t>
            </w:r>
          </w:p>
        </w:tc>
      </w:tr>
      <w:tr>
        <w:trPr>
          <w:trHeight w:val="42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Показатели непосредственных результатов реализации Программ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онкретных величин, подтверждающих достижение/недостижение цели Программы</w:t>
            </w:r>
          </w:p>
        </w:tc>
      </w:tr>
      <w:tr>
        <w:trPr>
          <w:trHeight w:val="102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Оценка эффективности реализации Программ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эффективности реализации программы (как правило, через формулу)</w:t>
            </w:r>
          </w:p>
        </w:tc>
      </w:tr>
      <w:tr>
        <w:trPr>
          <w:trHeight w:val="8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Внешние факторы, негативно влияющие на реализацию Программы, и мероприятия по их снижению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исков (внешних и внутренних угроз), возникновение которых может повлечь полную или частичную невозможность реализации мероприятий Программы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Организация контроля исполнения Программ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на орган, контролирующий ход выполнения программы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3289935" cy="1043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1"/>
                            </w:tblGrid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5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рядку   согласования программ развития муниципальных образовательных организаций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ровиденского городск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82.2pt;mso-wrap-distance-left:9pt;mso-wrap-distance-right:0pt;mso-wrap-distance-top:0pt;mso-wrap-distance-bottom:0pt;margin-top:5.4pt;mso-position-vertical-relative:text;margin-left:20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1"/>
                      </w:tblGrid>
                      <w:tr>
                        <w:trPr>
                          <w:trHeight w:val="1644" w:hRule="atLeast"/>
                        </w:trPr>
                        <w:tc>
                          <w:tcPr>
                            <w:tcW w:w="51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  согласования программ развития муниципальных образовательных организаций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овиденского городск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развития муниципальной образовательной организации</w:t>
      </w:r>
      <w:r>
        <w:rPr>
          <w:b/>
          <w:bCs/>
          <w:sz w:val="28"/>
          <w:szCs w:val="28"/>
        </w:rPr>
        <w:t xml:space="preserve"> Провид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49"/>
        <w:gridCol w:w="622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Программы развити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ткость определения сроков ее реализации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основных структурных компонентов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огичность построения и целостность </w:t>
            </w:r>
          </w:p>
        </w:tc>
      </w:tr>
      <w:tr>
        <w:trPr>
          <w:trHeight w:val="1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епень проработанности 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еобходимости  Программы развити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туальность и клиентоориентированность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уктивность реализации задач предшествующих этапов развития образовательной организации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гностичность </w:t>
            </w:r>
          </w:p>
        </w:tc>
      </w:tr>
      <w:tr>
        <w:trPr>
          <w:trHeight w:val="82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целей Программы развития в соответствии с установленными в ней показателями результативности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, нормативно-правовые, и организационные основания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концептуальных подходов и принципов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разработанности нормативных документов реализации проекта (федерального, регионального и муниципального уровней)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сновной (ведущей) идеи, целей и задач развития образовательной организаци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визна / инновационность идеи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емственность предшествующим этапам развития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стиционная привлекательность идеи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ответствие целей и задач идее развития образовательной организации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ткость, системность целеполагания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чность целей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содержание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технологии описания механизмов и методов достижения поставленных целей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проработанности управленческого механизма реализации проекта,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пособов тиражирования результатов и продуктов реализации Программы развития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исание информационных; интеллектуальных, кадровых; организационных, материально-технических ресурсов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остность и достаточность обеспечения ресурсами образовательной организации для реализации  Программы развития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неры и потенциальные кооперанты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партнеров проекта (социальные, научные, другие образовательные учреждения и т.д.)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значенные направления их взаимодействия, полномочия и функциона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- графика реализации  Программы развити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лан-графика подготовки и реализации, этапы и сроки реализации с намеченными мероприятиями и событиями, указанием дат и ответственных за каждое мероприятие и событие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и социальные эффект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результатов-продуктов (методическая разработка, выставка, новая образовательная программа и т.д.)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епень описания результатов-эффектов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т.е. те социальные, культурные, психологические изменения, которые произойдут вследствие реализации Программы развития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оценки и самооценки эффективности Программы развития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ы дальнейшего развития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перспективных территорий взаимодействия и влияния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реального контингента участников, организаторов новой Программы развития и  возможность развития ее содержания в новых условиях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азание на ресурсы предполагаемого дальнейшего продолжения действия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е обоснование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ание на виды расходов и необходимые финансовые средства (бюджетные и привлеченные)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ставления Программы развити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амотность представления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ность и лаконичность концептуальных и аналитических текстов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а оформления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3289935" cy="1043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1"/>
                            </w:tblGrid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5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рядку   согласования программ развития муниципальных образовательных организаций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ровиденского городск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82.2pt;mso-wrap-distance-left:9pt;mso-wrap-distance-right:0pt;mso-wrap-distance-top:0pt;mso-wrap-distance-bottom:0pt;margin-top:5.4pt;mso-position-vertical-relative:text;margin-left:20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1"/>
                      </w:tblGrid>
                      <w:tr>
                        <w:trPr>
                          <w:trHeight w:val="1644" w:hRule="atLeast"/>
                        </w:trPr>
                        <w:tc>
                          <w:tcPr>
                            <w:tcW w:w="51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  согласования программ развития муниципальных образовательных организаций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овиденского городск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грамму развития 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ид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>от «____» _____________ 20 ___ г.</w:t>
        <w:tab/>
        <w:tab/>
        <w:tab/>
        <w:tab/>
        <w:tab/>
        <w:tab/>
        <w:t>№ 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:</w:t>
        <w:tab/>
        <w:tab/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  <w:tab/>
        <w:tab/>
        <w:t>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а настоящее заключение о соответствии __________________________________________________________________</w:t>
      </w:r>
    </w:p>
    <w:p>
      <w:pPr>
        <w:pStyle w:val="Normal"/>
        <w:ind w:left="3540" w:firstLine="708"/>
        <w:jc w:val="center"/>
        <w:rPr>
          <w:sz w:val="14"/>
        </w:rPr>
      </w:pPr>
      <w:r>
        <w:rPr/>
        <w:t>наименование программы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ставленной </w:t>
      </w:r>
      <w:r>
        <w:rPr>
          <w:i/>
          <w:sz w:val="28"/>
          <w:szCs w:val="28"/>
        </w:rPr>
        <w:t>___________________________________________________</w:t>
      </w:r>
    </w:p>
    <w:p>
      <w:pPr>
        <w:pStyle w:val="Normal"/>
        <w:ind w:left="-357" w:firstLine="35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357" w:firstLine="357"/>
        <w:jc w:val="center"/>
        <w:rPr/>
      </w:pPr>
      <w:r>
        <w:rPr/>
        <w:t xml:space="preserve">полное наименование образовательной организации </w:t>
      </w:r>
    </w:p>
    <w:p>
      <w:pPr>
        <w:pStyle w:val="Normal"/>
        <w:spacing w:before="0" w:after="280"/>
        <w:ind w:left="-360" w:firstLine="360"/>
        <w:rPr>
          <w:sz w:val="28"/>
          <w:szCs w:val="28"/>
        </w:rPr>
      </w:pPr>
      <w:r>
        <w:rPr>
          <w:sz w:val="26"/>
          <w:szCs w:val="26"/>
        </w:rPr>
        <w:t>установленным критериям.</w:t>
      </w:r>
    </w:p>
    <w:p>
      <w:pPr>
        <w:pStyle w:val="Normal"/>
        <w:ind w:left="-360" w:firstLine="360"/>
        <w:rPr/>
      </w:pPr>
      <w:r>
        <w:rPr/>
        <w:t>Критерии оценивания: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53"/>
        <w:gridCol w:w="3473"/>
        <w:gridCol w:w="920"/>
        <w:gridCol w:w="955"/>
        <w:gridCol w:w="1279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ценк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т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Программы разви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ткость определения сроков ее реализ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основных структурных компонентов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огичность построения и целостность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епень проработанност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обходимости  Программы разви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ктуальность и клиентоориентированность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уктивность реализации задач предшествующих этапов развития образовательной организ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гностичность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ижение целей Программы развития в соответствии с установленными в ней показателями результатив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, нормативно-правовые, и организационные основания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концептуальных подходов и принципов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пень разработанности нормативных документов реализации проекта (федерального, регионального и муниципального уровн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сновной (ведущей) идеи, целей и задач развития образовательной организ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визна / инновационность иде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емственность предшествующим этапам разви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естиционная привлекательность иде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ответствие целей и задач идее развития образовательной организаци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ткость, системность целеполаг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гностичность цел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технологии описания механизмов и методов достижения поставленных цел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пень проработанности управленческого механизма реализации проекта,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пособов тиражирования результатов и продуктов реализации Программы разви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исание информационных; интеллектуальных, кадровых; организационных, материально-технических ресурсов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остность и достаточность обеспечения ресурсами образовательной организации для реализации  Программы разви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неры и потенциальные кооперанты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партнеров проекта (социальные, научные, другие образовательные учреждения и т.д.)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значенные направления их взаимодействия, полномочия и функциона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- графика реализации  Программы разви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лан-графика подготовки и реализации, этапы и сроки реализации с намеченными мероприятиями и событиями, указанием дат и ответственных за каждое мероприятие и событ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и социальные эффект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результатов-продуктов (методическая разработка, выставка, новая образовательная программа и т.д.)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тепень описания результатов-эффектов</w:t>
            </w:r>
            <w:r>
              <w:rPr>
                <w:i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т.е. те социальные, культурные, психологические изменения, которые произойдут вследствие реализации Программы разви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пень оценки и самооценки эффективности Программы разви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ы дальнейшего развития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перспективных территорий взаимодействия и влия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реального контингента участников, организаторов новой Программы развития и  возможность развития ее содержания в новых условия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казание на ресурсы предполагаемого дальнейшего продолжения действ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-экономическое обоснование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ание на виды расходов и необходимые финансовые средства (бюджетные и привлеченны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едставления Программы разви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мотность представле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тность и лаконичность концептуальных и аналитических текс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льтура оформ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комиссия установила следующее:</w:t>
      </w:r>
    </w:p>
    <w:p>
      <w:pPr>
        <w:pStyle w:val="Normal"/>
        <w:jc w:val="both"/>
        <w:rPr/>
      </w:pPr>
      <w:r>
        <w:rPr>
          <w:sz w:val="26"/>
          <w:szCs w:val="26"/>
        </w:rPr>
        <w:t>Программа развития образовательной организации 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соответствует (не соответствует)</w:t>
      </w:r>
    </w:p>
    <w:p>
      <w:pPr>
        <w:pStyle w:val="Normal"/>
        <w:rPr/>
      </w:pPr>
      <w:r>
        <w:rPr>
          <w:sz w:val="26"/>
          <w:szCs w:val="26"/>
        </w:rPr>
        <w:t>установленным критери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чание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6"/>
          <w:szCs w:val="26"/>
        </w:rPr>
        <w:t>Заключение комиссии</w:t>
      </w:r>
      <w:r>
        <w:rPr>
          <w:sz w:val="26"/>
          <w:szCs w:val="26"/>
        </w:rPr>
        <w:t>: _________________________ согласовать  программу</w:t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рекомендовано (не рекомендовано)</w:t>
      </w:r>
    </w:p>
    <w:p>
      <w:pPr>
        <w:pStyle w:val="Normal"/>
        <w:rPr/>
      </w:pPr>
      <w:r>
        <w:rPr>
          <w:sz w:val="26"/>
          <w:szCs w:val="26"/>
        </w:rPr>
        <w:t>развития образовательной организ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ab/>
        <w:tab/>
        <w:t>______________   ___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       </w:t>
      </w:r>
      <w:r>
        <w:rPr>
          <w:sz w:val="18"/>
          <w:szCs w:val="18"/>
        </w:rPr>
        <w:t>Подпись</w:t>
        <w:tab/>
        <w:tab/>
        <w:tab/>
        <w:tab/>
        <w:t>расшифровка подпис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  <w:tab/>
        <w:tab/>
        <w:t>______________   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</w:t>
      </w:r>
      <w:r>
        <w:rPr>
          <w:sz w:val="18"/>
          <w:szCs w:val="18"/>
        </w:rPr>
        <w:t>Подпись</w:t>
        <w:tab/>
        <w:tab/>
        <w:tab/>
        <w:tab/>
        <w:t>расшифровка подпи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3289935" cy="10439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1"/>
                            </w:tblGrid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5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рядку   согласования программ развития муниципальных образовательных организаций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ровиденского городск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82.2pt;mso-wrap-distance-left:9pt;mso-wrap-distance-right:0pt;mso-wrap-distance-top:0pt;mso-wrap-distance-bottom:0pt;margin-top:5.4pt;mso-position-vertical-relative:text;margin-left:20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1"/>
                      </w:tblGrid>
                      <w:tr>
                        <w:trPr>
                          <w:trHeight w:val="1644" w:hRule="atLeast"/>
                        </w:trPr>
                        <w:tc>
                          <w:tcPr>
                            <w:tcW w:w="51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  согласования программ развития муниципальных образовательных организаций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овиденского городск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ого листа Программ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политики администрации Провиденского </w:t>
            </w:r>
            <w:r>
              <w:rPr>
                <w:bCs/>
                <w:sz w:val="28"/>
                <w:szCs w:val="28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________________ФИО</w:t>
            </w:r>
          </w:p>
          <w:p>
            <w:pPr>
              <w:pStyle w:val="Normal"/>
              <w:ind w:right="316" w:hanging="0"/>
              <w:rPr/>
            </w:pPr>
            <w:r>
              <w:rPr>
                <w:sz w:val="28"/>
                <w:szCs w:val="28"/>
              </w:rPr>
              <w:t>Решение МЭК от _____________№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02" w:hanging="0"/>
              <w:rPr/>
            </w:pPr>
            <w:r>
              <w:rPr>
                <w:sz w:val="28"/>
                <w:szCs w:val="28"/>
              </w:rPr>
              <w:t>Директор  (наименование ОО)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righ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              ФИО 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«___»________20__ №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(наименование ОО и сроки реализации программы)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3289935" cy="10439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1"/>
                            </w:tblGrid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5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рядку   согласования программ развития муниципальных образовательных организаций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ровиденского городск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82.2pt;mso-wrap-distance-left:9pt;mso-wrap-distance-right:0pt;mso-wrap-distance-top:0pt;mso-wrap-distance-bottom:0pt;margin-top:5.4pt;mso-position-vertical-relative:text;margin-left:20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1"/>
                      </w:tblGrid>
                      <w:tr>
                        <w:trPr>
                          <w:trHeight w:val="1644" w:hRule="atLeast"/>
                        </w:trPr>
                        <w:tc>
                          <w:tcPr>
                            <w:tcW w:w="51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  согласования программ развития муниципальных образовательных организаций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овиденского городск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8"/>
          <w:shd w:fill="FFFFFF" w:val="clear"/>
        </w:rPr>
      </w:pPr>
      <w:r>
        <w:rPr>
          <w:b/>
          <w:i/>
          <w:color w:val="000000"/>
          <w:sz w:val="22"/>
          <w:szCs w:val="28"/>
          <w:shd w:fill="FFFFFF" w:val="clear"/>
        </w:rPr>
        <w:t>оборотная сторона</w:t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8"/>
          <w:shd w:fill="FFFFFF" w:val="clear"/>
        </w:rPr>
      </w:pPr>
      <w:r>
        <w:rPr>
          <w:b/>
          <w:i/>
          <w:color w:val="000000"/>
          <w:sz w:val="22"/>
          <w:szCs w:val="28"/>
          <w:shd w:fill="FFFFFF" w:val="clear"/>
        </w:rPr>
        <w:t>титульного листа</w:t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8"/>
          <w:shd w:fill="FFFFFF" w:val="clear"/>
        </w:rPr>
      </w:pPr>
      <w:r>
        <w:rPr>
          <w:b/>
          <w:i/>
          <w:color w:val="000000"/>
          <w:sz w:val="22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</w:r>
    </w:p>
    <w:p>
      <w:pPr>
        <w:pStyle w:val="Normal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ст отдела метод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овождения Провиденского район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АОУ ДПО ЧИРОиПК                       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___________________________ФИО</w:t>
      </w:r>
    </w:p>
    <w:p>
      <w:pPr>
        <w:pStyle w:val="Normal"/>
        <w:jc w:val="right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</w:r>
    </w:p>
    <w:tbl>
      <w:tblPr>
        <w:tblW w:w="5070" w:type="dxa"/>
        <w:jc w:val="left"/>
        <w:tblInd w:w="4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2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социальной политик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ого муниципального района От 30.12.2015 г. № 202</w:t>
            </w:r>
          </w:p>
        </w:tc>
      </w:tr>
    </w:tbl>
    <w:p>
      <w:pPr>
        <w:pStyle w:val="Normal"/>
        <w:tabs>
          <w:tab w:val="clear" w:pos="708"/>
          <w:tab w:val="left" w:pos="24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миссии по согласованию Программ развития муниципальной образовательной организации</w:t>
      </w:r>
      <w:r>
        <w:rPr>
          <w:b/>
          <w:bCs/>
          <w:sz w:val="28"/>
          <w:szCs w:val="28"/>
        </w:rPr>
        <w:t xml:space="preserve"> Провид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righ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члена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righ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right="-10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комиссии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ind w:right="-10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Альшевская Варвара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Николаевна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ind w:right="-104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заместитель главы администрации,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начальник Управления социальной политики </w:t>
            </w:r>
            <w:r>
              <w:rPr>
                <w:color w:val="000000"/>
                <w:spacing w:val="-1"/>
                <w:sz w:val="26"/>
                <w:szCs w:val="26"/>
              </w:rPr>
              <w:t>администрации Провиденского муниципального района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Чукотского автоном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комиссии: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ind w:right="-10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ind w:right="-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right="-104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Носовский Виктор Васильевич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заместитель начальника </w:t>
            </w:r>
            <w:r>
              <w:rPr>
                <w:color w:val="000000"/>
                <w:spacing w:val="-2"/>
                <w:sz w:val="26"/>
                <w:szCs w:val="26"/>
              </w:rPr>
              <w:t>Управления социальной политики администрации Провиденского муниципального района Чукотского автоном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цкая Мария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Управления социальной политики администрации Провиденского муниципального района Чукотского автоном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шонов Алексей Вячеслав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Управления социальной политики администрации Провиденского муниципального района Чукотского автоном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ун Любовь Васи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Управления социальной политики администрации Провиденского муниципального района Чукотского автоном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шко Таисия Иннокент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етодист отдела методического сопровождения Провиденского района ГАОУ ДПО ЧИРОиП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енькина Ирина Васи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главный экономист централизованной бухгалтерии </w:t>
            </w:r>
            <w:r>
              <w:rPr>
                <w:color w:val="000000"/>
                <w:spacing w:val="-2"/>
                <w:sz w:val="26"/>
                <w:szCs w:val="26"/>
              </w:rPr>
              <w:t>Управления социальной политики администрации Провиденского муниципального района Чукотского автоном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а Светлан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right="-2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юристконсульт централизованной бухгалтерии </w:t>
            </w:r>
            <w:r>
              <w:rPr>
                <w:color w:val="000000"/>
                <w:spacing w:val="-2"/>
                <w:sz w:val="26"/>
                <w:szCs w:val="26"/>
              </w:rPr>
              <w:t>Управления социальной политики администрации Провиденского муниципального района Чукотского автономного округа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ind w:right="-104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basedOn w:val="Style13"/>
    <w:qFormat/>
    <w:rPr>
      <w:rFonts w:ascii="Times New Roman" w:hAnsi="Times New Roman" w:cs="Times New Roman"/>
      <w:b/>
      <w:bCs w:val="false"/>
      <w:color w:val="00800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1:45:00Z</dcterms:created>
  <dc:creator>user</dc:creator>
  <dc:description/>
  <cp:keywords/>
  <dc:language>en-US</dc:language>
  <cp:lastModifiedBy>DNS</cp:lastModifiedBy>
  <cp:lastPrinted>2016-06-09T12:58:00Z</cp:lastPrinted>
  <dcterms:modified xsi:type="dcterms:W3CDTF">2016-06-15T08:22:00Z</dcterms:modified>
  <cp:revision>9</cp:revision>
  <dc:subject/>
  <dc:title/>
</cp:coreProperties>
</file>