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57780</wp:posOffset>
            </wp:positionH>
            <wp:positionV relativeFrom="paragraph">
              <wp:posOffset>57150</wp:posOffset>
            </wp:positionV>
            <wp:extent cx="799465" cy="929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СОЦИАЛЬНОЙ ПОЛИ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ПРОВИДЕНСКОГО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КОТС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64"/>
        <w:gridCol w:w="3207"/>
      </w:tblGrid>
      <w:tr>
        <w:trPr/>
        <w:tc>
          <w:tcPr>
            <w:tcW w:w="31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от 15.03.2018 г..</w:t>
              <w:tab/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п. Провидения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значений базовых нормативов затрат на оказание муниципальных услуг в сфере образования</w:t>
            </w:r>
            <w:r>
              <w:rPr>
                <w:szCs w:val="28"/>
              </w:rPr>
              <w:t xml:space="preserve"> на 2018 год</w:t>
            </w:r>
          </w:p>
        </w:tc>
      </w:tr>
    </w:tbl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zCs w:val="28"/>
          </w:rPr>
          <w:t>пунктом 3.11</w:t>
        </w:r>
      </w:hyperlink>
      <w:r>
        <w:rPr>
          <w:szCs w:val="28"/>
        </w:rPr>
        <w:t xml:space="preserve"> порядка формирования муниципального задания на оказание муниципальных услуг (выполнение работ) в отношении муниципальных учреждений Провиденского городского округа и финансового обеспечения выполнения муниципального задания, утвержденного </w:t>
      </w:r>
      <w:hyperlink r:id="rId4">
        <w:r>
          <w:rPr>
            <w:rStyle w:val="InternetLink"/>
            <w:b w:val="false"/>
            <w:bCs/>
            <w:color w:val="000000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Провиденского городского округа  от 28 декабря 2015 г. № О порядке формирования муниципального задания на оказание муниципальных услуг (выполнение работ) в отношении муниципальных учреждений Провиденского городского округа и финансового обеспечения выполнения муниципального задания, руководствуясь   Постановлением Правительства Чукотского автономного округа от от 12 марта 2018 г. N 59 «Об утверждении методики формирования нормативов финансового обеспечения образовательной деятельности образовательных организаций, входящих в Чукотский (надмуниципальный) образовательный округ на 2018 год и на плановый период 2019 и 2020  годов»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казываю:</w:t>
      </w:r>
    </w:p>
    <w:p>
      <w:pPr>
        <w:pStyle w:val="Normal"/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bookmarkStart w:id="0" w:name="sub_1"/>
      <w:bookmarkStart w:id="1" w:name="sub_1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851"/>
        <w:jc w:val="both"/>
        <w:rPr/>
      </w:pPr>
      <w:bookmarkStart w:id="2" w:name="sub_11"/>
      <w:bookmarkEnd w:id="2"/>
      <w:r>
        <w:rPr>
          <w:sz w:val="28"/>
          <w:szCs w:val="28"/>
        </w:rPr>
        <w:t xml:space="preserve">1) Перечень групп образовательных организаций в зависимости от типа образовательных организаций и особенностей предоставления образовательных услуг, согласно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K:/AppData/Local/Microsoft/Windows/Temporary%20Internet%20Files/OLKF873/%D0%9F%D0%9F%20%D0%BD%D0%BE%D0%BC%D0%B0%D1%82%D0%B8%D0%B2%D1%8B%20%D0%BD%D0%B0%202013.doc" \l "sub_1000%23sub_1000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приложению 1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риказу;</w:t>
      </w:r>
    </w:p>
    <w:p>
      <w:pPr>
        <w:pStyle w:val="Normal"/>
        <w:ind w:firstLine="851"/>
        <w:jc w:val="both"/>
        <w:rPr/>
      </w:pPr>
      <w:bookmarkStart w:id="3" w:name="sub_11"/>
      <w:bookmarkEnd w:id="3"/>
      <w:r>
        <w:rPr>
          <w:sz w:val="28"/>
          <w:szCs w:val="28"/>
        </w:rPr>
        <w:t xml:space="preserve">2) Таблицу отнесения образовательных организаций Провиденского городского округа (далее – образовательные организации), к соответствующим группам, согласно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K:/AppData/Local/Microsoft/Windows/Temporary%20Internet%20Files/OLKF873/%D0%9F%D0%9F%20%D0%BD%D0%BE%D0%BC%D0%B0%D1%82%D0%B8%D0%B2%D1%8B%20%D0%BD%D0%B0%202013.doc" \l "sub_2000%23sub_2000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приложению 2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риказ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Перечень расходов образовательных организаций, по которым производится нормирование расходов в расчёте на одного обучающегося или категорию образовательной организации согласно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K:/AppData/Local/Microsoft/Windows/Temporary%20Internet%20Files/OLKF873/%D0%9F%D0%9F%20%D0%BD%D0%BE%D0%BC%D0%B0%D1%82%D0%B8%D0%B2%D1%8B%20%D0%BD%D0%B0%202013.doc" \l "sub_3000%23sub_3000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приложению 3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риказ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Нормативы финансового обеспечения образовательной деятельности образовательных организаций, согласно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K:/AppData/Local/Microsoft/Windows/Temporary%20Internet%20Files/OLKF873/%D0%9F%D0%9F%20%D0%BD%D0%BE%D0%BC%D0%B0%D1%82%D0%B8%D0%B2%D1%8B%20%D0%BD%D0%B0%202013.doc" \l "sub_4000%23sub_4000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приложению 4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риказ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) Оптимальное соотношение контингента обучающихся в образовательных   организациях   к   количеству  педагогических работников в зависимости от группы образовательной организации (для расчёта затрат, связанных с оплатой командировочных расходов), согласно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K:/AppData/Local/Microsoft/Windows/Temporary%20Internet%20Files/OLKF873/%D0%9F%D0%9F%20%D0%BD%D0%BE%D0%BC%D0%B0%D1%82%D0%B8%D0%B2%D1%8B%20%D0%BD%D0%B0%202013.doc" \l "sub_6000%23sub_6000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 xml:space="preserve">приложению 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sz w:val="28"/>
          <w:szCs w:val="28"/>
        </w:rPr>
        <w:t>5 к настоящему приказ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оличество праздничных мероприятий (мероприятий), проводимых образовательными организациями в год, согласно приложению 6 к настоящему </w:t>
      </w:r>
      <w:bookmarkStart w:id="4" w:name="sub_17"/>
      <w:r>
        <w:rPr>
          <w:sz w:val="28"/>
          <w:szCs w:val="28"/>
        </w:rPr>
        <w:t>приказ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) Методику расчёта нормативов финансового обеспечения образовательной деятельности образовательных организаций, согласно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K:/AppData/Local/Microsoft/Windows/Temporary%20Internet%20Files/OLKF873/%D0%9F%D0%9F%20%D0%BD%D0%BE%D0%BC%D0%B0%D1%82%D0%B8%D0%B2%D1%8B%20%D0%BD%D0%B0%202013.doc" \l "sub_7000%23sub_7000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 xml:space="preserve">приложению 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7 к настоящему </w:t>
      </w:r>
      <w:bookmarkEnd w:id="4"/>
      <w:r>
        <w:rPr>
          <w:sz w:val="28"/>
          <w:szCs w:val="28"/>
        </w:rPr>
        <w:t>приказ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) Нормативы затрат для обеспечения питанием обучающихся, воспитанников и сотрудников образовательных организаций (на одного человека), согласно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K:/AppData/Local/Microsoft/Windows/Temporary%20Internet%20Files/OLKF873/%D0%9F%D0%9F%20%D0%BD%D0%BE%D0%BC%D0%B0%D1%82%D0%B8%D0%B2%D1%8B%20%D0%BD%D0%B0%202013.doc" \l "sub_8000%23sub_8000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 xml:space="preserve">приложению 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8 к настоящему </w:t>
      </w:r>
      <w:bookmarkStart w:id="5" w:name="sub_19"/>
      <w:r>
        <w:rPr>
          <w:sz w:val="28"/>
          <w:szCs w:val="28"/>
        </w:rPr>
        <w:t>приказ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9) Перечень образовательных организаций, в отношении которых применяются повышающие коэффициенты к базовым нормативам затрат,  связанных с приобретением материальных запасов, оборудования и предметов длительного пользования, согласно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K:/AppData/Local/Microsoft/Windows/Temporary%20Internet%20Files/OLKF873/%D0%9F%D0%9F%20%D0%BD%D0%BE%D0%BC%D0%B0%D1%82%D0%B8%D0%B2%D1%8B%20%D0%BD%D0%B0%202013.doc" \l "sub_9000%23sub_9000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 xml:space="preserve">приложению 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sz w:val="28"/>
          <w:szCs w:val="28"/>
        </w:rPr>
        <w:t>9 к настоящему приказу.</w:t>
      </w:r>
    </w:p>
    <w:p>
      <w:pPr>
        <w:pStyle w:val="Normal"/>
        <w:ind w:firstLine="851"/>
        <w:jc w:val="both"/>
        <w:rPr/>
      </w:pPr>
      <w:bookmarkEnd w:id="5"/>
      <w:r>
        <w:rPr>
          <w:sz w:val="28"/>
          <w:szCs w:val="28"/>
        </w:rPr>
        <w:t>2. Действие настоящего приказа распространяется на правоотношения, возникшие с 1 января 2018 года..</w:t>
      </w:r>
    </w:p>
    <w:p>
      <w:pPr>
        <w:pStyle w:val="Normal"/>
        <w:jc w:val="both"/>
        <w:rPr/>
      </w:pPr>
      <w:bookmarkStart w:id="6" w:name="sub_1"/>
      <w:r>
        <w:rPr>
          <w:sz w:val="28"/>
          <w:szCs w:val="28"/>
        </w:rPr>
        <w:tab/>
      </w:r>
      <w:bookmarkStart w:id="7" w:name="sub_2"/>
      <w:bookmarkEnd w:id="6"/>
      <w:r>
        <w:rPr>
          <w:sz w:val="28"/>
          <w:szCs w:val="28"/>
        </w:rPr>
        <w:t xml:space="preserve">  3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1368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7"/>
    </w:p>
    <w:p>
      <w:pPr>
        <w:pStyle w:val="Normal"/>
        <w:tabs>
          <w:tab w:val="clear" w:pos="708"/>
          <w:tab w:val="left" w:pos="1368" w:leader="none"/>
        </w:tabs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68" w:leader="none"/>
        </w:tabs>
        <w:ind w:right="5" w:hanging="0"/>
        <w:jc w:val="center"/>
        <w:rPr>
          <w:sz w:val="26"/>
          <w:szCs w:val="26"/>
        </w:rPr>
      </w:pPr>
      <w:r>
        <w:rPr>
          <w:sz w:val="26"/>
          <w:szCs w:val="26"/>
        </w:rPr>
        <w:t>Начальник Управления                                                 В.Н. Альшевская</w:t>
      </w:r>
    </w:p>
    <w:p>
      <w:pPr>
        <w:pStyle w:val="Normal"/>
        <w:tabs>
          <w:tab w:val="clear" w:pos="708"/>
          <w:tab w:val="left" w:pos="1368" w:leader="none"/>
        </w:tabs>
        <w:ind w:right="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68" w:leader="none"/>
        </w:tabs>
        <w:ind w:right="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68" w:leader="none"/>
        </w:tabs>
        <w:ind w:right="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68" w:leader="none"/>
        </w:tabs>
        <w:ind w:right="5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0490</wp:posOffset>
                </wp:positionV>
                <wp:extent cx="252984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4"/>
                            </w:tblGrid>
                            <w:tr>
                              <w:trPr/>
                              <w:tc>
                                <w:tcPr>
                                  <w:tcW w:w="3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ложение № 1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тверждено приказом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я социальной поли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15.03.2018 г..№  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55.2pt;mso-wrap-distance-left:9pt;mso-wrap-distance-right:0pt;mso-wrap-distance-top:0pt;mso-wrap-distance-bottom:0pt;margin-top:-8.7pt;mso-position-vertical-relative:text;margin-left:26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4"/>
                      </w:tblGrid>
                      <w:tr>
                        <w:trPr/>
                        <w:tc>
                          <w:tcPr>
                            <w:tcW w:w="39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№ 1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о приказом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я социальной поли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5.03.2018 г..№  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rPr>
          <w:spacing w:val="20"/>
        </w:rPr>
      </w:pPr>
      <w:r>
        <w:rPr>
          <w:spacing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  <w:spacing w:val="20"/>
        </w:rPr>
        <w:t>ПЕРЕЧЕНЬ</w:t>
      </w:r>
      <w:r>
        <w:rPr>
          <w:b/>
        </w:rPr>
        <w:t xml:space="preserve"> </w:t>
        <w:br/>
        <w:t>групп образовательных организаций в зависимости от типа и вида  образовательных организаций и особенностей предоставления  образовательных услуг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групп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образователь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е бюджетное дошкольное образовательное учреждение "Детский сад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е бюджетное общеобразовательное учреждение "Начальная общеобразовательная школа" (со структурными подразделениями - дошкольные группы и интернат/группа временного пребывания детей, оказавшихся в сложной жизненной ситуации);</w:t>
            </w:r>
          </w:p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е бюджетное общеобразовательное учреждение "Основная общеобразовательная школа" (со структурными подразделениями - интернат/ группа временного пребывания детей, оказавшихся в сложной жизненной ситуации; и дошкольные группы);</w:t>
            </w:r>
          </w:p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е бюджетное общеобразовательное учреждение "Основная общеобразовательная школа" (со структурными подразделениями - интернат/ группа временного пребывания детей, оказавшихся в сложной жизненной ситуации; или дошкольные группы)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е бюджетное общеобразовательное учреждение "Школа-интернат среднего общего образования";</w:t>
            </w:r>
          </w:p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е автономное образовательное учреждение дополнительного образования "Центр детского творчества";</w:t>
            </w:r>
          </w:p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е автономное образовательное учреждение дополнительного образования "Детско-юношеская спортивная школа"</w:t>
            </w:r>
          </w:p>
        </w:tc>
      </w:tr>
    </w:tbl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bCs/>
          <w:sz w:val="16"/>
          <w:szCs w:val="16"/>
        </w:rPr>
      </w:pPr>
      <w:r>
        <w:rPr>
          <w:b/>
        </w:rPr>
        <w:br/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0490</wp:posOffset>
                </wp:positionV>
                <wp:extent cx="2529840" cy="701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4"/>
                            </w:tblGrid>
                            <w:tr>
                              <w:trPr/>
                              <w:tc>
                                <w:tcPr>
                                  <w:tcW w:w="3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ложение № 2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тверждено приказом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я социальной поли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15.03.2018 г..№  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55.2pt;mso-wrap-distance-left:9pt;mso-wrap-distance-right:0pt;mso-wrap-distance-top:0pt;mso-wrap-distance-bottom:0pt;margin-top:-8.7pt;mso-position-vertical-relative:text;margin-left:26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4"/>
                      </w:tblGrid>
                      <w:tr>
                        <w:trPr/>
                        <w:tc>
                          <w:tcPr>
                            <w:tcW w:w="39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№ 2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о приказом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я социальной поли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5.03.2018 г..№  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pacing w:val="20"/>
          <w:sz w:val="28"/>
          <w:szCs w:val="28"/>
        </w:rPr>
        <w:t>ТАБЛИЦА</w:t>
      </w:r>
      <w:r>
        <w:rPr>
          <w:b/>
          <w:sz w:val="28"/>
          <w:szCs w:val="28"/>
        </w:rPr>
        <w:t xml:space="preserve"> </w:t>
        <w:br/>
        <w:t>отнесения образовательных организаций Провиденского городского округа, к соответствующим групп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39"/>
      </w:tblGrid>
      <w:tr>
        <w:trPr>
          <w:trHeight w:val="6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ind w:left="-108" w:righ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группы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разовательных организаций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Детский сад «Кораблик» поселка Провиден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 Муниципальное бюджетное общеобразовательное учреждение «Начальная общеобразовательная школа села Янракыннот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Муниципальное бюджетное общеобразовательное учреждение «Основная общеобразовательная школа села Новое Чаплино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 Муниципальное бюджетное общеобразовательное  учреждение «Основная общеобразовательная школа села Энмеле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униципальное бюджетное общеобразовательное учреждение «Школа – интернат основного общего образования села Нунлигран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/>
              <w:t>3. Муниципальное бюджетное общеобразовательное учреждение «Основная общеобразовательная  школа  села Сиреник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униципальное бюджетное общеобразовательное учреждение «Школа-интернат среднего  общего образования поселка Провиден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е автономное образовательное учреждение дополнительного образования «Центр детского творчества поселка Провиден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униципальное автономное образовательное учреждение дополнительного  образования «Детско-юношеская  спортивная школа поселка Провидения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10490</wp:posOffset>
                </wp:positionV>
                <wp:extent cx="2529840" cy="7010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4"/>
                            </w:tblGrid>
                            <w:tr>
                              <w:trPr/>
                              <w:tc>
                                <w:tcPr>
                                  <w:tcW w:w="3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ложение № 3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тверждено приказом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я социальной поли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15.03.2018 г..№  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55.2pt;mso-wrap-distance-left:9pt;mso-wrap-distance-right:0pt;mso-wrap-distance-top:0pt;mso-wrap-distance-bottom:0pt;margin-top:-8.7pt;mso-position-vertical-relative:text;margin-left:26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4"/>
                      </w:tblGrid>
                      <w:tr>
                        <w:trPr/>
                        <w:tc>
                          <w:tcPr>
                            <w:tcW w:w="39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№ 3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о приказом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я социальной поли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5.03.2018 г..№  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36" w:leader="none"/>
        </w:tabs>
        <w:rPr>
          <w:b/>
          <w:b/>
          <w:spacing w:val="20"/>
        </w:rPr>
      </w:pPr>
      <w:r>
        <w:rPr>
          <w:b/>
          <w:spacing w:val="20"/>
        </w:rPr>
        <w:tab/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образовательных организаций, по которым производи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ирование расходов в расчёте на одного обучающегося и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ю 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расхо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ндировки и служебные разъезд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емонта зданий и сооруж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по содержанию имуще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плату договоров возмездного оказания педагогических услуг детям, оказавшимся в сложной жизненной ситу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плата услуг по проведению предварительных и периодических медицинских осмотров (обследований) работников</w:t>
            </w:r>
          </w:p>
        </w:tc>
      </w:tr>
      <w:tr>
        <w:trPr>
          <w:trHeight w:val="3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ведение праздничных мероприятий (мероприятий)</w:t>
            </w:r>
          </w:p>
        </w:tc>
      </w:tr>
      <w:tr>
        <w:trPr>
          <w:trHeight w:val="3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ъектов для библиотечного фон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и предметов длительного пользования, в том числе средств обучения и воспит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пополнение аптечек для оказания первой медицинской помощ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одуктов пит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ьных запасов, в том числе горюче-смазочных материа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гр и игруше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ягкого инвентаря и обмундирования</w:t>
            </w:r>
          </w:p>
        </w:tc>
      </w:tr>
    </w:tbl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10490</wp:posOffset>
                </wp:positionV>
                <wp:extent cx="2529840" cy="7010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4"/>
                            </w:tblGrid>
                            <w:tr>
                              <w:trPr/>
                              <w:tc>
                                <w:tcPr>
                                  <w:tcW w:w="3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ложение № 4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тверждено приказом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я социальной поли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15.03.2018 г..№  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55.2pt;mso-wrap-distance-left:9pt;mso-wrap-distance-right:0pt;mso-wrap-distance-top:0pt;mso-wrap-distance-bottom:0pt;margin-top:-8.7pt;mso-position-vertical-relative:text;margin-left:52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4"/>
                      </w:tblGrid>
                      <w:tr>
                        <w:trPr/>
                        <w:tc>
                          <w:tcPr>
                            <w:tcW w:w="39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№ 4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о приказом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я социальной поли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5.03.2018 г..№  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финансового обеспечения образовательной деятельности образовательных организаций</w:t>
      </w:r>
    </w:p>
    <w:p>
      <w:pPr>
        <w:pStyle w:val="Normal"/>
        <w:ind w:right="441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Таблица 1</w:t>
      </w:r>
    </w:p>
    <w:p>
      <w:pPr>
        <w:pStyle w:val="Normal"/>
        <w:ind w:right="441" w:hanging="0"/>
        <w:jc w:val="right"/>
        <w:rPr/>
      </w:pPr>
      <w:r>
        <w:rPr/>
        <w:t>(тыс. руб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94"/>
        <w:gridCol w:w="1342"/>
        <w:gridCol w:w="1341"/>
        <w:gridCol w:w="1237"/>
        <w:gridCol w:w="1342"/>
        <w:gridCol w:w="1133"/>
        <w:gridCol w:w="1138"/>
        <w:gridCol w:w="1078"/>
        <w:gridCol w:w="1132"/>
        <w:gridCol w:w="1235"/>
        <w:gridCol w:w="1240"/>
        <w:gridCol w:w="1136"/>
      </w:tblGrid>
      <w:tr>
        <w:trPr/>
        <w:tc>
          <w:tcPr>
            <w:tcW w:w="15269" w:type="dxa"/>
            <w:gridSpan w:val="13"/>
            <w:tcBorders>
              <w:bottom w:val="single" w:sz="4" w:space="0" w:color="000000"/>
            </w:tcBorders>
          </w:tcPr>
          <w:p>
            <w:pPr>
              <w:pStyle w:val="Style38"/>
              <w:jc w:val="right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группы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затрат по проведению ремонта зданий и сооружений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затрат на содержание имущества в части оплаты услуг по текущему ремонту машин, оборудования, инвентаря и офисной техник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затрат на услуги по проведению предварительных и периодических медицинских осмотров (обследований) работников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затрат на проведение праздничных мероприятий (мероприятий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затрат на приобретение объектов для библиотечного фонд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затрат на приобретение оборудования и предметов длительного пользования, в том числе средств обучения и воспитан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затрат на приобретение и пополнение аптечек для оказания первой медицинской помощ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затрат на приобретение материальных запасов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на приобретение игр и игруше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затрат по приобретению мягкого инвентаря и обмундирования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части расходов по оформлению помещ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части расходов по формированию призового фонда на одного учащегос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 инвентарь на воспитанников дошкольных групп, интернатов, общежит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мундирование воспитанников интернат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2529840" cy="7010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4"/>
                            </w:tblGrid>
                            <w:tr>
                              <w:trPr/>
                              <w:tc>
                                <w:tcPr>
                                  <w:tcW w:w="3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ложение 5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тверждено приказом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я социальной поли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15.03.2018 г..№  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55.2pt;mso-wrap-distance-left:9pt;mso-wrap-distance-right:0pt;mso-wrap-distance-top:0pt;mso-wrap-distance-bottom:0pt;margin-top:2.85pt;mso-position-vertical-relative:text;margin-left:26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4"/>
                      </w:tblGrid>
                      <w:tr>
                        <w:trPr/>
                        <w:tc>
                          <w:tcPr>
                            <w:tcW w:w="39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5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о приказом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я социальной поли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5.03.2018 г..№  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тимальное соотношение контингента обучающихся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ых организациях к количеству педагоги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ников в зависимости от группы образовательной орган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расчёта затрат, связанных с оплатой командировочных расход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763"/>
        <w:gridCol w:w="4238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отношение контингента обучающихся к количеству педагогических работников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(ОС), определяющий оптимальное соотношение контингента обучающихся к количеству педагогических работников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/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/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/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/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/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/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/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2529840" cy="7010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4"/>
                            </w:tblGrid>
                            <w:tr>
                              <w:trPr/>
                              <w:tc>
                                <w:tcPr>
                                  <w:tcW w:w="3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ложение 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тверждено приказом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я социальной поли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от 15.03.2018 г..№  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55.2pt;mso-wrap-distance-left:9pt;mso-wrap-distance-right:0pt;mso-wrap-distance-top:0pt;mso-wrap-distance-bottom:0pt;margin-top:12.85pt;mso-position-vertical-relative:text;margin-left:28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4"/>
                      </w:tblGrid>
                      <w:tr>
                        <w:trPr/>
                        <w:tc>
                          <w:tcPr>
                            <w:tcW w:w="39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о приказом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я социальной поли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от 15.03.2018 г..№  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ичество праздничных мероприятий (мероприятий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имых образовательными организациями в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6848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0" cy="0"/>
                <wp:effectExtent l="11430" t="11430" r="1143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9pt,6.2pt" stroked="t" o:allowincell="f" style="position:absolute">
                <v:stroke color="yellow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200660</wp:posOffset>
                </wp:positionV>
                <wp:extent cx="2529840" cy="70104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4"/>
                            </w:tblGrid>
                            <w:tr>
                              <w:trPr/>
                              <w:tc>
                                <w:tcPr>
                                  <w:tcW w:w="3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ложение 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тверждено приказом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я социальной поли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от 15.03.2018 г..№  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55.2pt;mso-wrap-distance-left:9pt;mso-wrap-distance-right:0pt;mso-wrap-distance-top:0pt;mso-wrap-distance-bottom:0pt;margin-top:-15.8pt;mso-position-vertical-relative:text;margin-left:28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4"/>
                      </w:tblGrid>
                      <w:tr>
                        <w:trPr/>
                        <w:tc>
                          <w:tcPr>
                            <w:tcW w:w="39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о приказом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я социальной поли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от 15.03.2018 г..№  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ёта нормативов финансового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деятельности образовательных организаций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8" w:name="sub_7100"/>
      <w:bookmarkStart w:id="9" w:name="sub_7100"/>
      <w:bookmarkEnd w:id="9"/>
    </w:p>
    <w:p>
      <w:pPr>
        <w:pStyle w:val="Heading1"/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1. Заработная плата, начисления на выплаты по оплате труд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Структура фонда оплаты труда образовательных организаций, а также порядок его использования утверждаются нормативными правовыми актами Чукотского автономного округ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Количество штатных единиц, а также ставок педагогических работников образовательных организаций для расчёта фонда оплаты труда рассчитывается в соответствии с методикой, утверждаемой Правительством Чукотского автономного округ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. Командировки и служебные разъезд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Объем затрат, связанных с оплатой расходов по проезду в командировки, определяется на принципах нормативного подушевого финансирования с учетом группы образовательной организации на основании тарифов на пассажирские авиаперевозки внутри Чукотского автономного округа, утверждаемых нормативным правовым актом Правительства Чукотского автономного округа, и Усреднённых тарифов для выезда в другие регионы стра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1. Затраты для 1-7 групп образовательных организаций, исчисляются по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пр =  РКК x (Тар +  1500+ СТс-рц) x 2 , 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пр - итоговая величина затра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КК = Конт x Кп x ОС / Р +Кр - расчётное количество педагогических и административных работников, выезжающих на курсовую переподготов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 - контингент образовательной орган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п - коэффициент условной потребности, для 6,7 групп образовательных организаций, который равен 0,2 (обусловлен относительно непостоянным контингентом и факторами дублирования численности при занятии одним учащимся в нескольких кружках), для всех остальных групп он равен 1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 - коэффициент, утверждённы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K:/O.Romashenko/AppData/Local/Temp/Rar$DI00.269/%D0%9F%D0%9F_%D0%BD%D0%BE%D1%80%D0%BC%D0%B0%D1%82%D0%B8%D0%B2%D1%8B_%D1%84%D0%B8%D0%BD%D0%B0%D0%BD%D1%81%D0%B8%D1%80%D0%BE%D0%B2%D0%B0%D0%BD%D0%B8%D1%8F_2015_%D0%94%D0%B5%D0%BF%D0%A4%D0%B8%D0%BD_2014_09_12.rtf" \l "sub_6000%23sub_6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е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5 к настоящему приказу и определяющий оптимальное соотношение контингента обучающихся образовательной организации к количеству педагогических работников в соответствии с его тип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 = 5 - показатель периодичности обязательного прохождения педагогами курсовой переподготовки один раз в пять л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 = 1 - обязательная поездка руководителя (заместителя руководителя) образовательной организации на мероприятия окружного значения не реже одного раза в год, для образовательных организаций, относящихся к 1-7 группа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р - утверждённый тариф проезда от населенных пунктов Провиденского городского округа до аэропорта Угольные Копи для 1-7 групп образовательных организ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00 - Усреднённая по времени года сумма затрат на проезд из аэропорта Угольный в г. Анадыр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с-рц - стоимость проезда из села до п. Прови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 - проезд в обе сторо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Объем затрат, связанных с выплатой суточных работникам при направлении их в командировку, определяется из расчёта 100 рублей в день по форму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1. Для 1-7 исчисляются по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сут = РКК x 100 x 14, 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сут - итоговая величина затра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КК = Конт x Кп х ОС / Р + Кр - расчётное количество педагогических и административных работников, выезжающих на курсовую переподготов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0 - суточные расход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 - количество дн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п = 0,2 - коэффициент условной потребности для 6 и 7 групп образовательных организаций, обусловленный относительно непостоянным контингентом и факторами дублирования численности при занятии одним учащимся в нескольких кружках (для всех остальных групп он равен 1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р = 1 - обязательная поездка руководителя (заместителя руководителя) образовательной организации на мероприятия окружного значения не реже одного раза в год, для образовательных организаций, относящихся к 1-7 групп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3. Услуги связ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" w:name="sub_7100"/>
      <w:bookmarkEnd w:id="10"/>
      <w:r>
        <w:rPr>
          <w:sz w:val="28"/>
          <w:szCs w:val="28"/>
        </w:rPr>
        <w:t>3.1. Объём затрат на услуги связи включает в себя следующие составляющ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раты в рамках абонентской пла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раты, обусловленные непосредственно переговорами, факсовыми сообщениями, приобретением почтовых марок (конвертов, открыток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раты по оплате услуг по перечислению заработной платы работникам через отделения почтовой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услуг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раты рассчитываются по следующей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тВЗ = ЗАП + ЗПФ + (16,5 x 60) + Зпочт + ЗИ, 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тВЗ - итоговая величина затра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почт – затраты организации по перечислению заработной платы работникам образовательных организаций (расположенных на удалении от п. Провидения, и не имеющих на территории поселения кредитных организаций) через отделения почтовой связи в соответствии с заключенными договор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,50 руб. - Усреднённая стоимость комплекта почтовая марка-конвер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0 - Усреднённое количество необходимых комплектов на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 - затраты, обусловленные установленными в договорах тарифами на абонентское обслуживание и количеством используемых телефонных точ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ПФ - затраты на телефонные переговоры, факсовые сообщения, исчисляемые по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ПФ = ЗПФб x К1 x К2, 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1 - Первый коэффициент, определенный группой образовательной организации согласно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K:/AppData/Local/Microsoft/Windows/Temporary%20Internet%20Files/OLKF873/%D0%9F%D0%9F%20%D0%BD%D0%BE%D0%BC%D0%B0%D1%82%D0%B8%D0%B2%D1%8B%20%D0%BD%D0%B0%202013.doc" \l "sub_7100%23sub_7100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таблице 1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b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2 - Второй коэффициент, определенный количеством обучающихся, воспитанников согласно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K:/AppData/Local/Microsoft/Windows/Temporary%20Internet%20Files/OLKF873/%D0%9F%D0%9F%20%D0%BD%D0%BE%D0%BC%D0%B0%D1%82%D0%B8%D0%B2%D1%8B%20%D0%BD%D0%B0%202013.doc" \l "sub_7100%23sub_7100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таблице 1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b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ПФб - базовый объём затрат, исчисляемый в соответствии с формуло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ПФб = МТСр x 2 x 250 + МТСо x 250, 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ПФб - базовый объём затра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ТСр - стоимость одной минуты связи между образовательной организацией и п. Провидения, согласно утверждённых тариф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Для п. Провидения показатель МТСр равен нулю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bookmarkStart w:id="11" w:name="sub_7110"/>
      <w:bookmarkEnd w:id="11"/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02"/>
        <w:gridCol w:w="1276"/>
        <w:gridCol w:w="1276"/>
        <w:gridCol w:w="1276"/>
        <w:gridCol w:w="1418"/>
        <w:gridCol w:w="127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вый коэффициент (К1)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ённый группой образовательной организации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коэффициент (К2), определенный количеством обучающихся, воспитаннико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нее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50 до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100 до 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200 до 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300 до 3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80" w:right="-108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80" w:right="-108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80" w:right="-108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80" w:right="-108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80" w:right="-108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80" w:right="-108" w:firstLine="1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5</w:t>
            </w:r>
          </w:p>
        </w:tc>
      </w:tr>
    </w:tbl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7" w:firstLine="851"/>
        <w:jc w:val="both"/>
        <w:rPr/>
      </w:pPr>
      <w:bookmarkStart w:id="12" w:name="sub_7110"/>
      <w:bookmarkEnd w:id="12"/>
      <w:r>
        <w:rPr>
          <w:sz w:val="28"/>
          <w:szCs w:val="28"/>
        </w:rPr>
        <w:t>ЗИ - затраты на услуги «Интернет» рассчитываются по образовательным организациям,  относящимся к 1, 6, 7 группам, и устанавливаются на основе базового норматива договорных отношений об использовании информационно-телекоммуникационной сети «Интернет» (таблица 2), умноженного на коэффициент (таблица 3), устанавливаемый в зависимости от количества потенциальных пользователей услуги «Интернет» в пределах образовательной организации.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right"/>
        <w:rPr/>
      </w:pPr>
      <w:r>
        <w:rPr/>
        <w:t>Таблица 2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379"/>
      </w:tblGrid>
      <w:tr>
        <w:trPr>
          <w:trHeight w:val="59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норматив  в части договорных отношений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использовании информационно-телекоммуникационной сети «Интернет» (тыс. руб.)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</w:tbl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firstLine="540"/>
        <w:jc w:val="right"/>
        <w:rPr/>
      </w:pPr>
      <w:r>
        <w:rPr/>
        <w:t>Таблица 3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7"/>
        <w:gridCol w:w="1800"/>
        <w:gridCol w:w="1800"/>
        <w:gridCol w:w="1843"/>
        <w:gridCol w:w="1676"/>
      </w:tblGrid>
      <w:tr>
        <w:trPr>
          <w:trHeight w:val="59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widowControl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8826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ициент, устанавливаемый в зависимости от количества потенциальных пользователей услуги «Интернет» в пределах образовательной организации</w:t>
            </w:r>
          </w:p>
        </w:tc>
      </w:tr>
      <w:tr>
        <w:trPr>
          <w:trHeight w:val="59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6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00 обучающих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01 до 300 обучающих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301 до 400 обучающих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401 до 700 обучающихся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13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700 обучающихся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  <w:bookmarkStart w:id="13" w:name="sub_20"/>
      <w:bookmarkStart w:id="14" w:name="sub_20"/>
      <w:bookmarkEnd w:id="14"/>
    </w:p>
    <w:p>
      <w:pPr>
        <w:pStyle w:val="Heading1"/>
        <w:jc w:val="center"/>
        <w:rPr/>
      </w:pPr>
      <w:bookmarkStart w:id="15" w:name="sub_20"/>
      <w:bookmarkStart w:id="16" w:name="sub_40"/>
      <w:bookmarkEnd w:id="15"/>
      <w:bookmarkEnd w:id="16"/>
      <w:r>
        <w:rPr>
          <w:b/>
          <w:szCs w:val="28"/>
        </w:rPr>
        <w:t>4. Оплата ремонта зданий и сооружений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40"/>
      <w:bookmarkEnd w:id="17"/>
      <w:r>
        <w:rPr>
          <w:sz w:val="28"/>
          <w:szCs w:val="28"/>
        </w:rPr>
        <w:t>Затраты по данному направлению расходов включают в себя расходы образовательной организации по оплате частичного текущего ремонта зданий, сооружений, помещений, в том числе проведение ремонта инженерных систем и коммуникаций, в том числе систем теплоснабжения, водоснабжения, водоотведения и рассчитываются по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 = Конт х Н, 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 - контингент обучающихся образовательной организ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 - норматив затрат на оплату ремонта зданий и сооружений, утверждённы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K:/O.Romashenko/AppData/Local/Temp/Rar$DI00.269/%D0%9F%D0%9F_%D0%BD%D0%BE%D1%80%D0%BC%D0%B0%D1%82%D0%B8%D0%B2%D1%8B_%D1%84%D0%B8%D0%BD%D0%B0%D0%BD%D1%81%D0%B8%D1%80%D0%BE%D0%B2%D0%B0%D0%BD%D0%B8%D1%8F_2015_%D0%94%D0%B5%D0%BF%D0%A4%D0%B8%D0%BD_2014_09_12.rtf" \l "sub_4000%23sub_4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ем 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риказу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8" w:name="sub_50"/>
      <w:bookmarkStart w:id="19" w:name="sub_50"/>
      <w:bookmarkEnd w:id="19"/>
    </w:p>
    <w:p>
      <w:pPr>
        <w:pStyle w:val="Normal"/>
        <w:jc w:val="center"/>
        <w:rPr/>
      </w:pPr>
      <w:r>
        <w:rPr>
          <w:b/>
          <w:sz w:val="28"/>
          <w:szCs w:val="28"/>
        </w:rPr>
        <w:t>5. Прочие услуги по содержанию имущества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20" w:name="sub_50"/>
      <w:bookmarkStart w:id="21" w:name="sub_50"/>
      <w:bookmarkEnd w:id="21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данному направлению затрат включают в себя оплату услуг по текущему ремонту машин, оборудования, инвентаря и офисной техники и рассчитываются по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1 = Конт х Н, 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 - контингент обучающихся образовательной организ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 - норматив, утверждённый приложением 4 к настоящему приказ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22" w:name="sub_60"/>
      <w:bookmarkEnd w:id="22"/>
      <w:r>
        <w:rPr>
          <w:b/>
          <w:sz w:val="28"/>
          <w:szCs w:val="28"/>
        </w:rPr>
        <w:t xml:space="preserve">6. Прочие услуги,  услуги по проведению предварительных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их медицинских осмотров (обследований) работников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23" w:name="sub_60"/>
      <w:bookmarkStart w:id="24" w:name="sub_60"/>
      <w:bookmarkEnd w:id="24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прочих услуг включает в себя оплату обязательных ежегодных  медицинских осмотров, а также прочих услуг, носящих непостоянный характер (это могут быть расходы на покупку программного обеспечения, изготовление печатей и штампов, нотариальные услуги и другие аналогичные услуг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затрат производится по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 = Конт * Н * К + Конт * Нм, 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 - контингент обучающихся образовательной орган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 - норматив расходов на оплату прочих услуг, носящих непостоянный характер, согласно Таблице 4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– повышающий коэффициент, который равен 1,5 для учреждений, расположенных в городах, поселках городского типа, а также поселках сельского типа, являющимися административными центрами муниципальных образова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м – норматив расходов на услуги по проведению предварительных и периодических медицинских осмотров (обследований) работников, утверждённый приложением 4 к настоящему приказу.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right"/>
        <w:rPr/>
      </w:pPr>
      <w:r>
        <w:rPr/>
        <w:t>Таблица 4</w:t>
      </w:r>
    </w:p>
    <w:tbl>
      <w:tblPr>
        <w:tblW w:w="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93"/>
        <w:gridCol w:w="873"/>
        <w:gridCol w:w="875"/>
        <w:gridCol w:w="875"/>
        <w:gridCol w:w="876"/>
      </w:tblGrid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уппы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ингент воспитанников, обучающихся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нее 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50 до 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100 до 1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200 до 2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300 до 39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20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20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18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17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20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25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25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24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23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20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25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25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24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23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20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25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25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24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23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20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25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25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24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23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15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20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20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18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17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15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20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20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18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17   </w:t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bookmarkStart w:id="25" w:name="sub_70"/>
      <w:bookmarkEnd w:id="25"/>
      <w:r>
        <w:rPr>
          <w:b/>
          <w:szCs w:val="28"/>
        </w:rPr>
        <w:t>7. Расходы на оплату договоров возмездного оказания педагогических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услуг детям, оказавшимся в сложной жизненной ситуации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26" w:name="sub_70"/>
      <w:bookmarkStart w:id="27" w:name="sub_70"/>
      <w:bookmarkEnd w:id="27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данному направлению затрат включают в себя оплату договоров возмездного оказания услуг сотрудникам образовательных организаций, на которых по взаимному согласию сторон в рамках заключенного договора возложена обязанность по оказанию педагогических услуг детям, оказавшимся в сложной жизненной ситу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числение затрат по этому коду производится только для следующих групп образовательных организаций - 2, 3, имеющих в своей структуре структурное подразделение «группа временного пребывания детей, оказавшихся в сложной жизненной ситуации» при наличии соответствующей лицензии на осуществление образовательной деятельности по программе «Содержание, воспитание, социальная адаптация воспитанников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затрат по данному направлению не производится для образовательных организаций, имеющих в своей структуре структурное подразделение «интерна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затрат по данному коду производится по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д = 390 х (Конт х  Кв) х 100 х 2 х 1,302, 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д - расходы на оплату договоров возмездного оказания услуг, закладываемые в смету образовательного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90 - стоимость услуг в день (в рублях) по договору с учетом районного коэффициента и процентных надбавок к заработной плате за стаж работы в районах Крайнего Севера и приравненных к ним местностях в рамках нормальной продолжительности рабочего времен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 - контингент учащихся и воспитанников образовательной орган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в – коэффициент потребности в педагогических услугах детям, оказавшимся в сложной жизненной ситуации, согласно Таблице 5;</w:t>
      </w:r>
    </w:p>
    <w:p>
      <w:pPr>
        <w:pStyle w:val="Normal"/>
        <w:ind w:firstLine="698"/>
        <w:jc w:val="right"/>
        <w:rPr/>
      </w:pPr>
      <w:r>
        <w:rPr/>
        <w:t>Таблица 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потребности в педагогических услугах детям, оказавшимся в сложной жизненной ситуаци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0 - Усреднённое количество дней работы в году, на которое могут быть заключены договоры возмездного оказания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 - повышающий коэффициент с учетом ненормированности рабочего времен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,302 - размер страховых взно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Cs w:val="28"/>
        </w:rPr>
        <w:t>8. Расходы на оплату договоров возмездного оказания услуг по учету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бучающихся образовательных организаций в единой федеральной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межведомственной системе учета контингента обучающихся (воспитанников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данному направлению затрат включают в себя оплату договоров возмездного оказания услуг сотрудникам образовательных организаций, на которых по взаимному согласию сторон в рамках заключенного договора возложена обязанность по учету обучающихся образовательных организаций в единой федеральной межведомственной системе учета контингента обучающих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затрат по данному направлению затрат производится по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к = Ст х 12 х 1,302, гд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к – расходы на оплату договоров возмездного оказания услуг, закладываемые в смету образовательного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 – стоимость услуг в месяц, согласно Таблице 6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 – количество месяце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,302 - размер страховых взносов.</w:t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  <w:t>Таблица 6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3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 в образовательной организаци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услуг в месяц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1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 500,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3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3 000,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-5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4 500,0 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28" w:name="sub_100"/>
      <w:bookmarkEnd w:id="28"/>
      <w:r>
        <w:rPr>
          <w:b/>
          <w:szCs w:val="28"/>
        </w:rPr>
        <w:t>9. Расходы на проведение праздничных мероприятий (мероприятий)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29" w:name="sub_100"/>
      <w:bookmarkStart w:id="30" w:name="sub_100"/>
      <w:bookmarkEnd w:id="30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этому направлению затрат включают в себя оплату договоров по приобретению расходных материалов для оформления помещения, в котором проводятся мероприятия, а также расходы по формированию призового фон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затрат производится по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м = Ч1 + Ч2 , 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1 = Нз х Колмер, гд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з - норматив затрат на приобретение расходных материалов для оформления помещения, в котором проводятся мероприятия, утверждённы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K:/O.Romashenko/AppData/Local/Temp/Rar$DI00.269/%D0%9F%D0%9F_%D0%BD%D0%BE%D1%80%D0%BC%D0%B0%D1%82%D0%B8%D0%B2%D1%8B_%D1%84%D0%B8%D0%BD%D0%B0%D0%BD%D1%81%D0%B8%D1%80%D0%BE%D0%B2%D0%B0%D0%BD%D0%B8%D1%8F_2015_%D0%94%D0%B5%D0%BF%D0%A4%D0%B8%D0%BD_2014_09_12.rtf" \l "sub_4000%23sub_4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ем 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риказ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лмер - количество проводимых образовательной организацией мероприятий в год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K:/O.Romashenko/AppData/Local/Temp/Rar$DI00.269/%D0%9F%D0%9F_%D0%BD%D0%BE%D1%80%D0%BC%D0%B0%D1%82%D0%B8%D0%B2%D1%8B_%D1%84%D0%B8%D0%BD%D0%B0%D0%BD%D1%81%D0%B8%D1%80%D0%BE%D0%B2%D0%B0%D0%BD%D0%B8%D1%8F_2015_%D0%94%D0%B5%D0%BF%D0%A4%D0%B8%D0%BD_2014_09_12.rtf" \l "sub_7000%23sub_7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риложением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6 к настоящему приказ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2 = Конт х Фприз х Колмер, гд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 - контингент обучающихся образовательной организ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Фприз - норматив затрат на формирование призового фонда, утверждённы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K:/O.Romashenko/AppData/Local/Temp/Rar$DI00.269/%D0%9F%D0%9F_%D0%BD%D0%BE%D1%80%D0%BC%D0%B0%D1%82%D0%B8%D0%B2%D1%8B_%D1%84%D0%B8%D0%BD%D0%B0%D0%BD%D1%81%D0%B8%D1%80%D0%BE%D0%B2%D0%B0%D0%BD%D0%B8%D1%8F_2015_%D0%94%D0%B5%D0%BF%D0%A4%D0%B8%D0%BD_2014_09_12.rtf" \l "sub_4000%23sub_4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ем 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риказ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лмер - количество проводимых образовательной организацией мероприятий в год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K:/O.Romashenko/AppData/Local/Temp/Rar$DI00.269/%D0%9F%D0%9F_%D0%BD%D0%BE%D1%80%D0%BC%D0%B0%D1%82%D0%B8%D0%B2%D1%8B_%D1%84%D0%B8%D0%BD%D0%B0%D0%BD%D1%81%D0%B8%D1%80%D0%BE%D0%B2%D0%B0%D0%BD%D0%B8%D1%8F_2015_%D0%94%D0%B5%D0%BF%D0%A4%D0%B8%D0%BD_2014_09_12.rtf" \l "sub_7000%23sub_7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риложением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6 к настоящему приказ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31" w:name="sub_1111"/>
      <w:bookmarkEnd w:id="31"/>
      <w:r>
        <w:rPr>
          <w:b/>
          <w:szCs w:val="28"/>
        </w:rPr>
        <w:t>10. Приобретение объектов для библиотечного фонда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32" w:name="sub_1111"/>
      <w:bookmarkStart w:id="33" w:name="sub_1111"/>
      <w:bookmarkEnd w:id="33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траты по данному направлению расходов включают в себя расходы на обновление библиотечного фонда образовательных организаций, относящихся ко 3-5 группам, и рассчитываются по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 = Нб х Конт, 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б – норматив затрат на приобретение объектов для библиотечного фонда, утверждённы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K:/O.Romashenko/AppData/Local/Temp/Rar$DI00.269/%D0%9F%D0%9F_%D0%BD%D0%BE%D1%80%D0%BC%D0%B0%D1%82%D0%B8%D0%B2%D1%8B_%D1%84%D0%B8%D0%BD%D0%B0%D0%BD%D1%81%D0%B8%D1%80%D0%BE%D0%B2%D0%B0%D0%BD%D0%B8%D1%8F_2015_%D0%94%D0%B5%D0%BF%D0%A4%D0%B8%D0%BD_2014_09_12.rtf" \l "sub_4000%23sub_4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ем 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риказ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 - контингент обучающихся образовательной организации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34" w:name="sub_120"/>
      <w:bookmarkStart w:id="35" w:name="sub_120"/>
      <w:bookmarkEnd w:id="35"/>
    </w:p>
    <w:p>
      <w:pPr>
        <w:pStyle w:val="Heading1"/>
        <w:jc w:val="center"/>
        <w:rPr/>
      </w:pPr>
      <w:r>
        <w:rPr>
          <w:b/>
          <w:szCs w:val="28"/>
        </w:rPr>
        <w:t>11. Приобретение оборудования и предметов длительного пользования,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в том числе средств обучения и воспитания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36" w:name="sub_120"/>
      <w:bookmarkStart w:id="37" w:name="sub_120"/>
      <w:bookmarkEnd w:id="37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раты по данному направлению расходов включают в себя расходы по оплате договоров на приобретение, расширение и модернизацию объектов, в том числе средств обучения и воспитания, относящихся к основным средствам, независимо от стоимости и со сроком полезного использования более 12 месяцев и рассчитываются по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 = Но х Конт х К, 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о - норматив затрат на приобретение оборудования и предметов длительного пользования, в том числе средств обучения и воспитания, утверждённы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K:/O.Romashenko/AppData/Local/Temp/Rar$DI00.269/%D0%9F%D0%9F_%D0%BD%D0%BE%D1%80%D0%BC%D0%B0%D1%82%D0%B8%D0%B2%D1%8B_%D1%84%D0%B8%D0%BD%D0%B0%D0%BD%D1%81%D0%B8%D1%80%D0%BE%D0%B2%D0%B0%D0%BD%D0%B8%D1%8F_2015_%D0%94%D0%B5%D0%BF%D0%A4%D0%B8%D0%BD_2014_09_12.rtf" \l "sub_4000%23sub_4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ем 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риказ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 - контингент обучающихся образовательной организ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 - повышающий коэффициент, применяемый к образовательным организациям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K:/O.Romashenko/AppData/Local/Temp/Rar$DI00.269/%D0%9F%D0%9F_%D0%BD%D0%BE%D1%80%D0%BC%D0%B0%D1%82%D0%B8%D0%B2%D1%8B_%D1%84%D0%B8%D0%BD%D0%B0%D0%BD%D1%81%D0%B8%D1%80%D0%BE%D0%B2%D0%B0%D0%BD%D0%B8%D1%8F_2015_%D0%94%D0%B5%D0%BF%D0%A4%D0%B8%D0%BD_2014_09_12.rtf" \l "sub_10000%23sub_10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риложением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9 к настоящему приказ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38" w:name="sub_130"/>
      <w:bookmarkEnd w:id="38"/>
      <w:r>
        <w:rPr>
          <w:b/>
          <w:szCs w:val="28"/>
        </w:rPr>
        <w:t>12. Приобретение и пополнением аптечек для оказания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ервой медицинской помощи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39" w:name="sub_130"/>
      <w:bookmarkStart w:id="40" w:name="sub_130"/>
      <w:bookmarkEnd w:id="40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раты по данному направлению расходов включают расходы по оплате договоров на приобретение и пополнение аптечек для оказания первой медицинской помощи и рассчитываются по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мед = Нмед х Колоз, гд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мед - норматив затрат на приобретение и пополнение аптечек для оказания первой медицинской помощи, утверждённы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K:/O.Romashenko/AppData/Local/Temp/Rar$DI00.269/%D0%9F%D0%9F_%D0%BD%D0%BE%D1%80%D0%BC%D0%B0%D1%82%D0%B8%D0%B2%D1%8B_%D1%84%D0%B8%D0%BD%D0%B0%D0%BD%D1%81%D0%B8%D1%80%D0%BE%D0%B2%D0%B0%D0%BD%D0%B8%D1%8F_2015_%D0%94%D0%B5%D0%BF%D0%A4%D0%B8%D0%BD_2014_09_12.rtf" \l "sub_4000%23sub_4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ем 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риказ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оз - количество отдельно стоящих зданий, в которых осуществляется образовательный проц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1" w:name="sub_140"/>
      <w:bookmarkStart w:id="42" w:name="sub_140"/>
      <w:bookmarkEnd w:id="42"/>
    </w:p>
    <w:p>
      <w:pPr>
        <w:pStyle w:val="Heading1"/>
        <w:jc w:val="center"/>
        <w:rPr/>
      </w:pPr>
      <w:r>
        <w:rPr>
          <w:b/>
          <w:szCs w:val="28"/>
        </w:rPr>
        <w:t>13. Приобретение продуктов пита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bookmarkStart w:id="43" w:name="sub_140"/>
      <w:bookmarkEnd w:id="43"/>
      <w:r>
        <w:rPr>
          <w:sz w:val="28"/>
          <w:szCs w:val="28"/>
        </w:rPr>
        <w:t xml:space="preserve">Затраты по данному направлению определяются в соответствии с нормативами и коэффициентами удаленности, установленными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K:/O.Romashenko/AppData/Local/Temp/Rar$DI00.269/%D0%9F%D0%9F_%D0%BD%D0%BE%D1%80%D0%BC%D0%B0%D1%82%D0%B8%D0%B2%D1%8B_%D1%84%D0%B8%D0%BD%D0%B0%D0%BD%D1%81%D0%B8%D1%80%D0%BE%D0%B2%D0%B0%D0%BD%D0%B8%D1%8F_2015_%D0%94%D0%B5%D0%BF%D0%A4%D0%B8%D0%BD_2014_09_12.rtf" \l "sub_9000%23sub_9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риложении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8 настоящего постановления, и количеством обучающихся и воспитанников образовательных организаций всех типов, предоставляющих услугу социальной поддержки населения в форме бесплатного пит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затрат осуществляется по следующим формулам для каждого вида образовательной организации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13.1. Дошкольные образовательные организа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 = (Д x Норм ) x 249 х К, 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 - затра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 - количество воспитан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 - базовая норма в рублях на человека в ден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9 - Усреднённое количество дней пребывания воспитан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- коэффициент удал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удаленности не применяется по отношению к дошкольным образовательным организациям (дошкольным группам), расположенным в городах и поселках городского тип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13.2. Интерна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 = И x Норм x 280 х К, 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 - затра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 - количество воспитанников интерната (за исключением воспитанников детей-сирот и детей, оставшихся без попечения родителе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 - количество воспитанников детей-сирот и детей, оставшихся без попечения роди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 - базовая норма в рублях на человека в ден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80 - Усреднённое количество дней проживания воспитанников интерната в год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- коэффициент удаленности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13.3. Общеобразовательные организации п. Провид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 = ((У x 0,65 x Норм1) + (У x 0,35 x Норм2)) x 160 х К, 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 - затра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- общее количество обучающихс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1 - базовая норма в рублях на обучающегося в день для одноразового питания (горячие завтрак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,65 - коэффициент, определяющий Усреднённое количество обучающихся, обеспеченных одноразовым питанием (горячие завтрак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,35 - коэффициент, определяющий Усреднённое количество обучающихся, обеспеченных двухразовым питанием (горячие завтраки, обеды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2 - базовая нормы в рублях на обучающегося в день для двухразового питания (горячие завтраки, обеды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0 - Усреднённое количество учебных дней в год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- коэффициент удал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труктурного подразделения - интернат, контингент воспитанников интерната в общем количестве обучающихся не учитывается, затраты по воспитанникам исчисляются по формуле для интернатов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13.4. Общеобразовательные организации, расположенные в поселках сельского тип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 = У x Норм x 180 х К, 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 - затра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- количество обучающихся, обеспеченных горячим завтраком и обед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 - базовая норма в рублях на обучающегося в ден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0 - Усреднённое количество учебных дней в год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- коэффициент удал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труктурного подразделения - дошкольные группы, дополнительно суммируются затраты, исчисляемые по формуле для дошкольных образовательных 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труктурного подразделения - интернат, контингент воспитанников интерната в общем количестве обучающихся не учитывается, затраты по воспитанникам исчисляются по формуле для интернатов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4. Приобретение материальных запас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горюче-смазочных материал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раты по данному направлению включают в себя расходы по оплате договоров на приобретение учебных пособий, технических средств обучения, горюче-смазочных, расходных материалов и хозяйственных нуж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затрат производится по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мат = Ч1 + Ч2 , 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1 = Н х Конт х К, 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 - норматив затрат на приобретение материальных запасов, утверждённы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K:/AppData/Local/Microsoft/Windows/Temporary%20Internet%20Files/OLKF873/%D0%9F%D0%9F%20%D0%BD%D0%BE%D0%BC%D0%B0%D1%82%D0%B8%D0%B2%D1%8B%20%D0%BD%D0%B0%202013.doc" \l "sub_4000%23sub_4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ем 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риказ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 - контингент обучающихся образовательной организ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 - повышающий коэффициент, применяемый к образовательным организациям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K:/AppData/Local/Microsoft/Windows/Temporary%20Internet%20Files/OLKF873/%D0%9F%D0%9F%20%D0%BD%D0%BE%D0%BC%D0%B0%D1%82%D0%B8%D0%B2%D1%8B%20%D0%BD%D0%B0%202013.doc" \l "sub_9000%23sub_9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риложением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8 к настоящему приказ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2 - затраты по приобретению горюче-смазочных материал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2 = Аа х На + Ау х Ну, 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а – количество единиц транспорта, ежедневно используемого на административно-хозяйственные нужды (соответствует количеству водителей в штате учрежден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у – количество единиц учебного транспор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– норматив расходов на ГСМ на 1 единицу транспорта, используемого на административно-хозяйственные нужды, в год (150 тыс. руб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у - норматив расходов на ГСМ на 1 единицу учебного транспорта используемого в учебном процессе, в год (40 тыс. руб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5. Приобретение игр и игрушек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траты по данному направлению включают в себя расходы организаций, реализующих основные общеобразовательные программы дошкольного образования, по оплате договоров на приобретение игр и игруш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затрат производится по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игр = Н х Конт х К, 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 - норматив затрат на приобретение игр и игрушек, утверждённы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K:/AppData/Local/Microsoft/Windows/Temporary%20Internet%20Files/OLKF873/%D0%9F%D0%9F%20%D0%BD%D0%BE%D0%BC%D0%B0%D1%82%D0%B8%D0%B2%D1%8B%20%D0%BD%D0%B0%202013.doc" \l "sub_4000%23sub_4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ем 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риказ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 - контингент обучающихся образовательной организ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 - повышающий коэффициент, применяемый к образовательным организациям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K:/AppData/Local/Microsoft/Windows/Temporary%20Internet%20Files/OLKF873/%D0%9F%D0%9F%20%D0%BD%D0%BE%D0%BC%D0%B0%D1%82%D0%B8%D0%B2%D1%8B%20%D0%BD%D0%B0%202013.doc" \l "sub_9000%23sub_9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риложением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8 к настоящему приказу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44" w:name="sub_160"/>
      <w:bookmarkStart w:id="45" w:name="sub_160"/>
      <w:bookmarkEnd w:id="45"/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18. Приобретение мягкого инвентаря и обмундирова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6" w:name="sub_160"/>
      <w:bookmarkEnd w:id="46"/>
      <w:r>
        <w:rPr>
          <w:sz w:val="28"/>
          <w:szCs w:val="28"/>
        </w:rPr>
        <w:t>Затраты по данному направлению включают в себя расходы по оплате договоров на приобретение мягкого инвентаря и обмундирования и состоят из двух час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ая часть (Ч1) состоит из расходов на приобретение мягкого инвентаря для образовательных 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торая часть (Ч2) состоит из расходов на обмундирование воспитанников интерна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затрат производится по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м = Ч1 + Ч2, 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1 = Конт х Н, 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 - контингент обучающихся (воспитанников) образовательной организ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 - норматив затрат на приобретение мягкого инвентаря, утверждённый приложением 4 к настоящему приказ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2  = КонтИ х Ни, 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И - контингент воспитанников интерна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и - норматив расходов на обмундирование воспитанников интернатов, утверждённый приложением 4к  настоящему приказу.</w:t>
      </w:r>
    </w:p>
    <w:p>
      <w:pPr>
        <w:sectPr>
          <w:type w:val="nextPage"/>
          <w:pgSz w:w="11906" w:h="16800"/>
          <w:pgMar w:left="1559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200660</wp:posOffset>
                </wp:positionV>
                <wp:extent cx="2529840" cy="70104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4"/>
                            </w:tblGrid>
                            <w:tr>
                              <w:trPr/>
                              <w:tc>
                                <w:tcPr>
                                  <w:tcW w:w="3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ложение 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тверждено приказом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я социальной поли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от 15.03.2018 г..№  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55.2pt;mso-wrap-distance-left:9pt;mso-wrap-distance-right:0pt;mso-wrap-distance-top:0pt;mso-wrap-distance-bottom:0pt;margin-top:-15.8pt;mso-position-vertical-relative:text;margin-left:28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4"/>
                      </w:tblGrid>
                      <w:tr>
                        <w:trPr/>
                        <w:tc>
                          <w:tcPr>
                            <w:tcW w:w="39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о приказом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я социальной поли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от 15.03.2018 г..№  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603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</w:tblGrid>
      <w:tr>
        <w:trPr/>
        <w:tc>
          <w:tcPr>
            <w:tcW w:w="3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20"/>
        </w:rPr>
        <w:t>НОРМАТИВЫ</w:t>
      </w:r>
      <w:r>
        <w:rPr>
          <w:b/>
        </w:rPr>
        <w:t xml:space="preserve"> ЗАТРАТ</w:t>
        <w:br/>
        <w:t>для обеспечения питанием обучающихся, воспитанников  и сотрудников образовательных организаций (на одного человек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</w:rPr>
      </w:pPr>
      <w:r>
        <w:rPr>
          <w:b/>
        </w:rPr>
        <w:t>Финансовые нормативы</w:t>
      </w:r>
    </w:p>
    <w:p>
      <w:pPr>
        <w:pStyle w:val="Normal"/>
        <w:ind w:left="360" w:hanging="0"/>
        <w:jc w:val="right"/>
        <w:rPr/>
      </w:pPr>
      <w:r>
        <w:rPr/>
        <w:t>Таблица 1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390"/>
        <w:gridCol w:w="2126"/>
        <w:gridCol w:w="1843"/>
        <w:gridCol w:w="1276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34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групп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ингент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ая норма (руб.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оспитанники дошкольных образовательных организаций, расположенных в п. Прови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туральное, многоразо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 за 1 человеко-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, 4, 5,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питанники дошкольных групп образовательных организаций, расположенных в поселках сельского типа, с пребыванием 9-10,5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туральное, многоразово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 за 1 человеко-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образовательных организаций, расположенных в п. Провидения, обеспеченные горячим завтра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ое, одноразово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 3, 4, 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образовательных организаций, обеспеченные горячим завтраком и обе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ое, 2-х разово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 за 1 человеко-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5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интер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ое многоразово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ind w:firstLine="720"/>
        <w:jc w:val="both"/>
        <w:rPr>
          <w:rStyle w:val="Style20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/>
        <w:t>Примечание: для образовательных организаций, не имеющих собственной столовой, данный норматив может быть применен при формировании расходов по оплате услуг по организации пит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1"/>
        <w:jc w:val="center"/>
        <w:rPr>
          <w:b/>
          <w:b/>
          <w:sz w:val="24"/>
          <w:szCs w:val="24"/>
        </w:rPr>
      </w:pPr>
      <w:bookmarkStart w:id="47" w:name="sub_8200"/>
      <w:bookmarkEnd w:id="47"/>
      <w:r>
        <w:rPr>
          <w:b/>
          <w:sz w:val="24"/>
          <w:szCs w:val="24"/>
        </w:rPr>
        <w:t>2. Коэффициент удаленности</w:t>
      </w:r>
    </w:p>
    <w:p>
      <w:pPr>
        <w:pStyle w:val="Normal"/>
        <w:ind w:firstLine="720"/>
        <w:jc w:val="center"/>
        <w:rPr/>
      </w:pPr>
      <w:bookmarkStart w:id="48" w:name="sub_8200"/>
      <w:bookmarkEnd w:id="48"/>
      <w:r>
        <w:rPr/>
        <w:t xml:space="preserve">                                            </w:t>
      </w:r>
      <w:r>
        <w:rPr/>
        <w:t>Таблица 2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эффициент удаленно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5</w:t>
            </w:r>
          </w:p>
        </w:tc>
      </w:tr>
    </w:tbl>
    <w:p>
      <w:pPr>
        <w:sectPr>
          <w:type w:val="nextPage"/>
          <w:pgSz w:w="11906" w:h="16800"/>
          <w:pgMar w:left="709" w:right="155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603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</w:tblGrid>
      <w:tr>
        <w:trPr/>
        <w:tc>
          <w:tcPr>
            <w:tcW w:w="3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233680</wp:posOffset>
                </wp:positionV>
                <wp:extent cx="2150745" cy="87630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7"/>
                            </w:tblGrid>
                            <w:tr>
                              <w:trPr/>
                              <w:tc>
                                <w:tcPr>
                                  <w:tcW w:w="3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ложение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тверждено приказом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я социальной поли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от 15.03.2018 г..№  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5pt;height:69pt;mso-wrap-distance-left:9pt;mso-wrap-distance-right:0pt;mso-wrap-distance-top:0pt;mso-wrap-distance-bottom:0pt;margin-top:-18.4pt;mso-position-vertical-relative:text;margin-left:36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7"/>
                      </w:tblGrid>
                      <w:tr>
                        <w:trPr/>
                        <w:tc>
                          <w:tcPr>
                            <w:tcW w:w="33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о приказом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я социальной поли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от 15.03.2018 г..№  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ПЕРЕЧЕНЬ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разовательных организаций, в отношении которых применяются повышающие коэффициенты  к базовым нормативам затрат,  связанных с приобретением материальных запасов,  оборудования и предметов длительного пользова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57"/>
        <w:gridCol w:w="1275"/>
        <w:gridCol w:w="236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групп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эффициент удаленности от грузового порта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униципальное бюджетное дошкольное образовательное учреждение «Детский сад «Кораблик» поселка Провид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униципальное бюджетное общеобразовательное учреждение «Начальная общеобразовательная школа села Янракынно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униципальное бюджетное общеобразовательное учреждение «Основная общеобразовательная школа села  Новое Чапли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униципальное бюджетное общеобразовательное  учреждение «Основная общеобразовательная школа села Энмеле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униципальное бюджетное общеобразовательное учреждение «Школа – интернат основного общего образования села Нунлигр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униципальное бюджетное общеобразовательное учреждение «Основная общеобразовательная  школа  села Сирен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униципальное бюджетное общеобразовательное учреждение «Школа-интернат среднего  общего образования поселка Провид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униципальное автономное образовательное учреждение дополнительного образования  «Центр детского творчества поселка Провид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разовательное учреждение дополнительного образования «Детско-юношеская спортивная школа поселка Провид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color w:val="000000"/>
      <w:sz w:val="28"/>
      <w:szCs w:val="28"/>
    </w:rPr>
  </w:style>
  <w:style w:type="character" w:styleId="WW8Num15z2">
    <w:name w:val="WW8Num15z2"/>
    <w:qFormat/>
    <w:rPr>
      <w:color w:val="000000"/>
      <w:sz w:val="24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5z1">
    <w:name w:val="WW8Num35z1"/>
    <w:qFormat/>
    <w:rPr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sz w:val="28"/>
    </w:rPr>
  </w:style>
  <w:style w:type="character" w:styleId="21">
    <w:name w:val="Основной текст 2 Знак"/>
    <w:basedOn w:val="Style8"/>
    <w:qFormat/>
    <w:rPr>
      <w:sz w:val="24"/>
    </w:rPr>
  </w:style>
  <w:style w:type="character" w:styleId="Style9">
    <w:name w:val="Основной текст Знак"/>
    <w:basedOn w:val="Style8"/>
    <w:qFormat/>
    <w:rPr>
      <w:sz w:val="24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0">
    <w:name w:val="Гипертекстовая ссылка"/>
    <w:basedOn w:val="Style8"/>
    <w:qFormat/>
    <w:rPr>
      <w:b/>
      <w:bCs/>
      <w:color w:val="106BB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4">
    <w:name w:val="Заголовок 4 Знак"/>
    <w:basedOn w:val="Style8"/>
    <w:qFormat/>
    <w:rPr>
      <w:sz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2">
    <w:name w:val="Основной текст с отступом Знак"/>
    <w:basedOn w:val="Style8"/>
    <w:qFormat/>
    <w:rPr>
      <w:sz w:val="26"/>
    </w:rPr>
  </w:style>
  <w:style w:type="character" w:styleId="32">
    <w:name w:val="Основной текст с отступом 3 Знак"/>
    <w:basedOn w:val="Style8"/>
    <w:qFormat/>
    <w:rPr>
      <w:sz w:val="26"/>
    </w:rPr>
  </w:style>
  <w:style w:type="character" w:styleId="22">
    <w:name w:val="Основной текст с отступом 2 Знак"/>
    <w:basedOn w:val="Style8"/>
    <w:qFormat/>
    <w:rPr>
      <w:sz w:val="28"/>
    </w:rPr>
  </w:style>
  <w:style w:type="character" w:styleId="Style13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Style14">
    <w:name w:val="Нижний колонтитул Знак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5">
    <w:name w:val="Название Знак"/>
    <w:basedOn w:val="Style8"/>
    <w:qFormat/>
    <w:rPr>
      <w:b/>
      <w:bCs/>
      <w:sz w:val="24"/>
      <w:szCs w:val="24"/>
    </w:rPr>
  </w:style>
  <w:style w:type="character" w:styleId="Style16">
    <w:name w:val="Подзаголовок Знак"/>
    <w:basedOn w:val="Style8"/>
    <w:qFormat/>
    <w:rPr>
      <w:b/>
      <w:sz w:val="28"/>
    </w:rPr>
  </w:style>
  <w:style w:type="character" w:styleId="HTML">
    <w:name w:val="Стандартный HTML Знак"/>
    <w:basedOn w:val="Style8"/>
    <w:qFormat/>
    <w:rPr>
      <w:rFonts w:ascii="Arial Unicode MS" w:hAnsi="Arial Unicode MS" w:eastAsia="Arial Unicode MS" w:cs="Arial Unicode MS"/>
    </w:rPr>
  </w:style>
  <w:style w:type="character" w:styleId="Style17">
    <w:name w:val="Маркированный список Знак"/>
    <w:basedOn w:val="Style8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8">
    <w:name w:val="Текст сноски Знак"/>
    <w:basedOn w:val="Style8"/>
    <w:qFormat/>
    <w:rPr/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Style1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yle21">
    <w:name w:val="Активная гипертекстовая ссылка"/>
    <w:basedOn w:val="Style10"/>
    <w:qFormat/>
    <w:rPr>
      <w:rFonts w:cs="Times New Roman"/>
      <w:color w:val="008000"/>
      <w:u w:val="single"/>
    </w:rPr>
  </w:style>
  <w:style w:type="character" w:styleId="Style22">
    <w:name w:val="Заголовок своего сообщения"/>
    <w:basedOn w:val="Style20"/>
    <w:qFormat/>
    <w:rPr>
      <w:rFonts w:cs="Times New Roman"/>
    </w:rPr>
  </w:style>
  <w:style w:type="character" w:styleId="Style23">
    <w:name w:val="Заголовок чужого сообщения"/>
    <w:basedOn w:val="Style20"/>
    <w:qFormat/>
    <w:rPr>
      <w:rFonts w:cs="Times New Roman"/>
      <w:color w:val="FF0000"/>
    </w:rPr>
  </w:style>
  <w:style w:type="character" w:styleId="Style24">
    <w:name w:val="Найденные слова"/>
    <w:basedOn w:val="Style20"/>
    <w:qFormat/>
    <w:rPr>
      <w:rFonts w:cs="Times New Roman"/>
    </w:rPr>
  </w:style>
  <w:style w:type="character" w:styleId="Style25">
    <w:name w:val="Не вступил в силу"/>
    <w:basedOn w:val="Style20"/>
    <w:qFormat/>
    <w:rPr>
      <w:rFonts w:cs="Times New Roman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10"/>
    <w:qFormat/>
    <w:rPr>
      <w:rFonts w:cs="Times New Roman"/>
      <w:color w:val="008000"/>
    </w:rPr>
  </w:style>
  <w:style w:type="character" w:styleId="Style28">
    <w:name w:val="Сравнение редакций"/>
    <w:basedOn w:val="Style20"/>
    <w:qFormat/>
    <w:rPr>
      <w:rFonts w:cs="Times New Roman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basedOn w:val="Style20"/>
    <w:qFormat/>
    <w:rPr>
      <w:rFonts w:cs="Times New Roman"/>
      <w:strike/>
      <w:color w:val="808000"/>
    </w:rPr>
  </w:style>
  <w:style w:type="character" w:styleId="1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basedOn w:val="Style8"/>
    <w:qFormat/>
    <w:rPr/>
  </w:style>
  <w:style w:type="character" w:styleId="12">
    <w:name w:val="Текст примечания Знак1"/>
    <w:basedOn w:val="Style8"/>
    <w:qFormat/>
    <w:rPr/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</w:rPr>
  </w:style>
  <w:style w:type="character" w:styleId="13">
    <w:name w:val="Тема примечания Знак1"/>
    <w:basedOn w:val="12"/>
    <w:qFormat/>
    <w:rPr>
      <w:b/>
      <w:bCs/>
    </w:rPr>
  </w:style>
  <w:style w:type="character" w:styleId="Style34">
    <w:name w:val="Знак примечания"/>
    <w:basedOn w:val="Style8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41">
    <w:name w:val="Знак Знак4"/>
    <w:qFormat/>
    <w:rPr>
      <w:sz w:val="24"/>
    </w:rPr>
  </w:style>
  <w:style w:type="character" w:styleId="10">
    <w:name w:val="Знак Знак10"/>
    <w:basedOn w:val="Style8"/>
    <w:qFormat/>
    <w:rPr>
      <w:b/>
      <w:sz w:val="28"/>
      <w:lang w:val="ru-RU" w:bidi="ar-SA"/>
    </w:rPr>
  </w:style>
  <w:style w:type="character" w:styleId="6">
    <w:name w:val="Знак Знак6"/>
    <w:basedOn w:val="Style8"/>
    <w:qFormat/>
    <w:rPr>
      <w:lang w:val="ru-RU" w:bidi="ar-SA"/>
    </w:rPr>
  </w:style>
  <w:style w:type="character" w:styleId="33">
    <w:name w:val="Знак Знак3"/>
    <w:basedOn w:val="Style8"/>
    <w:qFormat/>
    <w:rPr>
      <w:lang w:val="ru-RU" w:bidi="ar-SA"/>
    </w:rPr>
  </w:style>
  <w:style w:type="character" w:styleId="Style36">
    <w:name w:val="Выделение для Базового Поиска"/>
    <w:basedOn w:val="Style20"/>
    <w:qFormat/>
    <w:rPr>
      <w:rFonts w:ascii="Times New Roman" w:hAnsi="Times New Roman" w:cs="Times New Roman"/>
      <w:bCs/>
      <w:color w:val="0058A9"/>
      <w:sz w:val="26"/>
      <w:szCs w:val="26"/>
    </w:rPr>
  </w:style>
  <w:style w:type="character" w:styleId="51">
    <w:name w:val="Знак Знак5"/>
    <w:basedOn w:val="Style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35">
    <w:name w:val="Основной текст с отступом 3"/>
    <w:basedOn w:val="Normal"/>
    <w:qFormat/>
    <w:pPr>
      <w:ind w:firstLine="851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</w:pPr>
    <w:rPr>
      <w:color w:val="00FFFF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43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FFFF"/>
    </w:rPr>
  </w:style>
  <w:style w:type="paragraph" w:styleId="Msonormalcxsplast">
    <w:name w:val="msonormalcxsplast"/>
    <w:basedOn w:val="Normal"/>
    <w:qFormat/>
    <w:pPr>
      <w:spacing w:before="280" w:after="280"/>
    </w:pPr>
    <w:rPr>
      <w:color w:val="00FFFF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6">
    <w:name w:val="Заголовок"/>
    <w:basedOn w:val="Style55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8">
    <w:name w:val="Интерактивный заголовок"/>
    <w:basedOn w:val="Style56"/>
    <w:next w:val="Normal"/>
    <w:qFormat/>
    <w:pPr/>
    <w:rPr>
      <w:b w:val="false"/>
      <w:bCs w:val="false"/>
      <w:color w:val="000000"/>
      <w:u w:val="single"/>
    </w:rPr>
  </w:style>
  <w:style w:type="paragraph" w:styleId="Style59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0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1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2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68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5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5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72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5">
    <w:name w:val="Текст в таблице"/>
    <w:basedOn w:val="Style38"/>
    <w:next w:val="Normal"/>
    <w:qFormat/>
    <w:pPr>
      <w:ind w:firstLine="500"/>
    </w:pPr>
    <w:rPr>
      <w:rFonts w:cs="Times New Roman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Центрированный (таблица)"/>
    <w:basedOn w:val="Style38"/>
    <w:next w:val="Normal"/>
    <w:qFormat/>
    <w:pPr>
      <w:jc w:val="center"/>
    </w:pPr>
    <w:rPr>
      <w:rFonts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  <w:sz w:val="20"/>
      <w:szCs w:val="20"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/>
  </w:style>
  <w:style w:type="paragraph" w:styleId="Style78">
    <w:name w:val="Текст примечания"/>
    <w:basedOn w:val="Normal"/>
    <w:qFormat/>
    <w:pPr/>
    <w:rPr>
      <w:sz w:val="20"/>
      <w:szCs w:val="20"/>
    </w:rPr>
  </w:style>
  <w:style w:type="paragraph" w:styleId="Style79">
    <w:name w:val="Тема примечания"/>
    <w:basedOn w:val="Style78"/>
    <w:next w:val="Style78"/>
    <w:qFormat/>
    <w:pPr/>
    <w:rPr>
      <w:b/>
      <w:lang w:val="en-US"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81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2">
    <w:name w:val="Внимание: криминал!!"/>
    <w:basedOn w:val="Style81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8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</w:rPr>
  </w:style>
  <w:style w:type="paragraph" w:styleId="Style8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8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88">
    <w:name w:val="Заголовок ЭР (правое окно)"/>
    <w:basedOn w:val="Style8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8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90">
    <w:name w:val="Информация об изменениях"/>
    <w:basedOn w:val="Style89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9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</w:rPr>
  </w:style>
  <w:style w:type="paragraph" w:styleId="Style92">
    <w:name w:val="Подзаголовок для информации об изменениях"/>
    <w:basedOn w:val="Style89"/>
    <w:next w:val="Normal"/>
    <w:qFormat/>
    <w:pPr/>
    <w:rPr>
      <w:b/>
      <w:bCs/>
      <w:sz w:val="24"/>
      <w:szCs w:val="24"/>
    </w:rPr>
  </w:style>
  <w:style w:type="paragraph" w:styleId="Style9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6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012362.53" TargetMode="External"/><Relationship Id="rId4" Type="http://schemas.openxmlformats.org/officeDocument/2006/relationships/hyperlink" Target="garantf1://7101236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14:00Z</dcterms:created>
  <dc:creator>Комитет по образованию</dc:creator>
  <dc:description/>
  <dc:language>en-US</dc:language>
  <cp:lastModifiedBy>Варвара</cp:lastModifiedBy>
  <cp:lastPrinted>2018-01-03T10:51:00Z</cp:lastPrinted>
  <dcterms:modified xsi:type="dcterms:W3CDTF">2018-03-14T13:14:00Z</dcterms:modified>
  <cp:revision>2</cp:revision>
  <dc:subject/>
  <dc:title>УПРАВЛЕНИЕ СОЦИАЛЬНОЙ ПОЛИТИКИ АДМИНИСТРАЦИИ ПРОВИДЕНСКОГО МУНИЦИПАЛЬНОГО РАЙОНА ЧУКОТСКОГО АВТОНОМНОГО ОКРУГА</dc:title>
</cp:coreProperties>
</file>