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83185</wp:posOffset>
            </wp:positionV>
            <wp:extent cx="73977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30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ИД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558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8   марта  2018 г.  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5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гт. Прови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17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оставления субсидий из бюджета Провиденского городского округа на возмещение части затрат производителям социально значимых видов хлеба в Провиденском городском округе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17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В соответствии со статьей </w:t>
      </w:r>
      <w:r>
        <w:rPr>
          <w:b w:val="false"/>
          <w:color w:val="000000"/>
          <w:szCs w:val="28"/>
        </w:rPr>
        <w:t xml:space="preserve">78 </w:t>
      </w:r>
      <w:r>
        <w:rPr>
          <w:b w:val="false"/>
          <w:szCs w:val="28"/>
        </w:rPr>
        <w:t>Бюджетного кодекса Российской Федерации, статьями 14,15 Федерального закона от 6 октября 2003 года             № 131 -ФЗ «Об общих принципах организации местного самоуправления в Российской Федерации», Постановлением Правительства Чукотского автономного округа  от 21 октября 2013 года № 411 «Об утверждении Государственной программы «Развитие агропромышленного комплекса Чукотского автономного округа на 2014-2020 годы», руководствуясь Уставом Провиденского городского округа принятого Решением Совета депутатов Провиденского муниципального района от 15 октября 2015 года № 233, администрация  Провиденского городск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0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ПОСТАНОВЛЯЕТ:    </w:t>
      </w:r>
    </w:p>
    <w:p>
      <w:pPr>
        <w:pStyle w:val="Subtitle"/>
        <w:jc w:val="both"/>
        <w:rPr/>
      </w:pPr>
      <w:bookmarkStart w:id="0" w:name="sub_1"/>
      <w:r>
        <w:rPr/>
        <w:t xml:space="preserve">          </w:t>
      </w:r>
      <w:r>
        <w:rPr>
          <w:b w:val="false"/>
        </w:rPr>
        <w:t xml:space="preserve">1.  </w:t>
      </w:r>
      <w:bookmarkStart w:id="1" w:name="sub_2"/>
      <w:bookmarkEnd w:id="0"/>
      <w:r>
        <w:rPr>
          <w:b w:val="false"/>
        </w:rPr>
        <w:t>Утвердить: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 из бюджета Провиденского городского округа на возмещение части затрат производителям социально значимых видов хлеба в Провиденском городском округе,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1 к настоящему постановлению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Провиденского городского округа от 23 марта 2016 № 116 «Об утверждении Порядка предоставления субсидии из бюджета Провиденского городского округа на финансовую поддержку производителей социально значимых видов хлеб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Администрацию Провид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вопросам предоставления</w:t>
      </w:r>
      <w:r>
        <w:rPr>
          <w:color w:val="000000"/>
          <w:sz w:val="28"/>
          <w:szCs w:val="28"/>
        </w:rPr>
        <w:t xml:space="preserve"> субсидий на возмещение части затрат производителям социально значимых видов хлеба в Провиденском городском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 за исполнением настоящего постановления возложить на заместителя главы администрации - начальника управления промышленной политики, сельского хозяйства, продовольствия и торговли Администрации Провиденского городского округа Парамонова В.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действие со дня  подписания и распространяет свое действие на правоотношения, возникшие с 1 </w:t>
      </w:r>
      <w:r>
        <w:rPr>
          <w:color w:val="000000"/>
          <w:sz w:val="28"/>
          <w:szCs w:val="28"/>
        </w:rPr>
        <w:t xml:space="preserve">января 2018 год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публиковать настоящее постановление на официальном сайте Провиденского городского округ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rov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ubtitle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>Глава администрации                                                               С.А. Шестопалов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ил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Л. Ольховик</w:t>
            </w:r>
          </w:p>
        </w:tc>
      </w:tr>
      <w:tr>
        <w:trPr>
          <w:trHeight w:val="1769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Г. Веден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Парам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Красиков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но: дело; Администрации Провиденского муниципального района, Управление финансов, экономики и имущественных отношений администрации Провиденского муниципального района, ООО «Берингов пролив», МП «Пищевик»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овиде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 28  марта 2018 года № 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субсидий из бюджета Провиденского городского округа на возмещение части затрат производителям социально значимых видов хлеба в Провиденском городском округ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675"/>
        <w:jc w:val="both"/>
        <w:rPr/>
      </w:pPr>
      <w:r>
        <w:rPr>
          <w:color w:val="000000"/>
          <w:sz w:val="28"/>
          <w:szCs w:val="28"/>
        </w:rPr>
        <w:t>Настоящий Порядок определяет цели, условия и порядок предоставления субсидий из бюджета Провиденского городского округа на возмещение части затрат производителям социально значимых видов хлеба в Провиденском городском округе и порядок возврата субсидии в случае нарушения условий ее предоставления (далее – Порядок).</w:t>
      </w:r>
    </w:p>
    <w:p>
      <w:pPr>
        <w:pStyle w:val="Normal"/>
        <w:ind w:firstLine="13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за счет субсидии, поступившей из окружного бюджета и собственных доходов бюджета Провиденского городского округа, в размере 99,0% и 1,0% соответствен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бсидия  на возмещение части затрат производителей социально значимых видов хлеба в Провиденском городском округе (далее – Субсидия) предоставляется в рамках реализации мероприятий предусмотренных: государственной программы «Развитие агропромышленного комплекса Чукотского автономного округа на 2014-2020 годы», утвержденной постановлением Правительства Чукотского автономного округа от 21 октября 2013 года № 411, муниципальной программой «Развитие пищевой промышленности на территории Провиденского городского округа на 2016-2018 годы» утвержденной постановлением администрации Провиденского городского округа от 31 мая 2016 года № 133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1.3. Субсидии  предоставляется в целях сдерживания роста цен на социально значимые виды хлеба, и предоставляются на безвозмездной  безвозвратной основе  для возмещения части расходов, связанных с производством социально значимых видов хлеба,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электрическую энергию, использованную на технологические ну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муку, использованную на производство социально значимых видов хлеба по нормативам расхода согласно приложению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4. В целях реализации настоящего Порядка применяются следующие понят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циально значимые виды хлеба -  </w:t>
      </w:r>
      <w:r>
        <w:rPr>
          <w:sz w:val="28"/>
          <w:szCs w:val="28"/>
        </w:rPr>
        <w:t xml:space="preserve">виды хлеба, включенные в Перечень социально значимых видов хлеба, на которые устанавливается предельная розничная торговая надбавка к отпускной цене производителя хлеба, утвержденный постановлением правительства Чукотского автономного округа от 25 декабря 2015 года № 643 «О предельном размере розничной торговой надбавки на социально значимые виды хлеба, реализуемые на территории Чукотского автономного округа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Уполномоченный орган –</w:t>
      </w:r>
      <w:r>
        <w:rPr>
          <w:sz w:val="28"/>
          <w:szCs w:val="28"/>
        </w:rPr>
        <w:t xml:space="preserve"> уполномоченный муниципальным правовым актом орган местного самоуправления, осуществляющий предоставление финансовой поддер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я предоставляется юридическим лицам (за исключением  муниципальных  учреждений), индивидуальным предпринимателям, а также физическим лицам, оказывающим услуги по обеспечению населения социально значимыми видами хлеба (далее - Получатель)</w:t>
      </w:r>
      <w:r>
        <w:rPr>
          <w:color w:val="000000"/>
          <w:sz w:val="28"/>
          <w:szCs w:val="28"/>
        </w:rPr>
        <w:t xml:space="preserve"> на территории Провиде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ями отбора Получателей, имеющих право на получение субсидии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государственной регистрации в качестве  юридического лица или физического лица в качестве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просроченной задолженности по уплате налогов, сборов, страховых взносов, пеней и налоговых сан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находящихся в стадии ликвидации, реорганизации или процедур банкротства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 xml:space="preserve">Главным </w:t>
      </w:r>
      <w:r>
        <w:rPr>
          <w:sz w:val="28"/>
          <w:szCs w:val="28"/>
        </w:rPr>
        <w:t>распорядителем средств бюдж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иденского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 является Администрация Провиденского </w:t>
      </w:r>
      <w:r>
        <w:rPr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пределах бюджетных ассигнований, предусмотренных в бюджете Провиденского </w:t>
      </w:r>
      <w:r>
        <w:rPr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соответствующий финансовый год, и лимитов бюджетных обязательств, утвержденных в установленном порядке на указанные ц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.</w:t>
      </w:r>
      <w:r>
        <w:rPr>
          <w:sz w:val="28"/>
          <w:szCs w:val="28"/>
        </w:rPr>
        <w:t xml:space="preserve"> Субсидия предоста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 реализация (отпуск) социально значимых видов хлеба в розничную сеть по цене ниже фактической себестоимости и не выше 72,0 рублей (без учета НДС и торговой надбавки) за 1 килограмм. 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производителям хлеба, обратившимся за возмещением части затрат и заключившим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о предоставлении финансовой поддержки на производство социально значимых видов хлеба из средств  бюджета Провиденского городского округа (далее</w:t>
      </w:r>
      <w:r>
        <w:rPr>
          <w:rFonts w:cs="Times New Roman" w:ascii="Times New Roman" w:hAnsi="Times New Roman"/>
          <w:sz w:val="28"/>
          <w:szCs w:val="28"/>
        </w:rPr>
        <w:t xml:space="preserve"> Соглашение) и включенных в Перечень производителей социально значимых видов хлеба утвержденный муниципальным правовым а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102"/>
      <w:bookmarkEnd w:id="2"/>
      <w:r>
        <w:rPr>
          <w:sz w:val="28"/>
          <w:szCs w:val="28"/>
        </w:rPr>
        <w:t>2.3. Для выделения субсидии из бюджета Провиденского городского округа, Производит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срок до 25 февраля текущего финансового года представляет в Администр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заявление на получение финансовой поддержки производства социально значимых видов хлеба,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Users/O.Romashenko/AppData/Local/Microsoft/Windows/Temporary%20Internet%20Files/OLK251B/%D1%80%D0%B5%D0%B4%D0%B0%D0%BA%D1%86%D0%B8%D1%8F%20%D0%93%D0%9F%20411%20%D0%90%D0%9F%D0%9A%20%D0%BD%D0%B0%202014-2020%20%D0%B3%D0%BE%D0%B4%D1%8B_16%2002%202016%20%D0%98%D1%82%D0%BE%D0%B3doc.doc" \l "sub_3000%23sub_3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частей технического паспорта печи (печей), используемой при производстве хлеба, заверенные производителем хлеба, содержащих следующие сведения: марка хлебной печи, потребляемая мощность и ее производительность, а в случае отсутствия технического паспорта или информации в нем о мощности и/или производительности печи – ак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заявку на выделение субсидии на планируем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я Субсидии по форме согласно приложению 3 к настоящему Порядк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расчёт возмещаемых затрат на производство социально значимых видов хлеба по прогнозируемым нормативам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ланируем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я финансовой поддержки по форме согласно приложению 4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прогноз предельных нормативов стоимости 1 кг соответствующего сорта муки – в целях расчёта субсидии на планируем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пии расчётов доходов и расходов по производству социально значимых видов хлеба на планируемый год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sub_4000%23sub_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5 к настоящему Порядку по каждому населенному пунк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Субсидии предоставляется каждому обратившемуся в Администрацию производителю хлеба в соответствии с настоящим Порядком, при условии соблюдения производителем хлеба следующих требований на день подачи зая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я и осуществление деятельност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тношении юридического лица (индивидуального предпринимателя) не проводятся процедуры ликвидации, отсутствует решение арбитражного суда о признании несостоятельным (банкротом) и открытии конкурсного производства, не приостановлена деятельность в порядке, предусмотренном Кодексом РФ об административных правонарушениях.   </w:t>
      </w:r>
    </w:p>
    <w:p>
      <w:pPr>
        <w:pStyle w:val="Normal"/>
        <w:ind w:firstLine="851"/>
        <w:jc w:val="both"/>
        <w:rPr/>
      </w:pPr>
      <w:bookmarkStart w:id="3" w:name="sub_2102"/>
      <w:bookmarkStart w:id="4" w:name="sub_211"/>
      <w:bookmarkEnd w:id="3"/>
      <w:bookmarkEnd w:id="4"/>
      <w:r>
        <w:rPr>
          <w:sz w:val="28"/>
          <w:szCs w:val="28"/>
        </w:rPr>
        <w:t>2.5. Администр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течение 5 рабочих дней рассматривает документы, представленные в соответствии с подпунктом 1 пункта 2.3 настоящего раздела, проводит проверку документов на соответствие требованиям, установленным настоящим Порядком. При наличии замечаний к документам возвращает их на доработку, установив срок для доработки, не превышающий 5 рабочих дн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проверки принимает решение о предоставлении или отказе в предоставлении заявителю финансовой поддержки производства социально значимых видов хле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предоставления заявителю финансовой поддержк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непредставление представление документов, указанных в подпункт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s/O.Romashenko/AppData/Local/Microsoft/Windows/Temporary%20Internet%20Files/OLK251B/%D1%80%D0%B5%D0%B4%D0%B0%D0%BA%D1%86%D0%B8%D1%8F%20%D0%93%D0%9F%20411%20%D0%90%D0%9F%D0%9A%20%D0%BD%D0%B0%202014-2020%20%D0%B3%D0%BE%D0%B4%D1%8B_16%2002%202016%20%D0%98%D1%82%D0%BE%D0%B3doc.doc" \l "sub_26%23sub_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неполное представление сведений в документах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s/O.Romashenko/AppData/Local/Microsoft/Windows/Temporary%20Internet%20Files/OLK251B/%D1%80%D0%B5%D0%B4%D0%B0%D0%BA%D1%86%D0%B8%D1%8F%20%D0%93%D0%9F%20411%20%D0%90%D0%9F%D0%9A%20%D0%BD%D0%B0%202014-2020%20%D0%B3%D0%BE%D0%B4%D1%8B_16%2002%202016%20%D0%98%D1%82%D0%BE%D0%B3doc.doc" \l "sub_26%23sub_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3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ставление недостоверных сведений в документах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s/O.Romashenko/AppData/Local/Microsoft/Windows/Temporary%20Internet%20Files/OLK251B/%D1%80%D0%B5%D0%B4%D0%B0%D0%BA%D1%86%D0%B8%D1%8F%20%D0%93%D0%9F%20411%20%D0%90%D0%9F%D0%9A%20%D0%BD%D0%B0%202014-2020%20%D0%B3%D0%BE%D0%B4%D1%8B_16%2002%202016%20%D0%98%D1%82%D0%BE%D0%B3doc.doc" \l "sub_26%23sub_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течение 5 рабочих дней с момента принятия решения направляет производителю хлеба Уведомление о предоставлении или отказе в предоставлении Субсидии  с указанием основания для отказа. Отказ в предоставлении финансовой поддержки не является препятствием для повторной подачи документов, указанных в пункте 2.3. настоящего Порядка, при условии устранения оснований, вызвавших отказ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 В случае изменения показателей, представляемых в Уполномоченный орган (изменение технических параметров печи или ее замена, внесение изменений), производитель социально значимых видов хлеба представляет обновленные документы в Администрацию в течение 10 рабочих дней с момента внесения изменен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7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р  субсидии, предоставляемой производителю хлеба (Схл), определяется как сумма ставки субсидии на возмещение по нормативу затрат на электрическую энергию и ставки субсидии на возмещение по нормативу затрат на муку, использованных на производство социально значимых видов хлеба, и определя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л = (Сэл + См), гд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л – ставка субсидии на возмещение по нормативу затрат на электрическую энерг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– ставка субсидии на возмещение по нормативу затрат на муку.</w:t>
      </w:r>
    </w:p>
    <w:p>
      <w:pPr>
        <w:pStyle w:val="ConsPlusNormal1"/>
        <w:ind w:firstLine="851"/>
        <w:jc w:val="both"/>
        <w:rPr/>
      </w:pPr>
      <w:bookmarkStart w:id="6" w:name="P82"/>
      <w:bookmarkEnd w:id="6"/>
      <w:r>
        <w:rPr>
          <w:rFonts w:cs="Times New Roman" w:ascii="Times New Roman" w:hAnsi="Times New Roman"/>
          <w:sz w:val="28"/>
          <w:szCs w:val="28"/>
        </w:rPr>
        <w:t>2.8. Ставка субсидии на возмещение по нормативу затрат на электрическую энергию (Сэл) определя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л = (Vхл x Нэ x Т x К)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хл – объём произведенного за отчётный период хлеба, килограм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э – нормативный расходный коэффициент на электрическую энергию, рассчитываемый уполномоченным органом как отношение потребляемой мощности печи (кВт) к ее производительности (кг/час), ((кВт x час)/кг). Данные показатели определяются на основе технического паспорта печи, используемой каждым производителем хлеб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ётов применяется величина производительности (кг/час) для вида хлеба «хлеб пшеничный». В случае отсутствия указания в техническом паспорте величины производительности с единицей измерения (кг/час) и наличия величины производительности с единицей измерения (шт./за одну выпечку) для расчётов принимается величина производительности с единицей измерения (шт./за одну выпечку) для вида хлеба «хлеб пшеничный» и/или «ржано-пшеничный», умноженная на поправочный коэффициент 0,7. Либо, если указана производительность для одного, но иного вида хлеба, то производительность (кг/час) определяется умножением величины массы единицы хлеба (в кг) и производительности печи для данного вида хлеба (штук/за одну выпечку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го паспорта или информации в нем о мощности и/или производительности печи используются данные, определяемые на основании акта, составляемого комиссией, возглавляемой руководителем производителя хлеба, с включением в ее состав представителя Уполномоченного орган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должны быть отражены: потребляемая мощность печи (кВт) и/или ее производительность для вида хлеба «хлеб пшеничный» (кг/час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расходный коэффициент на электрическую энергию утверждается Уполномоченным орган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утверждённый тариф на электрическую энергию в населенном пункте, где осуществляет свою деятельность производитель хлеба, рублей за кВт/час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поправочный коэффициент на разогрев, технологический простой и неполную загрузку печи в размере 1,2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тавка субсидии на возмещение по нормативу затрат на муку (См), использованную на производство социально значимых видов хлеба, определяе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м = SUM x SUM Vхлi x Нмj x СПмj, 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   j=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–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– сорт мук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хлi – объём произведенного за отчётный период соответствующего вида хлеба, килограм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мj – норматив расхода соответствующего сорта муки на 1 кг произведенного хлеба, килограм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мj – стоимость 1 кг соответствующего сорта муки, учитываемая при производстве социально значимых видов хлеба, рублей. При этом, в расчёт стоимости 1 кг соответствующего сорта муки для целей расчёта субсид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кается включение следующих видов расходов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закупку (закупочная цена)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доставке от места закупки до места производства социально значимых видов хлеб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погрузо-разгрузочных рабо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хранению, в том числе коммунальные платеж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могут включаться расходы, возмещаемые из бюджета любого уровня путем предоставления других субсидий или иными способам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редставляются производителем хлеба в соответствии с учетными данными бухгалтерского учета в порядке, установленном Администраци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нормативы стоимости 1 кг соответствующего сорта муки, для целей расчёта субсидии,  утверждаются Администрацией для каждого производителя хлеба, включенного в Перечень производителей социально значимых видов хлеба. При этом учитываются фактические затраты каждого производителя хлеба на муку при производстве социально значимых видов хлеба в соответствующем населенном пункт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тоимость 1 кг соответствующего сорта муки, учитываемая при производстве социально значимых видов хлеба, не должна превышать предельные нормативы стоимости 1 кг соответствующего сорта мук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нормативы стоимости 1 кг соответствующего сорта муки, учитываемой при производстве социально значимых видов хлеба, рассчитанные в соответствии с настоящим пунктом, доводятся Администрацией до производителя хлеба в течение 10 рабочих дней со дня их утвержд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счёт затрат, подлежащих субсидированию, осуществляется без учёта налога на добавленную стоимость (НДС) для производителей хлеба, применяющих общую систему налогообложения и являющихся плательщиками НДС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змер  финансовой поддержки производителю  хлеба  за счет средств окружного бюджета (Схло ) определяется по формуле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ло  = Схл x (1 – Дn / 100)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n – доля софинансирования расходного обязательства за счет средств местного бюджета в процентах (1 процен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2.  Предоставление субсидии Получателю, производится ежемесячно в соответствии со сводной бюджетной росписью в пределах лимитов бюджетных обязательств на основании Соглашения по  форме утвержденной Приказом Управления финансов, экономики и имущественных отношений администрации Провиденского городского округа от 29 декабря 2016 года № 12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3.     Получатели субсидии на первое число месяца, предшествующего месяцу в котором планируется заключение Соглашения,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 </w:t>
      </w:r>
      <w:r>
        <w:rPr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/>
        <w:t xml:space="preserve"> </w:t>
      </w:r>
      <w:bookmarkStart w:id="7" w:name="sub_10463"/>
      <w:r>
        <w:rPr>
          <w:sz w:val="28"/>
          <w:szCs w:val="28"/>
        </w:rPr>
        <w:t>должна отсутствовать просроченная задолженность по возврату в бюджет бюджетной системы Российской Федерации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464"/>
      <w:bookmarkEnd w:id="7"/>
      <w:bookmarkEnd w:id="8"/>
      <w:r>
        <w:rPr>
          <w:sz w:val="28"/>
          <w:szCs w:val="28"/>
        </w:rPr>
        <w:t>3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464"/>
      <w:bookmarkEnd w:id="9"/>
      <w:r>
        <w:rPr>
          <w:sz w:val="28"/>
          <w:szCs w:val="28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На основании перечня Получателей субсидий Администрация заключает с каждым производителем хлеба Соглашение в соответствии с типовой фор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 Получатели Субсидии представляют в Администрацию  </w:t>
      </w:r>
      <w:bookmarkStart w:id="10" w:name="sub_2131"/>
      <w:r>
        <w:rPr>
          <w:sz w:val="28"/>
          <w:szCs w:val="28"/>
        </w:rPr>
        <w:t>ежеквартально, до 25 числа месяца, следующего за отчетным кварталом, а за IV квартал - до 5 декабря текущего года (предварительный), а по итогам года - до 10 февраля года, следующего за отчетным годом (итоговый):</w:t>
      </w:r>
    </w:p>
    <w:p>
      <w:pPr>
        <w:pStyle w:val="Normal"/>
        <w:ind w:firstLine="709"/>
        <w:jc w:val="both"/>
        <w:rPr/>
      </w:pPr>
      <w:bookmarkEnd w:id="10"/>
      <w:r>
        <w:rPr>
          <w:sz w:val="28"/>
          <w:szCs w:val="28"/>
        </w:rPr>
        <w:t>заявку на перечисление субсидии на финансовую поддержку социально значимых видов хлеба по форме согласно приложению 6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чет возмещаемых затрат на производство социально значимых видов хлеба по нормативам затрат за отчетный период (квартал, полугодие, 9 месяцев и год) по форме согласно приложению 7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счетов доходов и расходов по производству хлеба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 </w:t>
      </w:r>
      <w:r>
        <w:rPr>
          <w:rFonts w:eastAsia="Calibri"/>
          <w:sz w:val="28"/>
          <w:szCs w:val="28"/>
        </w:rPr>
        <w:t>имеет право запрашивать иные сведения, необходимые для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6. Администрац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проверку документов, указанных в пункте 2.15  настоящего Порядка и, в случае отсутствия замечаний, направляет в Департамент промышленной и сельскохозяйственной политики Чукотского автономного округа заявку на выделение субсидии бюджету Провиде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 </w:t>
      </w:r>
      <w:r>
        <w:rPr>
          <w:sz w:val="28"/>
          <w:szCs w:val="28"/>
        </w:rPr>
        <w:t xml:space="preserve">Администрация после получения субсидии от </w:t>
      </w:r>
      <w:r>
        <w:rPr>
          <w:rFonts w:eastAsia="Calibri"/>
          <w:sz w:val="28"/>
          <w:szCs w:val="28"/>
        </w:rPr>
        <w:t xml:space="preserve">Департамента промышленной и сельскохозяйственной политики в течении трех рабочих дней осуществляет перечисление денежных средств из бюджета Провиденского городского округа, поступивших из окружного бюджета, и собственных средств бюджета Провиденского городского округа, на счета </w:t>
      </w:r>
      <w:r>
        <w:rPr>
          <w:sz w:val="28"/>
          <w:szCs w:val="28"/>
        </w:rPr>
        <w:t>Получателей субсидии, указанные в Соглашения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8.  В целях недопущения образования кредиторской задолженности на конец текущего года Администрация, в пределах бюджетных ассигнований, предусмотренных в </w:t>
      </w:r>
      <w:r>
        <w:rPr>
          <w:rFonts w:eastAsia="Calibri"/>
          <w:sz w:val="28"/>
          <w:szCs w:val="28"/>
        </w:rPr>
        <w:t>бюджете Провиденского городского округа</w:t>
      </w:r>
      <w:r>
        <w:rPr>
          <w:sz w:val="28"/>
          <w:szCs w:val="28"/>
        </w:rPr>
        <w:t xml:space="preserve"> на текущий год на цели, определенные настоящим Порядком, производит авансовый платеж за последний квартал текущего года на основании предварительной заявки на перечисление  Субсидии на финансовую поддержку социально значимых видов хлеб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вышения размера авансового платежа над размером фактически сложившейся суммы субсидии, разница между предварительно рассчитанной суммой субсидии и фактически сложившейся подлежит возврату в </w:t>
      </w:r>
      <w:r>
        <w:rPr>
          <w:rFonts w:eastAsia="Calibri"/>
          <w:sz w:val="28"/>
          <w:szCs w:val="28"/>
        </w:rPr>
        <w:t>бюджет Провид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фактически сложившейся суммы субсидии над размером авансового платежа, возмещение разницы между предварительно рассчитанной суммой субсидии и фактически сложившейся не производи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ованный по состоянию на 1 января текущего финансового года остаток субсидии подлежит возврату в </w:t>
      </w:r>
      <w:r>
        <w:rPr>
          <w:rFonts w:eastAsia="Calibri"/>
          <w:sz w:val="28"/>
          <w:szCs w:val="28"/>
        </w:rPr>
        <w:t>бюджет Провиденского городского округа</w:t>
      </w:r>
      <w:r>
        <w:rPr>
          <w:sz w:val="28"/>
          <w:szCs w:val="28"/>
        </w:rPr>
        <w:t xml:space="preserve"> в случаях предусмотренным в Соглашении о предоставлении субсидии на финансовую поддержку производства социально </w:t>
      </w:r>
      <w:r>
        <w:rPr>
          <w:color w:val="000000"/>
          <w:sz w:val="28"/>
          <w:szCs w:val="28"/>
        </w:rPr>
        <w:t xml:space="preserve">значимых видов хлеба на территории Провиденского городского округ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22. </w:t>
      </w:r>
      <w:r>
        <w:rPr>
          <w:sz w:val="28"/>
          <w:szCs w:val="28"/>
        </w:rPr>
        <w:t>Исполнителю запрещается использование средств субсидии на  приобретение иностранной валюты</w:t>
      </w:r>
      <w:r>
        <w:rPr>
          <w:sz w:val="26"/>
          <w:szCs w:val="26"/>
        </w:rPr>
        <w:t>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отче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</w:t>
      </w:r>
      <w:bookmarkStart w:id="11" w:name="sub_1331"/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Главный распорядитель бюджетных средств устанавливает в Соглашении порядок, сроки и формы представления Получателем субсидии отчетности об использовании средств, полученных в виде субсидии из бюджета Провиденского городского округа, подтверждающих осуществление расходов на направления, указанные в пункте 2.1 настоящего Порядка.</w:t>
      </w:r>
    </w:p>
    <w:p>
      <w:pPr>
        <w:pStyle w:val="Normal"/>
        <w:spacing w:lineRule="auto" w:line="276"/>
        <w:jc w:val="both"/>
        <w:rPr/>
      </w:pPr>
      <w:bookmarkEnd w:id="1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 Получатель субсидии несет ответственность за достоверность сведений, содержащихся в предоставляемых для получения субсидии документах, отчетных документах об использовании субсиди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 Требования об осуществлении контроля за соблюдением условий, целей и порядок предоставление субсидии и ответственности за их нарушения </w:t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1. Контроль за целевым использованием средств Получателем субсидии, выделенных из бюджета Провиденского городского округа, осуществляет Администр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предприятия, осуществляющего производство хлеба, несет персональную ответственность за достоверность и своевременность представления докумен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3.Получатель Субсидии представляет в Администрацию по формам, установленным Соглашени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по итогам отчетного года в срок до 10 февраля текущего финансового года, отчёт о достижении показателя результативности предоставления субсид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4. В случае нарушения условий предоставления субсидии, а также нецелевого использования субсидии Получателем, сумма субсидии в размере нецелевого использования подлежит возврату в бюджет Провиденского городского ок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 xml:space="preserve">  Субсидия подлежит возврату в бюджет Провиденского городского округа, в следующих случаях и размерах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 в случае нарушения  Получателем условий и порядка предоставления субсидии – в полном объеме предоставленной субсидии;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2) в случае выявления фактов предоставления Получателем документов, содержащих недостоверную информацию, и (или) нецелевого использования субсидии  - в объеме необоснованно предоставленной субсидии и (или) использованной не по целевому назнач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6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 Администрация в течение 10 дней со дня выявления случаев, определенных пунктом  4.5. настоящего Порядка, направляет производителю хлеба - Получателю субсидии письменное уведомление об обнаруженных фактах нару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 Получатель Субсидии в течение 10 дней со дня получения письменного уведомления обязан перечислить на лицевой счет главного распорядителя бюджетных средств субсидию в указанном объе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) в случае, если Получатель Субсидии не исполнил установленного подпунктом 2 настоящего пункта требования, Администрация взыскивает с Получателя денежные сред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 Обязательная проверка соблюдения условий, целей и порядка предоставления субсидии Получателем, проводится в соответствии с утвержденным Порядком внутреннего  финансового контроля и внутреннего финансового ауд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Внешний финансовый контроль осуществляет Счетная палата Чукотского автономного округа и счетная палата Провиденского городского округ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бюджета Провиденского городского округа на возмещение части затрат  производителям социально значимых видов хлеба в Провиденском городском округе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а муки на производство  социально значимых видов хлеб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45"/>
        <w:gridCol w:w="3862"/>
        <w:gridCol w:w="172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хлеб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и, используемой для производства хле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хода муки на 1 кг хлеба, к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из муки высшего сор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высший с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из муки 1 сор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1 с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«Дарницки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1 с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6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жа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«Российски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1 с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жа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5</w:t>
            </w:r>
          </w:p>
        </w:tc>
      </w:tr>
      <w:tr>
        <w:trPr>
          <w:trHeight w:val="28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«Славянский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, 2 с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3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жа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прост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жа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9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79"/>
      </w:tblGrid>
      <w:tr>
        <w:trPr/>
        <w:tc>
          <w:tcPr>
            <w:tcW w:w="9889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бюджета Провиденского городского округа на возмещение части затрат  производителям социально значимых видов хлеба в Провиденском городском округе</w:t>
            </w:r>
          </w:p>
        </w:tc>
      </w:tr>
    </w:tbl>
    <w:p>
      <w:pPr>
        <w:pStyle w:val="ConsPlusNormal1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 xml:space="preserve">ПЕРЕЧЕНЬ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ителей социально значимых видов хлеба  – получателей финансовой поддержки в _______году</w:t>
      </w:r>
    </w:p>
    <w:p>
      <w:pPr>
        <w:pStyle w:val="ConsPlusNormal1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/>
        <w:t>(наименование муниципального района или городского округа)</w:t>
      </w:r>
    </w:p>
    <w:tbl>
      <w:tblPr>
        <w:tblW w:w="14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016"/>
        <w:gridCol w:w="1620"/>
        <w:gridCol w:w="1640"/>
        <w:gridCol w:w="1800"/>
        <w:gridCol w:w="1886"/>
        <w:gridCol w:w="1676"/>
        <w:gridCol w:w="1773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ителя хлеб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на территории которого осуществляется производство хлеб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й пункт реализации хлеба (торговый  объект) 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sub_6111%23sub_61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&gt;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главного бухгалтера, контактные телефон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видетельство государственной регистрации (дата, серия, ОГРН)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ЮЛ / ЕГРИП              (дата и номер)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производителя хлеба в соответствии со  ст.4 ФЗ от 24.07.2007 № 209-ФЗ 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sub_6222%23sub_622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&gt;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2"/>
        <w:rPr>
          <w:rFonts w:ascii="Times New Roman" w:hAnsi="Times New Roman" w:cs="Times New Roman"/>
          <w:sz w:val="20"/>
          <w:szCs w:val="20"/>
        </w:rPr>
      </w:pPr>
      <w:bookmarkStart w:id="12" w:name="sub_6111"/>
      <w:r>
        <w:rPr>
          <w:rFonts w:cs="Times New Roman" w:ascii="Times New Roman" w:hAnsi="Times New Roman"/>
        </w:rPr>
        <w:t>--------------------------------</w:t>
      </w:r>
    </w:p>
    <w:p>
      <w:pPr>
        <w:pStyle w:val="Style32"/>
        <w:ind w:firstLine="567"/>
        <w:rPr>
          <w:rFonts w:ascii="Times New Roman" w:hAnsi="Times New Roman" w:cs="Times New Roman"/>
          <w:sz w:val="20"/>
          <w:szCs w:val="20"/>
        </w:rPr>
      </w:pPr>
      <w:bookmarkStart w:id="13" w:name="sub_6111"/>
      <w:r>
        <w:rPr>
          <w:rFonts w:cs="Times New Roman" w:ascii="Times New Roman" w:hAnsi="Times New Roman"/>
          <w:sz w:val="20"/>
          <w:szCs w:val="20"/>
        </w:rPr>
        <w:t xml:space="preserve">&lt;1&gt;  – указать  наименование  населенного пункта и торговых объектов, через </w:t>
      </w:r>
      <w:bookmarkEnd w:id="13"/>
      <w:r>
        <w:rPr>
          <w:rFonts w:cs="Times New Roman" w:ascii="Times New Roman" w:hAnsi="Times New Roman"/>
          <w:sz w:val="20"/>
          <w:szCs w:val="20"/>
        </w:rPr>
        <w:t>которые осуществляется реализация хлеба:</w:t>
      </w:r>
    </w:p>
    <w:p>
      <w:pPr>
        <w:pStyle w:val="Style32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) собственные розничные торговые объекты;</w:t>
      </w:r>
    </w:p>
    <w:p>
      <w:pPr>
        <w:pStyle w:val="Style32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) розничные торговые объекты сторонних организаций;</w:t>
      </w:r>
    </w:p>
    <w:p>
      <w:pPr>
        <w:pStyle w:val="Style32"/>
        <w:ind w:firstLine="567"/>
        <w:rPr/>
      </w:pPr>
      <w:bookmarkStart w:id="14" w:name="sub_6222"/>
      <w:r>
        <w:rPr>
          <w:rFonts w:cs="Times New Roman" w:ascii="Times New Roman" w:hAnsi="Times New Roman"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 указать принадлежность организации к категориям субъектов малого </w:t>
      </w:r>
      <w:bookmarkEnd w:id="14"/>
      <w:r>
        <w:rPr>
          <w:rFonts w:cs="Times New Roman" w:ascii="Times New Roman" w:hAnsi="Times New Roman"/>
          <w:sz w:val="20"/>
          <w:szCs w:val="20"/>
        </w:rPr>
        <w:t xml:space="preserve">и  среднего  предпринимательства:  микропредприятие,  малое  предприятие, </w:t>
      </w:r>
    </w:p>
    <w:p>
      <w:pPr>
        <w:pStyle w:val="Normal"/>
        <w:rPr/>
      </w:pPr>
      <w:r>
        <w:rPr/>
        <w:t>среднее предприятие.</w:t>
      </w:r>
    </w:p>
    <w:p>
      <w:pPr>
        <w:pStyle w:val="Normal"/>
        <w:rPr/>
      </w:pPr>
      <w:r>
        <w:rPr/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029"/>
        <w:gridCol w:w="2202"/>
        <w:gridCol w:w="1681"/>
        <w:gridCol w:w="1583"/>
      </w:tblGrid>
      <w:tr>
        <w:trPr>
          <w:trHeight w:val="37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бюджета Провиденского городского округа на возмещение части затрат  производителям социально значимых видов хлеба в Провиденском городском округе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ЗАЯВК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ыделение субсид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бюджета Провиденского городского округа  </w:t>
      </w:r>
    </w:p>
    <w:p>
      <w:pPr>
        <w:pStyle w:val="ConsPlusNormal1"/>
        <w:pBdr>
          <w:bottom w:val="single" w:sz="4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финансовую поддержку производства социально значимых видов хлеба на _______ 20   год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19"/>
        <w:gridCol w:w="1770"/>
        <w:gridCol w:w="1770"/>
        <w:gridCol w:w="1770"/>
        <w:gridCol w:w="1770"/>
        <w:gridCol w:w="1770"/>
      </w:tblGrid>
      <w:tr>
        <w:trPr>
          <w:trHeight w:val="357" w:hRule="atLeast"/>
        </w:trPr>
        <w:tc>
          <w:tcPr>
            <w:tcW w:w="3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объём производства  хлеб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ётная сумма субсидии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финансового результата от реализации хлеба, 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5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субсидии,  рублей </w:t>
            </w:r>
          </w:p>
        </w:tc>
      </w:tr>
      <w:tr>
        <w:trPr>
          <w:trHeight w:val="398" w:hRule="atLeast"/>
        </w:trPr>
        <w:tc>
          <w:tcPr>
            <w:tcW w:w="3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1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>
          <w:trHeight w:val="822" w:hRule="atLeast"/>
        </w:trPr>
        <w:tc>
          <w:tcPr>
            <w:tcW w:w="3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го бюджета (гр.5*(1 - Дn / 100)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 (гр.5* Дn %)</w:t>
            </w:r>
          </w:p>
        </w:tc>
      </w:tr>
      <w:tr>
        <w:trPr>
          <w:trHeight w:val="58" w:hRule="atLeast"/>
        </w:trPr>
        <w:tc>
          <w:tcPr>
            <w:tcW w:w="39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" w:hRule="atLeast"/>
        </w:trPr>
        <w:tc>
          <w:tcPr>
            <w:tcW w:w="146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 хлеба 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изводителю хлеб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51" w:type="dxa"/>
            <w:gridSpan w:val="2"/>
            <w:tcBorders/>
            <w:vAlign w:val="bottom"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rPr/>
            </w:pPr>
            <w:r>
              <w:rPr/>
              <w:t>&lt;1&gt; – графа 5 заполняется следующим образом: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8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сли финансовый результат от реализации социально значимых видов хлеба положительный (графа 4), то графа 5 равна 0 (нулю); 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сли финансовый результат от реализации социально значимых видов хлеба отрицательный (графа 4) и графа 3 больше графы 4 *(-1), то графа 5 равна графа 4*(-1);</w:t>
            </w:r>
          </w:p>
        </w:tc>
      </w:tr>
      <w:tr>
        <w:trPr>
          <w:trHeight w:val="68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сли финансовый результат от реализации социально значимых видов хлеба отрицательный (графа 4) и графа 3 меньше графы 4*(-1), то графа 5 равна графе 3.</w:t>
            </w:r>
          </w:p>
        </w:tc>
      </w:tr>
      <w:tr>
        <w:trPr>
          <w:trHeight w:val="37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7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57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>
          <w:trHeight w:val="37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бюджета Провиденского городского округа на возмещение части затрат  производителям социально значимых видов хлеба в Провиденском городском округ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ЛАНОВЫЙ</w:t>
      </w:r>
      <w:r>
        <w:rPr>
          <w:rFonts w:cs="Times New Roman" w:ascii="Calibri" w:hAnsi="Calibri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РАС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ещаемых затрат на производство социально значимых видов хлеба по нормативам затра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____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лановый 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теля хлеба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офинансирования расходного обязательства за счет средств местного бюджета (Дn) ______%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62"/>
        <w:gridCol w:w="5045"/>
        <w:gridCol w:w="1221"/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rHeight w:val="2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ки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с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ки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р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ниц-кий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-ский»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-ский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м</w:t>
            </w:r>
          </w:p>
        </w:tc>
      </w:tr>
      <w:tr>
        <w:trPr>
          <w:trHeight w:val="340" w:hRule="exac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изводства социально значимых видов хлеба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P199"/>
            <w:bookmarkStart w:id="16" w:name="P199"/>
            <w:bookmarkEnd w:id="16"/>
          </w:p>
        </w:tc>
      </w:tr>
      <w:tr>
        <w:trPr>
          <w:trHeight w:val="45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на 1 кг хлеб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05%23P2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2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тр.2.2), в  т.ч.: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7" w:name="P201"/>
            <w:bookmarkStart w:id="18" w:name="P201"/>
            <w:bookmarkEnd w:id="18"/>
          </w:p>
        </w:tc>
      </w:tr>
      <w:tr>
        <w:trPr>
          <w:trHeight w:val="45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змещение по нормативу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 на электрическую энергию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27%23P227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9" w:name="P205"/>
            <w:bookmarkStart w:id="20" w:name="P205"/>
            <w:bookmarkEnd w:id="20"/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мещение по нормативу  затрат на муку, учитываемых  при производстве социально   значимых видов хлеб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30%23P230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2&gt;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P208"/>
            <w:bookmarkStart w:id="22" w:name="P208"/>
            <w:bookmarkEnd w:id="22"/>
          </w:p>
        </w:tc>
      </w:tr>
      <w:tr>
        <w:trPr>
          <w:trHeight w:val="34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убсидия производителю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а (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199%23P19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1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01%23P201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2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, в  т.ч.: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23" w:name="P213"/>
            <w:bookmarkStart w:id="24" w:name="P213"/>
            <w:bookmarkEnd w:id="24"/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за счет средств    окружного бюджета стр. 3 (1 - Дn / 100)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5" w:name="P217"/>
            <w:bookmarkStart w:id="26" w:name="P217"/>
            <w:bookmarkEnd w:id="26"/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за счет средств     местного бюджет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13%23P2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17%23P2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)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bookmarkStart w:id="27" w:name="P227"/>
      <w:bookmarkEnd w:id="27"/>
      <w:r>
        <w:rPr>
          <w:rFonts w:cs="Times New Roman" w:ascii="Times New Roman" w:hAnsi="Times New Roman"/>
        </w:rPr>
        <w:t>-------------------------------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– cтавка субсидии на 1 кг хлеба на возмещение по нормативу затрат на электрическую энергию рассчитывается следующим образом: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плановый период (год) – на  основании плановых показателей на планируемый год получения финансовой поддержки и утверждённых на 1 и 2 полугодия тарифов энергоснабжающей организации по прилагаемой форме 1;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 отчетный период (квартал) – на основании фактических показателей за отчетный период по прилагаемой форме 1;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– cтавка субсидии на 1 кг хлеба на возмещение по нормативу затрат на муку,  учитываемых  при  производстве  социально  значимых  видов хлеба, рассчитывается следующим образом: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плановый период (год) – на  основании прогнозной стоимости 1 кг муки в планируемом году получения финансовой поддержки по прилагаемой форме 2;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 отчетный период (квартал) – на основании  сложившихся за отчетный период учетных данных производителя хлеба по прилагаемой форме 2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  <w:gridCol w:w="1701"/>
        <w:gridCol w:w="1842"/>
        <w:gridCol w:w="1798"/>
        <w:gridCol w:w="1985"/>
        <w:gridCol w:w="1604"/>
      </w:tblGrid>
      <w:tr>
        <w:trPr>
          <w:trHeight w:val="37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230"/>
      <w:bookmarkStart w:id="29" w:name="P230"/>
      <w:bookmarkEnd w:id="29"/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bookmarkStart w:id="30" w:name="P246"/>
      <w:bookmarkEnd w:id="30"/>
      <w:r>
        <w:rPr>
          <w:rFonts w:cs="Times New Roman" w:ascii="Times New Roman" w:hAnsi="Times New Roman"/>
          <w:b/>
          <w:spacing w:val="20"/>
          <w:sz w:val="28"/>
          <w:szCs w:val="28"/>
        </w:rPr>
        <w:t>ПЛАНОВЫЙ</w:t>
      </w:r>
      <w:r>
        <w:rPr>
          <w:rFonts w:cs="Times New Roman" w:ascii="Calibri" w:hAnsi="Calibri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 xml:space="preserve">РАСЧЁ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ки субсидии на возмещение по нормативу затрат на электрическую энергию, использованную при производстве  1 килограмма социально значимых видов хлеб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20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плановый период – год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теля хлеба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640"/>
        <w:gridCol w:w="168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а хлебной печи: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ая мощность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1" w:name="P261"/>
            <w:bookmarkStart w:id="32" w:name="P261"/>
            <w:bookmarkEnd w:id="32"/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печи при максимальной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узке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ча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3" w:name="P263"/>
            <w:bookmarkStart w:id="34" w:name="P263"/>
            <w:bookmarkEnd w:id="34"/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расходный коэффициент на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ую энергию на 1 кг хлеб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61%23P2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тр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63%23P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x час/к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5" w:name="P266"/>
            <w:bookmarkStart w:id="36" w:name="P266"/>
            <w:bookmarkEnd w:id="36"/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авочный коэффициент на разогрев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простой и неполную загрузку печи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270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ный тариф энергоснабжающей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за 1 кВт / час (без НДС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 x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8" w:name="P274"/>
            <w:bookmarkStart w:id="39" w:name="P274"/>
            <w:bookmarkEnd w:id="39"/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вка субсидии на возмещение по нормативу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 на электроэнергию при производстве 1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 хлеба (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66%23P266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3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70%23P270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4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74%23P274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5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&lt;3&gt;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в расчете на плановый период (год) указываются плановые показатели на 1-е и 2-е полугодия раздельно (в соответствии с утвержденными  на каждое полугодие тарифами энергоснабжающей организаци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– в расчете за отчетный период (квартал) указываются фактические показатели за отчетный период;</w:t>
      </w:r>
    </w:p>
    <w:p>
      <w:pPr>
        <w:pStyle w:val="ConsPlusNormal1"/>
        <w:ind w:firstLine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3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в том числе НДС – для производителей хлеба, не являющихся плательщиками налога на добавленную стоимость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____________     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 xml:space="preserve">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____________     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 xml:space="preserve">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40" w:name="P295"/>
      <w:bookmarkEnd w:id="40"/>
      <w:r>
        <w:rPr>
          <w:rFonts w:cs="Times New Roman" w:ascii="Times New Roman" w:hAnsi="Times New Roman"/>
          <w:b/>
          <w:spacing w:val="20"/>
          <w:sz w:val="28"/>
          <w:szCs w:val="28"/>
        </w:rPr>
        <w:t>ПЛАНОВЫЙ</w:t>
      </w:r>
      <w:r>
        <w:rPr>
          <w:rFonts w:cs="Times New Roman" w:ascii="Calibri" w:hAnsi="Calibri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РАС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субсидии на возмещение по нормативу затрат на муку, использованную при производстве 1 килограмма социально значимых видов хлеб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20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плановый период – год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теля хлеба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20"/>
        <w:gridCol w:w="1485"/>
        <w:gridCol w:w="1673"/>
        <w:gridCol w:w="1528"/>
      </w:tblGrid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 значимого вида хлеб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 мук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му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г</w:t>
            </w:r>
          </w:p>
          <w:p>
            <w:pPr>
              <w:pStyle w:val="Normal"/>
              <w:jc w:val="center"/>
              <w:rPr/>
            </w:pPr>
            <w:r>
              <w:rPr/>
              <w:t>хлеба, килограмм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&lt;1&gt;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г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НД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, рублей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 из муки в/с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в/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 из муки 1 с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1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 прост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«Дарницки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1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«Российски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1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«Славянски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2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bookmarkStart w:id="41" w:name="P336"/>
      <w:bookmarkEnd w:id="41"/>
      <w:r>
        <w:rPr>
          <w:rFonts w:cs="Times New Roman" w:ascii="Times New Roman" w:hAnsi="Times New Roman"/>
        </w:rPr>
        <w:t>&lt;1&gt; – в графе 4 указыва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плановый период (год) – прогнозная стоимость 1 кг соответствующего сорта муки, учитываемая при производстве социально значимых видов хлеба в планируемом году получения финансовой поддерж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</w:rPr>
        <w:t>2) за отчетный период (квартал) –  сложившаяся за отчётный период стоимость 1 кг соответствующего сорта муки, учитываемая при производстве социально значимых видов хлеба. При этом, сложившаяся за отчётный период стоимость 1 кг муки не должна превышать предельные нормативы стоимости 1 кг соответствующего сорта муки, утверждённые приказом Уполномоченного органа для целей расчёта субсид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в том числе НДС – для производителей хлеба, не являющихся плательщиками налога на добавленную стоимость.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____________     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 xml:space="preserve">  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________________________         ____________     ___________________</w:t>
      </w:r>
      <w:r>
        <w:rPr/>
        <w:t xml:space="preserve">               </w:t>
        <w:tab/>
        <w:tab/>
        <w:t xml:space="preserve">  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938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бюджета Провиденского городского округа на возмещение части затрат  производителям социально значимых видов хлеба в Провиденском городском округе</w:t>
            </w:r>
          </w:p>
        </w:tc>
      </w:tr>
    </w:tbl>
    <w:p>
      <w:pPr>
        <w:pStyle w:val="ConsPlusNormal1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ё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ов и расходов по производству социально значимых видов хле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3600"/>
      </w:tblGrid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роизводителя хлеба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населенного пункта, на территории которого осуществляется производство хлеб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862"/>
        <w:gridCol w:w="758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Вид расчёта: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 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16"/>
        <w:gridCol w:w="2147"/>
        <w:gridCol w:w="358"/>
        <w:gridCol w:w="936"/>
        <w:gridCol w:w="719"/>
      </w:tblGrid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6"/>
        <w:gridCol w:w="1700"/>
        <w:gridCol w:w="1701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ыдущий финансовый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роизводства социально значимых видов хлеба, 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ви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пшеничный из муки в/с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/>
                <w:b/>
                <w:bCs/>
              </w:rPr>
            </w:pPr>
            <w:r>
              <w:rPr>
                <w:bCs/>
              </w:rPr>
              <w:t>хлеб пшеничный из муки 1 с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«Дарниц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«Россий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«Славя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производства социально значимых видов хлеба, 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оплата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начисления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 xml:space="preserve">стоимость сыр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в т.ч. стоимость муки с учетом доставки до производ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из строки 2.3.1 - транспортные расходы на доставку м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 xml:space="preserve">затраты на коммунальные услуги, </w:t>
            </w:r>
          </w:p>
          <w:p>
            <w:pPr>
              <w:pStyle w:val="Normal"/>
              <w:ind w:left="216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тепловая 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электрическая 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кВт/ча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прочие материальные затр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амортиз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прочие затраты, относимые на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общехозяй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 xml:space="preserve">налог на добавленную стоимость </w:t>
            </w:r>
            <w:r>
              <w:rPr>
                <w:vertAlign w:val="superscript"/>
                <w:lang w:val="en-US"/>
              </w:rPr>
              <w:t>&lt;1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производства 1 кг социально значимых видов хлеба (стр. 2/стр.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уки, использованной на производство хлеб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.ч. по видам мук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высшего с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1 с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ржа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о хлеб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учка от реализации хлеба (без НД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ультат от реализации хлеба (стр.6-стр.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ind w:firstLine="709"/>
        <w:jc w:val="both"/>
        <w:rPr/>
      </w:pPr>
      <w:r>
        <w:rPr/>
        <w:t>&lt;1&gt; –  по строке 2.10 отражается НДС, отнесенный на затраты по производству хлеба организациями и индивидуальными предпринимателями, не являющимися плательщиками НД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ПРАВОЧНО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26"/>
        <w:gridCol w:w="1296"/>
        <w:gridCol w:w="1076"/>
        <w:gridCol w:w="1061"/>
        <w:gridCol w:w="1196"/>
        <w:gridCol w:w="1015"/>
      </w:tblGrid>
      <w:tr>
        <w:trPr>
          <w:trHeight w:val="278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оциально значимых видов хлеб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 хлеба,  кг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еализации, рублей</w:t>
            </w:r>
          </w:p>
        </w:tc>
      </w:tr>
      <w:tr>
        <w:trPr>
          <w:trHeight w:val="14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 (в розничную сет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озниц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 (в розничную сет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озницу</w:t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 из муки в/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хлеб пшеничный из муки 1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Дарниц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Россий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Славян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93"/>
        <w:gridCol w:w="2471"/>
        <w:gridCol w:w="1281"/>
        <w:gridCol w:w="1959"/>
      </w:tblGrid>
      <w:tr>
        <w:trPr>
          <w:trHeight w:val="375" w:hRule="atLeast"/>
        </w:trPr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375" w:hRule="atLeast"/>
        </w:trPr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бюджета Провиденского городского округа на возмещение части затрат  производителям социально значимых видов хлеба в Провиденском городском округе</w:t>
            </w:r>
          </w:p>
        </w:tc>
      </w:tr>
    </w:tbl>
    <w:p>
      <w:pPr>
        <w:pStyle w:val="ConsPlusNormal1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ЗАЯВ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ечисление субсидии </w:t>
      </w:r>
      <w:r>
        <w:rPr>
          <w:rFonts w:cs="Times New Roman" w:ascii="Times New Roman" w:hAnsi="Times New Roman"/>
          <w:b/>
          <w:sz w:val="28"/>
          <w:szCs w:val="28"/>
        </w:rPr>
        <w:t>из о бюджета Провиденского городского округа</w:t>
      </w:r>
    </w:p>
    <w:p>
      <w:pPr>
        <w:pStyle w:val="ConsPlusNormal1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производителя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инансовую поддержку производства социально значимых видов хлеб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_________ квартал  20__ год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487"/>
        <w:gridCol w:w="1837"/>
        <w:gridCol w:w="1615"/>
        <w:gridCol w:w="1615"/>
        <w:gridCol w:w="1615"/>
        <w:gridCol w:w="1615"/>
        <w:gridCol w:w="1615"/>
      </w:tblGrid>
      <w:tr>
        <w:trPr>
          <w:trHeight w:val="516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отчетный период – квартал)</w:t>
            </w:r>
            <w:r>
              <w:rPr>
                <w:b/>
              </w:rPr>
              <w:t xml:space="preserve"> </w:t>
            </w:r>
            <w:r>
              <w:rPr/>
              <w:t>Наименование населенного пункт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производства хлеба за отчётный период, 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из окружного бюджета, установленная Соглашение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ётная сумма субсидии (приложение 4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результат от реализации хлеба за отчётный период (приложение 7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тающаяся сумма субсидии, рублей</w:t>
            </w:r>
          </w:p>
        </w:tc>
      </w:tr>
      <w:tr>
        <w:trPr>
          <w:trHeight w:val="30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vertAlign w:val="superscript"/>
                <w:lang w:val="en-US"/>
              </w:rPr>
              <w:t>&lt;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&gt;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>
          <w:trHeight w:val="1088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го бюджета (гр.6*(1 - Дn / 100), но не более гр. 3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.6* Дn %)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 хлеба ________________________________________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изводителю хлеб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659"/>
      </w:tblGrid>
      <w:tr>
        <w:trPr/>
        <w:tc>
          <w:tcPr>
            <w:tcW w:w="11340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убсидии из окружного бюджета нарастающим итогом с начала года, 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перечислению из окружного бюджета, 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/>
      </w:pPr>
      <w:r>
        <w:rPr/>
        <w:t>______________________________________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  <w:gridCol w:w="1701"/>
        <w:gridCol w:w="2029"/>
        <w:gridCol w:w="2202"/>
        <w:gridCol w:w="1681"/>
        <w:gridCol w:w="1583"/>
      </w:tblGrid>
      <w:tr>
        <w:trPr>
          <w:trHeight w:val="58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 xml:space="preserve">&gt; – </w:t>
            </w:r>
            <w:r>
              <w:rPr/>
              <w:t xml:space="preserve"> графа 6 заполняется следующим образо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31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сли финансовый результат от реализации социально значимых видов хлеба положительный (графа 5), то графа 6 равна 0 (нулю); 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72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сли финансовый результат от реализации социально значимых видов хлеба отрицательный (графа 5) и графа 4 больше графы 5 *(-1), то графа 6 равна: графа 5*(-1);</w:t>
            </w:r>
          </w:p>
        </w:tc>
      </w:tr>
      <w:tr>
        <w:trPr>
          <w:trHeight w:val="68" w:hRule="atLeast"/>
        </w:trPr>
        <w:tc>
          <w:tcPr>
            <w:tcW w:w="1472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если финансовый результат от реализации социально значимых видов хлеба отрицательный (графа 5) и графа 4 меньше графы 5*(-1), то графа 6 равна графе 4, но не </w:t>
            </w:r>
          </w:p>
        </w:tc>
      </w:tr>
      <w:tr>
        <w:trPr>
          <w:trHeight w:val="68" w:hRule="atLeast"/>
        </w:trPr>
        <w:tc>
          <w:tcPr>
            <w:tcW w:w="1472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более графы 3.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709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 бюджета Провиденского городского округа на возмещение части затрат  производителям социально значимых видов хлеба в Провиденском городском округ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РАС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ещаемых затрат на производство социально значимых видов хлеба по нормативам затра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(за) _______________20____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лановый период – год, отчетный период – квартал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теля хлеба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офинансирования расходного обязательства за счет средств местного бюджета (Дn) ______%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62"/>
        <w:gridCol w:w="5045"/>
        <w:gridCol w:w="1221"/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rHeight w:val="2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ки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с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ки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р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ниц-кий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-ский»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-ский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м</w:t>
            </w:r>
          </w:p>
        </w:tc>
      </w:tr>
      <w:tr>
        <w:trPr>
          <w:trHeight w:val="340" w:hRule="exac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изводства социально значимых видов хлеба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на 1 кг хлеб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05%23P2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2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тр.2.2), в  т.ч.: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змещение по нормативу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 на электрическую энергию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27%23P227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&gt;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мещение по нормативу  затрат на муку, учитываемых  при производстве социально   значимых видов хлеб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30%23P230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2&gt;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убсидия производителю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а (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199%23P19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1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01%23P201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2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, в  т.ч.: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за счет средств    окружного бюджета стр. 3 (1 - Дn / 100)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за счет средств     местного бюджет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13%23P2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17%23P2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)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– cтавка субсидии на 1 кг хлеба на возмещение по нормативу затрат на электрическую энергию рассчитывается следующим образом: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плановый период (год) – на  основании плановых показателей на планируемый год получения финансовой поддержки и утверждённых на 1 и 2 полугодия тарифов энергоснабжающей организации по прилагаемой форме 1;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 отчетный период (квартал) – на основании фактических показателей за отчетный период по прилагаемой форме 1;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– cтавка субсидии на 1 кг хлеба на возмещение по нормативу затрат на муку,  учитываемых  при  производстве  социально  значимых  видов хлеба, рассчитывается следующим образом: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плановый период (год) – на  основании прогнозной стоимости 1 кг муки в планируемом году получения финансовой поддержки по прилагаемой форме 2;</w:t>
            </w:r>
          </w:p>
        </w:tc>
      </w:tr>
      <w:tr>
        <w:trPr>
          <w:trHeight w:val="58" w:hRule="atLeast"/>
        </w:trPr>
        <w:tc>
          <w:tcPr>
            <w:tcW w:w="15026" w:type="dxa"/>
            <w:tcBorders/>
            <w:vAlign w:val="bottom"/>
          </w:tcPr>
          <w:p>
            <w:pPr>
              <w:pStyle w:val="ConsPlusNonformat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 отчетный период (квартал) – на основании  сложившихся за отчетный период учетных данных производителя хлеба по прилагаемой форме 2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  <w:gridCol w:w="1701"/>
        <w:gridCol w:w="1842"/>
        <w:gridCol w:w="1798"/>
        <w:gridCol w:w="1985"/>
        <w:gridCol w:w="1604"/>
      </w:tblGrid>
      <w:tr>
        <w:trPr>
          <w:trHeight w:val="37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 xml:space="preserve">РАСЧЁ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ки субсидии на возмещение по нормативу затрат на электрическую энергию, использованную при производстве  1 килограмма социально значимых видов хлеб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(за)__________________ 20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плановый период – год</w:t>
      </w:r>
      <w:r>
        <w:fldChar w:fldCharType="begin"/>
      </w:r>
      <w:r>
        <w:rPr>
          <w:rStyle w:val="InternetLink"/>
          <w:vertAlign w:val="superscript"/>
          <w:rFonts w:cs="Times New Roman" w:ascii="Times New Roman" w:hAnsi="Times New Roman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</w:r>
      <w:r>
        <w:rPr>
          <w:rStyle w:val="InternetLink"/>
          <w:vertAlign w:val="superscript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vertAlign w:val="superscript"/>
        </w:rPr>
        <w:t>&lt;1&gt;</w:t>
      </w:r>
      <w:r>
        <w:rPr>
          <w:rStyle w:val="InternetLink"/>
          <w:vertAlign w:val="superscript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отчетный период – квартал</w:t>
      </w:r>
      <w:r>
        <w:rPr>
          <w:rFonts w:cs="Times New Roman" w:ascii="Times New Roman" w:hAnsi="Times New Roman"/>
          <w:vertAlign w:val="superscript"/>
        </w:rPr>
        <w:t xml:space="preserve">&lt;2&gt; 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теля хлеба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640"/>
        <w:gridCol w:w="168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а хлебной печи: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ая мощность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печи при максимальной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узке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ча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расходный коэффициент на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ую энергию на 1 кг хлеб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61%23P2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тр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63%23P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x час/к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авочный коэффициент на разогрев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простой и неполную загрузку печи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ный тариф энергоснабжающей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за 1 кВт / час (без НДС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 x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вка субсидии на возмещение по нормативу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 на электроэнергию при производстве 1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 хлеба (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66%23P266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3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70%23P270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4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274%23P274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тр. 5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&lt;3&gt;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в расчете на плановый период (год) указываются плановые показатели на 1-е и 2-е полугодия раздельно (в соответствии с утвержденными  на каждое полугодие тарифами энергоснабжающей организаци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– в расчете за отчетный период (квартал) указываются фактические показатели за отчетный период;</w:t>
      </w:r>
    </w:p>
    <w:p>
      <w:pPr>
        <w:pStyle w:val="ConsPlusNormal1"/>
        <w:ind w:firstLine="56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3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в том числе НДС – для производителей хлеба, не являющихся плательщиками налога на добавленную стоимость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____________     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 xml:space="preserve">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____________     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 xml:space="preserve">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РАС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субсидии на возмещение по нормативу затрат на муку, использованную при производстве 1 килограмма социально значимых видов хлеб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(за)___________ 20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плановый период – год, отчетный период – квартал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теля хлеба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20"/>
        <w:gridCol w:w="1485"/>
        <w:gridCol w:w="1673"/>
        <w:gridCol w:w="1528"/>
      </w:tblGrid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 значимого вида хлеб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 мук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му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г</w:t>
            </w:r>
          </w:p>
          <w:p>
            <w:pPr>
              <w:pStyle w:val="Normal"/>
              <w:jc w:val="center"/>
              <w:rPr/>
            </w:pPr>
            <w:r>
              <w:rPr/>
              <w:t>хлеба, килограмм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vertAlign w:val="superscript"/>
              </w:rPr>
              <w:t>&lt;1&gt;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г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НД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, рублей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 из муки в/с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в/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 из муки 1 с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1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 прост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«Дарницки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1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«Российски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1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«Славянски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2 сор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ржаная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– в графе 4 указыва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плановый период (год) – прогнозная стоимость 1 кг соответствующего сорта муки, учитываемая при производстве социально значимых видов хлеба в планируемом году получения финансовой поддерж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</w:rPr>
        <w:t>2) за отчетный период (квартал) –  сложившаяся за отчётный период стоимость 1 кг соответствующего сорта муки, учитываемая при производстве социально значимых видов хлеба. При этом, сложившаяся за отчётный период стоимость 1 кг муки не должна превышать предельные нормативы стоимости 1 кг соответствующего сорта муки, утверждённые приказом Уполномоченного органа для целей расчёта субсид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O.Romashenko%5CAppData%5CLocal%5CMicrosoft%5CWindows%5CTemporary%20Internet%20Files%5COLK251B%5C%D1%80%D0%B5%D0%B4%D0%B0%D0%BA%D1%86%D0%B8%D1%8F%20%D0%93%D0%9F%20411%20%D0%90%D0%9F%D0%9A%20%D0%BD%D0%B0%202014-2020%20%D0%B3%D0%BE%D0%B4%D1%8B_16%2002%202016%20%D0%98%D1%82%D0%BE%D0%B3doc.doc" \l "P336%23P33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в том числе НДС – для производителей хлеба, не являющихся плательщиками налога на добавленную стоимость.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____________     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 xml:space="preserve">  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____________     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 xml:space="preserve">              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sectPr>
          <w:type w:val="nextPage"/>
          <w:pgSz w:w="11906" w:h="16838"/>
          <w:pgMar w:left="851" w:right="1134" w:gutter="0" w:header="0" w:top="709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из бюджет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иденского городского округа 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мещение части затрат  производителям</w:t>
      </w:r>
    </w:p>
    <w:p>
      <w:pPr>
        <w:pStyle w:val="ConsPlusNormal1"/>
        <w:tabs>
          <w:tab w:val="clear" w:pos="708"/>
          <w:tab w:val="left" w:pos="992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  значимых вид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леба в Провиденском городском округ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ё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ов и расходов по производству социально значимых видов хлеб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Heading1"/>
        <w:rPr/>
      </w:pPr>
      <w:r>
        <w:rPr>
          <w:sz w:val="20"/>
        </w:rPr>
        <w:t>(</w:t>
      </w:r>
      <w:r>
        <w:rPr>
          <w:b w:val="false"/>
          <w:sz w:val="20"/>
        </w:rPr>
        <w:t>нарастающим итогом с начала года (за квартал, полугодие, 9 месяцев, год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3600"/>
      </w:tblGrid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роизводителя хлеба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населенного пункта, на территории которого осуществляется производство хлеб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851"/>
        <w:gridCol w:w="1540"/>
        <w:gridCol w:w="1540"/>
        <w:gridCol w:w="1540"/>
        <w:gridCol w:w="1540"/>
        <w:gridCol w:w="1942"/>
      </w:tblGrid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 начала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роизводства социально значимых видов хлеба, 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вид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пшеничный из муки в/с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/>
                <w:b/>
                <w:bCs/>
              </w:rPr>
            </w:pPr>
            <w:r>
              <w:rPr>
                <w:bCs/>
              </w:rPr>
              <w:t>хлеб пшеничный из муки 1 с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«Дарниц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«Россий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«Славян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" w:hanging="0"/>
              <w:rPr>
                <w:bCs/>
              </w:rPr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производства социально значимых видов хлеб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оплата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 xml:space="preserve">стоимость сырь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в т.ч. стоимость муки с учетом доставки до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из строки 2.3.1 - транспортные расходы на доставку му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 xml:space="preserve">затраты на коммунальные услуги, </w:t>
            </w:r>
          </w:p>
          <w:p>
            <w:pPr>
              <w:pStyle w:val="Normal"/>
              <w:ind w:left="216" w:hanging="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тепловая эне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электрическая эне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т/ч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прочие материальные затр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аморт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прочие затраты, относимые на себестои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общехозяй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 xml:space="preserve">налог на добавленную стоимость </w:t>
            </w:r>
            <w:r>
              <w:rPr>
                <w:vertAlign w:val="superscript"/>
                <w:lang w:val="en-US"/>
              </w:rPr>
              <w:t>&lt;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производства 1 кг социально значимых видов хлеба (стр. 2/стр. 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уки, использованной на производство хлеб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.ч. по видам муки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1 с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ржа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о хлеб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ручка от реализации хлеба (без НД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ультат от реализации хлеба (стр.6-стр.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vertAlign w:val="superscript"/>
          <w:lang w:val="en-US"/>
        </w:rPr>
      </w:pPr>
      <w:r>
        <w:rPr/>
        <w:t>______________________________________</w:t>
      </w:r>
    </w:p>
    <w:p>
      <w:pPr>
        <w:pStyle w:val="Normal"/>
        <w:ind w:firstLine="709"/>
        <w:jc w:val="both"/>
        <w:rPr/>
      </w:pPr>
      <w:r>
        <w:rPr/>
        <w:t>&lt;1&gt;  - по строке 2.10 отражается НДС, отнесенный на затраты по производству хлеба организациями и индивидуальными предпринимателями, не являющимися плательщиками НД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ПРАВОЧНО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26"/>
        <w:gridCol w:w="1296"/>
        <w:gridCol w:w="1076"/>
        <w:gridCol w:w="1061"/>
        <w:gridCol w:w="1196"/>
        <w:gridCol w:w="1015"/>
      </w:tblGrid>
      <w:tr>
        <w:trPr>
          <w:trHeight w:val="278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оциально значимых видов хлеб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 хлеба,  кг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еализации, рублей</w:t>
            </w:r>
          </w:p>
        </w:tc>
      </w:tr>
      <w:tr>
        <w:trPr>
          <w:trHeight w:val="14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 (в розничную сет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озниц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м (в розничную сет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озницу</w:t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 из муки в/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хлеб пшеничный из муки 1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Дарниц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Россий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Славян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93"/>
        <w:gridCol w:w="1211"/>
        <w:gridCol w:w="1260"/>
        <w:gridCol w:w="1281"/>
        <w:gridCol w:w="1959"/>
        <w:gridCol w:w="426"/>
      </w:tblGrid>
      <w:tr>
        <w:trPr>
          <w:trHeight w:val="375" w:hRule="atLeast"/>
        </w:trPr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9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из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ую поддержку производст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ых видов хлеба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</w:t>
      </w:r>
    </w:p>
    <w:p>
      <w:pPr>
        <w:pStyle w:val="Style32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ат заявления)</w:t>
      </w:r>
    </w:p>
    <w:p>
      <w:pPr>
        <w:pStyle w:val="Style32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Style16"/>
          <w:rFonts w:cs="Times New Roman" w:ascii="Times New Roman" w:hAnsi="Times New Roman"/>
          <w:spacing w:val="20"/>
          <w:sz w:val="28"/>
          <w:szCs w:val="28"/>
        </w:rPr>
        <w:t>ЗАЯВЛЕНИЕ</w:t>
      </w:r>
    </w:p>
    <w:p>
      <w:pPr>
        <w:pStyle w:val="Style32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на получение финансов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а социально значимых видов хлеба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организационно-правовая форма юридического лица, Ф.И.О. индивидуального предпринимателя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производство хлеба в ______________________________</w:t>
      </w:r>
    </w:p>
    <w:p>
      <w:pPr>
        <w:pStyle w:val="Style32"/>
        <w:ind w:left="4956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населенных пунктов)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для  целей  потребления  хлеба  населением  следующих населенных пунктов: 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   КПП _______________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государственной  регистрации  в качестве юридического лица или индивидуального предпринимателя ____________________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ОГРН) ________________________________________________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органа,   выдавшего   свидетельство   о государственной регистрации: _________________________________________________________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категор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24 июля 2007  года № 209-ФЗ   «О  развитии  малого и среднего предпринимательства  в  Российской  Федерации»,  указать принадлежность к категории     субъектов    малого    и    среднего    предпринимательства (микропредприятие, малое или среднее предприятие)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b/>
          <w:i/>
          <w:sz w:val="28"/>
          <w:szCs w:val="28"/>
        </w:rPr>
        <w:t>является / не является</w:t>
      </w:r>
      <w:r>
        <w:rPr>
          <w:rFonts w:cs="Times New Roman" w:ascii="Times New Roman" w:hAnsi="Times New Roman"/>
          <w:sz w:val="28"/>
          <w:szCs w:val="28"/>
        </w:rPr>
        <w:t xml:space="preserve"> плательщиком налога на добавленную стоимость (не нужное зачеркнуть)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________________________________________________</w:t>
      </w:r>
    </w:p>
    <w:p>
      <w:pPr>
        <w:pStyle w:val="Style32"/>
        <w:ind w:left="2832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 полностью)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/факса, адрес электронной почты при наличии)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бухгалтер __________________________________________</w:t>
      </w:r>
    </w:p>
    <w:p>
      <w:pPr>
        <w:pStyle w:val="Style32"/>
        <w:ind w:left="2832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 полностью)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/факса, адрес электронной почты при наличии)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включить   в   перечень производителей хлеба на ______ год по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 ______________________________________</w:t>
      </w:r>
    </w:p>
    <w:p>
      <w:pPr>
        <w:pStyle w:val="Style32"/>
        <w:ind w:left="4248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финансовой поддержки в форме субсидирования производителям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а части затрат, связанных с производством хлеба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удостоверяю  регистрацию  и осуществление деятельности на территории Чукотского автономного округа.</w:t>
      </w:r>
    </w:p>
    <w:p>
      <w:pPr>
        <w:pStyle w:val="Style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 что  на  день  подачи  заявления  о предоставлении субсидии в отношении юридического лица (индивидуального предпринимателя) не  проводятся  процедуры  ликвидации,  отсутствует  решение арбитражного суда  о  признании  несостоятельным  (банкротом)  и  открытии конкурсного производства,  не  приостановлена деятельность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вое  согласие на проверку и обработку данных, указанных в заявлении, включая сбор, систематизацию, накопление и хранение.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установленным  порядком  к заявлению прилагаются: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  подтверждающие    информацию,  представленную  в  настоящем заявлении на ____ листах;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ём производства социально значимых видов хлеба в разрезе населенных пунктов на __ листах;</w:t>
      </w:r>
    </w:p>
    <w:p>
      <w:pPr>
        <w:pStyle w:val="Style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 доходов  и  расходов  по  производству  социально значимых видов хлеба на планируемый _________ год получения финансовой поддержки на ____ листах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            ________            ____________________</w:t>
      </w:r>
    </w:p>
    <w:p>
      <w:pPr>
        <w:pStyle w:val="Style3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(расшифровка подписи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/>
      </w:pPr>
      <w:r>
        <w:rPr>
          <w:rStyle w:val="Emphasis"/>
          <w:i w:val="false"/>
          <w:iCs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44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4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44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2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Подзаголовок Знак"/>
    <w:basedOn w:val="Style9"/>
    <w:qFormat/>
    <w:rPr>
      <w:b/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41">
    <w:name w:val="Основной текст (4)_"/>
    <w:qFormat/>
    <w:rPr>
      <w:sz w:val="26"/>
      <w:szCs w:val="26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9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32">
    <w:name w:val="Основной текст с отступом 3 Знак"/>
    <w:basedOn w:val="Style9"/>
    <w:qFormat/>
    <w:rPr>
      <w:sz w:val="26"/>
    </w:rPr>
  </w:style>
  <w:style w:type="character" w:styleId="22">
    <w:name w:val="Основной текст с отступом 2 Знак"/>
    <w:basedOn w:val="Style9"/>
    <w:qFormat/>
    <w:rPr>
      <w:sz w:val="28"/>
    </w:rPr>
  </w:style>
  <w:style w:type="character" w:styleId="Style17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basedOn w:val="Style9"/>
    <w:qFormat/>
    <w:rPr/>
  </w:style>
  <w:style w:type="character" w:styleId="Style18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basedOn w:val="Style9"/>
    <w:qFormat/>
    <w:rPr>
      <w:b/>
      <w:bCs/>
      <w:sz w:val="24"/>
      <w:szCs w:val="24"/>
    </w:rPr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</w:rPr>
  </w:style>
  <w:style w:type="character" w:styleId="Style20">
    <w:name w:val="Маркированный список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9"/>
    <w:qFormat/>
    <w:rPr>
      <w:rFonts w:ascii="Courier New" w:hAnsi="Courier New" w:cs="Courier New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23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u w:val="single"/>
    </w:rPr>
  </w:style>
  <w:style w:type="character" w:styleId="Style24">
    <w:name w:val="Заголовок своего сообщения"/>
    <w:qFormat/>
    <w:rPr>
      <w:rFonts w:ascii="Times New Roman" w:hAnsi="Times New Roman" w:cs="Times New Roman"/>
      <w:b/>
      <w:bCs/>
      <w:color w:val="26282F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9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31" w:before="300" w:after="0"/>
      <w:outlineLvl w:val="0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втяжка"/>
    <w:basedOn w:val="Normal"/>
    <w:qFormat/>
    <w:pPr>
      <w:numPr>
        <w:ilvl w:val="0"/>
        <w:numId w:val="4"/>
      </w:numPr>
    </w:pPr>
    <w:rPr>
      <w:rFonts w:eastAsia="Calibri"/>
    </w:rPr>
  </w:style>
  <w:style w:type="paragraph" w:styleId="Style35">
    <w:name w:val="Основной шрифт"/>
    <w:basedOn w:val="Normal"/>
    <w:qFormat/>
    <w:pPr>
      <w:numPr>
        <w:ilvl w:val="0"/>
        <w:numId w:val="4"/>
      </w:numPr>
    </w:pPr>
    <w:rPr>
      <w:rFonts w:eastAsia="Calibri"/>
    </w:rPr>
  </w:style>
  <w:style w:type="paragraph" w:styleId="Style36">
    <w:name w:val="Спис_заголовок"/>
    <w:basedOn w:val="Normal"/>
    <w:qFormat/>
    <w:pPr>
      <w:numPr>
        <w:ilvl w:val="0"/>
        <w:numId w:val="4"/>
      </w:numPr>
    </w:pPr>
    <w:rPr>
      <w:rFonts w:eastAsia="Calib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  <w:szCs w:val="20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4/" TargetMode="External"/><Relationship Id="rId4" Type="http://schemas.openxmlformats.org/officeDocument/2006/relationships/hyperlink" Target="garantf1://120252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0:00Z</dcterms:created>
  <dc:creator>Веденьева  Т.Г.</dc:creator>
  <dc:description/>
  <dc:language>en-US</dc:language>
  <cp:lastModifiedBy>Отдел_кадров</cp:lastModifiedBy>
  <cp:lastPrinted>2018-03-29T15:45:00Z</cp:lastPrinted>
  <dcterms:modified xsi:type="dcterms:W3CDTF">2018-03-29T03:50:00Z</dcterms:modified>
  <cp:revision>2</cp:revision>
  <dc:subject/>
  <dc:title/>
</cp:coreProperties>
</file>