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</w:t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Subtitle"/>
        <w:rPr>
          <w:szCs w:val="28"/>
        </w:rPr>
      </w:pPr>
      <w:r>
        <w:rPr>
          <w:szCs w:val="28"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30 декабря 2015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гт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утверждении Порядка обеспечения содержания зданий и сооружений муниципальных образовательных организаций Провиденского городского округа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ами Российской Федерации «Об образовании в Российской Федерации» от 29.12.2012 № 273-ФЗ, «Об общих принципах организации местного самоуправления в Российской Федерации» от 06.10.2003 № 131-ФЗ, в целях обеспечения стабильной эксплуатации зданий и сооружений, организации контроля за содержанием их в исправном состоянии,  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1. Утвердить Порядок обеспечения содержания зданий и сооружений муниципальных образовательных организаций Провиденского городского округа  (далее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утвержденного Порядка, руководителям образовательных организаций разработать и утвердить Положение об обеспечении содержания зданий и сооружений муниципальных образовательных организаций, обустройства прилегающих к ним территорий.</w:t>
      </w:r>
    </w:p>
    <w:p>
      <w:pPr>
        <w:pStyle w:val="Style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иказ вступает в силу с момента подписания, распространяется на правоотношения, возникшие с 01.01.2016 года и подлежит официальному опубликованию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ttp://provadm.ru/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bookmarkStart w:id="1" w:name="Par29"/>
      <w:bookmarkEnd w:id="1"/>
      <w:r>
        <w:rPr>
          <w:color w:val="000000"/>
          <w:sz w:val="26"/>
          <w:szCs w:val="26"/>
        </w:rPr>
        <w:t>Заместитель главы администрации,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социальной политики                           В.Н.Альшевска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675</wp:posOffset>
                </wp:positionV>
                <wp:extent cx="312928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Управления социальной политик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ид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12.2015 г. № 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pt;mso-wrap-distance-left:9pt;mso-wrap-distance-right:0pt;mso-wrap-distance-top:0pt;mso-wrap-distance-bottom:0pt;margin-top:55.25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Управления социальной политики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ид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2.2015 г. № 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егламентирует порядок обеспечения содержания зданий и сооружений муниципальных образовательных организаций, обустройства прилегающих к ним территор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рядок разработан  в соответствии с пп.5. п.1. ст. 9 Закона Российской Федерации от 29 декабря 2012 года № 273-ФЗ «Об образовании в Российской Федерации», а  также Закона Российской Федерации от 06.10.2003 № 131-ФЗ «Об общих принципах организации местного самоуправления в Российской Федерации», ст. 13 Федерального закона от 24 июля 1998 года № 124-ФЗ «Об основных гарантиях прав ребенка в Российской Федерации», Гражданского кодекса Российской Федерации, Федерального закона от 12.01.1996 г. № 7-ФЗ «О некоммерческих организациях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к учреждениям дополнительного образования детей (внешкольные учреждения) СанПиН 2.4.4.1251-03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й Порядок имеет ц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зданий и сооружений путем надлежащего ухода за ними, своевременного и качественного проведения их ремонта, а также упорядочения ремонтного дела и снижения его сто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я  аварийного состояния, создающего опасность для участников образовательного процесса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содержанию зданий и сооружен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Имущество, находящееся в оперативном управлении муниципальных образовательных организаций или принадлежащее им на ином праве,  является муниципальной собственностью Провиденского т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уководители муниципальных образовательных организац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Несут ответственность за целевое использование и сохранность имущества, находящегося в оперативном управлении муниципальных образовательных организаций или принадлежащего им на ином праве (далее Имущество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е допускают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ют капитальный и текущий ремонт закрепленного за ними Имущества, или принадлежащего им на ином пра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ередача Имущества в аренду, безвозмездное пользование возможна при наличии положительного заключения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реорганизации или ликвидации муниципальных образовательных организаций, о заключении  муниципальными образовательными организациями договоров аренды, безвозмездного пользования в отношении закрепленных за ними объектов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На основании данного Порядка образовательные учреждения разрабатывают положения о порядке проведения плановых и внеплановых осмотров эксплуатируемых ими зданий и сооружений. В положении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— весенние и осенние осмот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истематическое наблюдение за эксплуатацией зданий и сооружений ведется ответственным лицом, назначенным приказом руководител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тветственный за эксплуатацию здания обязан обеспе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Техническое обслуживание (содержание) здания, включающее в себя контроль  состояния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Осмотры зданий в весенний и осенний период, подготовку к сезонной эксплуа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Здания и сооружения подвергаются периодическим техническим осмотрам. Осмотры могут быть общими и част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ериодический технический осмотр зданий и сооружений проводится  комиссией по наблюдению за состоянием и эксплуатацией зданий и сооружений два раза в год – весной и осенью. Состав комиссии по общему осмотру зданий и сооружений назначается руководителем образовательной организации и утверждается приказом руководителя по образовательной организации. Как правило, возглавляет комиссию по общему осмотру руководитель образовательной организации или его заместитель. В состав комиссии включаются лица, специально занимающиеся наблюдением за эксплуатацией зданий, специалист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Результаты всех видов осмотров оформляются актами, в которых отмечают обнаруженные дефекты, а также необходимые меры для их устранения, с указанием сроков выполнения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рядку), который предъявляется комиссиям по проведению плановых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есенние осмотры проводятся в целях проверки технического состояния зданий и сооружений, инженерного и технического оборудования, прилегающей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При  осмотре уточняются объемы работ по текущему ремонту зданий или сооружений, выполняемому в летний период, и выявляются объемы работ по капитальному ремонту для включения их в план следующего года. Результаты работы комиссии по плановым осмотрам зданий и сооружений оформляются актом (приложение 1 к настоящему Порядку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 При весеннем техническом осмотре необходимо: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а) тщательно проверить состояние несущих и ограждающих конструкций и выявить возможные повреждения их в результате атмосферных и других воз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становить дефектные места, требующие длительного наблю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оверить механизмы и открывающиеся элементы окон, ворот, дверей и др. устр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роверить состояние и привести в порядок водостоки, отмостки и ливнеприем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В ходе осенних осмотров, не позднее 15 сентября, проводят проверку готовности зданий и сооружений к эксплуатации в зимних условиях, к этому времени должна быть завершена подготовка зданий и сооружений к эксплуатации в зимних услови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При осеннем техническом осмотре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тщательно проверить несущие и ограждающие конструкции зданий и сооружений и принять меры по устранению всякого рода щелей и заз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оверить подготовленность покрытий зданий к удалению снега и необходимых для этого средств, а также состояние желобов и водосто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оверить исправность и готовность к работе в зимних условиях открывающихся элементов окон, фрамуг, форточек, ворот, дверей и других устрой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ить утепление окон, две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Результаты работы комиссии по осмотру зданий и сооружений оформляются актом (приложение 2). В акте содержатся следующие выводы комиссии по итогам проверк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готов к эксплуатации в зимних услов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будет готов к   эксплуатации в зимних условиях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не готов к  эксплуатации в зимних услов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Результаты внепланового осмотра зданий (сооружений) оформляются актом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0.  При наблюдении за сохранностью зданий и сооружений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ддерживать в надлежащем состоянии планировку земли у здания и сооружения для отвода атмосферной воды. Спланированная поверхность земли должна иметь уклон от стен здания, отмостка вокруг здания должна быть в исправном состоянии. Щели между асфальтовыми или бетонными отмостками (тротуарами) и стенами здания должны расчищаться, а затем заделываться горячим битумом, цементным раствором, смолой или мягкой гл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 допускать складирования материалов, отходов производства и мусора, а также устройства цветников и газонов непосредственно у стен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ледить за исправным состоянием кровли и устройств по отводу атмосферных и талых вод с крыши з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оевременно удалять снег со стен и с покрытий зданий и сооружений. При очистке кровли запрещается применять ударные инструменты, вызывающие порчу кровель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не допускать выброса у стен зданий отработанных воды и п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не допускать распространения в здании сырости, возникающей из-за повреждения гидроизоляции фунда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ледить за исправным состоянием внутренних сетей водоснабжения, канализации и теплоснабжения, не допускать течи в соединениях и через трещины стенок труб, фасонных частей и приб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следить за нормальной работой вентиляционных сис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) следить за плотностью примыкания кровель к стенам, парапетам, трубам, вышкам, антенным устройствам и другими выступающими конструк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) периодически контролировать состояние деревянных ферм, перекрытий и других ответственных конструкций зданий и сооружений из дерева. Обеспечивать постоянное проветривание подпольных пространств в зд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) уделять особое внимание элементам деревянных конструкций, соприкасающихся с грунтом, заделанным в кирпичную кладку или бетон, а также в местах значительных температурных перепа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) в случае появления в каменных или бетонных стенах, в железобетонных колоннах, фермах, балках и плитах трещин немедленно устанавливать на них маяки и проводить тщательное наблюдение за поведением трещин и конструкций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) следить за вертикальностью стен и кол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) организовать постоянное наблюдение за состоянием защитного слоя в железобетонных конструкциях, особенно находящихся в агрессив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) постоянно следить за состоянием швов и соединений металлических конструкций (сварных, болтовых, клепанн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) организовать тщательное наблюдение за состоянием стыков сборных железобетонных констру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) не допускать пробивки отверстий в перекрытиях, балках, колоннах и стенах без письменного разрешения лиц, ответственных за правильную эксплуатацию зданий и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) уделять особое внимание наблюдению за конструкциями, которые подвержены динамическим нагрузкам, термическим воздействиям или находятся в агрессив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) не допускать перегрузок строительных констру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1. Вся техническая документация по сданным в эксплуатацию зданиям и сооружениям:  утвержденный технический проект (проектное задание), рабочие чертежи, данные о гидрогеологических условиях участка застройки, акт приемки в эксплуатацию с документами, характеризующими примененные материалы, условия и качество производства работ по возведению объектов, акты на скрытые работы, а также сведения об отступлениях от проекта и недоделках к моменту ввода объекта в эксплуатацию - должны хранится комплект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2. Технические и технико-экономические сведения о зданиях, которые могут повседневно требоваться при их эксплуатации, должны быть сосредоточены в техническом паспорте и техническом журнале по эксплуа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3. Паспорт является основным документом по объекту, содержащим его конструктивную и технико–экономическую характеристику, составляемую с учетом всех архитектурно-планировочных и конструктивных изменений. В описательной части даются: год постройки, кубатура и площади объекта и его частей, протяженность и другие данные по сооружениям, развернутые площади элементов, требующих периодической окраски, конструктивная характеристика частей и элементов здания и сооружения и т. 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м к паспорту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ксерокопии рабочих чертежей планов, разрезов, фасадов здания или сооружения с внесенными в них отступлениями от проекта, если таковые имели место в процессе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еречень предусмотренных проектом требований по обеспечению нормальной эксплуатации здания или сооружения, их отдельных элементов и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хнический паспорт составляется в двух экземплярах, один из которых хранится в архиве, второй в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4. Для учета работ по обслуживанию и текущему ремонту соответствующего здания или сооружения должен вестись технический журнал, в который вносятся записи о всех выполненных работах по обслуживанию и текущему ремонту с указанием вида работ и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6. Готовность образовательного учреждения к новому учебному году определяется после проверки специальной комиссией при приемке ее готовности к началу учебного года. По итогам приемки составляется акт готовности образовательн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онтроль за техническим состоянием зданий и соору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онтроль за техническим состоянием зданий и сооружений осуществляется в следующем порядке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и плановых осмотрах зданий и сооружений проверяются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Внешнее благоустройство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Фундаменты и подвальные помещения, встроенные котельные, насосные, тепловые пункты, элеваторные узлы, инженерные устройства и оборудовани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Ограждающие конструкции и элементы фасада (балконы, лоджии, эркеры, козырьки, архитектурные детали, водоотводящие устройства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6. Наружные коммуникации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7. Противопожарные устрой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8. Прилегающая территория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Построенные и реконструированные здания и сооружения, здания после капитального ремонта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устройству прилегающей к образовательной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и территор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бразовательное учреждение обязано осуществлять мероприятия по поддержанию надлежащего санитарно-экологического состояния закрепленной за ним территории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ерритории образовательных учреждений должны быть ограждены по всему периметру и озеленен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ремонтных рабо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монт зданий и сооружений представляет собой комплекс технических мероприятий, направленных на поддержание или восстановление первоначальных эксплуатационных качеств как здания и сооружения в целом, так и их отдельных конструк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подразделяются на два ви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екущ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апитальны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2.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текущему ремонту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ы по текущему ремонту производятся регулярно в течение года на основании описей общих, текущих и внеочередных осмотров зданий и сооружений, а также по заявкам руководителей структурных подразд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реждения непредвиденного или аварийного характера устраняются в первую очередь, а создающие опасность для работающего персонала или приводящие к разрушению конструкции здания, должны устраняться немедлен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900" w:hanging="191"/>
        <w:rPr>
          <w:sz w:val="26"/>
          <w:szCs w:val="26"/>
        </w:rPr>
      </w:pPr>
      <w:r>
        <w:rPr>
          <w:sz w:val="26"/>
          <w:szCs w:val="26"/>
        </w:rPr>
        <w:t>Капитальны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капитальному ремонту зданий и сооружений относятся работы, в процессе которых производится смена изношенных конструкций и деталей зданий и сооружений или замена их на более прочные и экономичные, улучшающие эксплуатационные возможности ремонтируем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оизводстве капитального ремонта не допускается замена существующих конструкций другими, не соответствующими действующим техническим условиям и нормам нового строительств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производства работ по ремонту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аботы  по капитальному ремонту зданий  и  сооружений осуществляются подрядным способом, и производятся на основании договоров заказчиков и подрядчиков или государственных контра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ри производстве ремонтных работ надлежит руководствоваться техническими условиями и указаниями по производству строительных работ и правилами приемки отдельных видов работ при строительстве зданий и сооружени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овседневный контроль и наблюдение за качеством и сроками выполнения ремонтных работ осуществляется администрацией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 процессе капитального ремонта зданий и сооружений проводятся промежуточная приемка и освидетельствование скрытых рабо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обеспечения содержания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даний и сооружений муниципальных 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тельных учреждений, обустройства 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егающих к ним территорий </w:t>
      </w:r>
    </w:p>
    <w:p>
      <w:pPr>
        <w:pStyle w:val="Normal"/>
        <w:autoSpaceDE w:val="false"/>
        <w:ind w:firstLine="540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го весеннего осмотра здания (сооружения)</w:t>
      </w:r>
    </w:p>
    <w:p>
      <w:pPr>
        <w:pStyle w:val="Style22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 "___" ___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населенный пун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здания (сооружения)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дрес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ладелец (балансодержатель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льзователи (наниматели, арендаторы)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Год постройки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атериал стен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Этажность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Наличие подвала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:</w:t>
      </w:r>
    </w:p>
    <w:p>
      <w:pPr>
        <w:pStyle w:val="Normal"/>
        <w:rPr/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ла осмотр ________________________________ по вышеуказанному адре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здания (сооруже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снабжени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нтиляц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общего внешнего осмотра произвед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трывка шурфов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остукивание внутренних стен и фасада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нятие деталей фасада, вскрытие конструкций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зятие проб материалов для испытаний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ругие замеры и испытания конструкций и оборудования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прилегающая территория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воды и предложения: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обеспечения содержания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даний и сооружений муниципальных </w:t>
      </w:r>
    </w:p>
    <w:p>
      <w:pPr>
        <w:pStyle w:val="Normal"/>
        <w:ind w:left="56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легающих к ним территорий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Style22"/>
        <w:suppressAutoHyphens w:val="false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го осеннего осмотра здания (сооруж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о готовности к эксплуатации в зимних условиях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 "___" ___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населенный пун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вание здания (сооружения)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дрес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ладелец (балансодержатель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льзователи (наниматели, арендаторы)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Год постройки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атериал стен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Этажность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Наличие подвала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ла проверку готовности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здания (соору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шеуказанному адресу к эксплуатации в зимних условиях и устано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ехническое состояние основных конструктивных элементов и инжене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ровля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чердачное помещение (утепление, вентиляция)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фасад и наружные водостоки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роемы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внутренние помещения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одвальные и встроенные помещения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отмостки и благоустройство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) отопление, элеваторные узлы и бойлерные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) местное отопление, дымоходы, газоходы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) электроснабжение и освещение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) оборудование, инженерные устройства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)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еспечен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топливом (запас в днях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борочным инвентарем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Выполнение противопожарных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237" w:hanging="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обеспечения содержания</w:t>
      </w:r>
    </w:p>
    <w:p>
      <w:pPr>
        <w:pStyle w:val="Normal"/>
        <w:ind w:left="6237" w:hanging="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даний и сооружений муниципальных </w:t>
      </w:r>
    </w:p>
    <w:p>
      <w:pPr>
        <w:pStyle w:val="Normal"/>
        <w:ind w:left="6237" w:hanging="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легающих к ним территор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непланового осмотра зданий (сооруж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 </w:t>
        <w:tab/>
        <w:t xml:space="preserve"> "___" _______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населенный пун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зданий (сооружений)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(балансодержатель)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 стен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ажность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 и дата неблагоприятных воздействий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осмотра зданий (сооружений) и заключение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ла осмотр 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наименование зданий (сооруж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радавших в результате 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ткое описание последствий неблагоприятных воздейст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а состояния здания (сооружения) после неблагоприя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действий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мерах по предотвращению развития разрушительных явл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ых сразу после неблагоприятных воздейст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агаемые меры по ликвидации последствий неблагоприятных воздейств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и исполнит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hanging="1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077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обеспечения содержания</w:t>
      </w:r>
    </w:p>
    <w:p>
      <w:pPr>
        <w:pStyle w:val="Normal"/>
        <w:ind w:left="1077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даний и сооружений муниципальных </w:t>
      </w:r>
    </w:p>
    <w:p>
      <w:pPr>
        <w:pStyle w:val="Normal"/>
        <w:ind w:left="1077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тельных учреждений, обустройства </w:t>
      </w:r>
    </w:p>
    <w:p>
      <w:pPr>
        <w:pStyle w:val="Normal"/>
        <w:ind w:left="10773" w:hanging="0"/>
        <w:jc w:val="both"/>
        <w:rPr/>
      </w:pPr>
      <w:r>
        <w:rPr>
          <w:bCs/>
          <w:color w:val="000000"/>
          <w:sz w:val="26"/>
          <w:szCs w:val="26"/>
        </w:rPr>
        <w:t>прилегающих к ним территори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УРНАЛ УЧ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го состояния здания (сооруж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здания (сооружения) 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рес 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ладелец (балансодержатель) 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ь и фамилия и.о. лица, ответственного за содержание здан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1:00Z</dcterms:created>
  <dc:creator>user</dc:creator>
  <dc:description/>
  <dc:language>en-US</dc:language>
  <cp:lastModifiedBy>DNS</cp:lastModifiedBy>
  <cp:lastPrinted>2016-04-01T10:12:00Z</cp:lastPrinted>
  <dcterms:modified xsi:type="dcterms:W3CDTF">2016-06-28T10:51:00Z</dcterms:modified>
  <cp:revision>2</cp:revision>
  <dc:subject/>
  <dc:title/>
</cp:coreProperties>
</file>