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Енангско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В. И  Колос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t>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работы на 2020 год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УК « Енангское СКО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оритетные цели и направления деятельности.</w:t>
      </w:r>
    </w:p>
    <w:p>
      <w:pPr>
        <w:pStyle w:val="Style17"/>
        <w:shd w:fill="FFFFFF" w:val="clear"/>
        <w:spacing w:lineRule="atLeast" w:line="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ышение качества  жизни населения посредством удовлетворения индивидуальных и общественных потребностей, связанных с организацией досуга и приобщением жителей сельского поселения Енангское к творчеству, спорту, любительскому искусству, традиционной культуре, литературе, культурному развитию, самообразованию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на плановый период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доступности, эффективности и качества услуг социально-культурного, просветительского и развлекательного характера, предоставляемых населению нашего села независимо от возрастной, социальной и профессиональной принадлежности,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ализация творческого потенциала различных категорий населения, развитие творческой, талантливой личности в каждом человеке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доступности, эффективности и качества услуг социально-культурного, просветительского и развлекательного характера (на платной, частично-платной и бесплатной основе), предоставляемых населению района независимо от возрастной, социальной и профессиональной принадлежности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планирования и реализация мероприятий по приоритетным направлениям деятельности, организация и проведение цикла мероприятий, посвященных юбилейным и знаменательным дата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нновационных форм досуга на различных площадка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внебюджетных источников финансирования, работа с социальными партнерами и спонсора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юбилейных мероприятий и социально-культурных проектов, направленных на повышение доступности услуг в сфере культур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творческой самореализации всех категорий жителей района и повышение качества услуг в области любительского творчеств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повышению роли пожилых людей и людей с ограниченными возможностями здоровья в жизни общества, создание условий для полноценной их реализации  в сфере культур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айонных, региональных, межрегиональных, всероссийских фестивалях, смотрах, конкурсах, выставках и других формах показа результатов творческой деятельности самодеятельных коллективов и исполнител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  работы с подростковой и молодежной аудиторией по формированию здорового образа жизн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информационного сопровождения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атериально-технической базы учреждения с целью повышения качества предоставляемых услуг, в том числе платны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спектра платных услуг, поиск источника внебюджетного финансиров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 мероприятия будут проходить в соответствии с принятыми правительством области постановлениями и районными целевыми программам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 программа «Развитие сферы «Культура» в сельском поселении Енангское на 2015-2020г.г., утвержденная Постановлением  администрации сельского поселения Енангское Кичменгско-Городецкого муниципального района  Вологодской области от 26.12.2014 года № 128 (новая редакция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деятельность БУК «Енангское СКО» – создание условий для получения качественных муниципальных услуг в сфере культура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самореализации личности, обеспечение равной доступности для различных категорий на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механизмов поддержки инновационной и творческой деятельности самодеятельных коллектив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современных информационных технологий и повышение уровня информационного обеспечения сферы культуры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е культурно – массовы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993" w:firstLine="99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е рабо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80"/>
              <w:ind w:right="27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и и задачи</w:t>
            </w:r>
          </w:p>
          <w:p>
            <w:pPr>
              <w:pStyle w:val="Normal"/>
              <w:spacing w:lineRule="atLeast" w:line="30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триотическое воспитан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патриотическому воспитанию граждан с целью сохранения и развития чувства гордости за свою страну, за подвиги наших отцов и дедов, совершенствование форм и методов работы, способствующих возрождению духовности, нравственной чистоты и патриотических чувст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уховно-нравственное воспитан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воссозданию православной культуры и нравственности, возрождению старинных русских обрядов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щение молодежи к духовным ценностям, воспитание чувств доброты, сострадания, веры в будущее, культуры общения через проведение цикла тематических мероприят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адиционная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родная культур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зрождение обрядов и обычаев, обращение к корням, 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кам традиционной культуры, возрождение народных традиций.</w:t>
            </w:r>
          </w:p>
        </w:tc>
      </w:tr>
      <w:tr>
        <w:trPr>
          <w:trHeight w:val="20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детского и молодежного досуга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щить  детей и молодежь к культурным ценностям, привлечь их в самодеятельное художественное творчество. Организация и проведение  конкурсов, выставок, концертов и иных культурно-массовых мероприятий. Формирование установок на здоровый образ жизни.</w:t>
            </w:r>
          </w:p>
        </w:tc>
      </w:tr>
      <w:tr>
        <w:trPr>
          <w:trHeight w:val="22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рганизация работы с детьми и подростками из неблагополучн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мей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все особенности выбранного направления времяпровождения и определить  роль в психологическом и культурном формировании личности, учитывая особую окружающую социальную среду.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досуга подростков, состоящих на учете в КДН с учетом их личностных особенностей, привлечение их в кружки с целью увода их с улицы и бесцельного времяпровожд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пожилыми людьми и инвалидам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творческой активности инвалидов и пожилых людей, социальная адаптация и психологическая поддерж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семье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осуга и реализация творческого потенциала семьи. Раскрытие  семейных талантов и поддержка творческого потенциала.</w:t>
            </w:r>
          </w:p>
          <w:p>
            <w:pPr>
              <w:pStyle w:val="Normal"/>
              <w:spacing w:lineRule="atLeast" w:line="30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профилактике асоциальных явлений – безнадзорности, алкоголизма, наркомании и преступности среди подростк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ультурно – досуговая  деятельн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1. Значимые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76"/>
        <w:gridCol w:w="1828"/>
        <w:gridCol w:w="1923"/>
        <w:gridCol w:w="204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</w:tc>
      </w:tr>
      <w:tr>
        <w:trPr>
          <w:trHeight w:val="7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а народного творче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мельцев руки золотые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ы БУК «Енангское «СКО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 «Енангское «СКО»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веч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Сталинграда к Великой Победе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программа для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Деда Мороз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январ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-Ентальский дом культур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-Ентальский 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7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ая ё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й переполо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январ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дом культур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дом культу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0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ыбака «Ловись рыбка большая и маленьк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-Ёнтальский дом культур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-Ёнтальский 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 любовью к женщине…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-Ёнтальский дом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-Ёнта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ем книги о В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не выпала честь прикоснуться к победе»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январ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дом культу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.</w:t>
            </w:r>
          </w:p>
        </w:tc>
      </w:tr>
      <w:tr>
        <w:trPr>
          <w:trHeight w:val="15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еоргиевская лен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-9 м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филиалы БУК «Енангское СКО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культуры, библиоте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 поселения</w:t>
            </w:r>
          </w:p>
        </w:tc>
      </w:tr>
      <w:tr>
        <w:trPr>
          <w:trHeight w:val="10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интересными люд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йна вошла в мальчишество м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дом культур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дом культу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.</w:t>
            </w:r>
          </w:p>
        </w:tc>
      </w:tr>
      <w:tr>
        <w:trPr>
          <w:trHeight w:val="11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бриг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д ярким салютом великой Победы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</w:tr>
      <w:tr>
        <w:trPr>
          <w:trHeight w:val="7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честв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ов, тружеников тыла, детей вой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йна глазами женщин была еще страшней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дом культур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дом культу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.</w:t>
            </w:r>
          </w:p>
        </w:tc>
      </w:tr>
      <w:tr>
        <w:trPr>
          <w:trHeight w:val="11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посвящённый 75-летию Победы «Мы помним славную Побе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В.-Ёнтальский дом культуры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В.-Ёнтальский дом культуры, библиотека</w:t>
            </w:r>
          </w:p>
        </w:tc>
      </w:tr>
      <w:tr>
        <w:trPr>
          <w:trHeight w:val="7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смертный пол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филиалы БУК «Енангское СКО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филиалы БУК «Енангское СК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еранов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ни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имс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им…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Воинской слав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.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жественный митинг «Сюда нас память позвала…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воин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Ентальский 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0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тинг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Приходят люди к обелискам, чтобы поклонится памяти отц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воин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Н-Ентальский дом культуры, библиотека, совет ветеранов.</w:t>
            </w:r>
          </w:p>
        </w:tc>
      </w:tr>
      <w:tr>
        <w:trPr>
          <w:trHeight w:val="4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итин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ессмертна Победа – бессмертны ее солдаты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ам В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дом культуры, библиоте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.</w:t>
            </w:r>
          </w:p>
        </w:tc>
      </w:tr>
      <w:tr>
        <w:trPr>
          <w:trHeight w:val="13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в День Росс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Ентальский дом культур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Ентальский 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0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«Имя твое неизвестно, подвиг твой бессмерте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Работа с детьми, подростками и молодёжью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. Патриотическое воспита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72"/>
        <w:gridCol w:w="1440"/>
        <w:gridCol w:w="1620"/>
        <w:gridCol w:w="1800"/>
        <w:gridCol w:w="172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</w:tc>
      </w:tr>
      <w:tr>
        <w:trPr>
          <w:trHeight w:val="6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 документальных фильмов о вой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-2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-Ёнтальский дом культу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-Ентальский дом культуры, библиотека</w:t>
            </w:r>
          </w:p>
        </w:tc>
      </w:tr>
      <w:tr>
        <w:trPr>
          <w:trHeight w:val="18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 юного героя-антифашист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14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</w:tr>
      <w:tr>
        <w:trPr>
          <w:trHeight w:val="16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В.-Ёнтальский 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5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утрен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я- Родину защища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Федюнин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Веснушка 202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Ентальский дом культу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Ентальский дом культуры</w:t>
            </w:r>
          </w:p>
        </w:tc>
      </w:tr>
      <w:tr>
        <w:trPr>
          <w:trHeight w:val="12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етераны живут ряд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15-2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тр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филиала Б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Енангское СК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7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но, смело, с оптимизмом- за здоровый образ жизни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4-2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Ентальский дом культу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Ентальский дом культуры</w:t>
            </w:r>
          </w:p>
        </w:tc>
      </w:tr>
      <w:tr>
        <w:trPr>
          <w:trHeight w:val="1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ка ветеран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о 14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филиала Б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Енангское СК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Что я знаю о войн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-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 В.-Ёнтальский 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7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«Минувших лет святая памя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-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-Ёнтальский дом культуры, библиотека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той силе имя есть - Россия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Федюнин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завтра была вой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14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Федюнин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9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тинг «Мы помним вас живы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Ентальский дом культу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Ентальский ДК, библиотека</w:t>
            </w:r>
          </w:p>
        </w:tc>
      </w:tr>
      <w:tr>
        <w:trPr>
          <w:trHeight w:val="16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75 свечей памя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-2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</w:tr>
      <w:tr>
        <w:trPr>
          <w:trHeight w:val="15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дискоте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- крылья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ри символа на фоне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 дом культу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нтёрская акция «Тепло души..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-Ёнтальский дом культур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-Ёнтальский дом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9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«Подвиг Минина и Пожар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 1-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 В.-Ёнтальский дом культу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-Ёнтальский 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9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ша сила в единств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14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 дом культу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9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н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имся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 дом культу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2. Духовно – нравственное воспит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44"/>
        <w:gridCol w:w="1559"/>
        <w:gridCol w:w="1701"/>
        <w:gridCol w:w="1701"/>
        <w:gridCol w:w="195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кормите птиц  зим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-Ент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-Ёнтальский 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8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, к Международному Дню Спасибо «Пусть в этот день спасибо – за всё и всем мы скаже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Буратин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</w:tr>
      <w:tr>
        <w:trPr>
          <w:trHeight w:val="2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ик по произведениям  Н.Н Слад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 пером синей птиц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0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книгодар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Подари ребенку книгу – подари ребенку ми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8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одн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говор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б я тебя увидел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ок маме» мастер-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В.-Ёнтальский дом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В.-Ёнтальский 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0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ольный театр «Где мы были, вам не скажем, а что делали? Покажем»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5EE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5EE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5EE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</w:tr>
      <w:tr>
        <w:trPr>
          <w:trHeight w:val="5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й ча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5EE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зык моих предков угаснуть не должен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5E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5EE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благотворительных акциях, субботник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от 14 ле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-Ента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дихи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 В.-Ёнтальский 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.</w:t>
            </w:r>
          </w:p>
        </w:tc>
      </w:tr>
      <w:tr>
        <w:trPr>
          <w:trHeight w:val="8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ая игр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 вдохновенно Пушкина читал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6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7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«Вместе с папой, вместе с мамой, вместе -дружная семь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о 14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-Ентальский дом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 В.-Ёнтальский 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1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толеран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се мы разные, все мы равны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 «Согреем теплом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о 14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 В.-Ёнтальский дом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В.-Ёнтальский 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Урок права</w:t>
            </w:r>
          </w:p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«</w:t>
            </w:r>
            <w:r>
              <w:rPr>
                <w:rStyle w:val="Fontstyle01"/>
              </w:rPr>
              <w:t>Правовая неотложка</w:t>
            </w:r>
            <w:r>
              <w:rPr>
                <w:rStyle w:val="Fontstyle01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7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пра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9 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дека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В.-Ёнтальский дом культур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В.-Ёнтальский дом культуры, библиотек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ень доб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14 до 2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3. Экологическое воспит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44"/>
        <w:gridCol w:w="1559"/>
        <w:gridCol w:w="1701"/>
        <w:gridCol w:w="1701"/>
        <w:gridCol w:w="195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</w:tc>
      </w:tr>
      <w:tr>
        <w:trPr>
          <w:trHeight w:val="7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утрен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ы все соседи по планет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м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 «Чистые улицы, чистый двор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-Ен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-Ёнтальский ДК, библиоте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цы,волоньеры.</w:t>
            </w:r>
          </w:p>
        </w:tc>
      </w:tr>
      <w:tr>
        <w:trPr>
          <w:trHeight w:val="17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й,  в котором ты живеш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14-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 В.-Ёнтальский дом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В.-Ёнтальский 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>
          <w:trHeight w:val="5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эколог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еленое чудо-Зем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кторина 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Первые весенние приме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до 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 В.-Ёнтальский дом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В.-Ёнтальский 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>
          <w:trHeight w:val="16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ест-игра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се растения важны ,все растения нуж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до 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-Енангский дом культур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</w:tr>
      <w:tr>
        <w:trPr>
          <w:trHeight w:val="6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программа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юбить, ценить и охраня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до 16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ая игра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 солнечной поляночке»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и до 14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-Енангский дом культур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</w:tr>
      <w:tr>
        <w:trPr>
          <w:trHeight w:val="8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ест – игра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тупеньки в мир природы»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до 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программа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т нас природа тайн своих не пряч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до 14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4. Пропаганда здорового образа жизни, профилактика безнадзорности и правонарушений. Мероприятия, направленные на поддержку детей –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рот и инвалид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44"/>
        <w:gridCol w:w="1559"/>
        <w:gridCol w:w="1701"/>
        <w:gridCol w:w="1701"/>
        <w:gridCol w:w="195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</w:tc>
      </w:tr>
      <w:tr>
        <w:trPr>
          <w:trHeight w:val="18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е танцевать ,чем кури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-Енангский дом культур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 с горы «Зимние забав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-Ент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-Ёнтальский ДК, библиотека</w:t>
            </w:r>
          </w:p>
        </w:tc>
      </w:tr>
      <w:tr>
        <w:trPr>
          <w:trHeight w:val="16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выходного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ыжня-2020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от 14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ы БУК «Енангское СК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ы БУК «Енангское СКО»</w:t>
            </w:r>
          </w:p>
        </w:tc>
      </w:tr>
      <w:tr>
        <w:trPr>
          <w:trHeight w:val="1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 зал шко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-Ёнтальский дом культуры, библиоте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</w:tr>
      <w:tr>
        <w:trPr>
          <w:trHeight w:val="17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шахмат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-Ёнтальский 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</w:tr>
      <w:tr>
        <w:trPr>
          <w:trHeight w:val="8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в футбол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-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-Ёнтальский дом культуры.</w:t>
            </w:r>
          </w:p>
        </w:tc>
      </w:tr>
      <w:tr>
        <w:trPr>
          <w:trHeight w:val="17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дискоте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Брось сигаретку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шь конфетк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14-2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-Ентальский дом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Ентальский дом культуры</w:t>
            </w:r>
          </w:p>
        </w:tc>
      </w:tr>
      <w:tr>
        <w:trPr>
          <w:trHeight w:val="18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еразлучные друзья- спорт, мой друг и 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4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- игра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Здоров будешь – все добудеш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дом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 площад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Н-Енангский дом культуры</w:t>
            </w:r>
          </w:p>
        </w:tc>
      </w:tr>
      <w:tr>
        <w:trPr>
          <w:trHeight w:val="16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шаш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14 до 2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</w:tr>
      <w:tr>
        <w:trPr>
          <w:trHeight w:val="12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месте против СПИ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.филь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ькая правда о пив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 дом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5. Организация летнего отдыха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58"/>
        <w:gridCol w:w="1872"/>
        <w:gridCol w:w="1923"/>
        <w:gridCol w:w="192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</w:tc>
      </w:tr>
      <w:tr>
        <w:trPr>
          <w:trHeight w:val="11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Веселая карус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</w:tr>
      <w:tr>
        <w:trPr>
          <w:trHeight w:val="16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ивёт на нашей планете, народ весёлый -дети» конкурсно -игров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-Ёнтальский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-Ёнтальский ДК, библиотека </w:t>
            </w:r>
          </w:p>
        </w:tc>
      </w:tr>
      <w:tr>
        <w:trPr>
          <w:trHeight w:val="6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го величество Ребе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июн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.</w:t>
            </w:r>
          </w:p>
        </w:tc>
      </w:tr>
      <w:tr>
        <w:trPr>
          <w:trHeight w:val="7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ета яркие лучи» игры, танцы, конкур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-20 июн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-Ёнтальский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-Ёнтальский 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развлекательная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й, да мы…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</w:tr>
      <w:tr>
        <w:trPr>
          <w:trHeight w:val="8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Веселый  экспресс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- 20 ию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</w:tr>
      <w:tr>
        <w:trPr>
          <w:trHeight w:val="9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десь Пушкиным все дышит и жив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2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ая игровая программ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жья коровка и пчелка лето искал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</w:t>
            </w:r>
          </w:p>
        </w:tc>
      </w:tr>
      <w:tr>
        <w:trPr>
          <w:trHeight w:val="16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ест-иг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а яркие луч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ю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6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–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мудростью бога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дом культур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6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т семьи тропинка к роду и наро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дом культур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6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ест-иг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терянный клад Сказкогра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6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–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етний марафон книгоче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стерская умельце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ле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дискоте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1- 31 август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-Ёнтальский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-Ёнтальский дом культур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диск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В школьной жизни все бывает….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вгус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абота с людьми старшего поко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61"/>
        <w:gridCol w:w="1870"/>
        <w:gridCol w:w="1923"/>
        <w:gridCol w:w="19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иде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и живая ни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январ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дом культур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ый год по- новому» конкурсно-игровая програм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январ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-Ёнтальский дом культуры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-Ёнтальский дом культур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веч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й моя душа ,песни о войн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-Ёнтальский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В.-Ёнталь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асленица-душень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февра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Красота живёт повсюду, надо только верить в чуд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март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 В.-Ёнтальский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 В.-Ёнтальский дом культур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И полнятся любовью женщин душ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дом культур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.</w:t>
            </w:r>
          </w:p>
        </w:tc>
      </w:tr>
      <w:tr>
        <w:trPr>
          <w:trHeight w:val="9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100 советов на здоровь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апрел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дом культур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веч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помним строки о войн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ма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 В.-Ёнтальский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 В.-Ёнтальский дом культур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интересными людь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  земляки …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 В.-Ёнтальский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В.-Ёнтальский дом культур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>
          <w:trHeight w:val="15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и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д открытым зонтиком добр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дом культур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6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ый вече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 ищу свою душу в стихах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вгус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дом культур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8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душки, ладушки –дедушки и бабуш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Ентальский дом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Ентальский дом культур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осень жизни будет золот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тальский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-Енталь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6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любовь свое сердце настр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дом культур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2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здник частушк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гский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гский дом культуры</w:t>
            </w:r>
          </w:p>
        </w:tc>
      </w:tr>
      <w:tr>
        <w:trPr>
          <w:trHeight w:val="19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х красок хоров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ктябр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дом культуры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ад.</w:t>
            </w:r>
          </w:p>
        </w:tc>
      </w:tr>
      <w:tr>
        <w:trPr>
          <w:trHeight w:val="2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-встреч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я судьба – моя деревн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тябр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дом культуры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.</w:t>
            </w:r>
          </w:p>
        </w:tc>
      </w:tr>
      <w:tr>
        <w:trPr>
          <w:trHeight w:val="8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ый веч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ри, звезда моя, не пада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дом культур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7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ин и Пожарский в истории России 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Ентальский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Ентальский дом культур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о сердец для наших ма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оябр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дом культур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9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веч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и наших бабуше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кабр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гский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гский дом культуры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отдых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пло сердец для наших мам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 ноябр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гский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гский дом культуры</w:t>
            </w:r>
          </w:p>
        </w:tc>
      </w:tr>
      <w:tr>
        <w:trPr>
          <w:trHeight w:val="17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Литературно-музыкальный веч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«Мой самый главный челове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тальский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таль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отдых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ля милых ма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ноябр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дом культур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веч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 милее глаз на свет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оябр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дом культур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ый веч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любовью каждая стро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кабр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Работа с семьё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60"/>
        <w:gridCol w:w="1870"/>
        <w:gridCol w:w="1923"/>
        <w:gridCol w:w="192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</w:tc>
      </w:tr>
      <w:tr>
        <w:trPr>
          <w:trHeight w:val="17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й экспресс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 сердцу материнскому с любовью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март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-Енангс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 дом кулььуры</w:t>
            </w:r>
          </w:p>
        </w:tc>
      </w:tr>
      <w:tr>
        <w:trPr>
          <w:trHeight w:val="16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гости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 важнее всех на свете, помните об этом, дети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март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Н-Ентальский дом 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Н-Ентальский дом  культуры, библиотека.</w:t>
            </w:r>
          </w:p>
        </w:tc>
      </w:tr>
      <w:tr>
        <w:trPr>
          <w:trHeight w:val="5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о тебе одной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, детский сад</w:t>
            </w:r>
          </w:p>
        </w:tc>
      </w:tr>
      <w:tr>
        <w:trPr>
          <w:trHeight w:val="5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твоих глазах улыбка солн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юнинский 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, детский сад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емейный альбом»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,  семейный клуб Очаг</w:t>
            </w:r>
          </w:p>
        </w:tc>
      </w:tr>
      <w:tr>
        <w:trPr>
          <w:trHeight w:val="16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емейн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Ентальский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Ентальский 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5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оя судьба - моя деревн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тябр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юнинский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юнинский 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.</w:t>
            </w:r>
          </w:p>
        </w:tc>
      </w:tr>
      <w:tr>
        <w:trPr>
          <w:trHeight w:val="16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онкурс  «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автомобилист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Н-Ентальский дом 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Н-Ентальский дом  культуры, библиотека.</w:t>
            </w:r>
          </w:p>
        </w:tc>
      </w:tr>
      <w:tr>
        <w:trPr>
          <w:trHeight w:val="6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аздн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«Мамина улыб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носит счастье в до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оябр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юнинский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юнинский 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ад.</w:t>
            </w:r>
          </w:p>
        </w:tc>
      </w:tr>
      <w:tr>
        <w:trPr>
          <w:trHeight w:val="11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ая  мил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 счастливая 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</w:tr>
      <w:tr>
        <w:trPr>
          <w:trHeight w:val="7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маминым крыл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юнинский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юнинский 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ад.</w:t>
            </w:r>
          </w:p>
        </w:tc>
      </w:tr>
      <w:tr>
        <w:trPr>
          <w:trHeight w:val="4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ринское сердце согрею любовью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Н-Ентальский дом 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Н-Ентальский дом  культуры, библиотек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праздник «Чудеса под Новый год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екабр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юнинский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юнинский 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а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роприятия, направленные на сохранение и восстановление местных традиций народной культуры: народные гуляния, фестивали, обряды и т.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28"/>
        <w:gridCol w:w="1786"/>
        <w:gridCol w:w="1923"/>
        <w:gridCol w:w="1923"/>
        <w:gridCol w:w="1419"/>
        <w:gridCol w:w="5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</w:tc>
        <w:tc>
          <w:tcPr>
            <w:tcW w:w="1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тали святки ,запевай коляд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январ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-Ёнтальский дом культуры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-Ёнтальский дом культу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  <w:tc>
          <w:tcPr>
            <w:tcW w:w="19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нангский ДК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сильев вечер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о-игровая программа «Масленичный круговоро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-Ёнтальский 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-Ёнтальский дом культуры, библиотека</w:t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й календар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фолькл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 мире русских сказок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-Ёнтальский 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 В.-Ёнтальский 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дерев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кшеев До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Бакшееводорские гулянк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Бакшеев Д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 В.-Ёнтальский 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родные тради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юнинский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юнинский 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.</w:t>
            </w:r>
          </w:p>
        </w:tc>
        <w:tc>
          <w:tcPr>
            <w:tcW w:w="1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д.Олят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десь край моих отцов и дедов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вгус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юнинский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юнинский дом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.</w:t>
            </w:r>
          </w:p>
        </w:tc>
        <w:tc>
          <w:tcPr>
            <w:tcW w:w="1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.Титовщ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нтелеймонов день»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вгуста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Титовщина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тальский дом культуры</w:t>
            </w:r>
          </w:p>
        </w:tc>
        <w:tc>
          <w:tcPr>
            <w:tcW w:w="1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 вести ,не рукавом тряст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  <w:tc>
          <w:tcPr>
            <w:tcW w:w="1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о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Игры ,да смешки, куклы да потешк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  <w:tc>
          <w:tcPr>
            <w:tcW w:w="1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енки поносишь - годков десять сбросишь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center" w:pos="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  <w:tab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  <w:tc>
          <w:tcPr>
            <w:tcW w:w="1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101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Работа культурно – досуговых формирований: творческ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деятельных коллективов, клубов по интересам, любительски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бъедин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вокальный коллектив «Нежнос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вокальный коллектив «Горни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вокальный коллектив «Задорин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кружок «Ларец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клуб по интересам «Пар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эт «Юнос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клуб по интересам «Веснуш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клуб «Оча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Здоровь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етер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Л.В.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 интересам «Берегин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Н.В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клуб «Золотой ключ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Н.В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клуб «Непос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Н.В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Здоровь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Н.В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вокальный коллектив «Луч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Н.В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вокальный коллектив «Надеж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Н.В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вокальный коллектив «Вечер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никова Н.В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 интересам «Надеж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никова Н.В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клуб «Кви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никова Н.В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для людей пожилого возраста «Встреч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никова Н.В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клуб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брый вече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никова Н.В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клуб по интересам «Перемен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ников В.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7. Участие творческих коллективов в фестивалях, смотрах, конкурс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наименование коллектив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ждународ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заочны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заочны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жрегион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жрегиональный конкурс детского вокального творчества «Память о войне нам песни оставляют», посвящённый 75-й годовщине Победы в ВО БУК 17 ма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вок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«Задорин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-Енангский дом культу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жрегиональный праздник «Мы – славяне Поюж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коллективы филиалов БУК «Енангское СКО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ион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4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VII районный фестиваль творчества ветеранов «Нам года- не беда», посвящённый 75-годовщине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ьный коллектив «Вечери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-Енталь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елен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Методическое обеспечение деятельности культурно-досуговы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учрежд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роведение семинаров, круглых столов, творческих лабораторий и т.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6"/>
        <w:gridCol w:w="2674"/>
        <w:gridCol w:w="2647"/>
        <w:gridCol w:w="19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</w:tc>
        <w:tc>
          <w:tcPr>
            <w:tcW w:w="1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учреждений культуры БУК «Енангское СКО»за 2020г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20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Енангское</w:t>
            </w:r>
          </w:p>
        </w:tc>
        <w:tc>
          <w:tcPr>
            <w:tcW w:w="1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работы за 1,2,3,4 кв. 2020 г. о проведении  мероприятий культурно-досуговыми  учреждениями БУК «Енангское СКО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3(трех) рабочих дней от начала кватр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его за отчетным период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Енангское</w:t>
            </w:r>
          </w:p>
        </w:tc>
        <w:tc>
          <w:tcPr>
            <w:tcW w:w="1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9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 – издательская деятельн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дипломов поселенческих, эскизов афиш, приглашений 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, афишы  ,  приглаш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 В.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Енангский дом культур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ятельность учреждений культуры по развитию туриз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ур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онно - административ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Инновационная и проектная деятельност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овационные формы деятельности культурно - досуговых учреждений диктуются потребностями  населения. В 2020 году запланированы  мероприятия по форме работы разные. В настоящее время в  структуре современной  культуры все большее место занимают развлекательные  программы, различные шоу, вечера отдыха.  В 2020 году планируемся продолжить работу в рамках  программы, а так же разработку новых интересных идей, направленных на </w:t>
      </w:r>
      <w:r>
        <w:rPr>
          <w:rFonts w:cs="Times New Roman" w:ascii="Times New Roman" w:hAnsi="Times New Roman"/>
          <w:sz w:val="28"/>
          <w:szCs w:val="28"/>
        </w:rPr>
        <w:t>организацию  летнего отдыха детей, подростков,  привлечение их в кружки с целью увода их с улицы и бесцельного времяпрово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2. Проектная деятельност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2. Рекламно – информацион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50"/>
        <w:gridCol w:w="2670"/>
        <w:gridCol w:w="264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то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нформационное сопровождение мероприятий и значимых событий поселения на странице социальной сети ВКонтакт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ведующие филиалами БУК «Енангское СКО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по привлечению новых подписчиков группы  Н-Енангского дома культуры ВКонтак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-Енангский дом культу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готовка статей о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мероприятиях и значимых событиях поселен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для районной газеты «Заря Севера 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ова В.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илиал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-Енангский дом культу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работка положений поселенческих  конкурсов и фестивалей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течении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Ширяева Л.В фили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-Енангский дом культуры</w:t>
            </w:r>
          </w:p>
        </w:tc>
      </w:tr>
      <w:tr>
        <w:trPr>
          <w:trHeight w:val="28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работка эскизов дипломов поселенческих              конкурсов и фестивалей, эскизов афиш, реклам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ова В.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илиал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-Енангский дом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Ширяева Л.В фили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-Енангский дом культур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Участие в конкурсах на соискание грантов, участие в государственных  программах РФ и Волог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дминистративно – хозяйственная деятельность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Развитие материально – технической баз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-хозяйственная деятельность будет сосредоточена на совершенствование материально-технической базы БУК «Енангское СКО, содержании зданий и помещений, приобретении необходимого оборудования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внимание будет уделяться вопросам противопожарной безопасности и антитеррористической защищённости Домов  культуры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еобходимо приобре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tLeast" w:line="210" w:before="0" w:after="0"/>
        <w:ind w:left="30" w:right="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тюмы для вокального коллектива «Нежность»</w:t>
      </w:r>
    </w:p>
    <w:p>
      <w:pPr>
        <w:pStyle w:val="Normal"/>
        <w:numPr>
          <w:ilvl w:val="0"/>
          <w:numId w:val="3"/>
        </w:numPr>
        <w:spacing w:lineRule="atLeast" w:line="210" w:before="0" w:after="0"/>
        <w:ind w:left="30" w:right="3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тюмы для детского  коллектива «Задоринки»</w:t>
      </w:r>
    </w:p>
    <w:p>
      <w:pPr>
        <w:pStyle w:val="Normal"/>
        <w:numPr>
          <w:ilvl w:val="0"/>
          <w:numId w:val="3"/>
        </w:numPr>
        <w:spacing w:lineRule="atLeast" w:line="210" w:before="0" w:after="280"/>
        <w:ind w:left="30" w:right="3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</w:t>
      </w:r>
    </w:p>
    <w:p>
      <w:pPr>
        <w:pStyle w:val="Normal"/>
        <w:spacing w:lineRule="atLeast" w:line="210" w:before="280" w:after="280"/>
        <w:ind w:right="3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а кадр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ы повышения квалификации работников  БУК «Енангское СКО» на 2020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49"/>
        <w:gridCol w:w="1705"/>
        <w:gridCol w:w="2051"/>
        <w:gridCol w:w="206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семина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участн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и 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глашенный педаго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ез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 семинара</w:t>
            </w:r>
          </w:p>
        </w:tc>
      </w:tr>
      <w:tr>
        <w:trPr>
          <w:trHeight w:val="13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инаров на уровне район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ботники БУК «Енангское СК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местна работа учреждений культуры и ветеранских организаций области по реализации Стратегии действий в интересах граждан пожилого возраста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декабр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 В.С</w:t>
            </w:r>
          </w:p>
        </w:tc>
      </w:tr>
      <w:tr>
        <w:trPr>
          <w:trHeight w:val="4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актика социокультурной деятельности на селе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сентябр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никова Н.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Улучшение условий и охрана труда ( проведение независимой оценки  условий труда и т.д.)</w:t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8"/>
          <w:szCs w:val="28"/>
        </w:rPr>
        <w:t>5.</w:t>
      </w:r>
      <w:r>
        <w:rPr>
          <w:b/>
        </w:rPr>
        <w:t xml:space="preserve"> </w:t>
      </w:r>
      <w:r>
        <w:rPr>
          <w:b/>
          <w:sz w:val="28"/>
          <w:szCs w:val="28"/>
        </w:rPr>
        <w:t>3. Мероприятия по обеспечению безопасности труда</w:t>
      </w:r>
      <w:r>
        <w:rPr>
          <w:b/>
        </w:rPr>
        <w:t>  </w:t>
      </w:r>
    </w:p>
    <w:p>
      <w:pPr>
        <w:pStyle w:val="Normal"/>
        <w:suppressAutoHyphens w:val="true"/>
        <w:jc w:val="both"/>
        <w:rPr/>
      </w:pPr>
      <w:r>
        <w:rPr>
          <w:rFonts w:cs="Calibri"/>
        </w:rPr>
        <w:t xml:space="preserve">      </w:t>
      </w:r>
      <w:r>
        <w:rPr/>
        <w:t xml:space="preserve">1.  </w:t>
      </w:r>
      <w:r>
        <w:rPr>
          <w:rFonts w:cs="Times New Roman" w:ascii="Times New Roman" w:hAnsi="Times New Roman"/>
          <w:sz w:val="28"/>
          <w:szCs w:val="28"/>
        </w:rPr>
        <w:t>Обучены по ОТ и ТБ из числа руководящего  состава - 1 человек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ятся вводный и текущий инструктаж по ОТ и ТБ, о чем делается отметка в журнале по проверке знаний Тб и ОТ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игады, рабочие работающие по договорам и занятые на опасных и вредных работах инструктируются, о чем делается отметка в специальном журнале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электроприборами разработаны инструкции по их использованию.</w:t>
      </w:r>
    </w:p>
    <w:p>
      <w:pPr>
        <w:pStyle w:val="Normal"/>
        <w:suppressAutoHyphens w:val="true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ерспектива развития и ожидаемый результат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креативной среды  учреждений  культуры БУК «Енангское СКО»  и повышение качества предоставляемых услуг населению в области любительского творчества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 творческих инициатив сотрудников, коллективов, любительских объединений, способствующих социально-культурному развитию БУК «Енангское СКО»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творческой самореализации всех категорий жителей сельского поселения Енангское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отрудничества, партнерских связей в области любительского искусства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зультативное участие коллективов любительского художественного творчества в районных фестивалях и конкурсах. 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материально-технической базы  БУК  «Енангское СКО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1">
    <w:name w:val="s1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Cambria"/>
      <w:i/>
      <w:iCs/>
      <w:color w:val="243F60"/>
      <w:sz w:val="60"/>
      <w:szCs w:val="60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basedOn w:val="Style13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9:00Z</dcterms:created>
  <dc:creator>Владелец</dc:creator>
  <dc:description/>
  <cp:keywords/>
  <dc:language>en-US</dc:language>
  <cp:lastModifiedBy>EnangsDK</cp:lastModifiedBy>
  <cp:lastPrinted>2018-01-12T16:36:00Z</cp:lastPrinted>
  <dcterms:modified xsi:type="dcterms:W3CDTF">2020-08-31T15:45:00Z</dcterms:modified>
  <cp:revision>69</cp:revision>
  <dc:subject/>
  <dc:title/>
</cp:coreProperties>
</file>