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ЕНАНГСКО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ИЧМЕНГСКО-ГОРОДЕЦКОГО МУНИЦИПАЛЬНОГО РАЙОН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От 19.01.2018 № 2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.Нижний Енангс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 осуществлении мероприятий по работе с детьми и молодежью в сельском поселении Енангск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сельского поселения Енангское, в целях эффективной организации работы органов местного самоуправления сельского поселения Енангское в решении вопросов организации и осуществления мероприятий по работе с детьми и молодежью, администрация сельского поселения Енангское ПОСТАНОВЛЯЕТ:</w:t>
      </w:r>
    </w:p>
    <w:p>
      <w:pPr>
        <w:pStyle w:val="ConsPlusTitle"/>
        <w:ind w:firstLine="720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Утвердить </w:t>
      </w:r>
      <w:r>
        <w:rPr>
          <w:color w:val="000000"/>
          <w:sz w:val="28"/>
          <w:szCs w:val="28"/>
        </w:rPr>
        <w:t>Положение об организации и осуществлении мероприятий по работе с детьми и молодежью в</w:t>
      </w:r>
      <w:r>
        <w:rPr>
          <w:sz w:val="28"/>
          <w:szCs w:val="28"/>
        </w:rPr>
        <w:t xml:space="preserve"> сельском поселении Енангское согласно приложению.</w:t>
      </w:r>
    </w:p>
    <w:p>
      <w:pPr>
        <w:pStyle w:val="Style17"/>
        <w:autoSpaceDE w:val="false"/>
        <w:ind w:left="0" w:hanging="0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в районной газете «Заря Севера» и подлежит размещению на официальном сайте сельского поселения Енангское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ения                                                                          В.И.Колосов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Енангское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29»января2018года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 организации и осуществлении мероприятий по работе с детьми и молодежью на территории сельского поселения Енангское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Вологодской области от 29.11.2005 № 1376-ОЗ «О государственной молодежной политике на территории Вологодской области» и определяет формы и методы организации и осуществления мероприятий по работе с детьми и молодёжью на территории сельского поселения Енангское, направленные на создание и развитие правовых, социально-экономических и организационных условий для самореализации молодёжи и её духовно-нравственного вос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новной целью организации и осуществления мероприятий по работе с детьми и молодежью является создание условий для удовлетворения потребностей и интересов детей и молодежи, полноценного развития и самореализации детей и молодежи, повышения их социальной и деловой а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дачами работы с детьми и молодежью явля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звитие общественно значимой молодежной инициатив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оздание условий для социального, культурного, духовного, физического, нравственного, профессионального развития молодеж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оздание условий для распространения в молодежной среде ценностей образования и культур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 создание инфраструктуры для реализации мер, предусмотренных направлениями муниципальной молодежн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та с детьми и молодежью в сельском поселении Енангское основывается на принцип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конности деятельности органов  местного самоуправления сельского поселения Енангское при осуществлении молодежной политик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рытости реализации молодежной политики в поселен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эффективности использование ресурсов при реализации молодежной политики в поселен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ветственности органов местного самоуправления сельского поселения Енангское молодежной политики за последствия своей деятельност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равных возможностей мужчин и женщин при реализации  молодежной политики в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истема работы с детьми и молодежью на территории сельского поселения Енангское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окупность программ и услуг, направленных на всестороннее удовлетворение потребностей и интересов детей и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заимосвязь органа по работе с молодежью сельского поселения Енангское и подведомственных ему учреждений по работе с молодеж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участие юридических лиц иных форм собственности, реализующие программы и предоставляющие услуги в области работы с детьми и молодеж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 полномочиям органов местного самоуправления сельского поселения Енангское в сфере организации и осуществлении мероприятий по работе с детьми и молодежью относ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деятельности детских и молодежных общественных объеди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фестивалей, конкурсов, семинаров, конференций, выставок, ярмарок и иных мероприятий по вопросам, входящим в компетенцию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, досуга и занятости детей и молодежи, содействие реализации их познавательной и общественной а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аправления делегаций детей и молодежи для участия в международных, всероссийских и межрегиональных фестивалях, конкурсах и других мероприятиях, в том числе посвященных знаменательным событиям и памятным датам; организация работы по развитию молодежных обме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по различным направлениям молодежной политики, молодежным и детским общественным объединениям, специалистам, работающим с детьми и молодеж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ддержки и развития сети учреждений по работе с молодеж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рганизации игровых и спортив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занятости молодежи, в том числе организация лагерей труда и отдыха, формирование трудовых брига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для организации свободного времени и досуга детей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роведении информационных ярмарок учебных и рабочи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здорового образа жизни, профилактика правонарушений, преступности и социально-вредных явлений среди детей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улучшению жилищных условий молодых сем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деятельности на конкурсной основе программ клубов и центров молодой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дополнительного профессионального образования специалистами по работе с детьми и молодеж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здание условий для стимулирования специалистов, работающих с детьми и молодежью, повышения престижа их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муниципальных программ по организации и осуществлению мероприятий по работе с детьми и молодеж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полномочия, предусмотренные законодательством Российской Федерации, законодательством Вологодской области, муниципальными 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Финансовое обеспечение мероприятий по работе с детьми и молодежью осуществляется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 деятельности по работе с детьми и молодежью в сельском поселении Енангское является расходным обязательством сельского поселения Енангское, подлежащим исполнению за счет бюджета сельского поселения Енангское, а также иных дополнительных источников, не запрещенных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я мероприятий по работе с детьми и молодежью в сельском поселении Енангское может осуществляться в форме разработки и реализации муниципальных программ по работе с детьми и молодежью, а также разделов в программах и подпрограмм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37:00Z</dcterms:created>
  <dc:creator>admin</dc:creator>
  <dc:description/>
  <cp:keywords/>
  <dc:language>en-US</dc:language>
  <cp:lastModifiedBy>admin</cp:lastModifiedBy>
  <dcterms:modified xsi:type="dcterms:W3CDTF">2018-02-03T09:29:00Z</dcterms:modified>
  <cp:revision>3</cp:revision>
  <dc:subject/>
  <dc:title/>
</cp:coreProperties>
</file>