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ект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СЕЛЬСКОГО ПОСЕЛЕНИЯ ЕНАНГСКО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ЧМЕНГСКО-ГОРОДЕЦКОГО МУНИЦИПАЛЬНОГО РАЙОНА ВОЛОГОДСКОЙ ОБЛАСТ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2019 года     №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ижний Енангск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отчет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сельского поселен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аслушав отчет Главы сельского поселения Енангское о результатах его деятельности, деятельности администрации сельского поселения Енангское за 2018 год,   Совет сельского поселения РЕШИЛ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Отчет Главы поселения о результатах его деятельности, деятельности администрации за 2018 год утвердить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 Работу администрации сельского поселения Енангское по решению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опросов местного значения и исполнению отдельных государственных полномочий считать удовлетворительной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Администрации сельского поселения Енангское опубликовать данное решение в районной газете «Заря Севера» и разместить на официальном сайте сельского поселения Енангское в информационно-телекоммуникационной сети «Интернет»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поселения                                                                         В.И.Колосов</w:t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Главы поселения о деятельно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сельского поселения Енангско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чменгско-Городец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огод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18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е поселение Енангское входит в состав Кичменгско - Городецкого муниципального района  Вологодской област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территории  поселения  составляет  82935 га.  Согласно административно-территориальному делению Вологодской области в состав поселения входит 122 населенных пункта. Административный центр - село  Нижний   Енангск.</w:t>
      </w:r>
    </w:p>
    <w:p>
      <w:pPr>
        <w:pStyle w:val="Style16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1 Социально- демографическая ситуация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В сельском поселении Енангское количество населения на 01.01.2018 составляет 1917 человек, на 01.01.2017  составляла 2066 человек (-149 человек).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анным отдела записи актов гражданского состояния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8 году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смертность составила - 32 человека; рождаемость – 7 человек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ртность составила –  39 человек, рождаемость – 11 человек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графическая ситуация в сельском поселении сложная. Основными причинами являются недостаток рабочих мест, старение   и миграция населен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Трудоспособного населения в сельском поселении Енангское -  1031 человек, это 53,8 % от общей численности населения. Детей в возрасте от 0 до 18 лет – 229 человек, пенсионеров – 657, молодежи – 260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016 года поселение перешло в градацию с численностью населения до 5 тыс. человек, что повлекло за собой снижение нормативов, а собственно и доходов поселен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аправлениями деятельности администрации сельского поселения Енангское в условиях данной демографической ситуации является создание в пределах полномочий условий для максимально возможного снижения оттока населения: развитие инфраструктуры; привлечение инвестиций, обеспечение доступности медицинской помощи; организация досуга населения всех возрастных категорий, то есть формирование в сельской местности   условий для социального комфорт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занятости населения в разрезе отраслей экономики в сельском поселении Енангское не учитывается, но можно отметить, что трудоспособное население распределяется по следующим видам отраслевой принадлежности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бюджетные учреждения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лесная и деревообрабатывающая промышленность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торговля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оциальная сфера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ельское хозяйство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официально зарегистрированных безработных граждан на территории поселения 4 человек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        Экономический потенциа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Экономический потенциал сельского поселения Енангское определяется основными факторами: экономико-географическим положением, обеспеченностью природными ресурсами, промышленным и трудовым потенциалом.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>В структуре занятости преобладает  бюджетная сфера, сельское хозяйство, лесная отрасль. В отраслях экономики поселения трудятся  % трудоспособного населения. Из них: в социальной сфере – 10 %, в сельском хозяйстве – 12 %, в лесопромышленном комплексе – 9 %, в торговле – 3 %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лючевыми моментами для повышения эффективности использования трудового потенциала поселения являются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оздание благоприятных условий для самозанятости населения и развитие малого и среднего предпринимательства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 развитие народных промыслов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 расширение сектора общественных и временных работ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ой экономического развития являются  предприятия лесопромышленного и сельскохозяйственного  производства, розничная торговля, от результатов деятельности которых, зависит пополнение бюджета поселения, решение проблем занятости трудоспособной части населен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мышленность представлена предприятиями малого  бизнеса: лесного и деревообрабатывающего направления - 8 индивидуальных предпринимателе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рговля является одной из важнейших сфер жизнеобеспечения, отражающей платежеспособность населения. Это самый доходный и растущий сегмент экономики. Потребительский рынок поселения представлен  сетью продовольственных и смешанных магазинов с традиционными формами обслуживания. На территории поселения осуществляют торговую деятельность 18  магазинов, в том числе 11 магазинов   Енангского сельского потребительского общества. Кроме того, в отдаленные населенные  пункты, не имеющие  стационарных  торговых  объектов, осуществляется  развозная торговля.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ельское хозяйство является ведущей отраслью экономики поселения. Производством основных видов сельскохозяйственной продукции: молоко, мясо, зерновые – ячмень, пшеница, овес занимаются сельскохозяйственные предприятия, расположенные на территории сельского поселения: СПК к-з «Правда», ООО «Енангское», СПК «Маяк», ООО «Агрофирма Ентала», СПК «Пахарь», а так же 3 крестьянско-фермеских хозяйства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Существующие проблемы для сельхозпредприятий: дефицит кадров, состояние   дорог. В предприятиях налажена реализация продукции, руководители используют в своей деятельности различного рода инновации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дной из значимых экономических составляющих для сельского поселения являются личные подсобные хозяйства.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На территории сельского поселения Енангское на 01.01.2018 года 751 личное подсобное хозяйство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личных подсобных хозяйствах содержится: крупного рогатого скота - 110 голов, в том числе коров – 61 голов;  свиней –  120 голов,  лошадей – 11  голов, овец - 10 головы,  коз –  25 головы, кроликов – 280 штук, птицы – 306 штук, пчелосемей – 298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ижение поголовья КРС и других видов скота у частников обусловлено ростом цен на корма, сокращением численности населения и изменениями в возрастной структуре. Так же отрицательным моментом является отсутствие возможности реализации сельскохозяйственной продукции, выращенной в ЛПХ. 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повышения заинтересованности в развитии личных подсобных хозяйств ежегодно проводятся районные конкурсы: «Молодежное подворье» и «Ветеранское подворье», на которых  жители поселения принимают активное участие и представляют продукцию ЛПХ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годно поселение участвует в  ярмарках, проходящих в районном центре      с. Кичменгский Городок.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В 2018 году сельское поселение Енангское принимало активное участие в межрегиональном празднике «Деревня-душа России»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   Социальная инфраструктур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ие услуги население сельского поселения Енангское получает в Нижнеенангской участковой больнице и в 3 ФАПах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проблемой в здравоохранении является дефицит кадров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е на территории  поселения  представлено МБОУ «Нижнеенангской СШ» (с. Н-Енангск, с.В-Ентала).  В школе 100 учащихся.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ритетным остается укрепление материально-технической базы образовательных учреждений.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Дошкольную образовательную деятельность осуществляет  БДОУ детский сад «Буратино» в с. Н-Енангск с 2 подразделениями в д. Олятово и с. В-Ентала. Общая численность воспитанников, осваивающих образовательную программу дошкольного образования  – 43 ребенка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ая защита населения представлена социальным  участковым, 7 социальными работниками. Ежемесячно осуществляет выезд на территории населенных пунктов социальная мобильная бригада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у культуры на территории поселения представляет Бюджетное Учреждение Культуры «Енангское социально-культурное объединение» в состав которого входит 5 клубов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в культурно-досуговых учреждениях действовали 29 клубных формирований. В них участников 377 человек.Эти показатели держаться на уровне прошлого года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культурно-массовых мероприятий в 2018 году составило  -  535(+ к прошлому году на 114); посещений – 10627(- к прошлому году 2673)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ые направления развития сферы культуры БУК «Енангское СКО» в отчетном году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 проведение культурно-массовых мероприятий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деятельности клубных формирований и клубов по интересам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паганда здорового образа жизни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ачества оказываемых услуг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районных, поселенческих конкурсах и фестивалях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жителей поселения к чтению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мероприятий, посвященных году экологии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с населением, приобщение их к культурным ценностям и привлечение их в самостоятельное художественное творчество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В 2018 году в сельском поселении Енангское наиболее значимыми мероприятиями в поселении, были концерты к праздничным датам 9 мая («День Победы один на всех», «Фронтовая агитбригада», «Низкий поклон Вам ветераны»);  Дню Матери («Ты одна такая - любимая и родная!», «Милых мам благодарим»), а так же к 23 февраля и 8 март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одились праздники деревень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о 13 мероприятий, направленных на сохранение и восстановление местных традиций народной культуры в поселении («Коляда, коляда отворяй ворота», «Гуляют ребятки в Зимние святки», «Яблочный спас», «Праздник Русской березки»  и т.п.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жегодно поселение принимает участие в районных фестивалях, спортивных  мероприятиях среди поселений Кич-Городецкого района.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няя заработная плата работников культуры в 2018 году составила </w:t>
      </w: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  <w:t>25,3</w:t>
      </w:r>
      <w:r>
        <w:rPr>
          <w:rFonts w:cs="Times New Roman" w:ascii="Times New Roman" w:hAnsi="Times New Roman"/>
          <w:sz w:val="28"/>
          <w:szCs w:val="28"/>
        </w:rPr>
        <w:t xml:space="preserve"> тыс. руб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в сфере культуры на 2018 год являются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повышение качества и доступности услуг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населения для участия в художественной самодеятельности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досуга населения всех возрастов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  Инженерная инфраструктура (жилищно-коммунальное хозяйство,  дорожное хозяйство, защита окружающей среды и  благоустройство территории)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Всего  в с/п Енангское 751 домохозяйство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застроенной территории – 868 тыс.кв.м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муниципального жилого фонда составляет – 5,5 тыс.кв.м. Общая площадь жилых домов с постоянно проживающим населением  составляет примерно 46,6 тыс. м2. На душу населения приходится   примерно 20,3   кв. м жилой площад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яженность уличного освещения на территории сельского поселения Енангское составляет 109,9 км. Количество уличных фонарей 248 штук. Обеспеченность уличным освещением в среднем – 1  фонарь  на 0,4 км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яженность автомобильных дорог в границах населенных пунктов поселения составляет 77,6 км., в том числе  дорог с асфальтно-бетонным покрытием - 2,8 км,  гравийным покрытием- 14,5; грунтовых дорог - 60,3 км., мостов - 7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дорог на территории поселения осуществляется ОАО «Вологдаавтодор», сельхозпредприятиями и индивидуальными предпринимателями.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В 2018 году произведен ремонт: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 за счет дорожного фонда местного бюджета ямочный ремонт улиц в д. Олятово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Одной из главных задач является решение вопросов по благоустройству территории поселения. Администрацией поселения в 2018 году проведено благоустройство и очистка кладбищ от мусора. Организованы и проведены субботники по уборке территорий населенных пунктов.   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разднику  Победы в ВОВ  9 мая 2018 года проведено благоустройство памятников  ВОВ.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годно на территории поселения проводятся месячники по уборке территории. С конца апреля по начало июня местное население проводит уборку придомовых территорий, занимается посадкой цветов, другими работами по благоустройству.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На благоустройство в 2018 году  израсходовано – 778293,40 тыс. руб. в том числе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а уличное освещение – 705473,53 (меньше к уровню прошлого года на 26443,51)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5. Структура местного бюджета и его исполнители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вопросов на уровне местного самоуправления напрямую зависит от возможностей бюджета. Доходная часть бюджета поселения состоит их налоговых и неналоговых доходов  (собственных) и безвозмездных поступлений (межбюджетные трансферты, субвенции, дотации, субсидии)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В 2018 году  доходы составили 10306826,82   тыс. руб., что в сравнении с аналогичным периодом за 2017 год показатель выше на 86%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Из них:  налоговых и неналоговых доходов (собственных) всего – 909865,82 тыс. руб.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 НДФЛ – 154,1 тыс. руб.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 налог на имущество физ. лиц  – 153,0 тыс. руб.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 единый с/х налог – 16,3 тыс. руб.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- земельный налог – 531,9 тыс. руб.;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 госпошлина – 21,4 тыс. руб.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дажа имущества – 30,0 тыс.руб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В структуре доходов бюджета поселения преобладающая часть приходится на безвозмездные поступления. Безвозмездных поступлений в 2018 году всего:  9396,9 тыс. руб.  Из них: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субвенции – 87,3 тыс. руб.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 дотации- 6793,9 тыс. руб.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сидии – 250,3 тыс. руб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ы бюджета составили – 10186,8 тыс. руб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них: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- расходы на общегосударственные вопросы – 4351,2 тыс. руб.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национальная оборона – 87,3 тыс. руб.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- ЖКХ (благоустройство, жилищное хозяйство) – 778,3 тыс. руб.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-культура – 2593,4   тыс. руб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ическая культура и спорт – 20,0 тыс. руб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-национальная экономика (дорожный фонд) – 2200,0 тыс. руб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ую часть расходов бюджета составляют расходы на содержание сферы культура и   на общегосударственные вопросы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6. Взаимодействие администрации поселения с населением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В 2018 году в письменной и устной форме в администрацию поселения обратились 1850 человек. На личном приеме Главой рассмотрено 73 обращения. Основными проблемами заявителей были: жилищные вопросы, благоустройство территории, содержание дорог, содержание собак, выдача справок различного характера и др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жнему наиболее актуальными вопросами для граждан являлись разъяснения по вопросам предоставления земельных участков, проведения кадастровых работ по установлению границ земельных участков, взимания платежей за землю, в связи с новой кадастровой стоимостью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ельное количество обращений потребовало разъяснений гражданам порядка действий при регистрации прав на ранее предоставленные земельные участки и объекты недвижимости, возведенные на них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сем обращениям Главой поселения и специалистами администрации давались своевременные и исчерпывающие ответы на поставленные вопросы, а также конкретные рекомендации по решению данных вопросов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сайте сельского поселения Енангское  http://enangskoe.ru//    регулярно обновляется информация о деятельности администрации и Совета поселения.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 сельского поселения Енангское состоит из 10 депутатов, избираемых населением поселения на выборах на основе всеобщего, равного и прямого избирательного права при тайном голосовании сроком на 5 лет. За период 2018 года проведено 6 заседаний Совета сельского поселения  Енангское, на которых принято 40 решений по различным вопросам деятельности.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Администрацией поселения принято 43 постановления и 70 распоряжений по различным вопросам основной деятельности и личному составу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й вклад в своевременное решение вопросов местного значения вносят старосты населенных пунктов. В поселении 14 старост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и активно участвуют в общественной жизни поселения, принимают участие в организуемых администрацией поселения встречах с населением, а также в мероприятиях районного и областного уровня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Ресурсный потенциа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е поселение Енангское обладает высоким агроклиматическим потенциалом. Рельеф благоприятен для промышленного, гражданского строительства и сельскохозяйственного освоен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родным богатством являются леса, занимающие примерно 65% от общей площади поселения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ются богатые ресурсы диких животных и птиц, недревесных продуктов леса, таких как ягоды и грибы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е богато гидрологической сетью. Для хозяйственно-питьевого и промышленного водоснабжения  используются преимущественно подземные воды. В водоемах обитают различные виды рыб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е располагает месторождениями минеральных ресурсов: песок, глина, торф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сельское поселение Енангское обладает богатым природным потенциалом, использование которого является благоприятной предпосылкой к развитию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оздание условий для развития малого и среднего бизнеса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одержание дорог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территории поселения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прозрачности и открытости власт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1">
    <w:name w:val="Heading 11"/>
    <w:basedOn w:val="Heading"/>
    <w:next w:val="Normal"/>
    <w:qFormat/>
    <w:pPr>
      <w:keepNext w:val="true"/>
      <w:widowControl w:val="false"/>
      <w:suppressAutoHyphens w:val="true"/>
      <w:spacing w:lineRule="auto" w:line="240" w:before="240" w:after="120"/>
      <w:ind w:left="0" w:hanging="0"/>
      <w:jc w:val="left"/>
      <w:textAlignment w:val="baseline"/>
    </w:pPr>
    <w:rPr>
      <w:rFonts w:ascii="Times New Roman" w:hAnsi="Times New Roman" w:eastAsia="Times New Roman" w:cs="Tahoma"/>
      <w:kern w:val="2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6:26:00Z</dcterms:created>
  <dc:creator>admin</dc:creator>
  <dc:description/>
  <cp:keywords/>
  <dc:language>en-US</dc:language>
  <cp:lastModifiedBy>admin</cp:lastModifiedBy>
  <dcterms:modified xsi:type="dcterms:W3CDTF">2019-04-29T08:54:00Z</dcterms:modified>
  <cp:revision>5</cp:revision>
  <dc:subject/>
  <dc:title/>
</cp:coreProperties>
</file>