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 СЕЛЬСКОГО  ПОСЕЛЕНИЯ  ЕНАНГСК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ЧМЕНГСКО-ГОРОДЕЦ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2.2017  №  2                                              с. Нижний Енанг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держ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нанг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 06.10.2003 года №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щих  принципах организации местного самоуправления в Российской Федерации»  Совет сельского поселения Енангское 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авила благоустройства и содержания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Енангское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шение Совета сельского поселения Енангское от 22.05.2012 №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авил благоустройства и содержания территорий сельского поселения Енанг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шение Совета Верхнеентальского сельского поселения от 06.06.2012 № 21 «Об утверждении Правил благоустройства и содержания территории сельского поселения Верхнеентальское»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ешение Совета сельского поселения Енангское от 14.08.2012 № 32 «О внесении изменений и дополнений в решение от 22 мая 2012 года № 21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сельского поселения Енангское от 24.04.2013 № 12 «О внесении изменений и дополнений в решение от 22.05. 2012 г. № 21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Верхнеентальского сельского поселения от 29.04.2013 № 8 «О внесении изменений и дополнений в решение от 06.06.2012 г. № 21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районной газете «Заря Севера» и подлежит размещению на официальном сайте сельского поселения Енангское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В.А.Кузнецов                                            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к решению Совета</w:t>
        <w:tab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ab/>
        <w:t xml:space="preserve">                         сельского поселения Енангское  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от 22.02.2017 г.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 И  СОДЕРЖАНИЯ 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ЕНАНГ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1.Общ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ие Правила разработаны на основании Гражданского кодекса РФ, Кодекса РФ об административных правонарушениях, Федерального закона от 06.10.2003 № 131-ФЗ «Об общих принципах организации местного самоуправления в  РФ», Закона  Вологодской области от 08.12.2010 № 2429-ОЗ «Об административных правонарушениях в Вологодской области», Правил и норм технической эксплуатации жилищного фонда, утвержденных постановлением Госстроя России от 27.09.2003 № 1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Требования настоящих Правил распространяются на всех юридических и физических лиц, находящихся и действующих на территории сельского поселения Енангское, и обязательны для применения в пределах утвержденной ч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Для целей настоящих Правил  используются следующие термины и о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(городского округа)</w:t>
      </w:r>
      <w:r>
        <w:rPr>
          <w:sz w:val="28"/>
          <w:szCs w:val="28"/>
        </w:rPr>
        <w:t xml:space="preserve"> – комплекс предусмотренных правилами благоустройства территории  поселения  мероприятий по содержанию территории, а 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становление благоустройства</w:t>
      </w:r>
      <w:r>
        <w:rPr>
          <w:sz w:val="28"/>
          <w:szCs w:val="28"/>
        </w:rPr>
        <w:t xml:space="preserve"> – полное проведение нарушенного благоустройства в первоначальное или соответствующее требованиям нормативно-технических актов состояние. Полное восстановление благоустройства  выполняется, как правило, в теплое время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становление благоустройства  во временном варианте</w:t>
      </w:r>
      <w:r>
        <w:rPr>
          <w:sz w:val="28"/>
          <w:szCs w:val="28"/>
        </w:rPr>
        <w:t xml:space="preserve"> (частичное) восстановление  благоустройства не в полном объеме, выполняется, как правило, в холодное время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раница землепользования – </w:t>
      </w:r>
      <w:r>
        <w:rPr>
          <w:sz w:val="28"/>
          <w:szCs w:val="28"/>
        </w:rPr>
        <w:t>установленная по результат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евания ли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зволяющая ограничить данный участок от смежных участ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крепленная территория</w:t>
      </w:r>
      <w:r>
        <w:rPr>
          <w:sz w:val="28"/>
          <w:szCs w:val="28"/>
        </w:rPr>
        <w:t xml:space="preserve"> – участок земли, закрепленный для уборки (содержания в чистоте) за тем или иным лицом, необязательно совпадающий с представленной ему территор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- часть поверхности земли (в том числе почвенный слой), границы, которой описаны и удостоверены в установленном 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вообладатели земельных участков – </w:t>
      </w:r>
      <w:r>
        <w:rPr>
          <w:sz w:val="28"/>
          <w:szCs w:val="28"/>
        </w:rPr>
        <w:t>участники земельных отношений (физический и юридические лица), являю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ственниками земельных участ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ица, владеющие и пользующиеся земельными участками на праве постоянного (бессрочного) пользования или на праве безвозмездно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левладельцами, владеющими и пользующимися земельными участками на праве пожизненного наследуемого вла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рендаторами земельных участков, владеющими и пользующимися земельными участками по договору аренды, договору суб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ладателями сервитута, имеющими право ограниченного пользования чужими земельными участками (сервиту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лые архитектурные формы</w:t>
      </w:r>
      <w:r>
        <w:rPr>
          <w:sz w:val="28"/>
          <w:szCs w:val="28"/>
        </w:rPr>
        <w:t xml:space="preserve"> – беседки, теневые навесы, скамейки, урны для мусора, сооружения для игр детей и отдыха взрослого населения, установленные на территории жилой застройки в общественных зонах, площадях для отды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дер на производство земляных работ</w:t>
      </w:r>
      <w:r>
        <w:rPr>
          <w:sz w:val="28"/>
          <w:szCs w:val="28"/>
        </w:rPr>
        <w:t xml:space="preserve"> - документ, удостоверяющий право осуществлять работы, связанные с нарушением благоустрой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ъекты общественного благоустройства</w:t>
      </w:r>
      <w:r>
        <w:rPr>
          <w:sz w:val="28"/>
          <w:szCs w:val="28"/>
        </w:rPr>
        <w:t xml:space="preserve"> – детские игровые и спортивные площадки, газоны, тротуары,  урны, (не относящиеся к техническим средствам регулирования дорожного движения), скамейки, указатели улиц и номерные знаки на дом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воустанавливающие документы</w:t>
      </w:r>
      <w:r>
        <w:rPr>
          <w:sz w:val="28"/>
          <w:szCs w:val="28"/>
        </w:rPr>
        <w:t xml:space="preserve"> – документы, выданные либо оформленные в соответствии с действующим законодательством, устанавливающие то или иное право лица, возникшее по основаниям, предусмотренным гражданским законодательством Р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оставленная территория</w:t>
      </w:r>
      <w:r>
        <w:rPr>
          <w:sz w:val="28"/>
          <w:szCs w:val="28"/>
        </w:rPr>
        <w:t xml:space="preserve"> - земельный участок, предоставленный землепользователю для  определенных целей использования и в установленных границах независимо от основания предоставления и права (вещного или обязательственного) на этот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– комплекс работ по поддержанию того или иного объекта в состоянии, отвечающим требованиям нормативно- технической документации, санитарных правил и норм и обеспечивающим необходимый эстетичес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Эксплуатирующие лица</w:t>
      </w:r>
      <w:r>
        <w:rPr>
          <w:sz w:val="28"/>
          <w:szCs w:val="28"/>
        </w:rPr>
        <w:t xml:space="preserve"> - физические или юридические лица, имеющие в собственности, аренде, пользовании или на балансе здания, сооружения или устройства, расположенные выше или ниже уровня земли, или земельные участк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Надлежащее состояние </w:t>
      </w:r>
      <w:r>
        <w:rPr>
          <w:sz w:val="28"/>
          <w:szCs w:val="28"/>
        </w:rPr>
        <w:t xml:space="preserve">- состояние  территории, обеспечивающе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обязательных требований закона по содержанию территор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для жизни или здоровья гражд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условия пользования территори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соблюдение чистоты и поряд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выполнение требований по сбору, сбросу (размещению)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ю мусора на данной территор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полнение требований по складированию и хранению стро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ходов, материалов, изделий и конструкций, грунта, крупногабаритного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зеленых насаждений и газ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ми Правилами определяются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внешнему облику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территорий землепользов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зданий, сооружений, устройств, эксплуатирующ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производства земляных и ремонтно-строительных работ и восстановлению нарушенного в связи с этим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Требования по содержанию территории и к внешнему облику поселения устанавливают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епользователей по содержанию в надлежащем состоянии предоставленной и закрепл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луатирующих организаций по содержанию в надлежащем состоянии зданий, строений и сооружений, включая их внешний  архитектурный обл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х физических и юридических лиц по сохранению благоустройства территории поселения, недопущению действий, ведущих к его нару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Главные задачи настоящих 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добной и безопасной среды обитания граждан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вешнего облика поселения, который определяется технически исправным состоянием зданий, элементов благоустройства, содержанием зеленых  насаждений и поддержанием необходимого эстетическ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. Требования к содержанию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нешнему облику сельского поселения Енанг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Территория поселения должна быть благоустроена в соответствии с требованиями настоящих 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дания и сооружения должны содержаться в технически исправном состоянии, а их внешний вид должен поддерживаться в необходимом эстетическ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>2.3. На территории поселения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1. Свалка промышленных и бытовых отходов, тары, уличного смета, листвы, веток, грунта, строительного мусора, снега и льда в неустановленных местах, а также сжигание промышленных и бытовых от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>2.3.2. Складирование и хранение в неустановленных местах строительных материалов, сырья, продукции металлолома, оборудования, тары.</w:t>
      </w:r>
    </w:p>
    <w:p>
      <w:pPr>
        <w:pStyle w:val="Normal"/>
        <w:jc w:val="both"/>
        <w:rPr/>
      </w:pPr>
      <w:r>
        <w:rPr>
          <w:sz w:val="28"/>
          <w:szCs w:val="28"/>
        </w:rPr>
        <w:t>2.3.3.Повреждение либо уничтожение деревьев, кустов, цветников, зеленого покрова газонов, растительного слоя земли, дорожек, площадок,</w:t>
      </w:r>
    </w:p>
    <w:p>
      <w:pPr>
        <w:pStyle w:val="Normal"/>
        <w:jc w:val="both"/>
        <w:rPr/>
      </w:pPr>
      <w:r>
        <w:rPr>
          <w:sz w:val="28"/>
          <w:szCs w:val="28"/>
        </w:rPr>
        <w:t>2.3.4. Приваливание  снега к стенам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5. Складирование снега и осколков  льда на зеленые нас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6. Сваливание снега и льда в смотровые колодцы.</w:t>
      </w:r>
    </w:p>
    <w:p>
      <w:pPr>
        <w:pStyle w:val="Normal"/>
        <w:jc w:val="both"/>
        <w:rPr/>
      </w:pPr>
      <w:r>
        <w:rPr>
          <w:sz w:val="28"/>
          <w:szCs w:val="28"/>
        </w:rPr>
        <w:t>2.3.7. Движение транспортных средств по газонам, детским и спортивным площадкам, тротуарам и пешеходным дорожкам, а также их остановка и стоянка в указа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2.3.8. Сброс промышленных и бытовых отходов, тары, уличного смета, строительного мусора в водоемы, на откосы берегов и спуски к ним.</w:t>
      </w:r>
    </w:p>
    <w:p>
      <w:pPr>
        <w:pStyle w:val="Normal"/>
        <w:jc w:val="both"/>
        <w:rPr/>
      </w:pPr>
      <w:r>
        <w:rPr>
          <w:sz w:val="28"/>
          <w:szCs w:val="28"/>
        </w:rPr>
        <w:t>2.3.9. Возделывать огороды и сажать овощи на обочинах дорог, в скверах, парках, во дворах жилых домов и на прочих не отводимых для   этих целей участках, а также в полосах отвода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2.3.10. Выливать на улицы, дворовые территории нечистоты, жидкие бытовые отходы.</w:t>
      </w:r>
    </w:p>
    <w:p>
      <w:pPr>
        <w:pStyle w:val="Normal"/>
        <w:jc w:val="both"/>
        <w:rPr/>
      </w:pPr>
      <w:r>
        <w:rPr>
          <w:sz w:val="28"/>
          <w:szCs w:val="28"/>
        </w:rPr>
        <w:t>2.3.11. Стирать и сушить ковры и белье на берегах рек и водоемов в необорудова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2.3.12. Мойка и ремонт автомобилей, других транспортных средств и механизмов, а также их заправка  на детских и спортивных площадках, газонах, берегах рек и водоемов, а также в других, не отведенных для этой цели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2.3.13. Выпас скота и домашней птицы в скверах, на газонах, дворовой территории и на прочих не отводимых для этих целей обществ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2.3.14. Вывоз грунта, мусора транспортными средствами с территории строительных площадок на проезжую часть улиц, дорог, дворов, местных проездов и выездов с дворов.</w:t>
      </w:r>
    </w:p>
    <w:p>
      <w:pPr>
        <w:pStyle w:val="Normal"/>
        <w:jc w:val="both"/>
        <w:rPr/>
      </w:pPr>
      <w:r>
        <w:rPr>
          <w:sz w:val="28"/>
          <w:szCs w:val="28"/>
        </w:rPr>
        <w:t>2.3.15. Загрязнение, повреждение  или уничтожение объектов общественного благоустройства и малых архитектурны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 Благоустройство и содержание территор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ельского поселения Енанг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анитарное содержание 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3.1.1. Юридические лица, иные хозяйствующие субъекты, осуществляющие свою деятельность на территории поселения, обязаны заключить договоры на вывоз твердых бытовых отходов (ТБО) и крупногабаритного мусора (КГМ) с организациями, вывозящими му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Организации, осуществляющие отвоз ТБО и КГМ, вывозят мусор на специальные места, отведенные для утилизации бытов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3.1.3. Размещение бытовых отходов, мусора для последующего их вывоза осуществляется в установл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3.1.4. В местах массового посещения населения и у входов к ним (остановки общественного транспорта, магазины, дома культуры) должны устанавливаться урны.</w:t>
      </w:r>
    </w:p>
    <w:p>
      <w:pPr>
        <w:pStyle w:val="Normal"/>
        <w:jc w:val="both"/>
        <w:rPr/>
      </w:pPr>
      <w:r>
        <w:rPr>
          <w:sz w:val="28"/>
          <w:szCs w:val="28"/>
        </w:rPr>
        <w:t>3.1.5. Урны следует очищать от отходов в течение дня по мере необходимости, но не реже одного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уборк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3.2.1. Землепользователи,  используют  принадлежащий им земельный участок согласно  требованиям установленным ст.42 Земель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2. Если на одном земельном участке находится объект, принадлежащий нескольким лицам, определение границ уборки территории осуществляется  в соответствии с соглашением между этими лицами, а при отсутствии такого соглашения – администрацией сельского поселения Енангское. </w:t>
      </w:r>
    </w:p>
    <w:p>
      <w:pPr>
        <w:pStyle w:val="Normal"/>
        <w:jc w:val="both"/>
        <w:rPr/>
      </w:pPr>
      <w:r>
        <w:rPr>
          <w:sz w:val="28"/>
          <w:szCs w:val="28"/>
        </w:rPr>
        <w:t>3.2.3. Собственники  недвижимости (зданий, сооружений, объектов торговли, общественного питания, объектов культуры и.т.п.) обязаны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ремонт и покраску фасадов зданий, сооружений, крыш, малых архитектурных форм и фонарей, замену аншлагов, разбитых стекол, а также мытье сте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чистоте и технически исправном состоянии входов, витрин, вывесок, реклам, урн, объектов мелко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держание территорий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Подметание и уборка мусора вручную с тротуаров, газонов, остановок общественного транспорта в дневное время, при этом мусор складывается в мешки или в другую тару, которые вывозятся в конце дня, или грузится  непосредственно в транспортное сре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держание территорий в 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Основной задачей зимней уборки улиц является обеспечение  безопасности движения транспорта и пешеходов. Технология зимней уборки предусматривает удаление снежно-ледяных образований и ликвидацию голол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одержание территорий в период  с неустоявшимися  погодными услов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В период с неустойчивыми погодными  условиями содержание территорий сводится к уборке, которая  в зависимости от температуры наружного воздуха может проводиться как в летнем, так и в зимнем режи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В весенний период  ведутся работы по уборке оттаявшего мусора по мере таяния сне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3.  В весенний период с момента начала таяния снега должна проводиться очистка отмосток зданий и строений от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StrongEmphasis"/>
          <w:sz w:val="28"/>
          <w:szCs w:val="28"/>
        </w:rPr>
        <w:t>Требования к освещению территорий населенных пунктов и содержанию сетей наружного электрического освещения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1. Освещенность территорий улиц и дорог должна соответствовать инструкции по проектированию наружного освещения ("ГОСТ Р 50597-93. 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"),  другим нормам, действующего законодательства.</w:t>
        <w:br/>
        <w:t xml:space="preserve">         Размещение уличных фонарей, других источников наружного освещения в сочетании с застройкой и озеленением должно способствовать созданию благоприятной среды, не создавать помех участникам дорожного движения.</w:t>
        <w:br/>
        <w:t xml:space="preserve">          Особое внимание необходимо уделять освещенности основных пешеходных направлений, прокладываемых через зеленые насаждения территорий, жилых кварталов, путей движения школьников, инвалидов и пожилых людей.</w:t>
        <w:br/>
        <w:t>4.2. Содержание и эксплуатация элементов наружного освещения осуществляется их собственниками (владельцами).</w:t>
        <w:br/>
        <w:t>4.3. Проекты опор фонарей уличного освещения, светильников (наземных и настенных), а также их цветовое решение согласовываются с Администрацией сельского поселения Енангское.</w:t>
        <w:br/>
        <w:t>4.4. При строительстве и реконструкции любых объектов все юридические и физические лица- застройщики обязаны: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переносу опор или изменению габаритов воздушных линий электропередач, перекладке кабельных линий или защите их от механических повреждений, а также восстановлению временно демонтированного наружного освещения выполняются за счет организаций, производящих строительные работы, по согласованию с эксплуатирующими организациями».</w:t>
      </w:r>
    </w:p>
    <w:p>
      <w:pPr>
        <w:pStyle w:val="Consnormal"/>
        <w:numPr>
          <w:ilvl w:val="0"/>
          <w:numId w:val="1"/>
        </w:numPr>
        <w:spacing w:before="280" w:after="280"/>
        <w:jc w:val="center"/>
        <w:rPr/>
      </w:pPr>
      <w:r>
        <w:rPr>
          <w:rStyle w:val="StrongEmphasis"/>
          <w:sz w:val="28"/>
          <w:szCs w:val="28"/>
        </w:rPr>
        <w:t>Требования к содержанию фасадов, элементов зданий и сооружений</w:t>
      </w:r>
    </w:p>
    <w:p>
      <w:pPr>
        <w:pStyle w:val="Consnormal"/>
        <w:spacing w:before="0" w:after="0"/>
        <w:ind w:left="360" w:hanging="0"/>
        <w:jc w:val="both"/>
        <w:rPr/>
      </w:pPr>
      <w:r>
        <w:rPr>
          <w:sz w:val="28"/>
          <w:szCs w:val="28"/>
        </w:rPr>
        <w:br/>
        <w:t xml:space="preserve">5.1. Фасады зданий, наличники, рамы, откосы (уличные) оконные 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 мере необходимости очищаются, промываются или красятся с учетом материала и характера отделки, а также состояния поверхностей стен зданий (степени загрязнения и выцветания колера, наличия разрушения отделочного покрытия) не реже 1 раз в 5 лет собственником или нанимателем жилого помещения. </w:t>
      </w:r>
    </w:p>
    <w:p>
      <w:pPr>
        <w:pStyle w:val="Con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краска жилых и общественных зданий, сооружений и их элементов осуществляется при условии обеспечения в помещениях нормативной освещенности и инсоляции в соответствии с проектами, или по согласованию с Главой поселения. 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3. Организации, на балансе которых находятся жилые дома, 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ны:</w:t>
        <w:br/>
        <w:t xml:space="preserve">- регулярно разъяснять правила содержания балконов, эркеров и лоджий нанимателям и собственникам жилых помещений; 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ъяснять гражданам, собственникам и нанимателям жилых помещений, назначение и правила использования ограждений, крылечек, выгребных ям;</w:t>
        <w:br/>
        <w:t xml:space="preserve">- не допускать нахождения грузовых автомобилей и другой тяжелой техники в неотведенных  для этого местах. </w:t>
        <w:br/>
        <w:t xml:space="preserve">           5.4. Владельцы всех построек (гаражей, сараев, погребов и т. д.), использующих в своих целях земли поселения и не имеющих свидетельства собственности на земельный участок, должны пройти обязательную регистрацию в Администрации поселения.</w:t>
      </w:r>
    </w:p>
    <w:p>
      <w:pPr>
        <w:pStyle w:val="Style15"/>
        <w:jc w:val="center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размещению и содержанию знаков информаци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br/>
        <w:t>6.1. Знаками информации в населенных пунктах являются:</w:t>
        <w:br/>
        <w:t>- аншлаги (указатели) с названиями улиц, переулков, площадей, набережных, мостов;</w:t>
        <w:br/>
        <w:t>- вывески с указанием фирменных наименований юридических лиц.</w:t>
        <w:br/>
        <w:t>6.2. Аншлаги с наименованием улицы, переулка, площади устанавливаются в начале и конце улицы, переулка.</w:t>
        <w:br/>
        <w:t>Указатели номеров домов устанавливаются с левой стороны фасада.</w:t>
        <w:br/>
        <w:t>Аншлаги и указатели, как правило, устанавливаются на высоте 2,5 метра и удалении 0,5 метра от угла здания.</w:t>
        <w:br/>
        <w:t>Выдача разрешения на присвоение номера строению или земельному участку производится Администрацией сельского поселения.</w:t>
        <w:br/>
        <w:t>6.4. На каждом индивидуальном домовладении устанавливается знак с указанием номера дома, наименования улиц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5. На въездах поселения могут устанавливаться знаки информационно-декоративного характера с наименованием пунктов, а также схема генерального плана.</w:t>
        <w:br/>
        <w:t>На схеме обозначаются маршруты движения транзитного транспорта, основные улицы, ориентиры, а также достопримечательности.</w:t>
        <w:br/>
        <w:t>6.6. Изготовление, установка и содержание знаков информации Администрации поселения, осуществляется за счет средств местного бюджета, а номерных знаков домов, участков, номеров квартир, фонарей для освещений номерных знаков индивидуальных домовладений, а также указателей границ частных владений - владельцами земельных участков, зданий, строений и т.д.</w:t>
      </w:r>
    </w:p>
    <w:p>
      <w:pPr>
        <w:pStyle w:val="Style15"/>
        <w:jc w:val="center"/>
        <w:rPr/>
      </w:pPr>
      <w:r>
        <w:rPr>
          <w:sz w:val="28"/>
          <w:szCs w:val="28"/>
        </w:rPr>
        <w:t>7</w:t>
      </w:r>
      <w:r>
        <w:rPr>
          <w:rStyle w:val="StrongEmphasis"/>
          <w:sz w:val="28"/>
          <w:szCs w:val="28"/>
        </w:rPr>
        <w:t xml:space="preserve"> Малые архитектурные формы</w:t>
      </w:r>
    </w:p>
    <w:p>
      <w:pPr>
        <w:pStyle w:val="Style15"/>
        <w:jc w:val="both"/>
        <w:rPr/>
      </w:pPr>
      <w:r>
        <w:rPr>
          <w:sz w:val="28"/>
          <w:szCs w:val="28"/>
        </w:rPr>
        <w:br/>
        <w:t>7.1. Общественные зоны, скверы, улицы, парки, площадки для отдыха оборудуются малыми архитектурными формами.</w:t>
        <w:br/>
        <w:t>7.2. Малые архитектурные формы могут быть стационарными и мобильными, их количество и размещение определяется проектами благоустройства территорий.</w:t>
        <w:br/>
        <w:t>7.3. Проектирование, изготовление и установка малых архитектурных форм в условиях сложившейся застройки осуществляется предприятиями жилищно-коммунального хозяйства поселения или собственниками (владельцами, пользователями) земельных участков. Архитектурное и цветовое решение согласовывается с Администрацией сельского поселения Енангское.</w:t>
        <w:br/>
        <w:t>7.4. Конструктивные решения малых архитектурных форм должны обеспечивать их устойчивость, безопасность использования, при их изготовлении целесообразно применять традиционные местные материалы - дерево, естественный камень, кирпич, метал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5. Юридические и физические лица - владельцы малых архитектурных форм обязаны по мотивированному требованию Администрации поселения за свой счет осуществлять их замену, ремонт и покраску»</w:t>
      </w:r>
    </w:p>
    <w:p>
      <w:pPr>
        <w:pStyle w:val="Style15"/>
        <w:rPr/>
      </w:pPr>
      <w:r>
        <w:rPr>
          <w:sz w:val="28"/>
          <w:szCs w:val="28"/>
        </w:rPr>
        <w:t>8.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зеленение территории населённых пунктов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1. Функциональная структура озеленения территории сельского поселения включает места, предназначенные для отдыха на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2. Работы по озеленению территории населенных пунктов поселения, включающие посадку деревьев, кустарников, устройство газонов и цветников, а также работы по прореживанию и формированию крон зеленых насаждений проводятся согласно архитектурно-планировочным решен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3. Высадка деревьев, кустарников в жилой застройке должна производиться не ближе 5 м от стен зд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4. В целях сохранения зеленых насаждений не разреша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самовольная посадка деревьев, кустарников, устройство огород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 без проектов и разрешений, оформленных в соответствующем поряд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роизводить переброску уличного смета, грунта и загрязненного снега с проезжей части на участки зеленых насаждений без принятия мер, обеспечивающих сохранность деревьев и кустарни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выпускать на территорию зеленых насаждений в не установленных для этих целей местах домашних животны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парковать транспортные средства на газонах , а также заезжать каким бы то ни было транспортом на газоны и другие участки с зелеными насаждения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касание ветвями деревьев токонесущих проводов, закрывание ими указателей улиц и номерных знаков дом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5. Своевременную обрезку ветвей в охранной зоне (в радиусе 1 метра) токонесущих проводов обеспечивают балансодержатели воздушных линий электропередач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6. Полив зеленых насаждений на объектах озеленения производится балансодержател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7. Погибшие и потерявшие декоративность цветы в цветниках и вазонах должны сразу удаляться с одновременной посадкой новых расте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.8. Зеленые насаждения в поселениях подлежат охране в соответствии с действующим законодательством.</w:t>
        <w:br/>
        <w:t>8.9. Собственники (владельцы) земельных участков, имеющие зеленые насаждения на своих территориях, обязаны:</w:t>
        <w:br/>
        <w:t>- обеспечить полную сохранность существующих зеленых насаждений и квалифицированный уход за ними;</w:t>
        <w:br/>
        <w:t>- осуществлять текущий ремонт дорожек, площадок, газонных ограждений;</w:t>
        <w:br/>
        <w:t>- обеспечивать подготовку зеленых насаждений к содержанию в зимних условиях;</w:t>
        <w:br/>
        <w:t>- своевременно производить уборку сухостоя, вырубку сухих и поломанных сучьев, формирование кроны, замазку раненых деревьев;</w:t>
        <w:br/>
        <w:t>- в летнее время поливать цветы, газоны, деревья и кустарники;</w:t>
        <w:br/>
        <w:t>- не допускать загрязнения и зарастания земель сорняком.</w:t>
        <w:br/>
        <w:t>8.10. Создание новых объектов озеленения, посадка деревьев и кустарников, реконструкция существующих зеленых насаждений, работы по трансформации сохраняемых лесных участков в парки, скверы, озеленение территорий промышленных площадок и их санитарно-защитных зон осуществляется при обязательном согласовании с Администрацией сельского поселения.</w:t>
        <w:br/>
        <w:t>8.11. Проекты комплексного благоустройства существующих лесных массивов, включенных в черту населенных пунктов, должны предусматривать максимальное сохранение ценных пород деревьев и содержать план вырубки древесно-кустарниковой растительности с координатами границ вырубки. Места складирования материалов, временные сооружения, подъездные пути размещаются с условием минимальных вырубок в установленном порядке.</w:t>
        <w:br/>
        <w:t>8.12.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установление утраченных в процессе роста деревьев и кустарников проектных видовых точек, видимость технических средств регулирования дорожного движения, безопасность движения транспорта и пешеходов, безопасность эксплуатации линий электропередач.</w:t>
        <w:br/>
        <w:t>8.13. При проектировании и осуществлении озеленения необходимо учитывать декоративные свойства и особенности различных пород деревьев и кустарников, форму кроны, цвет листвы по сезонам, время и характер цветения, пригодность данного материала для определенного вида посадок. В качестве живых изгородей следует применять различные кустарники, а также вьющиеся растения - хмель, плющ.</w:t>
        <w:br/>
        <w:t>Для живых изгородей детских площадок не допускается использование кустарников, имеющих шипы и ядовитые ягоды.</w:t>
        <w:br/>
        <w:t>8.14. Проекты организации строительства зданий и сооружений, инженерных сетей, расположенных в непосредственной близости от зеленых насаждений, должны содержать сведения о существующем гидрологическим режиме подземных вод и предусматривать мероприятия по недопущению его изменения и последующей гибели деревьев и кустарников.</w:t>
        <w:br/>
        <w:t>8.15. При строительстве и производстве земельно-планировочных работ строительные организации и частные лица обязаны:</w:t>
        <w:br/>
        <w:t>- ограждать деревья, находящиеся на территории строительства сплошными инвентарными щитами высотой 2 метра из досок толщиной не менее 25 мм. Щиты располагать треугольником на расстоянии 0,5м от ствола дерева и укреплять кольями толщиной 6-8 см, которые забиваются в землю на глубину не менее 0,5 м. Для сохранения от повреждений корневой системы вокруг ограждающего треугольника устраивать настил радиусом 1,5м из досок толщиной не менее 20 мм;</w:t>
        <w:br/>
        <w:t>- при производстве замощений и асфальтирования городских проездов, площадей, дворов, тротуаров и т.п. оставлять вокруг деревьев свободное пространство диаметром не менее 2 метров.</w:t>
        <w:br/>
        <w:t>- при реконструкции и строительстве дорог, тротуаров и других сооружений в районе существующих зеленых насаждений не допускать изменения вертикальных отметок против существующих более 5 см при их понижении или повышении.</w:t>
        <w:br/>
        <w:t>- прокладку подъездных путей к строящимся объектам, а также при производстве работ "прокопом" работы производить ниже расположения основных скелетных корней деревьев на расстоянии не менее 1,5 м от поверхности почвы, не повреждая корней системы;</w:t>
        <w:br/>
        <w:t>- при прокладке инженерных коммуникаций обеспечивать расстояние между краем траншеи и корневой системы дерева не менее трех метров, а корневой системы кустарника - не менее 1,5 метров;</w:t>
        <w:br/>
        <w:t>- при проведении работ, связанных с нарушением почвенного покрытия, снимать и хранить плодородный слой почвы для использования его в зеленом строительстве, а также немедленно после окончания строительства восстанавливать за свой счет земельные участки и зеленые насаждения, нарушенные при производстве строительных работ;</w:t>
        <w:br/>
        <w:t>- не допускать складирования горюче-смазочных материалов ближе 10 м от деревьев и кустарников, исключая попадание ГСМ к растениям через почву.</w:t>
        <w:br/>
        <w:t>Нахождение машин и механизмов на газонах допускается в исключительных случаях, не ближе 2,5м от деревьев и 1,5м от кустарников.</w:t>
        <w:br/>
        <w:t>8.16. Снос зеленых насаждений или их пересадка допускается в следующих случаях:</w:t>
        <w:br/>
        <w:t>- при строительстве и реконструкции дорог, улиц, инженерных сетей зданий и сооружений, предусмотренных генеральным планом и проектами строительства, согласованных и утвержденных в установленном порядке;</w:t>
        <w:br/>
        <w:t>- при проведении реконструкции неорганизованных посадок или посадок, выполненных с нарушением действующих строительных норм и правил;</w:t>
        <w:br/>
        <w:t>-при невозможности обеспечения нормальной видимости технических средств регулирования дорожного движения, безопасности движения транспорта и пешеходов;</w:t>
        <w:br/>
        <w:t>- при ликвидации аварий в инженерных сетях.</w:t>
        <w:br/>
        <w:t>Производство работ по сносу или пересадке зеленых насаждений, включенных в план земельного участка, производится по разрешению Главы поселения (Главы администрации), который обязан предварительно согласовать производство соответствующих работ с органом архитектуры и градостроительства, а в установленных случаях - с другими ведомствами.</w:t>
        <w:br/>
        <w:t>Во всех случаях вынужденного сноса или пересадки зеленых насаждений, попадающих под застройку, в сметах предусматривать оплату восстановительной стоимости деревьев и кустарников, газонов, садово-парковых дорожек и стоимость работ по их восстановлен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7. Застройщики, производящие работы, в результате которых наносится ущерб озеленению и благоустройству территории, обязаны возмещать затраты по восстановлению озеленения и благоустройства.</w:t>
        <w:br/>
        <w:t>Размер ущерба определяется на основании калькуляции стоимости восстановительных работ по озеленению, составляемой на основании расценок, утвержденных Главой поселения, и перечисляется лицом, причинившим ущерб, на счет администрации сельского поселения.</w:t>
        <w:br/>
        <w:t>8.18. В садах, парках, скверах и других общественных местах, где имеются зеленые насаждения, категорически запрещается:</w:t>
        <w:br/>
        <w:t>- подвешивать к деревьям гамаки, качели, веревки для сушки белья;</w:t>
        <w:br/>
        <w:t>- ловить, стрелять птиц и животных.</w:t>
        <w:br/>
        <w:t>8.19. В садах, парках, скверах без разрешения Главы поселения (Главы администрации) запрещается:</w:t>
        <w:br/>
        <w:t>- осуществлять любые строительные работы;</w:t>
        <w:br/>
        <w:t>- устраивать аттракционы, устанавливать ларьки, тенты, рекламные щиты, тележки и т.д.;</w:t>
        <w:br/>
        <w:t>- производить подрезку кроны и ее формир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ция строительных и ремонт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Производство строительных и ремонтных работ должно осуществляться в соответствии с требованиями строительных норм и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>9.2. Организации и граждане, ведущие строительство, ремонтные работы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градить строительную площадку. Конструкция ограждений должна отвечать требованиям </w:t>
      </w:r>
      <w:r>
        <w:rPr>
          <w:b/>
          <w:sz w:val="28"/>
          <w:szCs w:val="28"/>
        </w:rPr>
        <w:t>ГОСТ 23407-78</w:t>
      </w:r>
      <w:r>
        <w:rPr>
          <w:sz w:val="28"/>
          <w:szCs w:val="28"/>
        </w:rPr>
        <w:t>. Ограждения, примыкающие к местам массового прохода людей, необходимо оборудовать сплошным защитным козырьком. Ограждения, расположенные на участках примыкания строительной площадки к проездам и проезжей части, должны быть оборудованы перилами, устанавливаемыми со стороны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мное время суток обеспечивать освещение строительной площадки, проездов, подходов к 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и содержать в чистоте и порядке  подъездные п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ъезде на площадку установить информационные щиты с указанием  наименование объекта, названия застройщика (заказчика), исполнителя работ (подрядчика, генподрядчика), фамилии, должности и номеров телефонов ответственного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работ по объекту, сроков начала и окончания работ, схемы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материалы и оборудование складировать только в пределах стройплощадки, а лишний грунт и мусор  своевременно вывоз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ыезд со строительных площадок загрязненных машин  и механ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прилегающую к строительным площадкам территорию в чистоте и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9.3. В случае ремонта,  разборки  или сноса зданий, строений, сооружений получаемые материалы необходимо складировать на специально  отведенные для этого площадки. Строительные отходы с территорий вывозятся еженедельно лицами, производящими ремонт, разборку или снос зданий, строений,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роизводство земля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. Порядок выдачи ордеров на производство  земля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10.1.1. Земляные работы при прокладке и ремонте инженерных коммуникаций,  а также  благоустройства, установке временных сооружений могут производиться только после получения ордера на производство работ в администрации сельского поселения Енангское.</w:t>
      </w:r>
    </w:p>
    <w:p>
      <w:pPr>
        <w:pStyle w:val="Normal"/>
        <w:jc w:val="both"/>
        <w:rPr/>
      </w:pPr>
      <w:r>
        <w:rPr>
          <w:sz w:val="28"/>
          <w:szCs w:val="28"/>
        </w:rPr>
        <w:t>10.1.2. Организации и граждане, которые планируют производить работы за 2 дня до начала работ, представляют в администрацию сельского поселения Енангское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у с подробной характеристикой  разрытия, гарантией обеспеченности техникой, наличия необходимых материалов и рабочей силы, гарантийным обязательством восстановления нарушенного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ую документацию, согласованную со всеми заинтересованными лицами (организац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 выполнения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 с дорожно-строительной организацией на восстановление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ту на восстановление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10.1.3. В целях своевременной подготовки поселения к праздничным дням выдача ордеров приостанавливается за 15 дней до праздника.</w:t>
      </w:r>
    </w:p>
    <w:p>
      <w:pPr>
        <w:pStyle w:val="Normal"/>
        <w:jc w:val="both"/>
        <w:rPr/>
      </w:pPr>
      <w:r>
        <w:rPr>
          <w:sz w:val="28"/>
          <w:szCs w:val="28"/>
        </w:rPr>
        <w:t>10.1.4. По истечении установленных в ордере для производства работ сроков ордер теряет силу и не может служить основанием для дальнейшего производств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осроченному ордеру является  самовольным разрытием.</w:t>
      </w:r>
    </w:p>
    <w:p>
      <w:pPr>
        <w:pStyle w:val="Normal"/>
        <w:jc w:val="both"/>
        <w:rPr/>
      </w:pPr>
      <w:r>
        <w:rPr>
          <w:sz w:val="28"/>
          <w:szCs w:val="28"/>
        </w:rPr>
        <w:t>10.1.5. Продление срока производства работ осуществляется в случае увеличения объема работ и изменения технических решений с соответствующей отметкой в ордере.</w:t>
      </w:r>
    </w:p>
    <w:p>
      <w:pPr>
        <w:pStyle w:val="Normal"/>
        <w:jc w:val="both"/>
        <w:rPr/>
      </w:pPr>
      <w:r>
        <w:rPr>
          <w:sz w:val="28"/>
          <w:szCs w:val="28"/>
        </w:rPr>
        <w:t>10.1.6. Ордер на производство земляных  работ на новых участках выдается заинтересованному лицу только после окончания работ и восстановления благоустройства на прежни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>10.1.7. Ордер на производство земляных работ выдается руководителю организации, гражданину, обратившемуся за его получением, или представителю такой организации, гражданина при наличии надлежаще оформле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2. Особенности выдачи ордеров на производство земляных работ при устранении аварий на инженерных сетях. </w:t>
      </w:r>
    </w:p>
    <w:p>
      <w:pPr>
        <w:pStyle w:val="Normal"/>
        <w:jc w:val="both"/>
        <w:rPr/>
      </w:pPr>
      <w:r>
        <w:rPr>
          <w:sz w:val="28"/>
          <w:szCs w:val="28"/>
        </w:rPr>
        <w:t>10.2.1.При авариях на подземных коммуникациях, ликвидация которых требует немедленного разрытия  должностные лица организаций, предприятий, владельцы подземных коммуникаций и сетей, на которых произошло повреждение (авария), или организации, предприятия, эксплуатирующие данные сооружения, обязаны незамедлительно (в течение часа) оповестить о начале работ телефонограммой органы ГИБДД по Кичменгско - Городецкому району, администрацию сельского поселения Енангское,  а также организации, имеющие подземные коммуникации на участке разрытия, с последующим оформлением (не позднее суток) ордера на производство работ в администрации сельского поселения Енанг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разрытие считается самовольным.</w:t>
      </w:r>
    </w:p>
    <w:p>
      <w:pPr>
        <w:pStyle w:val="Normal"/>
        <w:jc w:val="both"/>
        <w:rPr/>
      </w:pPr>
      <w:r>
        <w:rPr>
          <w:sz w:val="28"/>
          <w:szCs w:val="28"/>
        </w:rPr>
        <w:t>10.2.2. Работы по ликвидации аварии должны возглавляться ответствен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>10.2.3. Руководитель организации, производящей аварийное разрытие, перед началом производства работ обязан принять меры по обеспечению безопасности дорожного движения, ограждению места производства работ и сохранению памятников истории 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10.3. Обеспечение безопасности движения на месте проведения  земля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1. Закрытие движения или его ограничение на отдельных участках дорог на время производства работ на дорожно-уличной сети производится лицом, ответственным за выполнением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3.2. Организация движения транспорта и пешеходов, ограждение мест производства работ при строительстве, реконструкции, ремонте на дорожно-уличной сети осуществляется лицом, ответственным за выполнение работ, в соответствии с настоящими правилами с учетом требований  Правил дорожного движения Российской Федерации, </w:t>
      </w:r>
      <w:r>
        <w:rPr>
          <w:b/>
          <w:sz w:val="28"/>
          <w:szCs w:val="28"/>
        </w:rPr>
        <w:t xml:space="preserve"> ГОСТ Р-50597-93, ГОСТ Р- 52289-200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0.3.3. Для начала производства работ организация, производящая работы на участке дороги,  составляет привязанные к местности схемы организации движения транспортных средств и пешеходов, размещения техники. На схеме указываются геометрические параметры ремонтируемого участка (ширина проезжей части, тротуар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ъезды к домам, объезды,  места расстановки дорожных знаков, временная разметка (при необходимости), ограждения, места расположения сигнальных фонарей, складирования строительных материалов и грунта. На схеме указываются  также вид и характер работ, сроки их выполнения, наименование организации, проводящей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4. Неотложные работы по устранению повреждений дороги и дорожных  сооружений, нарушающих безопасность дорожного движения, а также аварийные работы выполняются с обязательной установкой аварийных ограждений, технических средств регулирования и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3.5. К выполнению работ, в том числе к размещению дорожных  машин, инвентаря, материалов, наущающих режим движения, разрешается приступать после   полного обустройства места работ всеми необходимыми временными дорожными знаками и ограждениями. Конструкция ограждений должна отвечать требованиям ГОСТ 23407-78 «Ограждения инвентарные строительных  площадок и участков производства строительно-монтажных работ. Технические условия». </w:t>
      </w:r>
    </w:p>
    <w:p>
      <w:pPr>
        <w:pStyle w:val="Normal"/>
        <w:jc w:val="both"/>
        <w:rPr/>
      </w:pPr>
      <w:r>
        <w:rPr>
          <w:sz w:val="28"/>
          <w:szCs w:val="28"/>
        </w:rPr>
        <w:t>10.3.6. Границами места производства работ следует считать первое  и последнее ограждающее средство, установленное на проезжей части, обочине или тротуаре и изменяющее  направление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3.7. Применяемые при производстве работ временные дорожные знаки, ограждения и другие технические  средства (конусы, вехи, стойки, сигнальные шнуры, сигнальные фонари, разметка и т.п.) устанавливают организации, выполняющие соответствующие работы. Данные организации несут полную ответственность за наличие указанных средств до окончания  производства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3.8. О месте и сроках выполнения работ в случае устройства объездов или ухудшения условий движения общественного транспорта организация, проводящая работы, заблаговременно  оповещает организации  общественного транспорта. </w:t>
      </w:r>
    </w:p>
    <w:p>
      <w:pPr>
        <w:pStyle w:val="Normal"/>
        <w:jc w:val="both"/>
        <w:rPr/>
      </w:pPr>
      <w:r>
        <w:rPr>
          <w:sz w:val="28"/>
          <w:szCs w:val="28"/>
        </w:rPr>
        <w:t>10.3.9. По окончании работ организации, ответственная за их производство, восстанавливает соответствующую схему организации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4. Порядок производства земля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10.4.1. Земляные работы при прокладке, перекладке и ремонте инженерных  коммуникаций на улицах, площадях и на других территориях должны проводиться  в соответствии с требованиями строительных норм и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естах пересечения улиц, маршрутов движения  общественного транспорта  и на вновь отремонтированном усовершенствованном покрытии капитального  типа  работы  по строительству подземных коммуникаций проводятся  методом, не разрушающим целостность  покрытия. </w:t>
      </w:r>
    </w:p>
    <w:p>
      <w:pPr>
        <w:pStyle w:val="Normal"/>
        <w:jc w:val="both"/>
        <w:rPr/>
      </w:pPr>
      <w:r>
        <w:rPr>
          <w:sz w:val="28"/>
          <w:szCs w:val="28"/>
        </w:rPr>
        <w:t>10.4.2. В случае повреждения смежных или пересекаемых линий коммуникаций  последние должны быть немедленно восстановлены за счет средств лица, допустившего повреждения.   При отказе в восстановлении  виновные несут  ответственность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3. В местах пересечения существующих инженерных коммуникаций засыпка траншей производится в присутствии представителя организации, являющейся собственником этих коммуник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кладка, переустройство любых инженерных коммуникаций на проезжей части дорог, дворовых проездах, тротуарах и других территориях не допускаются без согласования с владельцами данной 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10.4.4. Производство работ по обратной засыпке траншей, котлованов и восстановлению конструкций дорожных одежд следует производить в соответствии с рабочим  проектом при обязательном соблюдении требований СП 45.13330.2012. Свод правил. Земляные сооружения, основания и фундаменты. Актуализированная редакция СНиП 3.02.01-87, СП 78.13330.2012. Свод правил. Автомобильные дороги. Актуализированная редакция СНиП 3.06.03-85и иных нормативно-технически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10.4.5. При производстве работ по обратной засыпке траншей, котлованов и восстановлению конструкций дорожных одежд лица, осуществляющие работы должны соблюдать следующие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доотвод из траншей и котлованов в соответствии с требованиями строительных норм и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для обратной засыпки траншей, котлованов грунты, соответствующие грунтам, предусмотренным в рабочем проекте  и требованиям СП 45.13330.2012. Свод правил. Земляные сооружения, основания и фундаменты. Актуализированная редакция СНиП 3.02.01-87, СП 78.13330.2012. Свод правил. Автомобильные дороги. Актуализированная редакция СНиП 3.06.03-85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обратную засыпку грунта в траншеи, котлованы послойно с обязательным уплотнением каждого слоя. Толщина отсыпаемого слоя грунта определяется  в зависимости от состава грунта и применяемых уплотняющих (трамбующих) машин и оборудования, но не более рекомендуемых СП 45.13330.2012. Свод правил. Земляные сооружения, основания и фундаменты. Актуализированная редакция СНиП 3.02.01-87, СП 78.13330.2012. Свод правил. Автомобильные дороги. Актуализированная редакция СНиП 3.06.03-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6. Лицо, производящее земляные работы, обязано содержать место проведения земляных работ в надлежащем состоянии с момента восстановления благоустройства во временном  варианте до момента восстановления благоустройства в полном объеме. При просадке грунта в месте проведения работ должны быть применены меры по ее ликвидации. </w:t>
      </w:r>
    </w:p>
    <w:p>
      <w:pPr>
        <w:pStyle w:val="Normal"/>
        <w:jc w:val="both"/>
        <w:rPr/>
      </w:pPr>
      <w:r>
        <w:rPr>
          <w:sz w:val="28"/>
          <w:szCs w:val="28"/>
        </w:rPr>
        <w:t>10.4.7. При производстве земляных работ на территории сельского поселения 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емляных работ без ордера, а также по просроченному орде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грунта на проезжую часть улиц, дорог, на тротуарах и га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ыпка землей зеленых насаждений (газонов, деревьев, кустарников), крышек колодцев, подземных сооружений, а также складирование строительных материалов на указан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убка зеленых насаждений и обнажение корневой системы  без раз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якое перемещение существующих подземных коммуникаций, не предусмотренное утвержденным прое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орение прилегающих улиц.</w:t>
      </w:r>
    </w:p>
    <w:p>
      <w:pPr>
        <w:pStyle w:val="Normal"/>
        <w:jc w:val="both"/>
        <w:rPr/>
      </w:pPr>
      <w:r>
        <w:rPr>
          <w:sz w:val="28"/>
          <w:szCs w:val="28"/>
        </w:rPr>
        <w:t>10.4.8. В случае нарушения лицом при производстве земляных работ настоящих Правил, администрация  сельского поселения Енангское вправе приостановить работы до устранения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5. Ответственность при производстве земля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10.5.1.Ответственность за нарушение требований настоящих Правил при производстве земляных работ несут организация, должностные лица или граждане, выполняющие земляные работы, в соответствии с Законом  Вологодской области от 08.12.2010 года № 2429-ОЗ «Об административных правонарушениях в Вологодской области»,</w:t>
      </w:r>
    </w:p>
    <w:p>
      <w:pPr>
        <w:pStyle w:val="Normal"/>
        <w:jc w:val="both"/>
        <w:rPr/>
      </w:pPr>
      <w:r>
        <w:rPr>
          <w:sz w:val="28"/>
          <w:szCs w:val="28"/>
        </w:rPr>
        <w:t>10.5.2. Работы по разрытию, производимые без ордера, должны быть немедленно прекращены, и проведена обратная засыпка этого разрытия силами и средствами наруш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10.5.3. В случаях срыва установленных сроков выполнения работы  или несвоевременной сдачи  восстановленного благоустройства представителями администрации сельского поселения Енангское, уполномоченными в области благоустройства поселения, составляют акт.</w:t>
      </w:r>
    </w:p>
    <w:p>
      <w:pPr>
        <w:pStyle w:val="Normal"/>
        <w:jc w:val="both"/>
        <w:rPr/>
      </w:pPr>
      <w:r>
        <w:rPr>
          <w:sz w:val="28"/>
          <w:szCs w:val="28"/>
        </w:rPr>
        <w:t>10.5.4. За повреждение дорожных знаков, указателей, придорожных зеленых насаждений, снегозащитных сооружений и других элементов обустройства, автомобильных дорог, виновные в этом организации, должностные лица и граждане несут ответственность в соответствии 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Восстановления нарушенного благоустройств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емка земельного участка после окончания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 Юридические и физические лица, ведущие новое строительство или капитальный ремонт зданий, строений, сооружений в жилом секторе поселения, использующие в качестве подъездных путей внутридворовые проезды,  обязаны в случае повреждения, разрушения проездов, а также других элементов благоустройства восстановить их по окончании строительства или капитального ремонта объектов соответствии с требованиями строительных норм и правил, а также произвести очистку территории от строительного мусора собственными силами. Объемы необходимого ремонта  определяет администрация сельского поселения Енангское.</w:t>
      </w:r>
    </w:p>
    <w:p>
      <w:pPr>
        <w:pStyle w:val="Normal"/>
        <w:jc w:val="both"/>
        <w:rPr/>
      </w:pPr>
      <w:r>
        <w:rPr>
          <w:sz w:val="28"/>
          <w:szCs w:val="28"/>
        </w:rPr>
        <w:t>11.2. Организации, проводившие земляные работы, обязаны обеспечить очистку загрязненных транспортными средствами участков дорог и улиц.</w:t>
      </w:r>
    </w:p>
    <w:p>
      <w:pPr>
        <w:pStyle w:val="Normal"/>
        <w:jc w:val="both"/>
        <w:rPr/>
      </w:pPr>
      <w:r>
        <w:rPr>
          <w:sz w:val="28"/>
          <w:szCs w:val="28"/>
        </w:rPr>
        <w:t>11.3. Работы по восстановлению конструкций дорожных одежд должны осуществляться в соответствии с рабочим проектом, требованиями СП 78.13330.2012. Свод правил. Автомобильные дороги. Актуализированная редакция СНиП 3.06.03-85 и иных нормативно-технических актов. При нарушении  твердого покрытия проезжей  части  дорог и тротуаров на  ширине 40% и более оно восстанавливается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осуществляющие работы, несут полную ответственность за соблюдение согласованной технологии, сроков производства работ,  обеспечения  безопасности движения в зоне работ, качества и сроков восстановления нарушенного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11.4. После  окончания работы восстановления нарушенного благоустройства лицо, восстанавливающее нарушенное благоустройство на данном объекте, обязано сдать главе администрации сельского поселения Енангское и землепользователю участок, отразив в ордере на производство работ факт приемки восстановления нарушенного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2. Ответственность за нарушение прав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За нарушение настоящих Правил юридические лица, должностные лица и граждане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Виновные в нарушении настоящих Правил привлекаются к ответственности в порядке, установленном законодательством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12.3. Рассмотрение административных протоколов и принятие соответствующего решения осуществляется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3:00Z</dcterms:created>
  <dc:creator>Владелец</dc:creator>
  <dc:description/>
  <dc:language>en-US</dc:language>
  <cp:lastModifiedBy>Владелец</cp:lastModifiedBy>
  <dcterms:modified xsi:type="dcterms:W3CDTF">2017-02-27T09:16:00Z</dcterms:modified>
  <cp:revision>1</cp:revision>
  <dc:subject/>
  <dc:title/>
</cp:coreProperties>
</file>