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wmf" ContentType="image/x-wmf"/>
  <Override PartName="/word/media/image21.jpeg" ContentType="image/jpeg"/>
  <Override PartName="/word/media/image2.wmf" ContentType="image/x-wmf"/>
  <Override PartName="/word/media/image19.wmf" ContentType="image/x-wmf"/>
  <Override PartName="/word/media/image17.jpeg" ContentType="image/jpeg"/>
  <Override PartName="/word/media/image16.jpeg" ContentType="image/jpeg"/>
  <Override PartName="/word/media/image35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7.wmf" ContentType="image/x-wmf"/>
  <Override PartName="/word/media/image11.jpeg" ContentType="image/jpeg"/>
  <Override PartName="/word/media/image12.jpeg" ContentType="image/jpeg"/>
  <Override PartName="/word/media/image30.jpeg" ContentType="image/jpeg"/>
  <Override PartName="/word/media/image7.wmf" ContentType="image/x-wmf"/>
  <Override PartName="/word/media/image37.wmf" ContentType="image/x-wmf"/>
  <Override PartName="/word/media/image33.jpeg" ContentType="image/jpeg"/>
  <Override PartName="/word/media/image36.wmf" ContentType="image/x-wmf"/>
  <Override PartName="/word/media/image6.wmf" ContentType="image/x-wmf"/>
  <Override PartName="/word/media/image34.jpeg" ContentType="image/jpeg"/>
  <Override PartName="/word/media/image40.wmf" ContentType="image/x-wmf"/>
  <Override PartName="/word/media/image38.wmf" ContentType="image/x-wmf"/>
  <Override PartName="/word/media/image31.jpeg" ContentType="image/jpeg"/>
  <Override PartName="/word/media/image42.jpeg" ContentType="image/jpeg"/>
  <Override PartName="/word/media/image10.jpeg" ContentType="image/jpeg"/>
  <Override PartName="/word/media/image8.jpeg" ContentType="image/jpeg"/>
  <Override PartName="/word/media/image41.wmf" ContentType="image/x-wmf"/>
  <Override PartName="/word/media/image9.wmf" ContentType="image/x-wmf"/>
  <Override PartName="/word/media/image39.wmf" ContentType="image/x-wmf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25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371600" cy="351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Енангско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чменгско-Городецкого муниципального района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годской области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 января  2017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________________________/ В.А. Кузнецов/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СЕЛЬСКОГО ПОСЕЛЕНИЯ ЕНАНГСКО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ЧМЕНГСКО-ГОРОДЕЦ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ичменгско-Городецкого муниципального района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 /Л.Н. Дьякова/</w:t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» _____________ 2017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Аннотация к публичному докладу о результатах деятельности Главы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сельского Енангское</w:t>
      </w:r>
      <w:r>
        <w:rPr>
          <w:sz w:val="28"/>
        </w:rPr>
        <w:t xml:space="preserve">  ………………………………………………………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Анализ социально-экономического положения сельского поселения Енангское</w:t>
      </w:r>
      <w:r>
        <w:rPr>
          <w:sz w:val="28"/>
        </w:rPr>
        <w:t xml:space="preserve"> …………………………………………      5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1.1   Социально-демографическая ситуация ……………………………      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   Экономический потенциал …………………………………………      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   Социальная инфраструктура …………………………………………  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 Инженерная инфраструктура (жилищно-коммунальное хозяйство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жилищное строительство, дорожное хозяйство, защита окружающей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ы и  благоустройство территории) …………………………………    14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Структура местного бюджета и его исполнители ………………        1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Взаимодействие с населением………..</w:t>
      </w:r>
      <w:r>
        <w:rPr>
          <w:b/>
          <w:sz w:val="28"/>
        </w:rPr>
        <w:t xml:space="preserve"> ……………………………      </w:t>
      </w:r>
      <w:r>
        <w:rPr>
          <w:sz w:val="28"/>
        </w:rPr>
        <w:t>19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7 Ресурсный потенциал  ………………………………………………      19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2.Основные задачи и перспективы развития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Енангское …………………………………………………………….      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публичному докладу о результатах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авы сельского Енангско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бличный доклад о результатах деятельности Главы сельского поселения Енангское является средством открытости и доступности, одной из форм  информирования населения о результатах деятельности 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редставленном Публичном докладе дается анализ социально-экономического развития сельского поселения Енангское. На основании данного анализа выделяются важнейшие проблемы территории, напрямую влияющие на процесс жизнедеятельности населения. Важнейшие из них: 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/>
      </w:pPr>
      <w:r>
        <w:rPr>
          <w:sz w:val="28"/>
        </w:rPr>
        <w:t xml:space="preserve">Демографическая проблема (включающая в себя как естественную убыль населения, обусловленную превышением показателя смертности над рождаемостью и миграционными процессами, так и процесс старения населения, то есть сокращение доли трудоспособного и повышение доли населения старше трудоспособного возраста) 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>
          <w:sz w:val="28"/>
        </w:rPr>
      </w:pPr>
      <w:r>
        <w:rPr>
          <w:sz w:val="28"/>
        </w:rPr>
        <w:t>Проблема занятости и рабочих мест, которая ведет к тому, что растет процент незанятого населения.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>
          <w:sz w:val="28"/>
        </w:rPr>
      </w:pPr>
      <w:r>
        <w:rPr>
          <w:sz w:val="28"/>
        </w:rPr>
        <w:t>Низкий  уровень собственных налоговых и неналоговых доходов поселения по отношению к безвозмездным перечислениям в бюджет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>
          <w:sz w:val="28"/>
        </w:rPr>
      </w:pPr>
      <w:r>
        <w:rPr>
          <w:sz w:val="28"/>
        </w:rPr>
        <w:t>Невостребованность сельскохозяйственных угодий.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>
          <w:sz w:val="28"/>
        </w:rPr>
      </w:pPr>
      <w:r>
        <w:rPr>
          <w:sz w:val="28"/>
        </w:rPr>
        <w:t>Кадровый дефицит в сфере образования, культуры,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ind w:left="1684" w:firstLine="709"/>
        <w:jc w:val="both"/>
        <w:rPr>
          <w:sz w:val="28"/>
        </w:rPr>
      </w:pPr>
      <w:r>
        <w:rPr>
          <w:sz w:val="28"/>
        </w:rPr>
        <w:t xml:space="preserve">Низкий уровень заработной плат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ятельность администрации поселения была направлена на исполнение бюджета поселения, взаимодействие с организациями, находящимися на территории поселения с целью укрепления экономики,  благоустройство населенных пунктов, социальную защиту  граждан,  решение вопросов местного значения, которые зачастую являются главными для жителей каждого  населенного пун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Финансовый дефицит бюджета не позволяет исполнить все полномочия в полном объеме, но несмотря на непростую экономическую  ситуацию в 2016 году,  мы смогли обеспечить </w:t>
      </w:r>
      <w:r>
        <w:rPr>
          <w:color w:val="000000"/>
          <w:sz w:val="28"/>
        </w:rPr>
        <w:t>незначительный рост собственных доходов бюджета, сократить недоимку по налогам, привлечь денежные средства на  решение вопросов местного значения из бюджетов других уровней, участвуя в региональных программах, производить финансирование таких расходных обязательств, как: выплата заработной платы, оплата коммунальных услуг, содержание  и ремонт дорог внутри населенных пунктов, благоустройство территорий сельских населенных пунктов, мероприятия по обеспечению первичной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оме того, в Публичном докладе отражены ключевые проблемы, имеющиеся в сельском поселении Енангское, в связи с которыми выявлены основные задачи на следующий г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5600700" cy="571500"/>
                <wp:effectExtent l="12700" t="12700" r="1333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социально-экономического поло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 Енанг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0.45pt;margin-top:-17.85pt;width:440.95pt;height:44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социально-экономического положения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 Енангское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ьское поселение Енангское входит в состав Кичменгско - Городецкого муниципального района 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ощадь территории  поселения  составляет  82935 га.  Согласно административно-территориальному делению Вологодской области в состав поселения входит 122 населенных пункта. Административный центр - село  Нижний   Енангс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1. 1 Социально- демографическая ситуац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4860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9pt;margin-top:10.5pt;width:242.9pt;height:136.2pt;mso-wrap-distance-left:9.05pt;mso-wrap-distance-right:0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8561664" r:id="rId3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ельском поселении Енангское количество населения на 01.01.2016  составляет 2230 человек. В сравнении с предыдущим периодом снижение показателя на 4,9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ротяжении ряда лет одной из причин снижения численности населения является отрицательный естественный прирост населени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данным отдела записи актов гражданского состояния в 2016 году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3420" w:dyaOrig="2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5.05pt;width:171pt;height:113.6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87635457" r:id="rId5"/>
        </w:object>
      </w:r>
      <w:r>
        <w:rPr>
          <w:sz w:val="28"/>
        </w:rPr>
        <w:t xml:space="preserve">Смертность составила –  36 человек, это   на   21,7%  меньше уровня 2015 года. Это является положительным моментом, что нельзя сказать про показатель рождаемости, который в 2016 году составил 6 человек и в сравнении с аналогичным периодом меньше на 53,8%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Трудоспособного населения в сельском поселении Енангское -  1136 человек, это 52, 7% от общей численности населения.</w:t>
      </w:r>
      <w:r>
        <w:rPr>
          <w:sz w:val="28"/>
          <w:szCs w:val="28"/>
        </w:rPr>
        <w:t xml:space="preserve"> Этот показатель является еще одной демографической проблемой территории – старение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 на протяжении последних лет демографическая ситуация в поселении, является неблагоприят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6 года поселение перешло в градацию с численностью населения до 5 тыс. человек, что повлекло за собой снижение нормативов, а собственно и доходов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администрации сельского поселения Енангское в условиях данной демографической ситуации является создание в пределах полномочий условий для максимально возможного снижения оттока населения: развитие инфраструктуры; привлечение инвестиций, обеспечение доступности медицинской помощи; организация досуга населения всех возрастных категорий, то есть формирование в сельской местности базовых условий социального комф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разрезе отраслей экономики в сельском поселении Енангское не учитывается, но можно отметить, что трудоспособное население распределяется по следующим видам отраслевой принадлеж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сная и деревообрабатывающая промышлен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оргов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сф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льское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официально зарегистрированных безработных граждан на территории поселения 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1.2        Экономический потенциа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object w:dxaOrig="4785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05pt;margin-top:1.35pt;width:239.25pt;height:132.9pt;mso-wrap-distance-left:9.05pt;mso-wrap-distance-right:9.05pt;mso-position-horizontal-relative:text;mso-position-vertical-relative:text" filled="t" fillcolor="#D5F3F9" o:ole="">
            <v:imagedata r:id="rId8" o:title=""/>
            <w10:wrap type="square"/>
          </v:shape>
          <o:OLEObject Type="Embed" ProgID="" ShapeID="ole_rId7" DrawAspect="Content" ObjectID="_532867602" r:id="rId7"/>
        </w:object>
      </w:r>
      <w:r>
        <w:rPr>
          <w:sz w:val="28"/>
        </w:rPr>
        <w:t xml:space="preserve"> </w:t>
      </w:r>
      <w:r>
        <w:rPr>
          <w:sz w:val="28"/>
        </w:rPr>
        <w:t xml:space="preserve">Экономический потенциал сельского поселения Енангское определяется основными факторами: экономико-географическим положением, обеспеченностью природными ресурсами, промышленным и трудовым потенциалом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труктуре занятости преобладает  бюджетная сфера, сельское хозяйство, лесная отрасль. В отраслях экономики поселения трудятся 36 % трудоспособного населения. Из них: в социальной сфере – 12%, в сельском хозяйстве – 12%, в лесопромышленном комплексе – 9%, в торговле – 3%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Ключевыми моментами для повышения эффективности использования трудового потенциала поселения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создание благоприятных условий для самозанятости населения и развитие малого и среднего предпринимательств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 развитие народных промысл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 расширение сектора общественных и временных рабо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1730</wp:posOffset>
            </wp:positionH>
            <wp:positionV relativeFrom="paragraph">
              <wp:posOffset>1676400</wp:posOffset>
            </wp:positionV>
            <wp:extent cx="2379980" cy="1576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сновой экономического развития являются  предприятия лесопромышленного и сельскохозяйственного  производства, розничная торговля, от результатов деятельности которых, зависит пополнение бюджета поселения, решение проблем занятости трудоспособной части насел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object w:dxaOrig="378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3.35pt;margin-top:27.9pt;width:188.55pt;height:117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84402891" r:id="rId10"/>
        </w:object>
      </w:r>
      <w:r>
        <w:rPr>
          <w:sz w:val="28"/>
        </w:rPr>
        <w:t>Промышленность представлена предприятиями малого  бизнеса: лесного и деревообрабатывающего направления - 8 индивидуальных предпринимателей и ООО  «Енангск-лес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Торговля</w:t>
      </w:r>
      <w:r>
        <w:rPr>
          <w:sz w:val="28"/>
        </w:rPr>
        <w:t xml:space="preserve"> является одной из важнейших сфер жизнеобеспечения, отражающей платежеспособность населения. Это самый доходный и растущий сегмент экономики. Потребительский рынок поселения представлен </w:t>
      </w:r>
      <w:r>
        <w:rPr>
          <w:sz w:val="28"/>
          <w:szCs w:val="28"/>
        </w:rPr>
        <w:t xml:space="preserve"> сетью продовольственных и смешанных магазинов с традиционными формами обслуживания. </w:t>
      </w:r>
      <w:r>
        <w:rPr>
          <w:sz w:val="28"/>
        </w:rPr>
        <w:t xml:space="preserve">На территории поселения осуществляют торговую деятельность 18  магазинов, в том числе 11 магазинов   Енангского сельского потребительского общества. Кроме того, в отдаленные населенные  пункты, не имеющие  стационарных  торговых  объектов, осуществляется  выездная торговля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object w:dxaOrig="5505" w:dyaOrig="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05pt;margin-top:95.8pt;width:275.2pt;height:162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99713755" r:id="rId12"/>
        </w:obje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45635</wp:posOffset>
            </wp:positionH>
            <wp:positionV relativeFrom="paragraph">
              <wp:posOffset>3891915</wp:posOffset>
            </wp:positionV>
            <wp:extent cx="1714500" cy="1285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ельское хозяйство</w:t>
      </w:r>
      <w:r>
        <w:rPr>
          <w:sz w:val="28"/>
        </w:rPr>
        <w:t xml:space="preserve"> является ведущей отраслью экономики поселения. Производством основных видов сельскохозяйственной продукции: молоко, мясо, зерновые – ячмень, пшеница, овес занимаются сельскохозяйственные предприятия, расположенные на территории сельского поселения: СПК к-з «Правда», ООО «Енангское», СПК «Маяк», ООО «Агрофирма Ентала», СПК «Пахарь», а так же 3 крестьянско-фермеских хозяйства.  В 2016 году в среднем в сельскохозяйственных предприятиях: всего КРС – 1273, из них – 470 коров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надой на 1 корову в среднем 3770 кг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ществующие проблемы для сельхозпредприятий: дефицит кадров, состояние   дорог. В предприятиях налажена реализация продукции, руководители используют в своей деятельности различного рода инновации. Так, например, в 2016 году в СПК «Пахарь» произведена реконструкция животноводческого помещения с применением современных материалов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ой из значимых экономических составляющих для сельского поселения являются </w:t>
      </w:r>
      <w:r>
        <w:rPr>
          <w:b/>
          <w:sz w:val="28"/>
        </w:rPr>
        <w:t>личные подсобные хозяйств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4.7pt;width:216pt;height:144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54069404" r:id="rId15"/>
        </w:object>
      </w:r>
      <w:r>
        <w:rPr>
          <w:sz w:val="28"/>
          <w:szCs w:val="28"/>
        </w:rPr>
        <w:t>На территории сельского поселения Енангское на 01.01.2016 года  845 личных подсобных хозяйств (</w:t>
      </w:r>
      <w:r>
        <w:rPr>
          <w:b/>
          <w:i/>
          <w:sz w:val="28"/>
          <w:szCs w:val="28"/>
        </w:rPr>
        <w:t>на  3% меньше уровня прошлого г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содержится: крупного рогатого скота - 160 голов, в том числе коров – 95 голов;  свиней –  210 голов,  лошадей – 15  голов, овец - 46 голов,  коз –  33 головы, кроликов – 255 штук, птицы – 450 штук, пчелосемей –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нижение поголовья КРС и других видов скота у частников обусловлено ростом цен на корма, сокращением численности населения и изменениями в возрастной структуре. Так же отрицательным моментом является отсутствие возможности реализации сельскохозяйственной продукции, выращенной в ЛП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92065</wp:posOffset>
            </wp:positionH>
            <wp:positionV relativeFrom="paragraph">
              <wp:posOffset>2075815</wp:posOffset>
            </wp:positionV>
            <wp:extent cx="102806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повышения заинтересованности в развитии личных подсобных хозяйств ежегодно проводятся районные конкурсы: «Молодежное подворье» и «Ветеранское </w:t>
      </w: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2057400" cy="1155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ворье», на которых  жители поселения представляют продукцию ЛПХ.  В 2016 году в конкурсе «Ветеранское подворье» приняли участие 3 участника, по результатам конкурса каждый участник получил денежную премию. В конкурсе «Молодежное подворье» приняла участие 1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1443990</wp:posOffset>
            </wp:positionV>
            <wp:extent cx="1399540" cy="10496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98955" cy="13493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жегодно поселение участвует в  ярмарках, проходящих в районном центре      с. Кичменгский Город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 году сельское поселение Енангское в  ярмарке  «Славяне Поюжья» заняло 3 место среди сельских посел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ческая ситуация на территории поселения остается стабильно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   Социальная инфраструктур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191770</wp:posOffset>
            </wp:positionV>
            <wp:extent cx="1828800" cy="137096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едицинские услуги население сельского поселения Енангское получает в Нижнеенангской участковой больнице и в 3 ФАП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й проблемой в здравоохранении является дефицит кад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object w:dxaOrig="3600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1.9pt;margin-top:32.7pt;width:180pt;height:120pt;mso-wrap-distance-left:9.05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23122463" r:id="rId22"/>
        </w:object>
      </w:r>
      <w:r>
        <w:rPr>
          <w:sz w:val="28"/>
        </w:rPr>
        <w:t xml:space="preserve">Образование на территории  поселения  представлено МБОУ «Нижнеенангской СШ» (с. Н-Енангск, с.В-Ентала).  В школе </w:t>
      </w:r>
      <w:r>
        <w:rPr>
          <w:color w:val="000000"/>
          <w:sz w:val="28"/>
        </w:rPr>
        <w:t xml:space="preserve">132 учащихс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596265</wp:posOffset>
            </wp:positionV>
            <wp:extent cx="1939290" cy="10947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оритетным остается укрепление материально-технической базы образовательных учреждений.  В 2016 году в Нижнеенангской школе был проведен ремонт спортивного зала и замена оконных бло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05225</wp:posOffset>
            </wp:positionH>
            <wp:positionV relativeFrom="paragraph">
              <wp:posOffset>734695</wp:posOffset>
            </wp:positionV>
            <wp:extent cx="2414905" cy="15347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школьную образовательную деятельность осуществляет  БДОУ детский сад «Буратино» в с. Н-Енангск с 2 подразделениями в д. Олятово и с. В-Ентала. </w:t>
      </w: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 – 55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60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7.4pt;width:168.15pt;height:172.7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18131662" r:id="rId2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представлена социальным  участковым, 7 социальными работниками. Ежемесячно осуществляет выезд на территории населенных пунктов социальная мобильная брига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Кич – Городецкого района в  социальном проекте «Дисконтная карта «Забота» в  2016 году 503 человека в поселении реализовали свое право на получение льгот и стали пользователями дисконтной кар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4320" w:dyaOrig="7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5.3pt;margin-top:109.1pt;width:216.6pt;height:362.1pt;mso-wrap-distance-left:9.05pt;mso-wrap-distance-right:0pt;mso-position-horizontal-relative:text;mso-position-vertical-relative:text" filled="t" fillcolor="#F2F2F2" o:ole="">
            <v:imagedata r:id="rId29" o:title=""/>
            <w10:wrap type="square"/>
          </v:shape>
          <o:OLEObject Type="Embed" ProgID="" ShapeID="ole_rId28" DrawAspect="Content" ObjectID="_1173204220" r:id="rId28"/>
        </w:object>
      </w:r>
      <w:r>
        <w:rPr>
          <w:b/>
          <w:sz w:val="28"/>
        </w:rPr>
        <w:t xml:space="preserve">Сферу культуры </w:t>
      </w:r>
      <w:r>
        <w:rPr>
          <w:sz w:val="28"/>
        </w:rPr>
        <w:t>на территории поселения представляет Бюджетное Учреждение Культуры «Енангское социально-культурное объединение» в состав которого входит 4 библиотеки и 5 клуб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6 году в культурно-досуговых учреждениях действовали 28 клубных формирований, что на 15% меньше показателя аналогичного периода в 2015 году. В них участников 340 человек, что на 25,8% ниже прошлогодне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культурно-массовых мероприятий в 2016 году составило  -  474 (на 22% ниже 2015г), посещений - 10957 человек (на 3 % ниже 2015г).  Мероприятий на платной основе из общего числа мероприятий в 2016 году – 146 (на 13% выше 2015г), посещений – 2485 человек (на 12% выше 2015г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4035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06.9pt;width:201.7pt;height:143.95pt;mso-wrap-distance-right:9.05pt;mso-position-horizontal-relative:text;mso-position-vertical-relative:text" filled="t" fillcolor="#F2F2F2" o:ole="">
            <v:imagedata r:id="rId31" o:title=""/>
            <w10:wrap type="square"/>
          </v:shape>
          <o:OLEObject Type="Embed" ProgID="" ShapeID="ole_rId30" DrawAspect="Content" ObjectID="_1581062778" r:id="rId30"/>
        </w:object>
      </w:r>
      <w:r>
        <w:rPr>
          <w:sz w:val="28"/>
        </w:rPr>
        <w:t>Приоритетные направления развития сферы культуры БУК «Енангское СКО» в отчетном год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и проведение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рганизация деятельности клубных формирований и клубов по интереса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вышение качества оказываемых услуг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частие в районных, поселенческих конкурсах и фестиваля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влечение жителей поселения к чт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ведение мероприятий, посвященных году кино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бота с населением, приобщение их к культурным ценностям и привлечение их в самостоятельное художественное твор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6 году в сельском поселении Енангское наиболее значимыми мероприятиями в поселении, были концерты к праздничным датам 9 мая (</w:t>
      </w:r>
      <w:r>
        <w:rPr>
          <w:sz w:val="28"/>
          <w:szCs w:val="28"/>
        </w:rPr>
        <w:t>«День Победы один на всех», «Фронтовая агитбригада», «Низкий поклон Вам ветераны»);  Дню Матери («Ты одна такая - любимая и родная!», «Милых мам благодарим»), к 23 февраля и 8 мар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лись праздники деревень. В празднике с. Н-</w:t>
      </w: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371600</wp:posOffset>
            </wp:positionV>
            <wp:extent cx="1485900" cy="10350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нангск   «Сердцу милая сторонка» принимали участие творческие коллективы Подосиновского Районного Дома Культуры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о 13</w:t>
      </w: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-1304925</wp:posOffset>
            </wp:positionV>
            <wp:extent cx="1828800" cy="11303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1436370</wp:posOffset>
            </wp:positionV>
            <wp:extent cx="1765935" cy="132334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оприятий, направленных на сохранение и восстановление местных традиций народной культуры в поселении («Коляда, коляда отворяй ворота», «Гуляют ребятки в Зимние святки», «Яблочный спас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Праздник Русской березки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егодно поселение принимает участие в районных фестивалях, спортивных  мероприятиях среди поселений Кич-Городецкого райо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18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13.25pt;width:155.4pt;height:93.85pt;mso-wrap-distance-right:9.05pt;mso-position-horizontal-relative:text;mso-position-vertical-relative:text" filled="t" fillcolor="#DAEEF3" o:ole="">
            <v:imagedata r:id="rId36" o:title=""/>
            <w10:wrap type="square"/>
          </v:shape>
          <o:OLEObject Type="Embed" ProgID="" ShapeID="ole_rId35" DrawAspect="Content" ObjectID="_33567197" r:id="rId3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личество читателей в библиотеках составило 1556 человек. Показатель что  в сравнении с прошлым 2015 годом выше на 0,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650" w:dyaOrig="2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13.1pt;margin-top:4.5pt;width:232.65pt;height:108.25pt;mso-wrap-distance-left:9.05pt;mso-wrap-distance-right:0pt;mso-position-horizontal-relative:text;mso-position-vertical-relative:text" filled="t" fillcolor="#EAF1DD" o:ole="">
            <v:imagedata r:id="rId38" o:title=""/>
            <w10:wrap type="square"/>
          </v:shape>
          <o:OLEObject Type="Embed" ProgID="" ShapeID="ole_rId37" DrawAspect="Content" ObjectID="_1224315544" r:id="rId37"/>
        </w:object>
      </w:r>
      <w:r>
        <w:rPr>
          <w:sz w:val="28"/>
          <w:szCs w:val="28"/>
        </w:rPr>
        <w:t>Книговыдача составила – 50461 (показатель выше на 0,03%), количество посещений – 26410 (показатель ниже на 2,6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1714500" cy="1285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тойчивое функционирование и развитие учреждений культуры, как и других объектов социальной инфраструктуры, зависит от состояния материально-технической базы. В 2016 году в этом направлении выполнены следующие виды рабо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4320" w:dyaOrig="2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71.7pt;width:215.95pt;height:144pt;mso-wrap-distance-right:9.05pt;mso-position-horizontal-relative:text;mso-position-vertical-relative:text" filled="t" fillcolor="#D8D8D8" o:ole="">
            <v:imagedata r:id="rId41" o:title=""/>
            <w10:wrap type="square"/>
          </v:shape>
          <o:OLEObject Type="Embed" ProgID="" ShapeID="ole_rId40" DrawAspect="Content" ObjectID="_135911325" r:id="rId40"/>
        </w:object>
      </w:r>
      <w:r>
        <w:rPr>
          <w:sz w:val="28"/>
        </w:rPr>
        <w:t xml:space="preserve">- за счет межбюджетных средств в В-Ентальском Доме Культуры проведен ремонт кровли,  ремонт отопительной системы,  выделено помещение под размещение библиотек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Н-Енангском ДК проведен текущий ремонт помещений. Около здания построен пожарный водо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яя заработная плата работников культуры в 2016 году составила 15,7 тыс. руб. (+15,7% в сравнении с аналогичным периодом 2015 год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в сфере культуры на 2017 год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     повышение качества и доступности услуг культу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влечение населения для участия в художественной само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изация досуга населения всех возра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4.  Инженерная инфраструктура (жилищно-коммунальное хозяйство,  дорожное хозяйство, защита окружающей среды и  благоустройство территории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сего  в с/п Енангское 891 домохозяйство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ощадь застроенной территории – 868 тыс.кв.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униципального жилого фонда составляет – 5,5 тыс.кв.м. Общая площадь жилых домов с постоянно проживающим населением  </w:t>
      </w:r>
      <w:r>
        <w:rPr>
          <w:color w:val="000000"/>
          <w:sz w:val="28"/>
          <w:szCs w:val="28"/>
        </w:rPr>
        <w:t>составляет примерно 46,6 тыс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душу населения приходится   </w:t>
      </w:r>
      <w:r>
        <w:rPr>
          <w:color w:val="000000"/>
          <w:sz w:val="28"/>
          <w:szCs w:val="28"/>
        </w:rPr>
        <w:t>примерно 20,3</w:t>
      </w:r>
      <w:r>
        <w:rPr>
          <w:sz w:val="28"/>
          <w:szCs w:val="28"/>
        </w:rPr>
        <w:t xml:space="preserve">   кв. м жилой площад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на территории сельского поселения Енангское составляет 109,9 км. Количество уличных фонарей 248 штук, что в сравнении с прошлым 2015 годом больше на 15 штук. Обеспеченность уличным освещением в среднем – 1  фонарь  на 0,4 км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186690</wp:posOffset>
            </wp:positionV>
            <wp:extent cx="1371600" cy="102933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яженность автомобильных дорог в границах населенных пунктов поселения составляет 77,6 км., в том числе  дорог с асфальтно-бетонным покрытием - 2,8 км,  гравийным покрытием- 14,5; грунтовых дорог - 60,3 км., мостов -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рог на территории поселения осуществляется ОАО «Вологдаавтодор», сельхозпредприятиями и индивидуальными предпринима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1780540" cy="143065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06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6 году произведен ремон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счет дорожного фонда местного бюджета ул. Школьной; </w:t>
      </w:r>
      <w:r>
        <w:rPr>
          <w:color w:val="000000"/>
          <w:sz w:val="28"/>
          <w:szCs w:val="28"/>
        </w:rPr>
        <w:t>ямочный ремонт в д. Мякинна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15410</wp:posOffset>
            </wp:positionH>
            <wp:positionV relativeFrom="paragraph">
              <wp:posOffset>278765</wp:posOffset>
            </wp:positionV>
            <wp:extent cx="1437640" cy="108775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877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за счет областного бюджета произведен ремонт участка автодороги областного значения от д. Трубовщина до с. В-Ент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чет средств дорожного фонда районного бюджета построен мост в д. Калин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главных задач является решение вопросов по благоустройству территории поселения. Администрацией поселения в 2016 году проведено благоустройство и очистка кладбищ от мусора. Организованы и проведены субботники по уборке территорий населенных пун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азднику  Победы в ВОВ  9 мая 2016 года проведено благоустройство памятников  ВОВ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гражданской активности стало требованием жизни для многих жителей сельского поселения Енангское.  В 2016 году под руководством П.М. Лукина  бывшими жителями был открыт памятник участникам ВОВ  в д. Непов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07645</wp:posOffset>
            </wp:positionV>
            <wp:extent cx="1552575" cy="13455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556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2965</wp:posOffset>
            </wp:positionH>
            <wp:positionV relativeFrom="paragraph">
              <wp:posOffset>1004570</wp:posOffset>
            </wp:positionV>
            <wp:extent cx="1409700" cy="106743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743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вгусте состоялось торжественное открытие памятника землякам, труженикам тыла и детям войны, которое было приурочено к празднику села Нижний Енанг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на территории поселения проводятся месячники по уборке территории. С конца апреля по начало июня местное население проводит уборку придомовых территорий, занимается посадкой цветов, другими работами по благоустройству.  </w:t>
      </w:r>
      <w:r>
        <w:rPr>
          <w:color w:val="000000"/>
          <w:sz w:val="28"/>
          <w:szCs w:val="28"/>
        </w:rPr>
        <w:t>В 2016  году произведена уборка старых бесхозных построек, которая будет продолжена в 2017 год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35255</wp:posOffset>
            </wp:positionV>
            <wp:extent cx="1714500" cy="128651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16555</wp:posOffset>
            </wp:positionH>
            <wp:positionV relativeFrom="paragraph">
              <wp:posOffset>474980</wp:posOffset>
            </wp:positionV>
            <wp:extent cx="1400175" cy="105029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же, в 2016 году было продолжено строительство Храма Вознесения Христова в селе Нижний Енангск. В августе состоялся первый водосвятный молеб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«Народный бюджет» проведена реконструкция детской площадки в с. Н-Енанг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благоустройство в 2016 году </w:t>
      </w:r>
      <w:r>
        <w:rPr>
          <w:b/>
          <w:i/>
          <w:sz w:val="28"/>
        </w:rPr>
        <w:t xml:space="preserve"> </w:t>
      </w:r>
      <w:r>
        <w:rPr>
          <w:sz w:val="28"/>
        </w:rPr>
        <w:t>израсходовано - 1044,5 тыс. руб. в том числ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на уличное освещение, присвоение наименований улиц, установка указателей с наименованиями улиц и домов - 733,7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огласно программы «Народный бюджет» на реконструкцию детской площадки израсходовано - 10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бор, вывоз бытовых отходов, мусора – 45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зеленение территорий - 85, 7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з межбюджетных трансфертов на памятники и детские площадки - 80,1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5. Структура местного бюджета и его исполнит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 вопросов на уровне местного самоуправления напрямую зависит от возможностей бюджета. Доходная часть бюджета поселения состоит их налоговых и неналоговых доходов  (собственных) и безвозмездных поступлений (межбюджетные трансферты, субвенции, дотации, субсидии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3960" w:dyaOrig="26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84.3pt;margin-top:-12.3pt;width:197.6pt;height:132.5pt;mso-wrap-distance-left:9.05pt;mso-wrap-distance-right:0pt;mso-position-horizontal-relative:text;mso-position-vertical-relative:text" filled="t" fillcolor="#F2DBDB" o:ole="">
            <v:imagedata r:id="rId50" o:title=""/>
            <w10:wrap type="square"/>
          </v:shape>
          <o:OLEObject Type="Embed" ProgID="" ShapeID="ole_rId49" DrawAspect="Content" ObjectID="_2145988560" r:id="rId49"/>
        </w:object>
      </w:r>
      <w:r>
        <w:rPr>
          <w:sz w:val="28"/>
        </w:rPr>
        <w:t xml:space="preserve">В 2016 году </w:t>
      </w:r>
      <w:r>
        <w:rPr>
          <w:b/>
          <w:i/>
          <w:sz w:val="28"/>
        </w:rPr>
        <w:t xml:space="preserve"> доходы</w:t>
      </w:r>
      <w:r>
        <w:rPr>
          <w:sz w:val="28"/>
        </w:rPr>
        <w:t xml:space="preserve"> составили 12503,4 тыс. руб., что в сравнении с аналогичным периодом за 2015 год показатель выше на 11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  налоговых и неналоговых доходов (собственных) всего - 851,2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ДФЛ – 149,1 тыс. руб.   (+ 1,8%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лог на имущество физ. лиц  – 72,3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единый с/х налог – 36,9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4320" w:dyaOrig="19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4.05pt;width:216.25pt;height:98.55pt;mso-wrap-distance-right:9.05pt;mso-position-horizontal-relative:text;mso-position-vertical-relative:text" filled="t" fillcolor="#DAEEF3" o:ole="">
            <v:imagedata r:id="rId52" o:title=""/>
            <w10:wrap type="square"/>
          </v:shape>
          <o:OLEObject Type="Embed" ProgID="" ShapeID="ole_rId51" DrawAspect="Content" ObjectID="_1510955152" r:id="rId51"/>
        </w:object>
      </w:r>
      <w:r>
        <w:rPr>
          <w:sz w:val="28"/>
        </w:rPr>
        <w:t>- земельный налог – 559,1 тыс. руб. (+11%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оспошлина - 25,4 тыс. руб. (+10%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ходы от сдачи в аренду имущества -7,6 тыс. руб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465" w:dyaOrig="53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18.9pt;width:473.3pt;height:269.2pt;mso-wrap-distance-right:9.05pt;mso-position-horizontal-relative:text;mso-position-vertical-relative:text" filled="t" fillcolor="#F8FCD2" o:ole="">
            <v:imagedata r:id="rId54" o:title=""/>
            <w10:wrap type="square"/>
          </v:shape>
          <o:OLEObject Type="Embed" ProgID="" ShapeID="ole_rId53" DrawAspect="Content" ObjectID="_2079461232" r:id="rId53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труктуре доходов бюджета поселения преобладающая часть приходится на безвозмездные поступления.</w:t>
      </w:r>
      <w:r>
        <w:object w:dxaOrig="3930" w:dyaOrig="26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85.4pt;margin-top:6.8pt;width:196.5pt;height:131pt;mso-wrap-distance-left:9.05pt;mso-wrap-distance-right:0pt;mso-position-horizontal-relative:text;mso-position-vertical-relative:text" filled="t" fillcolor="#CCFFCC" o:ole="">
            <v:imagedata r:id="rId56" o:title=""/>
            <w10:wrap type="square"/>
          </v:shape>
          <o:OLEObject Type="Embed" ProgID="" ShapeID="ole_rId55" DrawAspect="Content" ObjectID="_1800857988" r:id="rId55"/>
        </w:object>
      </w:r>
      <w:r>
        <w:rPr>
          <w:sz w:val="28"/>
        </w:rPr>
        <w:t xml:space="preserve"> Безвозмездных поступлений в 2016 году всего:  11652,2 тыс. руб.  Из 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умма межбюджетных трансфертов - 5915,7 тыс. руб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субвенции - 91,4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отации- 5580,1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3960" w:dyaOrig="25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85.4pt;margin-top:17.95pt;width:197.75pt;height:130.35pt;mso-wrap-distance-left:9.05pt;mso-wrap-distance-right:9.05pt;mso-position-horizontal-relative:text;mso-position-vertical-relative:text" filled="t" fillcolor="#DBE5F1" o:ole="">
            <v:imagedata r:id="rId58" o:title=""/>
            <w10:wrap type="square"/>
          </v:shape>
          <o:OLEObject Type="Embed" ProgID="" ShapeID="ole_rId57" DrawAspect="Content" ObjectID="_1361191542" r:id="rId57"/>
        </w:object>
      </w:r>
      <w:r>
        <w:rPr>
          <w:sz w:val="28"/>
        </w:rPr>
        <w:t>- субсидии – 5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чих безвозмездных поступлений – 15,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Расходы</w:t>
      </w:r>
      <w:r>
        <w:rPr>
          <w:sz w:val="28"/>
        </w:rPr>
        <w:t xml:space="preserve"> бюджета составили - 12934,1 тыс. руб. (на 7,8 % больше по сравнению с аналогичным периодом за 2015 г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 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ходы на общегосударственные вопросы - 4840,6 тыс. руб. (+0,6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национальная оборона - 91,4 тыс. руб. (+15,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ЖКХ (благоустройство, жилищное хозяйство - 1044,5 тыс. руб. (+31,61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культура – 3999,2 тыс. руб. (- 17,5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физическая культура и спорт – 20,0 тыс. руб. (- 71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национальная экономика (дорожный фонд) – 2890,8 тыс. руб. (+51,6%);</w:t>
      </w:r>
    </w:p>
    <w:p>
      <w:pPr>
        <w:pStyle w:val="Normal"/>
        <w:spacing w:lineRule="auto" w:line="360"/>
        <w:ind w:firstLine="709"/>
        <w:jc w:val="both"/>
        <w:rPr/>
      </w:pPr>
      <w:r>
        <w:object w:dxaOrig="5985" w:dyaOrig="41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10.1pt;width:299.5pt;height:208.45pt;mso-wrap-distance-right:9.05pt;mso-position-horizontal-relative:text;mso-position-vertical-relative:text" filled="t" fillcolor="#EAF1DD" o:ole="">
            <v:imagedata r:id="rId60" o:title=""/>
            <w10:wrap type="square"/>
          </v:shape>
          <o:OLEObject Type="Embed" ProgID="" ShapeID="ole_rId59" DrawAspect="Content" ObjectID="_1446684718" r:id="rId59"/>
        </w:object>
      </w:r>
      <w:r>
        <w:rPr>
          <w:sz w:val="28"/>
        </w:rPr>
        <w:t>- национальная безопасность и правоохранительная деятельность (пожарная безопасность) – 48 тыс. руб (+82,9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расходов бюджета составляют расходы на содержание сферы культура и   на общегосударстве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денежных средств (межбюджетных трансфертов) от объединения поселений поселение получило возможность направить дополнительное финансирование на реализацию следующих полномоч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(заработная плата работников, приобретение материальных запасов, содержание имущест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организация освещения улиц, создание условий для массового отдыха жителей поселения, ремонт обелисков  памятников, приобретение  установка памятни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приобретение материалов для общественных колодце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.6. Взаимодействие администрации поселения с население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16 году в письменной и устной форме в администрацию поселения обратились 1558 человек. На личном приеме Главой рассмотрено 117 обращений. </w:t>
      </w:r>
      <w:r>
        <w:rPr>
          <w:sz w:val="28"/>
          <w:szCs w:val="28"/>
        </w:rPr>
        <w:t>Основными проблемами заявителей были: жилищные вопросы, благоустройство территории, содержание дорог, содержание собак, выдача справок различного характера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им из важнейших направлений работы Главы является содействие участию населения в обсуждении вопросов жизни поселения. Проводятся встречи с жителями населенных пунктов, на которых Глава поселения, представители района  публично отчитываются об итогах работы за прошедший г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фициальном сайте сельского поселения Енангское 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enang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/    регулярно обновляется информация о деятельности администрации и Совета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Енангское состоит из 10 депутатов, избираемых населением поселения на выборах на основе всеобщего, равного и прямого избирательного права при тайном голосовании сроком на 5 лет. За период 2016 года проведено 8 заседаний Совета сельского поселения  Енангское, на которых принято 38 решений по различным вопросам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 работа Главы со старостами населенных пунктов. В поселении 14 старост. Староста д. Олятово в 2016 году принимала участие в областном конкурсе «Лучший старо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7. Ресурсный потенци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ьское поселение Енангское обладает высоким агроклиматическим потенциалом. Рельеф благоприятен для промышленного, гражданского строительства и сельскохозяйственного осво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4785" w:dyaOrig="3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8.55pt;width:238.9pt;height:159.1pt;mso-wrap-distance-right:9.05pt;mso-position-horizontal-relative:text;mso-position-vertical-relative:text" filled="t" fillcolor="#DAEEF3" o:ole="">
            <v:imagedata r:id="rId62" o:title=""/>
            <w10:wrap type="square"/>
          </v:shape>
          <o:OLEObject Type="Embed" ProgID="" ShapeID="ole_rId61" DrawAspect="Content" ObjectID="_979741669" r:id="rId61"/>
        </w:object>
      </w:r>
      <w:r>
        <w:rPr>
          <w:sz w:val="28"/>
        </w:rPr>
        <w:t xml:space="preserve">Природным богатством являются леса, занимающие примерно 65% от общей площади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ются богатые ресурсы диких животных и птиц, недревесных продуктов леса, таких как ягоды и гриб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58420</wp:posOffset>
            </wp:positionV>
            <wp:extent cx="2286000" cy="144145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селение богато гидрологической сетью. Для хозяйственно-питьевого и промышленного водоснабжения  используются преимущественно подземные воды. В водоемах обитают различные виды ры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ение располагает месторождениями минеральных ресурсов: песок, глина, тор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сельское поселение Енангское обладает богатым природным потенциалом, использование которого является благоприятной предпосылкой к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5902960" cy="645795"/>
                <wp:effectExtent l="12700" t="13970" r="13335" b="127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6458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Основные задачи и перспективы развития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нанг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55pt;margin-top:11.85pt;width:464.75pt;height:50.8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Основные задачи и перспективы развития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нангско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 исполнить бюджет, повысить доходную част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оказывать содействие в развитии личных подсобных хозяйств, производств с целью инвестиционной привлекательности поселения, привлечение инвесторов с целью укрепления экономической составляющей поселения, возможного создания рабочих мест, повышения налогооблагаемой баз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) благоустройство территорий населенных пунктов, ремонт автомобильных дор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2017 год запланирова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текущий ремонт дорожного полотна в д. Красная Г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частие в программе «Народный бюдже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установка щитов с наименованиями населенных пунктов, вывесок с наименованиями улиц и дом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обеспечение жизнедеятельност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пешная реализация данных мероприятий позволит повысить качество уровня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64"/>
      <w:footerReference w:type="first" r:id="rId6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image" Target="media/image26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image" Target="media/image42.jpe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Лена</dc:creator>
  <dc:description/>
  <cp:keywords/>
  <dc:language>en-US</dc:language>
  <cp:lastModifiedBy>Владелец</cp:lastModifiedBy>
  <cp:lastPrinted>2017-01-13T12:18:00Z</cp:lastPrinted>
  <dcterms:modified xsi:type="dcterms:W3CDTF">2017-01-13T12:17:00Z</dcterms:modified>
  <cp:revision>55</cp:revision>
  <dc:subject/>
  <dc:title>Представляю Вашему вниманию отчет о проделанной работе за 2016 год и задачи, которые органы местного самоуправления ставят перед собой в 2017 году</dc:title>
</cp:coreProperties>
</file>