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ЕНАНГ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 район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 01.04.2015  года   №  15                                                           с.Н-Енанг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О создании на территории сельского поселения Енангское добровольной пожарной друж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Федеральными законами Российской Федерации от 21 декабря 1994 года № 69–ФЗ «О пожарной безопасности», от 06.06.2011 № 100-ФЗ «О добровольной пожарной охране», от 06.10.2003 № 131-ФЗ «Об общих принципах организации местного самоуправления в Российской Федерации», Уставом сельского поселения Енангское Кичменгско-Городецкого муниципального района  администрация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анг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1. Утвердить Положение о добровольных пожарных дружинах в сельском поселении Енангское (приложение №1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2. Создать на территории сельского поселения Енангское добровольную пожарную дружину в соответствии Положением о ДПД и рекомендациями по их комплектованию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Утвердить типовую форму табеля обязанностей добровольной пожарной дружины (Приложение 2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4.Утвердить программу подготовки членов добровольной пожарной дружины (Приложение 3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овать подготовку добровольных пожарных по программе обучения, согласно приложения №3</w:t>
      </w:r>
    </w:p>
    <w:p>
      <w:pPr>
        <w:pStyle w:val="Normal"/>
        <w:widowControl/>
        <w:autoSpaceDE w:val="true"/>
        <w:ind w:left="12" w:firstLine="708"/>
        <w:rPr/>
      </w:pPr>
      <w:r>
        <w:rPr>
          <w:rFonts w:cs="Times New Roman" w:ascii="Times New Roman" w:hAnsi="Times New Roman"/>
        </w:rPr>
        <w:t>6. Контроль за выполнением постановления оставляю за со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7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сель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Енангское                                                           В.А.Кузнец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Енанг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01.04.2015 г.   № 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добровольных пожарных дружинах в сельском поселении                                             Енангск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widowControl/>
        <w:numPr>
          <w:ilvl w:val="3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1. Настоящее Положение регламентирует порядок создания подразделений добровольной пожарной дружины на территории  сельского поселения Енангское (далее по тексту - сельское поселение), а также регистрации добровольных пожарных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бровольная пожарная дружина - форма участия граждан в обеспечении первичных мер пожарной безопасности на территории посел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дружине по предупреждению и (или) тушению пожар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4. Участие в добровольной пожарной дружине является формой социально значимых работ, устанавливаемых администрацией сельского поселения Енангское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ДПД создаются в целях обеспечения соблюдения требований действующих норм и правил пожарной безопасности, проведения мероприятий по предупреждению и тушению пожаров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Times New Roman" w:ascii="Times New Roman" w:hAnsi="Times New Roman"/>
        </w:rPr>
        <w:t>В своей деятельности ДПД руководствуются нормативными правовыми актами РФ и Вологодской области, нормативными и иными актами Государственной противопожарной службы МЧС России, распоряжениями администрации сельского поселения Енангское, регламентирующими пожарную безопасность территории поселения, а также настоящим Положение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Добровольная пожарная дружина осуществляет деятельность,  используя технику и средства пожаротушения, а так же средства индивидуальной защит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тветственность за создание и организацию работы ДПД возлагается на главу сельского поселения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 ДП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задачами добровольной пожарной дружины являю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Участие в предупреждении пожар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Участие в тушении пожар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В соответствии с возложенными на неё задачами добровольная пожарная дружина осуществляет основные функции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Контролирует соблюдение требований пожарной безопасности на территории сельского поселения Енангско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2.2.2. Вызывает подразделения ГПС в случае возникновения пожара, принимает необходимые меры по спасению людей, имущества и ликвидации пожара имеющимися первичными средствами пожаротушени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с привлечением техни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Принимае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Проводит противопожарную пропаганду и обучение населения мерам пожарной безопасности;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5. Контролирует исправное  состояние и содержание в надлежащем виде водоисточников противопожарного водоснабжения,  исправное состояние первичных средств пожаротушения и готовность их к примен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рганизует дежурство на территории сельского поселения в пожароопасные пери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создания и организации работы ДП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добровольные пожарные принимаются на добровольной основе в индивидуальном порядке граждане, не моложе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3.2. Отбор граждан в добровольные пожарные добровольной пожарной дружины осуществляется администрацией сельского поселения. Для участия в отборе граждане подают письменное заявление на имя главы администрации сельского поселения. Глава администрации сельского поселения в течение 30 дней со дня подачи заявления принимает решение о принятии гражданина в добровольные пожарные или об отказе в приеме в добровольные пожарные. Граждане, принятые в добровольные пожарные, регистрируются в Реестре </w:t>
      </w:r>
      <w:r>
        <w:rPr>
          <w:rFonts w:cs="Times New Roman" w:ascii="Times New Roman" w:hAnsi="Times New Roman"/>
          <w:bCs/>
          <w:color w:val="000000"/>
        </w:rPr>
        <w:t>добровольных пожарных сельского поселения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(приложение №1 к настоящему Положению)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Численный состав ДПД устанавливается главой поселения и зависит от количества жителей на территории поселения и охраняемых участков (секторов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аждый член ДПД должен быть пригоден к выполнению возложенных на него задач, а также должен иметь необходимые знания и навыки для выполнения своих обязанносте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Члены ДПД должны пройти соответствующее первоначальное обучение по программам, утвержденным Управлением Государственной противопожарной службы МЧС по Липецкой области. Добровольные пожарные, не прошедшие первоначального обучения или не сдавшие зачет к самостоятельной работе не допускаютс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следующая подготовка ДПД осуществляется начальником добровольной пожарной дружины сельского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</w:rPr>
        <w:t>3.7. Начальник подразделения добровольной пожарной дружины назначается администрацией сельского поселения Енангское и подчиняются главе сельского поселения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рядок привлечения членов ДПД к дежурствам, связанным с обеспечением пожарной безопасности в свободное от работы время, устанавливается главой сельского поселения по согласованию с муниципальным пожарным подразделение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дразделения ДПД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. Права, обязанности и ответственность добровольных пожар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бровольные пожарные при выполнении возложенных на них обязанностей имеют прав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>4.1.1. участвовать в деятельности по обеспечению пожарной безопасности на территории сельского поселения Енангско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4.1.2. получать от организаций, должностных лиц и граждан необходимую информацию о состоянии пожарной безопасности на территории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4.1.3. </w:t>
      </w:r>
      <w:r>
        <w:rPr>
          <w:rFonts w:cs="Times New Roman" w:ascii="Times New Roman" w:hAnsi="Times New Roman"/>
        </w:rPr>
        <w:t xml:space="preserve">проводить проверки наличия и технического состояния первичных средств пожаротушения и противопожарного инвентаря в домовладениях граждан и в организациях находящихся на территории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 проводить работы по тушению пожаров,  оказывать содействие правоохранительным органам и органам ГПН в охране места происшествия и обеспечения сохранности вещественных доказательст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бровольные пожарные обязаны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знать, соблюдать и требовать от должностных лиц, работников организаций и граждан соблюдения правил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;</w:t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4. при выявлении нарушений правил пожарной безопасности, которые могут привести к возникновению пожара или загорания, немедленно информировать главу  сельского поселения и принимать все меры по их устранению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следить за состоянием инвентаря, первичных средств пожаротушения. При обнаружении неисправностей  по возможности самому устранять выявленные недостатк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 при получении сообщения о пожаре своевременно прибыть на место пожара для участия в его тушении, поставив при этом в известность вышестоящее руководство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7.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8. добросовестно выполнять требования руководящего состава добровольной пожарной дружины, а так же сотрудников ГПС при проведении совместных мероприяти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Гражданин участвующий в тушении пожара в качестве добровольного пожарного, имеет право отказаться от исполнения обязанностей, если полагает, что его жизнь и здоровье могут подвергаться опасност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ключение граждан из членов ДПД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снованиями прекращения членства в ДПД являю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е невыполнение или уклонение от выполнения членами ДПД обязанностей, предусмотренных настоящим Положением;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ыход на дежурство в соответствии с утвержденным графиком дежурств без разрешения соответствующего должностного лица или самовольное оставление дежурства;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дисциплины или совершение проступков, несовместимых с пребыванием в дружине;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здоровья, не позволяющее работать в пожарной охране;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ое желание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упление в законную силу приговора суда о привлечении гражданина к уголовной ответственност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ДПД в поселении.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ешение об исключении гражданина из членов ДПД принимает глава сельского поселения, на которой создана ДП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6. Гарантии правовой и социальной защиты добровольных пожар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Добровольные пожарные могут подлежать обязательному медицинскому страхованию и страхованию от несчастного случая связанного с выполнением обязанностей предусмотренных настоящим Положением. Обязательное страхование и страхование от несчастного случая осуществляется за счет средств местного бюджета, предусмотренных на обеспечение первичных мер пожарной безопас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лава 7. Финансовое и материально-техническое обеспечение и стимулирование деятельности добровольной пожарной дружи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</w:t>
        <w:tab/>
        <w:t>Финансовое и материально-техническое обеспечение добровольной пожарной дружины осуществляется за счет средств местного бюджета, пожертвований граждан и юридических лиц, а также других не запрещенных законодательством источников финансирования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Члены добровольной пожарной дружины, принимающие активное участие в обеспечении пожарной безопасности и тушении пожаров, по распоряжению главы администрации сельского поселения, могут награждаться грамотами, ценными подарками или денежными премиями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добровольны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жарных дружинах в сельско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и  Енангско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ЕСТР</w:t>
      </w:r>
    </w:p>
    <w:p>
      <w:pPr>
        <w:pStyle w:val="22"/>
        <w:jc w:val="center"/>
        <w:rPr>
          <w:bCs/>
          <w:color w:val="000000"/>
          <w:spacing w:val="1"/>
          <w:sz w:val="24"/>
        </w:rPr>
      </w:pPr>
      <w:r>
        <w:rPr>
          <w:bCs/>
          <w:color w:val="000000"/>
          <w:sz w:val="24"/>
        </w:rPr>
        <w:t>добровольных пожарных сельского поселения Енангское (типовая форма)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Cs/>
          <w:color w:val="000000"/>
          <w:spacing w:val="1"/>
          <w:sz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440"/>
        <w:gridCol w:w="1440"/>
        <w:gridCol w:w="1493"/>
        <w:gridCol w:w="1462"/>
        <w:gridCol w:w="1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доброволь-ного пожа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документ, удостове-ряющий личность гражданин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жительства (регистра-ции)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-вание объекта основной работы, адрес, должность, телеф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основание регистрации в Реест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основание исключения из Реест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и подпись лица, ответстве-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center" w:pos="5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  <w:tab w:val="center" w:pos="5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  <w:tab w:val="center" w:pos="5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  <w:tab w:val="center" w:pos="5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Енангское</w:t>
      </w:r>
    </w:p>
    <w:p>
      <w:pPr>
        <w:pStyle w:val="Normal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    01.04.2015 г.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нностей отделения добровольной пожарной дружин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иповая форм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тделение ДПД из 5 человек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ДПД: Ф.И.О.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контроль за соблюдением противопожарного режима и исправностью средств пожаротушения. Проводит инструктаж населения по вопросам пожарной безопасности. Проводит занятия с личным составом ДПД. Информирует главу администрации сельского поселения о нарушениях противопожарного режим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жаре руководит членами ДПД, осуществляет эвакуацию жителей, рабочих и служащих до прибытия подразделений ГПС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жинник № 1: Ф.И.О.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жаре сообщает в пожарную часть по телефону 01, встречает подразделения ГПС и указывает место пожара, обеспечивает эвакуацию людей из помещений,  участвует в тушении пожара с использованием имеющихся средств пожароту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сутствие начальника ДПД исполняет его обязан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жинник № 2: Ф.И.О.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ит за состоянием первичных средств пожароту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жаре принимает участие в эвакуации населения, работает с огнетушителем или другими средствами пожаротуш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сутствие начальника ДПД исполняет обязанности дружинника № 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жинник № 3: Ф.И.О. 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тведенных им участках следят за соблюдением противопожарного режима. Через начальника ДПД принимают меры по устранению выявленных нарушен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жаре обеспечивают эвакуацию людей из помещений. Ликвидируют пожар имеющимися средствами пожаротуш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жинник № 4: Ф.И.О.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тведенных им участках следят за соблюдением противопожарного режима. Через начальника ДПД принимают меры по устранению выявленных нарушен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жаре обеспечивают эвакуацию людей из помещений. Ликвидируют пожар имеющимися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Енанг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1.04.2015 г № 15</w:t>
      </w:r>
    </w:p>
    <w:p>
      <w:pPr>
        <w:pStyle w:val="Normal"/>
        <w:ind w:firstLine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готовки членов добровольной пожарной дружин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4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лужбы добровольных пожарных дружин и коман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ричины возникновения пожаров и меры их предупреждения. Противопожарный режим на территории предприятия (муниципального  поселения), в зданиях и помеще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жаротушения, связи и оповещения о пожа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членов ДПД (ДПК) по табелю боевого расче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тушения пожар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храны труда в пожарной охран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keepLines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36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4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4:00Z</dcterms:created>
  <dc:creator>Владелец</dc:creator>
  <dc:description/>
  <cp:keywords/>
  <dc:language>en-US</dc:language>
  <cp:lastModifiedBy>Владелец</cp:lastModifiedBy>
  <dcterms:modified xsi:type="dcterms:W3CDTF">2015-05-13T11:52:00Z</dcterms:modified>
  <cp:revision>9</cp:revision>
  <dc:subject/>
  <dc:title/>
</cp:coreProperties>
</file>