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ЕНАНГ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ЧМЕНГСКО-ГОРОДЕЦ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12.11.2015  № 34</w:t>
      </w:r>
    </w:p>
    <w:p>
      <w:pPr>
        <w:pStyle w:val="ConsPlusTitle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Нижний Енангск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тнес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 к землям особо охраняемых территорий мест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, порядке использования и охраны земель особ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раняемых территорий местного значения на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Енангское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Совет сельского поселения Енангское 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тнесения земель к землям особо охраняемых территорий местного значения, порядке использования и охраны земель особо охраняемых территорий местного значения на территории сельского поселения  Енангское  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сельского поселения  Енангское  в информационно-телекоммуникационной сети «Интернет» и подлежит официальному опубликованию в районной газете «Заря Севера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В.А.Кузнец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ангско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5 г. N 3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ТНЕСЕНИЯ ЗЕМЕЛЬ К ЗЕМЛЯМ ОСОБО ОХРАНЯЕ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ЕСТНОГО ЗНАЧЕНИЯ, ПОРЯДКЕ ИСПОЛЬЗОВАНИЯ И ОХРА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 ОСОБО ОХРАНЯЕМЫХ ТЕРРИТОРИЙ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 ЕНАНГСКО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отношения в сфере организации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я, охраны и защиты особо охраняемых природных территорий местного значения на территории сельского поселения Енанг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иды особо охраняемых природ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и принципы их созд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обо охраняемые природные территории поселения: Памятники природы, лечебно-оздоровительные местности и курорты, лесопарковые части зеленых зон, природные резерваты, парки,  микрозаповедники, охраняемые природные комплексы и иные особо охраняемые природные территории, расположенные на территории поселения, образуют его природно-заповедный фонд, являются составной частью природно-заповедного фонда Вологодской области и Российской Федерации и подлежат охр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о охраняемые территории призваны обеспечивать сохранность и воспроизводство природных ресурсов и генофонда, регулировать и компенсировать различные нарушения в экосистемах, а также способствовать в комплексе с другими природоохранными мероприятиями по поддержанию биологического разнообразия, экологического равновесия и благоприятной среды для жизни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функционирование особо охраняемых природных территорий осуществляются на следующих основных принципа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 сохранения естественных экологических систем, природных ландшафтов и комплексов при решении вопросов организации, охраны и использования особо охраняемых природных территор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особо охраняемых природных территорий в целях повышения экологической культуры населения, содействия экологическому воспитанию и образованию подрастающего поко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нообразие категорий особо охраняемых природных территор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ое научно обоснованное формирование и развитие системы особо охраняемых природных территор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требований сохранения особо охраняемых природных территорий при осуществлении градостроительной деятельности и лесоустройств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гулирование режима хозяйственной деятельности в границах особо охраняемых природных территорий и охранных зон отдельных категорий особо охраняемых природных территорий областного значения, включая ограничение и (или) запрещение хозяйственной деятельности, противоречащей целям создания особо охраняемых природных территорий или причиняющей вред природным комплексам и их компонента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четание бюджетного финансирования особо охраняемых природных территорий с иными источниками финансовой поддерж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ет предложений граждан, общественных объединений и некоммерческих организаций, осуществляющих деятельность в области охраны окружающей среды, при содействии органам государственной власти области и органам местного самоуправления области в осуществлении мероприятий по организации, охране и использованию особо охраняемых природ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обо охраняемые природные территории учитываются при разработке территориальных комплексных схем, схем землеустройства и лесоустройства, схем планировки и другой градостроительной докумен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о охраняемые природные территории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, представляющие природоохранную, научную, культурную, эстетическую, рекреационную и оздоровительную ценность и значение для муниципального образования, считаются особо охраняемыми природными территориями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обо охраняемым природным территориям местного значения относятся следующие категории указанных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уристско-рекреационные мес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родные резерв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родно-культурные мес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олотные компле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оздании особо охраняемых природных территорий указывается профиль особо охраняемой природной территории - специализация по преобладающим объектам охр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ный (ландшафтный) - охране подлежит полная или частичная совокупность компонентов природы (геологическое строение, рельеф, водные объекты, почвенный покров, растительный и животный мир и др.), формирующая природные комплексы (урочища, местности, ландшафтные райо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еологический - охране подлежат элементы и объекты геологического строения территории (геологические обнажения, отторженцы коренных пород, крупные валуны и другие объекты) и вмещающие их природные компле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дрологический - охране подлежат элементы и объекты гидрологического строения территории (выходы подземных вод, фонтанирующие скважины, типичные и уникальные озера и участки рек) и вмещающие их природные комплек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иологический (ботанический или зоологический) - охране подлежат сообщества живых организмов, места обитания и места нахождения редких и охраняемых видов животных и растений (экотопы, популя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реационный - охране подлежат территории, имеющие особую экологическую, историческую, культурную и эстетическую ценность и способные выдерживать расчетные рекреационные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родно-историко-культурный - охране подлежит территориальная совокупность взаимозависимых объектов, явлений и событий природного, природно-культурного и историко-культурного наслед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правление в сфере особ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х природных территорий сельского поселения Енангско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ем для создания особо охраняемых природных территорий местного значения являются материалы обоснований, включающие в себ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ы обследования территории, содержащие основание создания в данной местности особо охраняемой природной территории, обоснование ее границ и площади, общую характеристику земель, состав и характеристику насаждений, водных, почвенных и геологических ресурсов, объектов и феноменов, данные о наличии редких и охраняемых видов растительного и животного ми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ографический материал с указанием границ землепользования, позволяющий ясно представить границы и местонахождение особо охраняемой природной территории и ее охранной зо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особо охраняемых природных территор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1. Объявление территории особо охраняемой природной территорией местного значения допускается как с изъятием, так и без изъятия земельных участков у их собственников, владельцев и пользовате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2. Земельные участки в границах особо охраняемых природных территорий местного значения, не изъятые у собственников, владельцев и пользователей, используются ими с соблюдением установленного для этих земельных участков особого правового режим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3. Изъятие земельных участков у их собственников, владельцев и пользователей в целях создания особо охраняемой природной территории местного значения осуществляется в соответствии с федеральным законодательств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4. Границы особо охраняемых природных территорий и охранных зон отдельных категорий особо охраняемых природных территорий местного значения обозначаются на местности специальными предупредительными аншлагами и указываются в документах территориального планирова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5. Изменение границ особо охраняемых природных территорий осуществляется в том же порядке, что и их утвержд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организация особо охраняемых природных территор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1. Особо охраняемые природные территории могут быть реорганизованы на основании материалов обследования территории путе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динения двух и более особо охраняемых природных территор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ения особо охраняемых природных территорий на две или несколько территор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2. Особо охраняемые природные территории могут быть ликвидированы по следующим основания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установленного срока функционирования особо охраняемой природной территории, если его продление признано органом, инициировавшим ее создание, нецелесообразны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ы, для охраны которых образована особо охраняемая природная территория, перестали нуждаться в особой охран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, для охраны которых образована особо охраняемая природная территория, прекратили свое существование в результате чрезвычайных ситуаций (пожары, катастрофы и т.п.), и их восстановление стало невозмож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Решение о реорганизации либо ликвидации особо охраняемой природной территории принимается Советом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 Финансирование особо охраняемых природных территорий осуществляется за счет средств местного бюджета и иных не запрещенных законом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К средствам финансирования особо охраняемых природных территорий так же относятся и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ные в счет возмещения ущерба, причиненного в результате деятельности физических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рекреационной, рекламно-издательской и иной деятельности, не противоречащей задачам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ные в порядке безвозмездной помощи физических и юридических лиц, в том числе иностранных граждан и международных организац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Режим хозяйственной деятельности в предел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ие принципы режима хозяйственной и иной деятельности на особо охраняемых природных территориях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На особо охраняемых природных территориях запрещается любая деятельность, противоречащая задачам и принципам особо охраняемых природных территорий и режиму их особой охраны, установленному в положении об особо охраняемой природ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едение хозяйственной деятельности в пределах особо охраняемых природных территорий осуществляется по согласованию с органами власти, в ведении которых они нах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охраны особо охраняемых природных территорий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храна особо охраняемых природных территорий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Охрана особо охраняемых природных территорий местного значения организуется соответственно органами местного самоуправления, принимающими решения о создании особо охраняемых природных территорий, 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ами управления особо охраняемых природных территорий (дирекциями), создаваемыми для управления отдельными категориями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 в области охраны окружающей среды и государственными органами управления использования природны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цией поселения, а также организациями, на которые охрана этих территорий возлож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ами, владельцами и пользователями земельных участков, расположенных в границах особо охраняемых природных территорий, на которых по согласованию с ними возлагаются обязанности по охран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за нарушение режи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ственность за нарушение режима особо охраняемых природных территорий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Нарушение установленного режима или иных правил охраны и использования окружающей природной среды и природных ресурсов в пределах особо охраняемых природных территорий и их охранных зон влечет за собой ответственность, установленную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Вред, причиненный природным объектам и комплексам в границах особо охраняемых природных территорий, подлежит возмещению в соответствии с порядком, установленным законодательством РФ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C44FEF6FB84730BEC3C4F7910D96F5F7695DF3B79E8C3CD93327F0D1ACA098D0E5EA3CC0711D1O3c4G" TargetMode="External"/><Relationship Id="rId3" Type="http://schemas.openxmlformats.org/officeDocument/2006/relationships/hyperlink" Target="consultantplus://offline/ref=D94C44FEF6FB84730BEC3C4F7910D96F5F799ADC3D79E8C3CD93327F0D1ACA098D0E5EA3CC0718D3O3c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0:00Z</dcterms:created>
  <dc:creator>Владелец</dc:creator>
  <dc:description/>
  <cp:keywords/>
  <dc:language>en-US</dc:language>
  <cp:lastModifiedBy>Владелец</cp:lastModifiedBy>
  <cp:lastPrinted>2015-11-16T11:51:00Z</cp:lastPrinted>
  <dcterms:modified xsi:type="dcterms:W3CDTF">2015-11-16T08:53:00Z</dcterms:modified>
  <cp:revision>10</cp:revision>
  <dc:subject/>
  <dc:title/>
</cp:coreProperties>
</file>