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ЕНАНГ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ЧМЕНГСКО-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13 .11.2020  года  № 43                                                с.Н. Енанг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б утверждении предварительных  итогов </w:t>
      </w:r>
    </w:p>
    <w:p>
      <w:pPr>
        <w:pStyle w:val="Normal"/>
        <w:keepNext w:val="tru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 – экономического развития за  10 месяцев 2020года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ожидаемых итогах социально-экономического развития</w:t>
      </w:r>
    </w:p>
    <w:p>
      <w:pPr>
        <w:pStyle w:val="Normal"/>
        <w:keepNext w:val="tru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Енангское за 2020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о статьей 184,2 Бюджетного кодекса Российской Федерации, в целях своевременного и качественного составления проекта бюджета сельского поселения Енангское на 2021 год и плановый период 2022 и 2023 годов, администрация сельского поселения Енангское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едварительные итоги социально-экономического развития за  10 месяцев 2020 (приложение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ожидаемые итоги социально-экономического развития  сельского поселения Енангское за 2020год (приложение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 в районной газете «Заря Севера» и подлежит размещению на официальном сайте сельского поселения Енангское в информационно-телекоммуникационной сети Интер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В.И. Кол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1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Енангск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 ноября 2020 года 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 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Енангское за 10 месяцев 2020го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Предварительные итоги социально-экономического развития поселения составляются на основан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/>
        <w:t xml:space="preserve">-  данных по исполнению бюджета сельского поселения за истекший период 2020 года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/>
        <w:t xml:space="preserve">- отчетов специалистов обособленных подразделений по подведомственным им территориям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/>
        <w:t xml:space="preserve">- данных специалистов администрации поселения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/>
        <w:t xml:space="preserve">- данных предоставленных организациями и индивидуальными предпринимателями, осуществляющих свою деятельность на территории поселения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/>
        <w:t xml:space="preserve">- статистическим данным по Кичменгско-Городецкому муниципальному району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юджетная и налоговая поли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 налогов за 10 месяцев  2020года</w:t>
      </w:r>
    </w:p>
    <w:tbl>
      <w:tblPr>
        <w:tblW w:w="100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50"/>
        <w:gridCol w:w="1412"/>
        <w:gridCol w:w="987"/>
        <w:gridCol w:w="1756"/>
        <w:gridCol w:w="13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10 мес. 2020 года тыс. руб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показателям  на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 на доходы физ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диный сельхознало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 на имущество физ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>
          <w:trHeight w:val="3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емельный нало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сударственная пошл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</w:tr>
      <w:tr>
        <w:trPr>
          <w:trHeight w:val="37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9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9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5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6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5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6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6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263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Выполнение плана по собственным доходам ожидается на уровне </w:t>
      </w:r>
      <w:r>
        <w:rPr>
          <w:color w:val="000000"/>
        </w:rPr>
        <w:t>85,6 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сф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мография</w:t>
      </w:r>
    </w:p>
    <w:tbl>
      <w:tblPr>
        <w:tblW w:w="86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76"/>
        <w:gridCol w:w="1276"/>
        <w:gridCol w:w="1134"/>
        <w:gridCol w:w="1275"/>
        <w:gridCol w:w="1134"/>
      </w:tblGrid>
      <w:tr>
        <w:trPr>
          <w:trHeight w:val="57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прогноз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постоян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На 01.11.2020года по статистическим данным численность населения составила – </w:t>
      </w:r>
      <w:r>
        <w:rPr>
          <w:color w:val="000000"/>
        </w:rPr>
        <w:t xml:space="preserve">1577 </w:t>
      </w:r>
      <w:r>
        <w:rPr/>
        <w:t>чел. Уменьшение численности населения связано в первую очередь с превышением смертности над рождаемостью, сокращением штата учреждений, низкий уровень заработной платы.</w:t>
      </w:r>
    </w:p>
    <w:p>
      <w:pPr>
        <w:pStyle w:val="Normal"/>
        <w:jc w:val="both"/>
        <w:rPr/>
      </w:pPr>
      <w:r>
        <w:rPr/>
        <w:t>. В то же время происходит отток населения для дальнейшего проживания в крупные горо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льское хозяйство и производст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ерритории поселения функционирует 18 магазинов, в том числе смешанных товаров 16. Магазинов Енангского  сельского потребительского общества - 9, магазинов ИП -7.  Столовых нет. </w:t>
      </w:r>
    </w:p>
    <w:p>
      <w:pPr>
        <w:pStyle w:val="Normal"/>
        <w:ind w:firstLine="567"/>
        <w:jc w:val="both"/>
        <w:rPr/>
      </w:pPr>
      <w:r>
        <w:rPr/>
        <w:t>На территории поселения осуществляют свою деятельность: 9 индивидуальных предпринимателей ,8 из которых занимаются заготовкой и переработкой древесин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 сельхозпредприятий (ООО «Енангское», СПК к-з «Правда», ООО «Агрофирма Ентала», СПК «Пахарь», СПК «Маяк») 3 крестьянско- фермерских хозяйст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ическая культура и спор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Физическая культура и спорт являются универсальным средством для всестороннего воспитания личности, развития его физических, интеллектуальных и нравственных способностей и неотъемлемой частью современного образа жизни, социального и культурно-нравственного развития общества. В сельском поселении  на 2020 год на организацию и проведение спортивно-массовых мероприятий по физической культуре и спорту  в бюджете поселения предусмотрены средства в объёме 20,0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ая поддержка на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 помощь в сборе документации на предоставление социальной помощи граждана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Культу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рритории поселения  4 библиотеки: Нижнеентальская, Нижнеенангская, Федюнинская, Верхнеентальская, 2 Дома Культуры: Н-Енангский, В-Ентальский; 3 сельских клуба: Раменский, Н-Ентальский, Федюнинск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циональная обор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Расходы на осуществление первичного воинского учета на территориях, где отсутствуют военные комиссариаты за 10 месяцев 2020 года составили 68,8тыс. руб., что составляет 72% от утвержденных бюджетных назначений. До конца 2020года средств субвенции достаточно для оплаты труда специалиста по воинскому учету. Количество граждан, состоящих на первичном воинском учете по состоянию на 01.11.2020 г. –</w:t>
      </w:r>
      <w:r>
        <w:rPr>
          <w:color w:val="000000"/>
        </w:rPr>
        <w:t>челове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олодёжная полити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поддержку молодёжи, оказавшейся в трудной жизненной ситуации, профилактику  табакокурения,  алкоголизма, наркомании в молодежно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ходы на обеспечение первичных мер пожарной безопасности включают в себя:</w:t>
      </w:r>
    </w:p>
    <w:p>
      <w:pPr>
        <w:pStyle w:val="Normal"/>
        <w:ind w:firstLine="567"/>
        <w:jc w:val="both"/>
        <w:rPr/>
      </w:pPr>
      <w:r>
        <w:rPr/>
        <w:t>-обслуживание пожарной сигнализации;</w:t>
      </w:r>
    </w:p>
    <w:p>
      <w:pPr>
        <w:pStyle w:val="Normal"/>
        <w:ind w:firstLine="567"/>
        <w:jc w:val="both"/>
        <w:rPr/>
      </w:pPr>
      <w:r>
        <w:rPr/>
        <w:t>- содержание пожарных водоемов;</w:t>
      </w:r>
    </w:p>
    <w:p>
      <w:pPr>
        <w:pStyle w:val="Normal"/>
        <w:ind w:firstLine="567"/>
        <w:jc w:val="both"/>
        <w:rPr/>
      </w:pPr>
      <w:r>
        <w:rPr/>
        <w:t>- вспашка противопожарных полос;</w:t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Благоустройство территории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включает в себя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расходы на проведение мероприятий по содержанию территории поселения,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        </w:t>
      </w:r>
      <w:r>
        <w:rPr/>
        <w:t>В бюджете сельского поселения на благоустройство предусмотрено 2795,8 тыс. руб. в том числе: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организация сбора и вывоза бытовых отходов и мусора-72,7 тыс.руб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организация благоустройства, создание условий для массового отдыха жителей поселения-179,0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мероприятия по организации уличного освещения  -1504,7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мероприятия по обустройству систем уличного освещения-1039,4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служба и местное самоупра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 органы местного самоуправления за 10 месяцев 2020 года  по различным вопросам обратились </w:t>
      </w:r>
      <w:r>
        <w:rPr>
          <w:color w:val="000000"/>
        </w:rPr>
        <w:t>700</w:t>
      </w:r>
      <w:r>
        <w:rPr/>
        <w:t xml:space="preserve"> граждан. Принято </w:t>
      </w:r>
      <w:r>
        <w:rPr>
          <w:color w:val="000000"/>
        </w:rPr>
        <w:t>39</w:t>
      </w:r>
      <w:r>
        <w:rPr/>
        <w:t xml:space="preserve"> постановлений администрации поселения. Проведено</w:t>
      </w:r>
      <w:r>
        <w:rPr>
          <w:color w:val="FF0000"/>
        </w:rPr>
        <w:t xml:space="preserve"> </w:t>
      </w:r>
      <w:r>
        <w:rPr>
          <w:color w:val="000000"/>
        </w:rPr>
        <w:t xml:space="preserve">5 </w:t>
      </w:r>
      <w:r>
        <w:rPr/>
        <w:t>заседания Совета поселения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7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1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Енангск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 ноября 2020года  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жидаемые итоги социально-экономического развития поселения з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20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Бюджетная политика в поселении определена на среднесрочный трёхлетний период 2020-2022годы.  Для обеспечения финансирования предусмотренных расходов в бюджет поселения в 2020 году зачисляется в полном объеме земельный налог и налог на имущество физических лиц, а также налоги по следующим нормативам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-Налог на доходы физических  лиц -2%</w:t>
      </w:r>
    </w:p>
    <w:p>
      <w:pPr>
        <w:pStyle w:val="Normal"/>
        <w:jc w:val="both"/>
        <w:rPr/>
      </w:pPr>
      <w:r>
        <w:rPr/>
        <w:t>-Госпошлина – 100%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юджетная и налоговая поли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налогов за  2020 год</w:t>
      </w:r>
    </w:p>
    <w:tbl>
      <w:tblPr>
        <w:tblW w:w="100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512"/>
        <w:gridCol w:w="817"/>
        <w:gridCol w:w="1756"/>
        <w:gridCol w:w="13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10 мес. 2020 года тыс. руб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показателям  на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диный сельхоз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>
          <w:trHeight w:val="2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5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6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5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6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6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263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олнение плана по собственным доходам ожидается на уровне 85,6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сф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мография</w:t>
      </w:r>
    </w:p>
    <w:tbl>
      <w:tblPr>
        <w:tblW w:w="86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76"/>
        <w:gridCol w:w="1276"/>
        <w:gridCol w:w="1134"/>
        <w:gridCol w:w="1275"/>
        <w:gridCol w:w="1134"/>
      </w:tblGrid>
      <w:tr>
        <w:trPr>
          <w:trHeight w:val="57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прогноз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постоян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На 01.11.2020года по статистическим данным численность населения составила – </w:t>
      </w:r>
      <w:r>
        <w:rPr>
          <w:color w:val="000000"/>
        </w:rPr>
        <w:t xml:space="preserve">1577 </w:t>
      </w:r>
      <w:r>
        <w:rPr/>
        <w:t>чел. Уменьшение численности населения связано в первую очередь с превышением смертности над рождаемостью, сокращением штата учреждений, низкий уровень заработной платы.</w:t>
      </w:r>
    </w:p>
    <w:p>
      <w:pPr>
        <w:pStyle w:val="Normal"/>
        <w:jc w:val="both"/>
        <w:rPr/>
      </w:pPr>
      <w:r>
        <w:rPr/>
        <w:t>. В то же время происходит отток населения для дальнейшего проживания в крупные горо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льское хозяйство и производст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ерритории поселения функционирует 18 магазинов, в том числе смешанных товаров 16. Магазинов Енангского  сельского потребительского общества - 9, магазинов ИП -7.  Столовых нет. </w:t>
      </w:r>
    </w:p>
    <w:p>
      <w:pPr>
        <w:pStyle w:val="Normal"/>
        <w:ind w:firstLine="567"/>
        <w:jc w:val="both"/>
        <w:rPr/>
      </w:pPr>
      <w:r>
        <w:rPr/>
        <w:t>На территории поселения осуществляют свою деятельность: 9 индивидуальных предпринимателей ,8 из которых занимаются заготовкой и переработкой древесин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 сельхозпредприятий (ООО «Енангское», СПК к-з «Правда», ООО «Агрофирма Ентала», СПК «Пахарь», СПК «Маяк») 3 крестьянско- фермерских хозяйст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ическая культура и спор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Физическая культура и спорт являются универсальным средством для всестороннего воспитания личности, развития его физических, интеллектуальных и нравственных способностей и неотъемлемой частью современного образа жизни, социального и культурно-нравственного развития общества. В сельском поселении  на 2020 год на организацию и проведение спортивно-массовых мероприятий по физической культуре и спорту  в бюджете поселения предусмотрены средства в объёме 20,0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ая поддержка на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 помощь в сборе документации на предоставление социальной помощи граждана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Культу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рритории поселения  4 библиотеки: Нижнеентальская, Нижнеенангская, Федюнинская, Верхнеентальская, 2 Дома Культуры: Н-Енангский, В-Ентальский; 3 сельских клуба: Раменский, Н-Ентальский, Федюнинск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циональная обор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Расходы на осуществление первичного воинского учета на территориях, где отсутствуют военные комиссариаты за 10 месяцев 2020 года составили 68,8тыс. руб., что составляет 72% от утвержденных бюджетных назначений. До конца 2020года средств субвенции достаточно для оплаты труда специалиста по воинскому учету. Количество граждан, состоящих на первичном воинском учете по состоянию на 01.11.2020 г. –</w:t>
      </w:r>
      <w:r>
        <w:rPr>
          <w:color w:val="000000"/>
        </w:rPr>
        <w:t>челове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олодёжная полити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поддержку молодёжи, оказавшейся в трудной жизненной ситуации, профилактику  табакокурения,  алкоголизма, наркомании в молодежно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ходы на обеспечение первичных мер пожарной безопасности включают в себя:</w:t>
      </w:r>
    </w:p>
    <w:p>
      <w:pPr>
        <w:pStyle w:val="Normal"/>
        <w:ind w:firstLine="567"/>
        <w:jc w:val="both"/>
        <w:rPr/>
      </w:pPr>
      <w:r>
        <w:rPr/>
        <w:t>-обслуживание пожарной сигнализации;</w:t>
      </w:r>
    </w:p>
    <w:p>
      <w:pPr>
        <w:pStyle w:val="Normal"/>
        <w:ind w:firstLine="567"/>
        <w:jc w:val="both"/>
        <w:rPr/>
      </w:pPr>
      <w:r>
        <w:rPr/>
        <w:t>- содержание пожарных водоемов;</w:t>
      </w:r>
    </w:p>
    <w:p>
      <w:pPr>
        <w:pStyle w:val="Normal"/>
        <w:ind w:firstLine="567"/>
        <w:jc w:val="both"/>
        <w:rPr/>
      </w:pPr>
      <w:r>
        <w:rPr/>
        <w:t>- вспашка противопожарных полос;</w:t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Благоустройство территории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включает в себя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расходы на проведение мероприятий по содержанию территории поселения,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        </w:t>
      </w:r>
      <w:r>
        <w:rPr/>
        <w:t>В бюджете сельского поселения на благоустройство предусмотрено 2795,8 тыс. руб. в том числе: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организация сбора и вывоза бытовых отходов и мусора-72,7 тыс.руб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организация благоустройства, создание условий для массового отдыха жителей поселения-179,0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мероприятия по организации уличного освещения  -1504,7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мероприятия по обустройству систем уличного освещения-1039,4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2:00Z</dcterms:created>
  <dc:creator>Пользователь Windows</dc:creator>
  <dc:description/>
  <dc:language>en-US</dc:language>
  <cp:lastModifiedBy>Пользователь Windows</cp:lastModifiedBy>
  <dcterms:modified xsi:type="dcterms:W3CDTF">2020-11-13T13:23:00Z</dcterms:modified>
  <cp:revision>1</cp:revision>
  <dc:subject/>
  <dc:title/>
</cp:coreProperties>
</file>