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ЕНАНГСКОЕ КИЧМЕНГСКО-ГОРОД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2019 года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Енанг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Енанг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ода № 9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года № 73-ФЗ «Об объектах культурного наследия (памятниках истории и культуры) народов Российской Федерации» администрация сельского поселения Енангское 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Енангское от 17.11.2014 года № 95 «О порядке установки информационных надписей и обозначений на объекты культурного наследия местного (муниципального) значения на территории сельского поселения Енангское» изменения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сельского поселения Енангское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В.И. Коло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сельского поселения Енангское от __________ № 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сельского поселения Енангское от 17.11.2014 года № 95 «О порядке установки информационных надписей и обозначений на объекты культурного наследия местного (муниципального) значения на территории сельского поселения Енанг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Законом Вологодской области от 24.07.2001  № 705-ОЗ «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» заменить словами «Законом Вологодской области от 16.03.2015 года № 3601-ОЗ «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»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1. Порядка слова «Департаментом культуры и охраны объектов культурного наследия Вологодской области» заменить словами «Комитетом по охране объектов культурного наследия Вологодской области»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8. Порядк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Дополнительные информационные надписи и обозначения могут, в частности, содержать информацию о (об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е и обстоятельствах включения объекта культурного наследия в Список всемирного насле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 органа государственной власти об отнесении объекта культурного наследия к особо ценным объектам культурного наследия народ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ом номере, присвоенном объекту культурного наследи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х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е охран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ях владения, пользования и распоряжения объектом культурного наследия, а также земельным участком или водным объектом, в пределах которого располагается объект археологического наслед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х (обременениях) права собственности на объект культурного наслед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х территории объекта культурного насле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 органа государственной власти об утверждении границ территории объекта культурного наслед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м режиме использования территории объекта культурного наследия и обязанности его соблюдения физическими и юридическими лицами, осуществляющими хозяйственную и иную деятельность на данной территор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работ по сохранению объекта культурного наследия, включенного в реестр, выявленного объекта культурного наследи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сохранности объекта культурного наследия, включенного в реестр, выявленного объекта культурного наследия, объекта, обладающего признаками объекта культурного наследия, принимаемые при проведении изыскательских, проектных, земляных, строительных, мелиоративных, хозяйственных работ, указанных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3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06.2002 года № 73-ФЗ работ по использованию лесов и иных рабо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м ограничении или запрете движения транспортных средств на территории объекта культурного наследия и в его зонах охраны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х охраны объекта культурного наследия, в том числе их границах, режимах использования земель, градостроительных регламентах, ограничениях использования земельных участков и объектов капитального строительства в границах данных з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нформационные надписи и обозначения могут содержать иную информацию в соответствии с законодательством Российской Федерации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EB8BEF683D9FFB795A915B7D1CC9D71AA0CE73808924D0C396F7B9B479A9A2FB921C523E47AD7q2J0O" TargetMode="External"/><Relationship Id="rId3" Type="http://schemas.openxmlformats.org/officeDocument/2006/relationships/hyperlink" Target="consultantplus://offline/ref=620EB8BEF683D9FFB795A915B7D1CC9D71AA0CE73808924D0C396F7B9B479A9A2FB921C52BqEJ7O" TargetMode="External"/><Relationship Id="rId4" Type="http://schemas.openxmlformats.org/officeDocument/2006/relationships/hyperlink" Target="consultantplus://offline/ref=620EB8BEF683D9FFB795A915B7D1CC9D71AA0CE73808924D0C396F7B9B479A9A2FB921C523E478DCq2J3O" TargetMode="External"/><Relationship Id="rId5" Type="http://schemas.openxmlformats.org/officeDocument/2006/relationships/hyperlink" Target="consultantplus://offline/ref=620EB8BEF683D9FFB795A915B7D1CC9D71AA0CE73808924D0C396F7B9B479A9A2FB921C523E47AD9q2J3O" TargetMode="External"/><Relationship Id="rId6" Type="http://schemas.openxmlformats.org/officeDocument/2006/relationships/hyperlink" Target="consultantplus://offline/ref=990B8A3D9B9A48AE8955BAF3A501FABEE62630AEF13367B22C78BBD40C474951C8787300DF4C7289F0E5DE7DE659520E0822FACDDF60564Eq5f9H" TargetMode="External"/><Relationship Id="rId7" Type="http://schemas.openxmlformats.org/officeDocument/2006/relationships/hyperlink" Target="consultantplus://offline/ref=620EB8BEF683D9FFB795A915B7D1CC9D71AA0CE73808924D0C396F7B9B479A9A2FB921C523E47ADCq2JDO" TargetMode="External"/><Relationship Id="rId8" Type="http://schemas.openxmlformats.org/officeDocument/2006/relationships/hyperlink" Target="consultantplus://offline/ref=620EB8BEF683D9FFB795A915B7D1CC9D71AA0CE73808924D0C396F7B9B479A9A2FB921C523E47ADAq2J5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9:00Z</dcterms:created>
  <dc:creator>admin</dc:creator>
  <dc:description/>
  <dc:language>en-US</dc:language>
  <cp:lastModifiedBy>admin</cp:lastModifiedBy>
  <cp:lastPrinted>2019-01-15T15:29:00Z</cp:lastPrinted>
  <dcterms:modified xsi:type="dcterms:W3CDTF">2019-01-15T12:30:00Z</dcterms:modified>
  <cp:revision>1</cp:revision>
  <dc:subject/>
  <dc:title/>
</cp:coreProperties>
</file>