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24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wmf" ContentType="image/x-wmf"/>
  <Override PartName="/word/media/image33.jpeg" ContentType="image/jpeg"/>
  <Override PartName="/word/media/image27.jpeg" ContentType="image/jpeg"/>
  <Override PartName="/word/media/image12.jpeg" ContentType="image/jpeg"/>
  <Override PartName="/word/media/image34.wmf" ContentType="image/x-wmf"/>
  <Override PartName="/word/media/image32.jpeg" ContentType="image/jpeg"/>
  <Override PartName="/word/media/image39.wmf" ContentType="image/x-wmf"/>
  <Override PartName="/word/media/image31.jpeg" ContentType="image/jpeg"/>
  <Override PartName="/word/media/image25.jpeg" ContentType="image/jpeg"/>
  <Override PartName="/word/media/image40.wmf" ContentType="image/x-wmf"/>
  <Override PartName="/word/media/image23.wmf" ContentType="image/x-wmf"/>
  <Override PartName="/word/media/image28.jpeg" ContentType="image/jpeg"/>
  <Override PartName="/word/media/image8.wmf" ContentType="image/x-wmf"/>
  <Override PartName="/word/media/image4.jpeg" ContentType="image/jpeg"/>
  <Override PartName="/word/media/image38.wmf" ContentType="image/x-wmf"/>
  <Override PartName="/word/media/image41.jpeg" ContentType="image/jpeg"/>
  <Override PartName="/word/media/image36.wmf" ContentType="image/x-wmf"/>
  <Override PartName="/word/media/image6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7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СЕЛЬСКОГО ПОСЕЛЕНИЯ ЕНАНГ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ичменгско-Город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 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т    28.04.2017 г.   № 7                                                                 с. Н-Енанг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нанг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ежегодный отчет главы сельского поселения Енангское Кичменгско-Городецкого муниципального района Вологодской области о результатах своей деятельности и о выполнении плана социально-экономического развития поселения за 2016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атьями 26 и 27 Устава сельского поселения Енанг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Енанг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поселения о результатах своей деятельности за 2016 год принять к сведению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 результатам отчета деятельность главы поселения за 2016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разместить на официальном сайте сельского поселения Енангское и опубликовать в районной газете «Заря Севе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В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600700" cy="5715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социально-экономического поло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 Енанг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3.35pt;margin-top:-17.85pt;width:440.95pt;height:44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социально-экономического положения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 Енангское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ьское поселение Енангское входит в состав Кичменгско - Городецкого муниципального района  Волог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ощадь территории  поселения  составляет  82935 га.  Согласно административно-территориальному делению Вологодской области в состав поселения входит 122 населенных пункта. Административный центр - село  Нижний   Енангс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1. 1 Социально- демографическая ситуац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10pt;width:244.3pt;height:136.8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70574068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ельском поселении Енангское количество населения на 01.01.2016  составляет 2230 человек. В сравнении с предыдущим периодом снижение показателя на 4,9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ротяжении ряда лет одной из причин снижения численности населения является отрицательный естественный прирост населени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данным отдела записи актов гражданского состояния в 2016 году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384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55pt;width:172.3pt;height:114.2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6884796" r:id="rId4"/>
        </w:object>
      </w:r>
      <w:r>
        <w:rPr>
          <w:sz w:val="28"/>
        </w:rPr>
        <w:t xml:space="preserve">Смертность составила –  36 человек, это   на   21,7%  меньше уровня 2015 года. Это является положительным моментом, что нельзя сказать про показатель рождаемости, который в 2016 году составил 6 человек и в сравнении с аналогичным периодом меньше на 53,8%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Трудоспособного населения в сельском поселении Енангское -  1136 человек, это 52, 7% от общей численности населения.</w:t>
      </w:r>
      <w:r>
        <w:rPr>
          <w:sz w:val="28"/>
          <w:szCs w:val="28"/>
        </w:rPr>
        <w:t xml:space="preserve"> Этот показатель является еще одной демографической проблемой территории – старение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 на протяжении последних лет демографическая ситуация в поселении, является неблагоприят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6 года поселение перешло в градацию с численностью населения до 5 тыс. человек, что повлекло за собой снижение нормативов, а собственно и доходов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администрации сельского поселения Енангское в условиях данной демографической ситуации является создание в пределах полномочий условий для максимально возможного снижения оттока населения: развитие инфраструктуры; привлечение инвестиций, обеспечение доступности медицинской помощи; организация досуга населения всех возрастных категорий, то есть формирование в сельской местности базовых условий социального комф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в разрезе отраслей экономики в сельском поселении Енангское не учитывается, но можно отметить, что трудоспособное население распределяется по следующим видам отраслевой принадлеж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сная и деревообрабатывающая промышлен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оргов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сф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льское хозя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фициально зарегистрированных безработных граждан на территории поселения 4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1.2        Экономический потенциа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45pt;margin-top:1.35pt;width:239.5pt;height:132.5pt;mso-wrap-distance-left:9.05pt;mso-wrap-distance-right:9.2pt;mso-wrap-distance-bottom:0.4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561027095" r:id="rId6"/>
        </w:object>
      </w:r>
      <w:r>
        <w:rPr>
          <w:sz w:val="28"/>
        </w:rPr>
        <w:t xml:space="preserve"> </w:t>
      </w:r>
      <w:r>
        <w:rPr>
          <w:sz w:val="28"/>
        </w:rPr>
        <w:t xml:space="preserve">Экономический потенциал сельского поселения Енангское определяется основными факторами: экономико-географическим положением, обеспеченностью природными ресурсами, промышленным и трудовым потенциалом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труктуре занятости преобладает  бюджетная сфера, сельское хозяйство, лесная отрасль. В отраслях экономики поселения трудятся 36 % трудоспособного населения. Из них: в социальной сфере – 12%, в сельском хозяйстве – 12%, в лесопромышленном комплексе – 9%, в торговле – 3%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ючевыми моментами для повышения эффективности использования трудового потенциала поселения являютс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создание благоприятных условий для самозанятости населения и развитие малого и среднего предпринимательств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 развитие народных промысл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 расширение сектора общественных и временных рабо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1676400</wp:posOffset>
            </wp:positionV>
            <wp:extent cx="2379980" cy="1576705"/>
            <wp:effectExtent l="0" t="0" r="0" b="0"/>
            <wp:wrapSquare wrapText="bothSides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сновой экономического развития являются  предприятия лесопромышленного и сельскохозяйственного  производства, розничная торговля, от результатов деятельности которых, зависит пополнение бюджета поселения, решение проблем занятости трудоспособной части насел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object w:dxaOrig="3840" w:dyaOrig="20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3.35pt;margin-top:27.9pt;width:1.25pt;height:1.25pt;mso-wrap-distance-left:9.05pt;mso-wrap-distance-right:197.55pt;mso-wrap-distance-bottom:117.2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435299669" r:id="rId9"/>
        </w:object>
      </w:r>
      <w:r>
        <w:rPr>
          <w:sz w:val="28"/>
        </w:rPr>
        <w:t>Промышленность представлена предприятиями малого  бизнеса: лесного и деревообрабатывающего направления - 8 индивидуальных предпринимателей и ООО  «Енангск-ле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орговля</w:t>
      </w:r>
      <w:r>
        <w:rPr>
          <w:sz w:val="28"/>
        </w:rPr>
        <w:t xml:space="preserve"> является одной из важнейших сфер жизнеобеспечения, отражающей платежеспособность населения. Это самый доходный и растущий сегмент экономики. Потребительский рынок поселения представлен </w:t>
      </w:r>
      <w:r>
        <w:rPr>
          <w:sz w:val="28"/>
          <w:szCs w:val="28"/>
        </w:rPr>
        <w:t xml:space="preserve"> сетью продовольственных и смешанных магазинов с традиционными формами обслуживания. </w:t>
      </w:r>
      <w:r>
        <w:rPr>
          <w:sz w:val="28"/>
        </w:rPr>
        <w:t xml:space="preserve">На территории поселения осуществляют торговую деятельность 18  магазинов, в том числе 11 магазинов   Енангского сельского потребительского общества. Кроме того, в отдаленные населенные  пункты, не имеющие  стационарных  торговых  объектов, осуществляется  выездная торговля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object w:dxaOrig="512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05pt;margin-top:110.7pt;width:275.05pt;height:144.5pt;mso-wrap-distance-left:9.05pt;mso-wrap-distance-right:9.15pt;mso-wrap-distance-top:14.9pt;mso-wrap-distance-bottom:3.1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490622209" r:id="rId11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635</wp:posOffset>
            </wp:positionH>
            <wp:positionV relativeFrom="paragraph">
              <wp:posOffset>3891915</wp:posOffset>
            </wp:positionV>
            <wp:extent cx="1714500" cy="1285875"/>
            <wp:effectExtent l="0" t="0" r="0" b="0"/>
            <wp:wrapSquare wrapText="bothSides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ельское хозяйство</w:t>
      </w:r>
      <w:r>
        <w:rPr>
          <w:sz w:val="28"/>
        </w:rPr>
        <w:t xml:space="preserve"> является ведущей отраслью экономики поселения. Производством основных видов сельскохозяйственной продукции: молоко, мясо, зерновые – ячмень, пшеница, овес занимаются сельскохозяйственные предприятия, расположенные на территории сельского поселения: СПК к-з «Правда», ООО «Енангское», СПК «Маяк», ООО «Агрофирма Ентала», СПК «Пахарь», а так же 3 крестьянско-фермеских хозяйства.  В 2016 году в среднем в сельскохозяйственных предприятиях: всего КРС – 1273, из них – 470 коров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надой на 1 корову в среднем 3770 кг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ующие проблемы для сельхозпредприятий: дефицит кадров, состояние   дорог. В предприятиях налажена реализация продукции, руководители используют в своей деятельности различного рода инновации. Так, например, в 2016 году в СПК «Пахарь» произведена реконструкция животноводческого помещения с применением современных материалов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дной из значимых экономических составляющих для сельского поселения являются </w:t>
      </w:r>
      <w:r>
        <w:rPr>
          <w:b/>
          <w:sz w:val="28"/>
        </w:rPr>
        <w:t>личные подсобные хозяйств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object w:dxaOrig="38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7.65pt;width:199.2pt;height:117.6pt;mso-wrap-distance-right:18.1pt;mso-wrap-distance-top:12.95pt;mso-wrap-distance-bottom:13.4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234225187" r:id="rId14"/>
        </w:object>
      </w:r>
      <w:r>
        <w:rPr>
          <w:sz w:val="28"/>
          <w:szCs w:val="28"/>
        </w:rPr>
        <w:t>На территории сельского поселения Енангское на 01.01.2016 года  845 личных подсобных хозяйств (</w:t>
      </w:r>
      <w:r>
        <w:rPr>
          <w:b/>
          <w:i/>
          <w:sz w:val="28"/>
          <w:szCs w:val="28"/>
        </w:rPr>
        <w:t>на  3% меньше уровня прошлого год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содержится: крупного рогатого скота - 160 голов, в том числе коров – 95 голов;  свиней –  210 голов,  лошадей – 15  голов, овец - 46 голов,  коз –  33 головы, кроликов – 255 штук, птицы – 450 штук, пчелосемей –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ижение поголовья КРС и других видов скота у частников обусловлено ростом цен на корма, сокращением численности населения и изменениями в возрастной структуре. Так же отрицательным моментом является отсутствие возможности реализации сельскохозяйственной продукции, выращенной в ЛП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2065</wp:posOffset>
            </wp:positionH>
            <wp:positionV relativeFrom="paragraph">
              <wp:posOffset>2075815</wp:posOffset>
            </wp:positionV>
            <wp:extent cx="1028065" cy="137160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повышения заинтересованности в развитии личных подсобных хозяйств ежегодно проводятся районные конкурсы: «Молодежное подворье» и «Ветеранское </w:t>
      </w: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-571500</wp:posOffset>
            </wp:positionV>
            <wp:extent cx="2057400" cy="1155700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ворье», на которых  жители поселения представляют продукцию ЛПХ.  В 2016 году в конкурсе «Ветеранское подворье» приняли участие 3 участника, по результатам конкурса каждый участник получил денежную премию. В конкурсе «Молодежное подворье» приняла участие 1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443990</wp:posOffset>
            </wp:positionV>
            <wp:extent cx="1399540" cy="1049655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98955" cy="134937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жегодно поселение участвует в  ярмарках, проходящих в районном центре      с. Кичменгский Город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ельское поселение Енангское в  ярмарке  «Славяне Поюжья» заняло 3 место среди сельских посел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ческая ситуация на территории поселения остается стабильно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   Социальная инфраструктур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191770</wp:posOffset>
            </wp:positionV>
            <wp:extent cx="1828800" cy="137096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едицинские услуги население сельского поселения Енангское получает в Нижнеенангской участковой больнице и в 3 ФАП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ой проблемой в здравоохранении является дефицит кад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3840" w:dyaOrig="20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4.55pt;margin-top:45.65pt;width:163.2pt;height:93.1pt;mso-wrap-distance-left:16.7pt;mso-wrap-distance-right:0pt;mso-wrap-distance-top:12.95pt;mso-wrap-distance-bottom:13.9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1022582742" r:id="rId21"/>
        </w:object>
      </w:r>
      <w:r>
        <w:rPr>
          <w:sz w:val="28"/>
        </w:rPr>
        <w:t xml:space="preserve">Образование на территории  поселения  представлено МБОУ «Нижнеенангской СШ» (с. Н-Енангск, с.В-Ентала).  В школе </w:t>
      </w:r>
      <w:r>
        <w:rPr>
          <w:color w:val="000000"/>
          <w:sz w:val="28"/>
        </w:rPr>
        <w:t xml:space="preserve">132 учащихс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596265</wp:posOffset>
            </wp:positionV>
            <wp:extent cx="1939290" cy="1094740"/>
            <wp:effectExtent l="0" t="0" r="0" b="0"/>
            <wp:wrapSquare wrapText="bothSides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оритетным остается укрепление материально-технической базы образовательных учреждений.  В 2016 году в Нижнеенангской школе был проведен ремонт спортивного зала и замена оконных бло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05225</wp:posOffset>
            </wp:positionH>
            <wp:positionV relativeFrom="paragraph">
              <wp:posOffset>734695</wp:posOffset>
            </wp:positionV>
            <wp:extent cx="2414905" cy="1534795"/>
            <wp:effectExtent l="0" t="0" r="0" b="0"/>
            <wp:wrapSquare wrapText="bothSides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школьную образовательную деятельность осуществляет  БДОУ детский сад «Буратино» в с. Н-Енангск с 2 подразделениями в д. Олятово и с. В-Ентала. </w:t>
      </w:r>
      <w:r>
        <w:rPr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  – 55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840" w:dyaOrig="33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12.2pt;width:160.8pt;height:158.9pt;mso-wrap-distance-right:11.55pt;mso-wrap-distance-top:4.8pt;mso-wrap-distance-bottom:9.05pt;mso-position-horizontal-relative:text;mso-position-vertical-relative:text" filled="f" o:ole="">
            <v:imagedata r:id="rId26" o:title=""/>
            <w10:wrap type="square"/>
          </v:shape>
          <o:OLEObject Type="Embed" ProgID="Excel.Sheet.12" ShapeID="ole_rId25" DrawAspect="Content" ObjectID="_560167165" r:id="rId2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населения представлена социальным  участковым, 7 социальными работниками. Ежемесячно осуществляет выезд на территории населенных пунктов социальная мобильная бриг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Кич – Городецкого района в  социальном проекте «Дисконтная карта «Забота» в  2016 году 503 человека в поселении реализовали свое право на получение льгот и стали пользователями дисконтной кар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3840" w:dyaOrig="69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0.85pt;margin-top:113.9pt;width:206.9pt;height:352.8pt;mso-wrap-distance-left:13.8pt;mso-wrap-distance-right:0pt;mso-wrap-distance-top:4.8pt;mso-wrap-distance-bottom:4.5pt;mso-position-horizontal-relative:text;mso-position-vertical-relative:text" filled="f" o:ole="">
            <v:imagedata r:id="rId28" o:title=""/>
            <w10:wrap type="square"/>
          </v:shape>
          <o:OLEObject Type="Embed" ProgID="Excel.Sheet.12" ShapeID="ole_rId27" DrawAspect="Content" ObjectID="_1634280676" r:id="rId27"/>
        </w:object>
      </w:r>
      <w:r>
        <w:rPr>
          <w:b/>
          <w:sz w:val="28"/>
        </w:rPr>
        <w:t xml:space="preserve">Сферу культуры </w:t>
      </w:r>
      <w:r>
        <w:rPr>
          <w:sz w:val="28"/>
        </w:rPr>
        <w:t>на территории поселения представляет Бюджетное Учреждение Культуры «Енангское социально-культурное объединение» в состав которого входит 4 библиотеки и 5 клуб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6 году в культурно-досуговых учреждениях действовали 28 клубных формирований, что на 15% меньше показателя аналогичного периода в 2015 году. В них участников 340 человек, что на 25,8% ниже прошлогоднего показа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культурно-массовых мероприятий в 2016 году составило  -  474 (на 22% ниже 2015г), посещений - 10957 человек (на 3 % ниже 2015г).  Мероприятий на платной основе из общего числа мероприятий в 2016 году – 146 (на 13% выше 2015г), посещений – 2485 человек (на 12% выше 2015г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3840" w:dyaOrig="2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114.6pt;width:170.9pt;height:128.15pt;mso-wrap-distance-right:26.85pt;mso-wrap-distance-top:7.7pt;mso-wrap-distance-bottom:8.1pt;mso-position-horizontal-relative:text;mso-position-vertical-relative:text" filled="f" o:ole="">
            <v:imagedata r:id="rId30" o:title=""/>
            <w10:wrap type="square"/>
          </v:shape>
          <o:OLEObject Type="Embed" ProgID="Excel.Sheet.12" ShapeID="ole_rId29" DrawAspect="Content" ObjectID="_555755259" r:id="rId29"/>
        </w:object>
      </w:r>
      <w:r>
        <w:rPr>
          <w:sz w:val="28"/>
        </w:rPr>
        <w:t>Приоритетные направления развития сферы культуры БУК «Енангское СКО» в отчетном год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и проведение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рганизация деятельности клубных формирований и клубов по интереса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вышение качества оказываемых услуг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частие в районных, поселенческих конкурсах и фестиваля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влечение жителей поселения к чт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дение мероприятий, посвященных году кино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бота с населением, приобщение их к культурным ценностям и привлечение их в самостоятельное художествен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6 году в сельском поселении Енангское наиболее значимыми мероприятиями в поселении, были концерты к праздничным датам 9 мая (</w:t>
      </w:r>
      <w:r>
        <w:rPr>
          <w:sz w:val="28"/>
          <w:szCs w:val="28"/>
        </w:rPr>
        <w:t>«День Победы один на всех», «Фронтовая агитбригада», «Низкий поклон Вам ветераны»);  Дню Матери («Ты одна такая - любимая и родная!», «Милых мам благодарим»), к 23 февраля и 8 м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одились праздники деревень. В празднике с. Н-</w:t>
      </w: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1371600</wp:posOffset>
            </wp:positionV>
            <wp:extent cx="1485900" cy="1035050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нангск   «Сердцу милая сторонка» принимали участие творческие коллективы Подосиновского Районного Дома Культуры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о 13</w:t>
      </w: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1304925</wp:posOffset>
            </wp:positionV>
            <wp:extent cx="1828800" cy="1130300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436370</wp:posOffset>
            </wp:positionV>
            <wp:extent cx="1765935" cy="1323340"/>
            <wp:effectExtent l="0" t="0" r="0" b="0"/>
            <wp:wrapSquare wrapText="bothSides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оприятий, направленных на сохранение и восстановление местных традиций народной культуры в поселении («Коляда, коляда отворяй ворота», «Гуляют ребятки в Зимние святки», «Яблочный спас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Праздник Русской березки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жегодно поселение принимает участие в районных фестивалях, спортивных  мероприятиях среди поселений Кич-Городецкого район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561" w:dyaOrig="15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3.25pt;width:156pt;height:93.6pt;mso-wrap-distance-right:9.05pt;mso-wrap-distance-bottom:0.25pt;mso-position-horizontal-relative:text;mso-position-vertical-relative:text" filled="f" o:ole="">
            <v:imagedata r:id="rId35" o:title=""/>
            <w10:wrap type="square"/>
          </v:shape>
          <o:OLEObject Type="Embed" ProgID="Excel.Sheet.12" ShapeID="ole_rId34" DrawAspect="Content" ObjectID="_654573324" r:id="rId3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личество читателей в библиотеках составило 1556 человек. Показатель что  в сравнении с прошлым 2015 годом выше на 0,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121" w:dyaOrig="17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.45pt;margin-top:4.5pt;width:233.3pt;height:108pt;mso-wrap-distance-left:9.05pt;mso-wrap-distance-right:0pt;mso-wrap-distance-bottom:0.25pt;mso-position-horizontal-relative:text;mso-position-vertical-relative:text" filled="f" o:ole="">
            <v:imagedata r:id="rId37" o:title=""/>
            <w10:wrap type="square"/>
          </v:shape>
          <o:OLEObject Type="Embed" ProgID="Excel.Sheet.12" ShapeID="ole_rId36" DrawAspect="Content" ObjectID="_2383410" r:id="rId36"/>
        </w:object>
      </w:r>
      <w:r>
        <w:rPr>
          <w:sz w:val="28"/>
          <w:szCs w:val="28"/>
        </w:rPr>
        <w:t>Книговыдача составила – 50461 (показатель выше на 0,03%), количество посещений – 26410 (показатель ниже на 2,6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52400</wp:posOffset>
            </wp:positionV>
            <wp:extent cx="1714500" cy="1285875"/>
            <wp:effectExtent l="0" t="0" r="0" b="0"/>
            <wp:wrapSquare wrapText="bothSides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тойчивое функционирование и развитие учреждений культуры, как и других объектов социальной инфраструктуры, зависит от состояния материально-технической базы. В 2016 году в этом направлении выполнены следующие виды работ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3840" w:dyaOrig="2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71.7pt;width:216.5pt;height:143.5pt;mso-wrap-distance-right:9.05pt;mso-wrap-distance-bottom:0.5pt;mso-position-horizontal-relative:text;mso-position-vertical-relative:text" filled="f" o:ole="">
            <v:imagedata r:id="rId40" o:title=""/>
            <w10:wrap type="square"/>
          </v:shape>
          <o:OLEObject Type="Embed" ProgID="Excel.Sheet.12" ShapeID="ole_rId39" DrawAspect="Content" ObjectID="_1937147239" r:id="rId39"/>
        </w:object>
      </w:r>
      <w:r>
        <w:rPr>
          <w:sz w:val="28"/>
        </w:rPr>
        <w:t xml:space="preserve">- за счет межбюджетных средств в В-Ентальском Доме Культуры проведен ремонт кровли,  ремонт отопительной системы,  выделено помещение под размещение библиоте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Н-Енангском ДК проведен текущий ремонт помещений. Около здания построен пожарный водо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няя заработная плата работников культуры в 2016 году составила 15,7 тыс. руб. (+15,7% в сравнении с аналогичным периодом 2015 год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задачами в сфере культуры на 2017 год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    повышение качества и доступности услуг культу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влечение населения для участия в художественной само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досуга населения всех возра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.4.  Инженерная инфраструктура (жилищно-коммунальное хозяйство,  дорожное хозяйство, защита окружающей среды и  благоустройство территории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сего  в с/п Енангское 891 домохозяйство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енной территории – 868 тыс.кв.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униципального жилого фонда составляет – 5,5 тыс.кв.м. Общая площадь жилых домов с постоянно проживающим населением  </w:t>
      </w:r>
      <w:r>
        <w:rPr>
          <w:color w:val="000000"/>
          <w:sz w:val="28"/>
          <w:szCs w:val="28"/>
        </w:rPr>
        <w:t>составляет примерно 46,6 тыс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душу населения приходится   </w:t>
      </w:r>
      <w:r>
        <w:rPr>
          <w:color w:val="000000"/>
          <w:sz w:val="28"/>
          <w:szCs w:val="28"/>
        </w:rPr>
        <w:t>примерно 20,3</w:t>
      </w:r>
      <w:r>
        <w:rPr>
          <w:sz w:val="28"/>
          <w:szCs w:val="28"/>
        </w:rPr>
        <w:t xml:space="preserve">   кв. м жилой площад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на территории сельского поселения Енангское составляет 109,9 км. Количество уличных фонарей 248 штук, что в сравнении с прошлым 2015 годом больше на 15 штук. Обеспеченность уличным освещением в среднем – 1  фонарь  на 0,4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186690</wp:posOffset>
            </wp:positionV>
            <wp:extent cx="1371600" cy="1029335"/>
            <wp:effectExtent l="0" t="0" r="0" b="0"/>
            <wp:wrapSquare wrapText="bothSides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яженность автомобильных дорог в границах населенных пунктов поселения составляет 77,6 км., в том числе  дорог с асфальтно-бетонным покрытием - 2,8 км,  гравийным покрытием- 14,5; грунтовых дорог - 60,3 км., мостов -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рог на территории поселения осуществляется ОАО «Вологдаавтодор», сельхозпредприятиями и индивидуальными предпринима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13030</wp:posOffset>
            </wp:positionV>
            <wp:extent cx="1780540" cy="1430655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3065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16 году произведен ремон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счет дорожного фонда местного бюджета ул. Школьной; </w:t>
      </w:r>
      <w:r>
        <w:rPr>
          <w:color w:val="000000"/>
          <w:sz w:val="28"/>
          <w:szCs w:val="28"/>
        </w:rPr>
        <w:t>ямочный ремонт в д. Мякинна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5410</wp:posOffset>
            </wp:positionH>
            <wp:positionV relativeFrom="paragraph">
              <wp:posOffset>278765</wp:posOffset>
            </wp:positionV>
            <wp:extent cx="1437640" cy="1087755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8775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за счет областного бюджета произведен ремонт участка автодороги областного значения от д. Трубовщина до с. В-Ент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дорожного фонда районного бюджета построен мост в д. Калин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является решение вопросов по благоустройству территории поселения. Администрацией поселения в 2016 году проведено благоустройство и очистка кладбищ от мусора. Организованы и проведены субботники по уборке территорий населенных пунк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азднику  Победы в ВОВ  9 мая 2016 года проведено благоустройство памятников  В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явление гражданской активности стало требованием жизни для многих жителей сельского поселения Енангское.  В 2016 году под руководством П.М. Лукина  бывшими жителями был открыт памятник участникам ВОВ  в д. Непов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07645</wp:posOffset>
            </wp:positionV>
            <wp:extent cx="1552575" cy="1345565"/>
            <wp:effectExtent l="0" t="0" r="0" b="0"/>
            <wp:wrapSquare wrapText="bothSides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556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2965</wp:posOffset>
            </wp:positionH>
            <wp:positionV relativeFrom="paragraph">
              <wp:posOffset>1004570</wp:posOffset>
            </wp:positionV>
            <wp:extent cx="1409700" cy="1067435"/>
            <wp:effectExtent l="0" t="0" r="0" b="0"/>
            <wp:wrapSquare wrapText="bothSides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743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вгусте состоялось торжественное открытие памятника землякам, труженикам тыла и детям войны, которое было приурочено к празднику села Нижний Енанг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на территории поселения проводятся месячники по уборке территории. С конца апреля по начало июня местное население проводит уборку придомовых территорий, занимается посадкой цветов, другими работами по благоустройству.  </w:t>
      </w:r>
      <w:r>
        <w:rPr>
          <w:color w:val="000000"/>
          <w:sz w:val="28"/>
          <w:szCs w:val="28"/>
        </w:rPr>
        <w:t>В 2016  году произведена уборка старых бесхозных построек, которая будет продолжена в 2017 год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35255</wp:posOffset>
            </wp:positionV>
            <wp:extent cx="1714500" cy="1286510"/>
            <wp:effectExtent l="0" t="0" r="0" b="0"/>
            <wp:wrapSquare wrapText="bothSides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16555</wp:posOffset>
            </wp:positionH>
            <wp:positionV relativeFrom="paragraph">
              <wp:posOffset>474980</wp:posOffset>
            </wp:positionV>
            <wp:extent cx="1400175" cy="1050290"/>
            <wp:effectExtent l="0" t="0" r="0" b="0"/>
            <wp:wrapSquare wrapText="bothSides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же, в 2016 году было продолжено строительство Храма Вознесения Христова в селе Нижний Енангск. В августе состоялся первый водосвятный молеб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Народный бюджет» проведена реконструкция детской площадки в с. Н-Енанг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благоустройство в 2016 году </w:t>
      </w:r>
      <w:r>
        <w:rPr>
          <w:b/>
          <w:i/>
          <w:sz w:val="28"/>
        </w:rPr>
        <w:t xml:space="preserve"> </w:t>
      </w:r>
      <w:r>
        <w:rPr>
          <w:sz w:val="28"/>
        </w:rPr>
        <w:t>израсходовано - 1044,5 тыс. руб. в том числ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на уличное освещение, присвоение наименований улиц, установка указателей с наименованиями улиц и домов - 733,7 тыс.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гласно программы «Народный бюджет» на реконструкцию детской площадки израсходовано - 100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бор, вывоз бытовых отходов, мусора – 45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зеленение территорий - 85, 7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з межбюджетных трансфертов на памятники и детские площадки - 80,1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5. Структура местного бюджета и его исполните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 вопросов на уровне местного самоуправления напрямую зависит от возможностей бюджета. Доходная часть бюджета поселения состоит их налоговых и неналоговых доходов  (собственных) и безвозмездных поступлений (межбюджетные трансферты, субвенции, дотации, субсидии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3840" w:dyaOrig="23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9.5pt;margin-top:-12.3pt;width:198.25pt;height:132pt;mso-wrap-distance-left:9.05pt;mso-wrap-distance-right:0pt;mso-wrap-distance-bottom:0.5pt;mso-position-horizontal-relative:text;mso-position-vertical-relative:text" filled="f" o:ole="">
            <v:imagedata r:id="rId49" o:title=""/>
            <w10:wrap type="square"/>
          </v:shape>
          <o:OLEObject Type="Embed" ProgID="Excel.Sheet.12" ShapeID="ole_rId48" DrawAspect="Content" ObjectID="_1850570681" r:id="rId48"/>
        </w:object>
      </w:r>
      <w:r>
        <w:rPr>
          <w:sz w:val="28"/>
        </w:rPr>
        <w:t xml:space="preserve">В 2016 году </w:t>
      </w:r>
      <w:r>
        <w:rPr>
          <w:b/>
          <w:i/>
          <w:sz w:val="28"/>
        </w:rPr>
        <w:t xml:space="preserve"> доходы</w:t>
      </w:r>
      <w:r>
        <w:rPr>
          <w:sz w:val="28"/>
        </w:rPr>
        <w:t xml:space="preserve"> составили 12503,4 тыс. руб., что в сравнении с аналогичным периодом за 2015 год показатель выше на 11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  налоговых и неналоговых доходов (собственных) всего - 851,2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ДФЛ – 149,1 тыс. руб.   (+ 1,8%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лог на имущество физ. лиц  – 72,3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единый с/х налог – 36,9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object w:dxaOrig="3840" w:dyaOrig="17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4.05pt;width:216.95pt;height:97.9pt;mso-wrap-distance-right:9.05pt;mso-wrap-distance-bottom:0.65pt;mso-position-horizontal-relative:text;mso-position-vertical-relative:text" filled="f" o:ole="">
            <v:imagedata r:id="rId51" o:title=""/>
            <w10:wrap type="square"/>
          </v:shape>
          <o:OLEObject Type="Embed" ProgID="Excel.Sheet.12" ShapeID="ole_rId50" DrawAspect="Content" ObjectID="_365555935" r:id="rId50"/>
        </w:object>
      </w:r>
      <w:r>
        <w:rPr>
          <w:sz w:val="28"/>
        </w:rPr>
        <w:t>- земельный налог – 559,1 тыс. руб. (+11%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оспошлина - 25,4 тыс. руб. (+10%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ходы от сдачи в аренду имущества -7,6 тыс. ру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57.8pt;width:335.5pt;height:219.35pt;mso-wrap-distance-right:66.6pt;mso-wrap-distance-top:38.9pt;mso-wrap-distance-bottom:10.95pt;mso-position-horizontal-relative:text;mso-position-vertical-relative:text" filled="f" o:ole="">
            <v:imagedata r:id="rId53" o:title=""/>
            <w10:wrap type="square"/>
          </v:shape>
          <o:OLEObject Type="Embed" ProgID="Excel.Sheet.12" ShapeID="ole_rId52" DrawAspect="Content" ObjectID="_1786299574" r:id="rId5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труктуре доходов бюджета поселения преобладающая часть приходится на безвозмездные поступления.</w:t>
      </w:r>
      <w:r>
        <w:object w:dxaOrig="3840" w:dyaOrig="23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88.7pt;margin-top:6.8pt;width:196.8pt;height:130.55pt;mso-wrap-distance-left:9.05pt;mso-wrap-distance-right:0pt;mso-wrap-distance-bottom:0.45pt;mso-position-horizontal-relative:text;mso-position-vertical-relative:text" filled="f" o:ole="">
            <v:imagedata r:id="rId55" o:title=""/>
            <w10:wrap type="square"/>
          </v:shape>
          <o:OLEObject Type="Embed" ProgID="Excel.Sheet.12" ShapeID="ole_rId54" DrawAspect="Content" ObjectID="_1133624984" r:id="rId54"/>
        </w:object>
      </w:r>
      <w:r>
        <w:rPr>
          <w:sz w:val="28"/>
        </w:rPr>
        <w:t xml:space="preserve"> Безвозмездных поступлений в 2016 году всего:  11652,2 тыс. руб.  Из них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умма межбюджетных трансфертов - 5915,7 тыс. руб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убвенции - 91,4 тыс. руб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отации- 5580,1 тыс. руб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3840" w:dyaOrig="23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84.9pt;margin-top:17.95pt;width:198.25pt;height:130.1pt;mso-wrap-distance-left:9.05pt;mso-wrap-distance-right:9.05pt;mso-wrap-distance-bottom:0.25pt;mso-position-horizontal-relative:text;mso-position-vertical-relative:text" filled="f" o:ole="">
            <v:imagedata r:id="rId57" o:title=""/>
            <w10:wrap type="square"/>
          </v:shape>
          <o:OLEObject Type="Embed" ProgID="Excel.Sheet.12" ShapeID="ole_rId56" DrawAspect="Content" ObjectID="_682874557" r:id="rId56"/>
        </w:object>
      </w:r>
      <w:r>
        <w:rPr>
          <w:sz w:val="28"/>
        </w:rPr>
        <w:t>- субсидии – 50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чих безвозмездных поступлений – 15,0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Расходы</w:t>
      </w:r>
      <w:r>
        <w:rPr>
          <w:sz w:val="28"/>
        </w:rPr>
        <w:t xml:space="preserve"> бюджета составили - 12934,1 тыс. руб. (на 7,8 % больше по сравнению с аналогичным периодом за 2015 год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ходы на общегосударственные вопросы - 4840,6 тыс. руб. (+0,6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национальная оборона - 91,4 тыс. руб. (+15,2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ЖКХ (благоустройство, жилищное хозяйство - 1044,5 тыс. руб. (+31,61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культура – 3999,2 тыс. руб. (- 17,5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изическая культура и спорт – 20,0 тыс. руб. (- 71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национальная экономика (дорожный фонд) – 2890,8 тыс. руб. (+51,6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6401" w:dyaOrig="3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10.1pt;width:300pt;height:207.85pt;mso-wrap-distance-right:9.05pt;mso-wrap-distance-bottom:0.6pt;mso-position-horizontal-relative:text;mso-position-vertical-relative:text" filled="f" o:ole="">
            <v:imagedata r:id="rId59" o:title=""/>
            <w10:wrap type="square"/>
          </v:shape>
          <o:OLEObject Type="Embed" ProgID="Excel.Sheet.12" ShapeID="ole_rId58" DrawAspect="Content" ObjectID="_612155245" r:id="rId58"/>
        </w:object>
      </w:r>
      <w:r>
        <w:rPr>
          <w:sz w:val="28"/>
        </w:rPr>
        <w:t>- национальная безопасность и правоохранительная деятельность (пожарная безопасность) – 48 тыс. руб (+82,9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расходов бюджета составляют расходы на содержание сферы культура и   на общегосударстве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денежных средств (межбюджетных трансфертов) от объединения поселений поселение получило возможность направить дополнительное финансирование на реализацию следующих полномоч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(заработная плата работников, приобретение материальных запасов, содержание имущест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организация освещения улиц, создание условий для массового отдыха жителей поселения, ремонт обелисков  памятников, приобретение  установка памятни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(приобретение материалов для общественных колодце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.6. Взаимодействие администрации поселения с население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16 году в письменной и устной форме в администрацию поселения обратились 1558 человек. На личном приеме Главой рассмотрено 117 обращений. </w:t>
      </w:r>
      <w:r>
        <w:rPr>
          <w:sz w:val="28"/>
          <w:szCs w:val="28"/>
        </w:rPr>
        <w:t>Основными проблемами заявителей были: жилищные вопросы, благоустройство территории, содержание дорог, содержание собак, выдача справок различного характера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им из важнейших направлений работы Главы является содействие участию населения в обсуждении вопросов жизни поселения. Проводятся встречи с жителями населенных пунктов, на которых Глава поселения, представители района  публично отчитываются об итогах работы за прошедший г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фициальном сайте сельского поселения Енангское 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enang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/    регулярно обновляется информация о деятельности администрации и Совета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Енангское состоит из 10 депутатов, избираемых населением поселения на выборах на основе всеобщего, равного и прямого избирательного права при тайном голосовании сроком на 5 лет. За период 2016 года проведено 8 заседаний Совета сельского поселения  Енангское, на которых принято 38 решений по различным вопросам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 работа Главы со старостами населенных пунктов. В поселении 14 старост. Староста д. Олятово в 2016 году принимала участие в областном конкурсе «Лучший старо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7. Ресурсный потенциа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ьское поселение Енангское обладает высоким агроклиматическим потенциалом. Рельеф благоприятен для промышленного, гражданского строительства и сельскохозяйственного осво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5121" w:dyaOrig="281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8.55pt;width:239.5pt;height:158.4pt;mso-wrap-distance-right:9.05pt;mso-wrap-distance-bottom:0.7pt;mso-position-horizontal-relative:text;mso-position-vertical-relative:text" filled="f" o:ole="">
            <v:imagedata r:id="rId61" o:title=""/>
            <w10:wrap type="square"/>
          </v:shape>
          <o:OLEObject Type="Embed" ProgID="Excel.Sheet.12" ShapeID="ole_rId60" DrawAspect="Content" ObjectID="_999727374" r:id="rId60"/>
        </w:object>
      </w:r>
      <w:r>
        <w:rPr>
          <w:sz w:val="28"/>
        </w:rPr>
        <w:t xml:space="preserve">Природным богатством являются леса, занимающие примерно 65% от общей площади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меются богатые ресурсы диких животных и птиц, недревесных продуктов леса, таких как ягоды и гриб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58420</wp:posOffset>
            </wp:positionV>
            <wp:extent cx="2286000" cy="1441450"/>
            <wp:effectExtent l="0" t="0" r="0" b="0"/>
            <wp:wrapSquare wrapText="bothSides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селение богато гидрологической сетью. Для хозяйственно-питьевого и промышленного водоснабжения  используются преимущественно подземные воды. В водоемах обитают различные виды ры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еление располагает месторождениями минеральных ресурсов: песок, глина, торф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сельское поселение Енангское обладает богатым природным потенциалом, использование которого является благоприятной предпосылкой к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5902960" cy="645795"/>
                <wp:effectExtent l="12700" t="13970" r="13335" b="127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6458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Основные задачи и перспективы развития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нанг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45pt;margin-top:11.85pt;width:464.75pt;height:50.8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Основные задачи и перспективы развития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нангско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 исполнить бюджет, повысить доходную част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оказывать содействие в развитии личных подсобных хозяйств, производств с целью инвестиционной привлекательности поселения, привлечение инвесторов с целью укрепления экономической составляющей поселения, возможного создания рабочих мест, повышения налогооблагаемой баз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) благоустройство территорий населенных пунктов, ремонт автомобильных доро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2017 год запланирова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текущий ремонт дорожного полотна в д. Красная Гора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частие в программе «Народный бюджет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установка щитов с наименованиями населенных пунктов, вывесок с наименованиями улиц и дом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обеспечение жизнедеятельност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пешная реализация данных мероприятий позволит повысить качество уровня жизни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package" Target="embeddings/oleObject7.xlsx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package" Target="embeddings/oleObject8.xlsx"/><Relationship Id="rId26" Type="http://schemas.openxmlformats.org/officeDocument/2006/relationships/image" Target="media/image17.wmf"/><Relationship Id="rId27" Type="http://schemas.openxmlformats.org/officeDocument/2006/relationships/package" Target="embeddings/oleObject9.xlsx"/><Relationship Id="rId28" Type="http://schemas.openxmlformats.org/officeDocument/2006/relationships/image" Target="media/image18.wmf"/><Relationship Id="rId29" Type="http://schemas.openxmlformats.org/officeDocument/2006/relationships/package" Target="embeddings/oleObject10.xlsx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package" Target="embeddings/oleObject11.xlsx"/><Relationship Id="rId35" Type="http://schemas.openxmlformats.org/officeDocument/2006/relationships/image" Target="media/image23.wmf"/><Relationship Id="rId36" Type="http://schemas.openxmlformats.org/officeDocument/2006/relationships/package" Target="embeddings/oleObject12.xlsx"/><Relationship Id="rId37" Type="http://schemas.openxmlformats.org/officeDocument/2006/relationships/image" Target="media/image24.wmf"/><Relationship Id="rId38" Type="http://schemas.openxmlformats.org/officeDocument/2006/relationships/image" Target="media/image25.jpeg"/><Relationship Id="rId39" Type="http://schemas.openxmlformats.org/officeDocument/2006/relationships/package" Target="embeddings/oleObject13.xlsx"/><Relationship Id="rId40" Type="http://schemas.openxmlformats.org/officeDocument/2006/relationships/image" Target="media/image26.wmf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package" Target="embeddings/oleObject14.xlsx"/><Relationship Id="rId49" Type="http://schemas.openxmlformats.org/officeDocument/2006/relationships/image" Target="media/image34.wmf"/><Relationship Id="rId50" Type="http://schemas.openxmlformats.org/officeDocument/2006/relationships/package" Target="embeddings/oleObject15.xlsx"/><Relationship Id="rId51" Type="http://schemas.openxmlformats.org/officeDocument/2006/relationships/image" Target="media/image35.wmf"/><Relationship Id="rId52" Type="http://schemas.openxmlformats.org/officeDocument/2006/relationships/package" Target="embeddings/oleObject16.xlsx"/><Relationship Id="rId53" Type="http://schemas.openxmlformats.org/officeDocument/2006/relationships/image" Target="media/image36.wmf"/><Relationship Id="rId54" Type="http://schemas.openxmlformats.org/officeDocument/2006/relationships/package" Target="embeddings/oleObject17.xlsx"/><Relationship Id="rId55" Type="http://schemas.openxmlformats.org/officeDocument/2006/relationships/image" Target="media/image37.wmf"/><Relationship Id="rId56" Type="http://schemas.openxmlformats.org/officeDocument/2006/relationships/package" Target="embeddings/oleObject18.xlsx"/><Relationship Id="rId57" Type="http://schemas.openxmlformats.org/officeDocument/2006/relationships/image" Target="media/image38.wmf"/><Relationship Id="rId58" Type="http://schemas.openxmlformats.org/officeDocument/2006/relationships/package" Target="embeddings/oleObject19.xlsx"/><Relationship Id="rId59" Type="http://schemas.openxmlformats.org/officeDocument/2006/relationships/image" Target="media/image39.wmf"/><Relationship Id="rId60" Type="http://schemas.openxmlformats.org/officeDocument/2006/relationships/package" Target="embeddings/oleObject20.xlsx"/><Relationship Id="rId61" Type="http://schemas.openxmlformats.org/officeDocument/2006/relationships/image" Target="media/image40.wmf"/><Relationship Id="rId62" Type="http://schemas.openxmlformats.org/officeDocument/2006/relationships/image" Target="media/image41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58:00Z</dcterms:created>
  <dc:creator>Владелец</dc:creator>
  <dc:description/>
  <cp:keywords/>
  <dc:language>en-US</dc:language>
  <cp:lastModifiedBy>Владелец</cp:lastModifiedBy>
  <dcterms:modified xsi:type="dcterms:W3CDTF">2017-05-03T10:05:00Z</dcterms:modified>
  <cp:revision>5</cp:revision>
  <dc:subject/>
  <dc:title/>
</cp:coreProperties>
</file>