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ГО ПОВЕДЕНИЯ В ЗИМНЕЕ ВРЕМЯ ГОДА</w:t>
      </w: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, которые нужно соблюдать и взрослым, и детям</w:t>
      </w:r>
    </w:p>
    <w:p>
      <w:pPr>
        <w:pStyle w:val="Normal"/>
        <w:shd w:fill="FFFFFF" w:val="clear"/>
        <w:spacing w:lineRule="auto" w:line="240" w:before="0" w:after="120"/>
        <w:rPr>
          <w:rFonts w:ascii="Helvetica" w:hAnsi="Helvetica" w:eastAsia="Times New Roman" w:cs="Helvetica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Helvetica" w:ascii="Helvetica" w:hAnsi="Helvetica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-то не любит зиму, кто-то, наоборот, обожает, но каждому из нас не помешает вести себя так, чтобы получать от снежной и морозной погоды только радость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има — это не только радость от белого и пушистого снега, катания на санках и коньках, но и множество опасностей. Важно знать основные правила поведения зимой на улиц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28"/>
          <w:szCs w:val="28"/>
          <w:lang w:eastAsia="ru-RU"/>
        </w:rPr>
        <w:t>Администрация Озерновского городского поселения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рала правила безопасности для тех, кто не собирается впадать в спячку, а хочет наслаждаться зим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 должна быть тёплой и свободной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дежда не должна сковывать движения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льзя находиться на улице в мокрой одежд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увь должна быть с нескользящей подошвой и по размер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уки и лицо защищать от мороза жирными кремам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пки, шарфы, варежки, перчатки – главные защитники открытых участков тел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Остерегайся падение сосулек с крыш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 xml:space="preserve">Грызть сосульки и есть снег опасно! В них могут находиться ядовитые веществ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cs="Times New Roman" w:ascii="Times New Roman" w:hAnsi="Times New Roman"/>
          <w:sz w:val="28"/>
          <w:szCs w:val="28"/>
        </w:rPr>
        <w:t>Можно простудиться и заболеть, съев сосульки или снег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о время безобидной лепки снежков под снегом могут скрываться осколки стекла, щепки, проволока и просто мусор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грая в снежки, не причиняй окружающим неудобств и травм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на горке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глядеться по сторона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ться в отсутствии других детей на пут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мотреть место спус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подниматься по дорожке, которую используют для спуск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лкаться при спуске с гор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ъезжать по очеред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 горки надо скатываться сидя, ногами вперед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атившись, сразу уходи в сторону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идеть и лежать на снегу опасно для здоровья!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безопасности на дорогах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тановись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мотри в обе стороны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едись в безопасности перехода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 переходе проезжей части контролируй оба направления движения транспорта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пеши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ди размеренным шагом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крати все разговоры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ходи дорогу только прямо!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еред тем как выйти на проезжую часть, убедись, что слева, справа и сзади, если это перекресток, нет приближающегося транспор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брать телефоны и гаджет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крыть зонт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нять капюшоны. Помни! Дорога скользкая и плохая видимост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садке в общественный транспорт, будь внимателен!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торопись садиться в транспорт, так как вдоль проезжей части скапливаются сугробы и можно попасть под колеса транспортного средств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йдя из общественного транспорта, не обходи его ни спереди ни сзади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ожди, пока он отъеде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йди пешеходный переход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реходи дорогу только по пешеходному переходу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ТОВОЗВРАЩАТЕЛИ В ОБЕСПЕЧЕНИИ БЕЗОПАСНОСТ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ветовозвращатель</w:t>
      </w:r>
      <w:r>
        <w:rPr>
          <w:rFonts w:cs="Times New Roman" w:ascii="Times New Roman" w:hAnsi="Times New Roman"/>
          <w:sz w:val="28"/>
          <w:szCs w:val="28"/>
        </w:rPr>
        <w:t xml:space="preserve"> – это предмет (элемент), обладающий способностью возвращать луч света обратно к источник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де располагать светоотражатели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ереди, сзади и боковая защита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тская одежда, школьные рюкзаки, на передней стороне на боковых поверхностях и на плечевых ремнях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аслеты для рук и ног для велосипедистов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релоки (подвески) носят справой стороны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етоотражатели снижают риск наезда в 6.5 раза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ождь, снег и гололед тормозной путь машины увеличивается в несколько раз. Не переходите дорогу, не оценив обстановку, даже если вы на переходе и машин не видно. Пропустите приближающуюся машину, даже если кажется, что она далеко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осите светоотражающие элементы, они снижают вероятность ДТП на 85 %. Выбирайте браслеты, значки, наклейки, брелоки белого или желтого цветов, они самые яркие. Высота, на которой такие элементы лучше всего видны водителям, - 80–100 см над землей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е близко к дороге и не перебегайте ее, даже если это пешеходный переход. Из-под колес машин могут вылетать мелкие камешки и осколки льда, а под снежно-водной кашей на дороге часто скрываются ямки и ухабы. Водитель, увидев их в последний момент, может попытаться их объехать, резко вывернув руль, и машину занесет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обую внимательность нужно проявлять там, где машины разгоняются или тормозят: остановки, перекрестки, подъемы, спуски, выезды из дворов. В таких местах зимой образуется накат - отполированный слой льда. Водители часто не ожидают этого - они нажимают на газ, колеса в первый момент пробуксовывают, а потом машина резко срывается с места и может сбить неосторожного пешехода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переходе дороги не только держите ребенка за руку, но и придерживайте за верхнюю одежду - нередки случаи, когда из-за перчаток и варежек дети вырываются из рук взрослых и попадают под машину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евайте ребенка в яркую одежду со светоотражающими элементами и без больших капюшонов, ограничивающих обзор.</w:t>
      </w:r>
    </w:p>
    <w:p>
      <w:pPr>
        <w:pStyle w:val="Heading3"/>
        <w:shd w:fill="FFFFFF" w:val="clear"/>
        <w:spacing w:lineRule="atLeast" w:line="420" w:before="36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улиц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75070" cy="313753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07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пад температур может превратить улицы в каток. Выбирайте зимнюю обувь на низком каблуке или без, с прорезиненной рельефной подошвой. Можно даже купить ледоступы - приспособление с двумя резиновыми петлями, которые надеваются на носок обуви и каблук, и небольшими шипами - они помогут не упасть (особенно это актуально для пожилых людей, которые при падении часто получают сложные переломы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Ходите по краю тротуара - там не так скользко, как в центре, да и сугробы ближе - если что, они смягчат падение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ходьбе широко расставляйте ноги со слегка согнутыми коленями, идите чуть наклонившись вперед, мелкими скользящими шагами. Наступайте не на носок, а на всю подошву полностью. Не держите руки в карманах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осите одежду, сковывающую движения (узкие джинсы или юбки)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почувствовали, что теряете равновесие, постарайтесь упасть набок, сгруппировавшись и прижав руки к бо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адаете лицом вперед, подтяните руки к груди и согните, как при отжиманиях. Падение на прямые руки грозит переломом запясть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падаете назад, старайтесь не выставлять локти, это чревато локтевым переломом. Вместо этого прижмите подбородок к груди (это снизит риск удара затылком), ссутультесь, а руки расставьте максимально широко и постарайтесь "погасить" ими резкое падение.</w:t>
      </w:r>
    </w:p>
    <w:p>
      <w:pPr>
        <w:pStyle w:val="Heading3"/>
        <w:shd w:fill="FFFFFF" w:val="clear"/>
        <w:spacing w:lineRule="atLeast" w:line="420" w:before="36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прогулке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54115" cy="3126740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115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Считается, что обморожение можно получить только при очень низкой температуре. Но при сильном ветре и большой влажности отморозить уши, нос и пальцы можно, даже если температура выше нуля. Если вы собрались на долгую прогулку, подготовьтесь:</w:t>
      </w:r>
    </w:p>
    <w:p>
      <w:pPr>
        <w:pStyle w:val="Normal"/>
        <w:shd w:fill="FFFFFF" w:val="clear"/>
        <w:spacing w:lineRule="auto" w:line="240" w:before="0" w:after="0"/>
        <w:ind w:left="30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нимите украшения из металла, замените очки в металлической оправе на контактные линзы - на морозе они быстро остывают сами и охлаждают кожу, а кольца к тому же замедляют кровообраще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ем больше на вас слоев одежды, тем лучше сохраняется тепло. Первый слой одежды должен плотно прилегать к телу. Если вы вспотели, хлопковая одежда высыхает медленно, и это может привести к переохлаждению. Лучше шерсть или синтетик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ед выходом съешьте что-то калорийное - на морозе вы тратите больше энергии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ейте горячие напитки непосредственно перед выходом на улицу - это расширяет сосуды, тепло быстро теряется, и наступает переохлаждени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ить и алкоголь - в состоянии опьянения сложнее определить, замерзли вы или нет, и вовремя начать согреваться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допускайте сильного перепада температур между домом и улицей. Оптимальная температура в квартире - 18–20 °С. Если температура выше, верхние дыхательные пути пересушиваются, с поверхности бронхов испаряется больше жидкости, и вы легче простужаетесь. Увлажняйте воздух - если нет увлажнителя, положите на батарею влажное полотенце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 час-полтора до выхода нанесите на лицо и руки защитный питательный крем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носите тесную обувь, ноги в ней легко замерзают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место перчаток носите варежки, в них руки не замерзнут так быстро. Надевайте их в подъезде, а не на улице, чтобы сохранить больше тепла.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вы отморозили нос, уши или пальцы, не засовывайте сразу под горячую воду, не растирайте снегом или спиртом. Согревайте их постепенно. Что делать при обморожении, читайте ниже.</w:t>
      </w:r>
    </w:p>
    <w:p>
      <w:pPr>
        <w:pStyle w:val="Heading3"/>
        <w:shd w:fill="FFFFFF" w:val="clear"/>
        <w:spacing w:lineRule="atLeast" w:line="420" w:before="360" w:after="120"/>
        <w:jc w:val="center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ила безопасного поведения на воде</w:t>
      </w:r>
    </w:p>
    <w:p>
      <w:pPr>
        <w:pStyle w:val="Heading3"/>
        <w:shd w:fill="FFFFFF" w:val="clear"/>
        <w:spacing w:lineRule="atLeast" w:line="420" w:before="360" w:after="12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На льд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6810" cy="412242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6810" cy="412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нкий лё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 льда мутный, серый, пористый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крытый снегом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местах где растет камыш, тростник и др. водные раст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епкий лёд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вет льда прозрачный с зеленоватым или синеватым оттенком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ткрытом бесснежном пространстве лёд всегда толщ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 снегом могут быть трещины и разломы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асны места сброса в водоёмы промышленных сточных вод (насыщены реагентами всю зиму не замерзает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Чистое, ровное, не занесенное снегом место- полынья или промоина.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сли на ровном снеговом покрове темное пятно – неокрепший лёд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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блюдать осторожность в период оттепелей – лед теряет прочность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Без особой необходимости по замерзшим поверхностям водоемов лучше не ходить, но если уж вы оказались на льду, соблюдайте следующие правила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проверяйте прочность льда ногой, лучше возьмите крепкую палку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на лед в темноте, в дождь или метел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е по льду, покрытому снегом, - под ним могут быть трещины и провалы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е группой и не собирайтесь на одном участке льда, держитесь на расстоянии 5–6 метров друг от друга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выходите на лед, если пили алкогол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ходите по льду рядом с кустами, деревьями, камышом - там лед может быть слабее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ращайте внимание на цвет льда на замерзшем водоеме - голубоватый или зеленоватый лед - крепкий, прочность белого в 2 раза меньше, желтоватый, серый или матово-белый - ненадежный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юкзак повесьте на одно плечо, чтобы легко снять, если провалитесь.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лед под вами затрещал, идти дальше нельзя. Нужно осторожно лечь и ползти обратно по своим следам или отойти скользящими шагами, не отрывая ног ото льда и широко расставив их, чтобы распределить нагрузку.</w:t>
      </w:r>
    </w:p>
    <w:p>
      <w:pPr>
        <w:pStyle w:val="Heading1"/>
        <w:shd w:fill="FFFFFF" w:val="clear"/>
        <w:spacing w:lineRule="atLeast" w:line="72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к выжить, если вы провалились под лед</w:t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чший способ не провалиться в полынью — это не игнорировать предупреждения и не ступать на лед в непроверенных местах.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мы знаем, что в жизни случается всякое, поэтому подготовили для вас инструкцию, как спастись, если вы угодили в ледяную ловушку.</w:t>
      </w:r>
    </w:p>
    <w:p>
      <w:pPr>
        <w:pStyle w:val="Heading3"/>
        <w:shd w:fill="FFFFFF" w:val="clear"/>
        <w:spacing w:lineRule="atLeast" w:line="420" w:before="36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паникуйте, держите голову над водой, зовите на помощь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паникуйте. Даже если вы погрузились глубоко, вода вытолкнет вас обратно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рживайте голову на поверхности — для этого можно слегка запрокинуть ее наза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стоит барахтаться, теряя силы, вместо этого делайте ногами непрерывные движения так, словно вы крутите педали велосипед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ышите как можно медленнее и глубже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овите на помощь.</w:t>
      </w:r>
    </w:p>
    <w:p>
      <w:pPr>
        <w:pStyle w:val="Heading3"/>
        <w:shd w:fill="FFFFFF" w:val="clear"/>
        <w:spacing w:lineRule="atLeast" w:line="420" w:before="36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вернитесь в ту сторону, откуда вы пришли, там лед прочнее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сли рюкзак или пальто тянет вас ко дну, избавьтесь от них. Но не стоит тратить драгоценное время на раздевание, если одежда не тяжелая. Тем более, в ней могут быть воздушные карманы, которые помогут вам удержаться на плаву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браться легче всего тем же путем, которым вы сюда пришли. Лед вокруг полыньи очень хрупкий, но то место, где вы стояли, до того как провалиться, должно быть прочнее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вернитесь лицом к этому месту и положите руки на лед, протянув их как можно дальше.</w:t>
      </w:r>
    </w:p>
    <w:p>
      <w:pPr>
        <w:pStyle w:val="Heading3"/>
        <w:shd w:fill="FFFFFF" w:val="clear"/>
        <w:spacing w:lineRule="atLeast" w:line="420" w:before="36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авалитесь на край льдины грудью и выталкивайте себя из в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42330" cy="594233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5942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выбраться, обопритесь ладонями обеих рук о край льдины, навалитесь на нее грудью и попытайтесь вытолкнуть себя из воды на поверхность. Отталкивайтесь ногами, стараясь придать туловищу горизонтальное положение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ьтернативный способ: вытащите из воды правую руку до плеча и, положив на лед, используйте ее как опору. Затем попытайтесь забросить на лед правую ногу. Делать это нужно резко и с усилием, чтобы перенести центр тяжести тела из воды на ледяную поверхность.</w:t>
      </w:r>
    </w:p>
    <w:p>
      <w:pPr>
        <w:pStyle w:val="Style14"/>
        <w:numPr>
          <w:ilvl w:val="0"/>
          <w:numId w:val="9"/>
        </w:numPr>
        <w:shd w:fill="FFFFFF" w:val="clear"/>
        <w:spacing w:before="0" w:after="0"/>
        <w:ind w:left="30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ще один метод - выбраться из полыньи на спине. Для этого нужно поместить затылок на край льдины, широко раскинуть руки и отталкиваясь ногами, перенести себя на твердую поверхность.</w:t>
      </w:r>
    </w:p>
    <w:p>
      <w:pPr>
        <w:pStyle w:val="Heading3"/>
        <w:shd w:fill="FFFFFF" w:val="clear"/>
        <w:spacing w:lineRule="atLeast" w:line="420" w:before="36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Не вставайте сразу на ноги, откатитесь от опасного мест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вшись на краю твердой поверхности, не пытайтесь сразу же подняться на ноги, лед может снова провалиться под вами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катитесь в сторону от полыньи как можно дальше.</w:t>
      </w:r>
    </w:p>
    <w:p>
      <w:pPr>
        <w:pStyle w:val="Heading3"/>
        <w:shd w:fill="FFFFFF" w:val="clear"/>
        <w:spacing w:lineRule="atLeast" w:line="420" w:before="36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Ползите к берегу тем же путем, которым вы пришли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 вставая на ноги, отползите в ту сторону, откуда пришли, там прочность льда уже известна и он с большей вероятностью выдержит ваш вес.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бравшись на берег, не останавливайтесь, чтобы не замерзнуть, бегом добирайтесь до ближайшего теплого помещения.</w:t>
      </w:r>
    </w:p>
    <w:p>
      <w:pPr>
        <w:pStyle w:val="Heading3"/>
        <w:shd w:fill="FFFFFF" w:val="clear"/>
        <w:spacing w:lineRule="atLeast" w:line="420" w:before="360" w:after="12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Избавьтесь от мокрой одежды, согревайтесь постепенно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казавшись в помещении, снимите мокрую одежду, завернитесь в одеяло и выпейте что-нибудь тепло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льзя принимать горячую ванну, так как это может вызвать шок и даже остановку сердца. Согреваться нужно постепенно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лучае, если нет возможности быстро добраться до теплого помещения, нужно постараться выжать воду из одежды. Находиться на морозе в мокрой одежде так же опасно, как быть совсем без нее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300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к можно скорее обратитесь к врачу, даже если вам кажется, что купание в ледяной воде обошлось без последствий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Безопасность наша и наших детей – в наших руках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Телефон для сообщений о фактах ненадлежащей работы ответственных лиц по обеспечению техники безопасности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4-5-6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тдел имущества, землеустройства, ЖКХ, архитектуры и строительства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чальник отдела: Танков Дмитрий Евгеньевич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0:21:00Z</dcterms:created>
  <dc:creator>Пользователь</dc:creator>
  <dc:description/>
  <cp:keywords/>
  <dc:language>en-US</dc:language>
  <cp:lastModifiedBy>Пользователь</cp:lastModifiedBy>
  <dcterms:modified xsi:type="dcterms:W3CDTF">2020-12-01T06:17:00Z</dcterms:modified>
  <cp:revision>4</cp:revision>
  <dc:subject/>
  <dc:title/>
</cp:coreProperties>
</file>