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 6  Камчатского краевого чемпионата по компьютерному многоборью среди пенсионер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и проведении Камчатского краевого чемпионата по компьютерному многоборью среди пенсионеров определяет цели, задачи и порядок проведения Камчатского краевого чемпионата по компьютерному многоборью среди пенсионеров (далее - Положение, Чемпионат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проведения Чемпиона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пуляризация среди пенсионеров, проживающих на территории Камчатского края, движения по овладению компьютерными технологиями для успешной социальной адаптации в информационной сред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вижение возможности получения государственных и муниципальных услуг через информационно-телекоммуникационную сеть Интерн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ширение участия в системе электронной демократии для обеспечения общественного обсуждения и контроля над деятельностью органов в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системы обучения компьютерной грамо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задачи Чемпиона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озитивного общественного мнения в отношении компьютерной грамотности населения старших возрас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и распространение опыта муниципальных образований в организации работы со старшим покол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пуляризация среди пенсионеров пользования современными информационными технологиями и курсов обучения компьютерной грамот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развитию взаимоотношений между молодым поколением и старшим в сфере информационных технологий посредством совмест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ы Чемпион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ами Чемпионата являются Камчатское Региональное отделение Общероссийской общественной организации «Союз пенсионеров России» и Министерство социального развития и труда Камчатского края, при поддержке Агентства информатизации и связи Камчатского края и Отделения Пенсионного фонда России по Камчатскому кра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ами муниципальных этапов являются администрации городских округов и муниципальных районов в Камчатском кра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Чемпион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Чемпионат представляет собой лично-командные соревн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Чемпионате приглашаются выпускники курсов компьютерной грамотности или Университета пожилого человека, достигшие возраста: мужчины - 60 лет и старше, женщины - 55 лет и старше, проживающие по месту жительства в муниципальных образованиях Камчатского края (далее - участники Чемпионата, представители муниципальных район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 участников Чемпионата от муниципального образования не ограничен, в него должны быть включены как Уверенные пользователи, так и Начинающие пользователи (независимо от окончания курсов компьютерной грамотности или Университета пожилого челове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бор участников Чемпионата проводится Оргкомитетом по сводным заявкам, представленным муниципальными районами (городскими округами) Камчатского края (далее - зая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оставляется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комитет принимает решение о допуске представителей муниципальных образований к Чемпионату на основании заявки и следующих докумен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34">
        <w:r>
          <w:rPr>
            <w:rFonts w:cs="Times New Roman" w:ascii="Times New Roman" w:hAnsi="Times New Roman"/>
            <w:sz w:val="28"/>
            <w:szCs w:val="28"/>
          </w:rPr>
          <w:t>анк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ков по форме, согласно приложению № 1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2,3,5 страниц паспорта гражданин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с обязательного медицинского страх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рок приема заявок - до 20 марта 2019 года включ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зже установленного срока, к рассмотрению не прини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мена муниципальным образованием участника Чемпионата по неотложным обстоятельствам возможна по согласованию с Оргком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нарушения условий отбора, допуска к Чемпионату и порядка подачи заявок представители муниципальных образований допускаются к участию в Чемпионате только в неофициальном за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аторы вправе пригласить к участию в Чемпионате в неофициальном зачете других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Чемпион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проводится по категориям Уверенный и Начинающий пользователь в 2 этап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проводится в муниципальных образованиях Камчатского края в течение года до 15 марта 2019 года включи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этап проводится до 30 марта 2019 года в г. Петропавловске-Камчатс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знаниям, умениям и навыкам участников Чемпионата установлены в соответствии с </w:t>
      </w:r>
      <w:hyperlink w:anchor="P199">
        <w:r>
          <w:rPr>
            <w:rFonts w:cs="Times New Roman" w:ascii="Times New Roman" w:hAnsi="Times New Roman"/>
            <w:sz w:val="28"/>
            <w:szCs w:val="28"/>
          </w:rPr>
          <w:t>приложениями №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1">
        <w:r>
          <w:rPr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юри Чемпион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комитет определяет состав жюри в количестве не менее                           5 человек. Жюри состоит из председателя, секретаря и членов жюр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ные вопросы при подведении итогов выполнения заданий Чемпионата решаются большинством голосов членов жюри открытым голосованием. При равенстве голосов решающий голос имеет председатель жюр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юри осуществляет следующие фун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инструктаж участников перед выдачей заданий, объясняет критерии оценки и, убедившись в готовности участников, подает сигнал для начала выполнения зад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 контролирует ход Чемпионата, принимает оперативные решения по регламенту, устранению сбоев техники и программного обеспечения и др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обсуждение, оценивает и определяет результаты работ участников Чемпиона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 предложения в организационный комитет по победителям и призерам Чемпиона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порядок подачи и рассмотрения апелляций по итогам Чемпион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результатов Чемпионат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задания, кроме домашнего задания, оцениваются по бальной системе, утвержденной Оргкомитетом отдельно для каждого зад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Жюри представляет листы оценки и итоговые протоколы на утверждение Оргкомит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если два и более участника Чемпионата набрали одинаковое количество баллов, приоритет отдается более старшему участ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Жюри вправе оштрафовать участников Чемпионата за нарушение любых условий настоящего Положения и других устанавливающих документов снятием баллов в зависимости от серьезности нарушения вплоть до аннулирования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дведение итогов Чемпионата осуществляется Оргком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награ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и и призеры в личном первенстве выявляются по категориям Начинающий и Уверенный пользователь с определением одного первого места, одного второго и одного третьего мес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бсолютные победители и призеры в личном первенстве определяются по суммарному количеству баллов за выполнение заданий всех этапов отдельно по категориям Начинающий и Уверенный пользовател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мандное первенство представителей муниципальных образований определяется по суммарному количеству баллов по результатам всех представителей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бедители и призеры награждаются призами с вручением дипломов, остальным участникам вручаются дипломы об участ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За победу в командном первенстве вручается куб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ргкомитет и спонсоры вправе устанавливать дополнительные специальные номин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еред началом Чемпионата участникам предоставляется время в количестве 15 минут для знакомства с "Рабочим столом", папками и шаблонами заданий, проверки работы клавиатуры и мыши, а также для правильной организации рабочего мес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Участники приступают к выполнению заданий каждого очного этапа одновремен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ремя на выполнение заданий очных этапов определяется жюри и доводится участникам на инструктивном совеща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Домашнее задание учитывается в общем заче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ловия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инансовое обеспечение муниципального этапа соревнований осуществляется проводящими соревнования организаци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сходы на командирование участников команд на Чемпиона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зд в оба конца участников - за счет средств муниципальных район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тание и проживание - за счет средств краевого бюджета, предусмотренных Министерству социального развития и труда Камчатского края на проведение тематических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Анкета участника Чемпи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- Необходимые компетенции и навыки учас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Камчатского краев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а по компьютер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борью среди пенсионе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4"/>
      <w:bookmarkEnd w:id="0"/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амчатского краевого чемпионата по компьютерному многоборью сред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енсионе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.И.О.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униципальный район: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    Место       жительство       (село,       поселок,      район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)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актный телефон: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ол (подчеркнуть): женский муж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олных лет Число, месяц, год рождения: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Являетесь ли членом Союза пенсионеров Росси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Сведения о трудовой деятельности за последние 10 л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408"/>
        <w:gridCol w:w="737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н место работ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ыл есть ли у вас персональный компьютер на работе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 Вы освоили владение компьютером? (подчеркнуть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 помощью литерат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о месту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 родствен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рсах (когда, где?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й у Вас стаж владения компьютером (полных лет)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Вы оцениваете свои навыки владения компьютером? (подчеркнуть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ющий пользовател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ый пользовател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ладеющ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 Вы используете компьютер в повседневной жизни? (подчеркнуть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 и использую базы данных для семьи: (телефоны, адреса родственников и организаций, счета, фотоархи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 переписку по электронной поч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юсь интернетом с развлекательной и познавательной цел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 для получения информации по работе государственных и муниципальных служб через личный кабинет Портала гос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чиваю товары и услуги через Интерн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юсь в социальных сет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сть ли у Вас компьютер дома? (подчеркнуть) да нет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льзуетесь ли Вы (подчеркнуть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ом планшетом смартфоном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частвовали ли ранее в чемпионатах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Хотите продолжить обучаться работать на компьютере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желания организатор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Камчатского краев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а по компьютер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компетенции и навыки для выполнения задания 1 тура чемпионата по компьютерному многоборью среди пенсион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задания 1-го тура (домашнее задание, выполняется заочно) обязательны наличие следующих компетенций и навык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работы с поисков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работы  в текстовом редакторе MS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с веб-браузером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презентацию на тему «Мой любимый театр»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состоять не более чем из 9 слайдов.</w:t>
      </w:r>
    </w:p>
    <w:p>
      <w:pPr>
        <w:pStyle w:val="ListParagraph"/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слайде – название презентации, информация о авторе (фото, ФИО, дата рождения, место рождения, телефон)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зентации не допускается применение видео и звуковых файл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слайдов, дизайн слайдов, анимация текста по усмотрению автора.</w:t>
        <w:tab/>
        <w:t xml:space="preserve">Участники высылают домашнее задание в электронной форме до                  </w:t>
      </w:r>
      <w:r>
        <w:rPr>
          <w:rFonts w:cs="Times New Roman" w:ascii="Times New Roman" w:hAnsi="Times New Roman"/>
          <w:b/>
          <w:sz w:val="28"/>
          <w:szCs w:val="28"/>
        </w:rPr>
        <w:t>20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, на электронный адрес Министерства социального развития и труда Камчатского края  minsrt@kam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ru  либо  GolovinaES@kamgov.r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компетенции и навыки для выполнения задания 2 тура чемпионата по компьютерному многоборью среди пенсион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» задания 2-го тура необходимо наличие следующих компетенций и навыков в номинации «Теоретические знания о компьютере, файловой системе и работе с офисными  программами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айловой системой, настройке рабочего стола, о назначении и различии пиктограм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фисными программами (MS Word, MS PowerPoin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лавиш и команд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 безопасной работе с компьютеро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лектронной почтой, поисковыми сайтами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компетенции и навыки для выполнения задания 3-5  туров чемпионата по компьютерному многоборью среди пенсион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выполнения» задания 3-5 туров необходимо наличие следующих компетенций и навыков в номинации «Работ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MS Word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PowerPoint, работа в Едином портале госуслуг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электронными сервисами, он-лайн сервисам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электронной почт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ление, редактирование и форматирование объектов (текст, рисунки, объекты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йка анимации;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йка режимов показа презент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с веб-браузером;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качивания файлов различных расширений из Интернета;</w:t>
      </w:r>
    </w:p>
    <w:p>
      <w:pPr>
        <w:pStyle w:val="ListParagraph"/>
        <w:spacing w:lineRule="auto" w:line="240" w:before="0" w:after="0"/>
        <w:ind w:left="357" w:firstLine="3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с Единым порталом государственных услуг (gosuslugi.ru), с порталом ГИС «ЖКХ»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с сайтом пенсионного фонда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pf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ний участники должны иметь при себе свои паспортные данные, номера ИНН, СНИЛС, сотовый телефон (в котором регистрировался участник на портале госуслуг) и адрес собственной электронной почты, логин и парол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e40405"/>
    <w:rPr>
      <w:rFonts w:ascii="Times New Roman" w:hAnsi="Times New Roman" w:eastAsia="Times New Roman" w:cs="Times New Roman"/>
      <w:spacing w:val="-2"/>
      <w:sz w:val="16"/>
      <w:szCs w:val="16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e40405"/>
    <w:rPr>
      <w:rFonts w:ascii="Times New Roman" w:hAnsi="Times New Roman" w:eastAsia="Times New Roman" w:cs="Times New Roman"/>
      <w:spacing w:val="-10"/>
      <w:w w:val="200"/>
      <w:sz w:val="10"/>
      <w:szCs w:val="10"/>
      <w:shd w:fill="FFFFFF" w:val="clear"/>
    </w:rPr>
  </w:style>
  <w:style w:type="character" w:styleId="Style14" w:customStyle="1">
    <w:name w:val="Подпись к таблице_"/>
    <w:basedOn w:val="DefaultParagraphFont"/>
    <w:link w:val="Style18"/>
    <w:qFormat/>
    <w:rsid w:val="00e40405"/>
    <w:rPr>
      <w:rFonts w:ascii="Times New Roman" w:hAnsi="Times New Roman" w:eastAsia="Times New Roman" w:cs="Times New Roman"/>
      <w:spacing w:val="-2"/>
      <w:sz w:val="16"/>
      <w:szCs w:val="16"/>
      <w:shd w:fill="FFFFFF" w:val="clear"/>
    </w:rPr>
  </w:style>
  <w:style w:type="character" w:styleId="Style15" w:customStyle="1">
    <w:name w:val="Основной текст_"/>
    <w:basedOn w:val="DefaultParagraphFont"/>
    <w:link w:val="32"/>
    <w:qFormat/>
    <w:rsid w:val="00e40405"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95pt0pt" w:customStyle="1">
    <w:name w:val="Основной текст + 9;5 pt;Интервал 0 pt"/>
    <w:basedOn w:val="Style15"/>
    <w:qFormat/>
    <w:rsid w:val="00e40405"/>
    <w:rPr>
      <w:rFonts w:ascii="Times New Roman" w:hAnsi="Times New Roman" w:eastAsia="Times New Roman" w:cs="Times New Roman"/>
      <w:color w:val="000000"/>
      <w:spacing w:val="6"/>
      <w:w w:val="100"/>
      <w:sz w:val="19"/>
      <w:szCs w:val="19"/>
      <w:shd w:fill="FFFFFF" w:val="clear"/>
      <w:lang w:val="ru-RU"/>
    </w:rPr>
  </w:style>
  <w:style w:type="character" w:styleId="Style16" w:customStyle="1">
    <w:name w:val="Основной текст + Малые прописные"/>
    <w:basedOn w:val="Style15"/>
    <w:qFormat/>
    <w:rsid w:val="00e40405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</w:rPr>
  </w:style>
  <w:style w:type="character" w:styleId="8pt0pt" w:customStyle="1">
    <w:name w:val="Основной текст + 8 pt;Интервал 0 pt"/>
    <w:basedOn w:val="Style15"/>
    <w:qFormat/>
    <w:rsid w:val="00e4040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16"/>
      <w:szCs w:val="16"/>
      <w:u w:val="none"/>
      <w:shd w:fill="FFFFFF" w:val="clear"/>
      <w:lang w:val="ru-RU"/>
    </w:rPr>
  </w:style>
  <w:style w:type="character" w:styleId="InternetLink">
    <w:name w:val="Hyperlink"/>
    <w:basedOn w:val="DefaultParagraphFont"/>
    <w:uiPriority w:val="99"/>
    <w:unhideWhenUsed/>
    <w:rsid w:val="00cd1f6d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628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e40405"/>
    <w:pPr>
      <w:widowControl w:val="false"/>
      <w:shd w:val="clear" w:color="auto" w:fill="FFFFFF"/>
      <w:spacing w:lineRule="atLeast" w:line="0" w:before="0" w:after="240"/>
      <w:ind w:hanging="340"/>
      <w:jc w:val="right"/>
    </w:pPr>
    <w:rPr>
      <w:rFonts w:ascii="Times New Roman" w:hAnsi="Times New Roman" w:eastAsia="Times New Roman" w:cs="Times New Roman"/>
      <w:spacing w:val="-2"/>
      <w:sz w:val="16"/>
      <w:szCs w:val="16"/>
    </w:rPr>
  </w:style>
  <w:style w:type="paragraph" w:styleId="41" w:customStyle="1">
    <w:name w:val="Основной текст (4)"/>
    <w:basedOn w:val="Normal"/>
    <w:link w:val="4"/>
    <w:qFormat/>
    <w:rsid w:val="00e40405"/>
    <w:pPr>
      <w:widowControl w:val="false"/>
      <w:shd w:val="clear" w:color="auto" w:fill="FFFFFF"/>
      <w:spacing w:lineRule="atLeast" w:line="0" w:before="60" w:after="240"/>
    </w:pPr>
    <w:rPr>
      <w:rFonts w:ascii="Times New Roman" w:hAnsi="Times New Roman" w:eastAsia="Times New Roman" w:cs="Times New Roman"/>
      <w:spacing w:val="-10"/>
      <w:w w:val="200"/>
      <w:sz w:val="10"/>
      <w:szCs w:val="10"/>
    </w:rPr>
  </w:style>
  <w:style w:type="paragraph" w:styleId="Style18" w:customStyle="1">
    <w:name w:val="Подпись к таблице"/>
    <w:basedOn w:val="Normal"/>
    <w:link w:val="Style14"/>
    <w:qFormat/>
    <w:rsid w:val="00e40405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pacing w:val="-2"/>
      <w:sz w:val="16"/>
      <w:szCs w:val="16"/>
    </w:rPr>
  </w:style>
  <w:style w:type="paragraph" w:styleId="32" w:customStyle="1">
    <w:name w:val="Основной текст3"/>
    <w:basedOn w:val="Normal"/>
    <w:link w:val="Style15"/>
    <w:qFormat/>
    <w:rsid w:val="00e40405"/>
    <w:pPr>
      <w:widowControl w:val="false"/>
      <w:shd w:val="clear" w:color="auto" w:fill="FFFFFF"/>
      <w:spacing w:lineRule="exact" w:line="274" w:before="180" w:after="60"/>
      <w:ind w:hanging="80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628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1cac"/>
    <w:pPr>
      <w:spacing w:lineRule="auto" w:line="276"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961ca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961c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61ca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883</Words>
  <Characters>10737</Characters>
  <CharactersWithSpaces>125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4:00Z</dcterms:created>
  <dc:creator>Петухов Александр Владимирович</dc:creator>
  <dc:description/>
  <dc:language>en-US</dc:language>
  <cp:lastModifiedBy>Филина О. П.</cp:lastModifiedBy>
  <cp:lastPrinted>2017-04-05T00:18:00Z</cp:lastPrinted>
  <dcterms:modified xsi:type="dcterms:W3CDTF">2019-01-17T2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