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ЫШЕВСКОЕ»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8 июня 2013 года</w:t>
        <w:tab/>
        <w:tab/>
        <w:t xml:space="preserve">         п.Чернышевск</w:t>
        <w:tab/>
        <w:tab/>
        <w:tab/>
        <w:tab/>
        <w:t xml:space="preserve">   № 50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«О Порядке выпаса и прогона сельскохозяйственных животных на территории городского поселения «Чернышев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  <w:t>На основании 14 Федерального закона №131-ФЗ от 06.10.2003 г. «Об общих принципах организации местного самоуправления в РФ», в соответствии с пунктом 28 статьи 6 Устава городского поселения «Чернышевское», по результатам рассмотрения представления Прокурора Могочинской транспортной прокуратуры А.В. Щербакова, в целях обеспечения выпаса и прогона сельскохозяйственных животных, обеспечения безопасности движения автомобильного и железнодорожного транспорта, Совет городского поселения «Чернышевское»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И Л: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Положение о порядке выпаса и прогона сельскохозяйственных животных на территории городского поселения «Чернышевское» - далее Положение (приложение 1)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форму  договора «О выпасе и прогоне скота частного сектора» между пастухом и руководителем городского поселения (Приложение 2)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форму договора «На выпас и прогон скота» между пастухом и скотовладельцем (приложение 3)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4. Данное решение опубликовать в газете «Наше время», на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чернышевск-администрация.рф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шение вступает в силу с момента опубликования в газете «Наше время»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ского поселения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Чернышевское»</w:t>
        <w:tab/>
        <w:tab/>
        <w:tab/>
        <w:tab/>
        <w:tab/>
        <w:tab/>
        <w:tab/>
        <w:tab/>
        <w:t xml:space="preserve">        С.К. Копылов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956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4956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  к решению</w:t>
      </w:r>
    </w:p>
    <w:p>
      <w:pPr>
        <w:pStyle w:val="Normal"/>
        <w:ind w:left="4956" w:firstLine="708"/>
        <w:rPr/>
      </w:pPr>
      <w:r>
        <w:rPr>
          <w:b w:val="false"/>
          <w:szCs w:val="28"/>
        </w:rPr>
        <w:t>Совета городского поселения</w:t>
      </w:r>
    </w:p>
    <w:p>
      <w:pPr>
        <w:pStyle w:val="Normal"/>
        <w:ind w:left="4956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«Чернышевское» № 50</w:t>
      </w:r>
    </w:p>
    <w:p>
      <w:pPr>
        <w:pStyle w:val="Normal"/>
        <w:ind w:left="4956" w:firstLine="708"/>
        <w:rPr/>
      </w:pPr>
      <w:r>
        <w:rPr>
          <w:b w:val="false"/>
          <w:szCs w:val="28"/>
        </w:rPr>
        <w:t>От «_28__»  июня______2013 г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 «О Порядке выпаса и прогона сельскохозяйственных животных на территории городского поселения «Чернышевско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1. В настоящем Положении используются следующие термины и понятия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ельскохозяйственные животные – лошади, крупный рогатый скот, овцы, козы, птицы и другие животные, содержащиеся в личных подсобных хозяйствах граждан и у юридических лиц, необходимым условием содержания которых является выпас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ладелец сельскохозяйственных животных - физическое или юридическое лицо, которое владеет, распоряжается и (или) пользуется, сельскохозяйственными животными на праве собственности или на основании иных вещных прав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ыпас сельскохозяйственных животных – контролируемое пребывание на пастбище сельскохозяйственных животных в специально отведенных местах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ункт временного содержания животных (далее по тексту - ПВС) - специально приспособленное сооружение для размещения и содержания безнадзорных животных при муниципальных или иных организациях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Бремя содержания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Содержание сельскохозяйственных животных, должно отвечать ветеринарно-санитарным требованиям, технологиям содержа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ей усадьбы, территории и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я, учреждения, организации и граждане - владельцы животных обязаны обеспечивать их кормами и водой, безопасными для здоровья животных и окружающей среды, соответствующими ветеринарно-санитарным требованиям и нормам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Сельскохозяйственные животные подлежат обязательной вакцинации и обработкам в Чернышевской станции по борьбе с болезнями животных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рядок выпаса и прогона сельскохозяйственных животных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ещается выпускать сельскохозяйственных животных для пастьбы без присмотр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Запрещается прогон животных в многолюдных местах (магазины, школы, дома культуры, автобусные остановки и др.)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рогон животных на пастбище и обратно осуществляется в утренние и вечерние часы в сопровождении владельцев до мест сбора по установленным городским поселением маршрутам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Владельцы сельскохозяйственных животных обязаны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создать им условия содержания и кормления в соответствии с требованиями зооветеринарии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зарегистрировать приобретенных сельскохозяйственных животных в течении 1 месяца, приплода сельскохозяйственных животных в течении 2-х месяцев после рождения в администрации городского поселения. При постановки на учет предоставить документы на право владения (договор купли-продажи, дарения, документы о наследовании и т.д.), при завозе из других населенных пунктов в обязательном порядке предоставить ветеринарное свидетельство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ять хозяйственные и ветеринарные мероприятия, обеспечивающие предупреждение болезней сельскохозяйственных животных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ять все имеющееся поголовье по требованию ветеринарного управления для проведения клинических осмотров, исследований и вакцинаций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продаже и транспортировке сельскохозяйственных животных за пределы населенного пункта и забои на мясо для реализации оформить ветеринарное свидетельство и справку, подтверждающую право собственност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ставить сельскохозяйственных животных в установленное администрацией место и время для проведения лечебно-профилактических мероприятий и диагностических исследований болезней животных, при их болезни или падеже сообщить в ветеринарную службу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утреннее время проводить скот от подворья до мест сбора скота, в конце дня встретить сельскохозяйственных животных и сопроводить до своего подворья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сле обследования на причины падежа животных ветеринарной службой захоронить труп павших сельскохозяйственных животных в скотомогильнике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ля организованного выпаса передать сельскохозяйственных животных пастуху стад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 введении и объявлении карантина главой администрации сельского поселения, с предоставления соответствующих органов государственной ветеринарной службы соблюдать правила карантина сельскохозяйственных животных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лучае,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лючить договоры на организованный выпас скота с пастухом либо организовать поочередной выпас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допускать загрязнения окружающей среды, газонов, тротуаров, дорог отходами 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 Правила содержания и выпаса сельскохозяйственных животных в летне-пастбищный период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1. Выпас и прогон осуществляют лица (пастух), заключившие с владельцами сельскохозяйственных животных договор. В случае отсутствия пастуха пастьбу осуществляют владельцы в порядке очереди, которую устанавливает избранный жителями старост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Граждане, имеющие в собственности молодняка крупного рогатого скота в возрасте до 1 года обеспечивают их выпас без нанесения ущерба природе, имуществу физических и  юридических лиц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Поиск и выбор пастуха осуществляют владельцы скота. Договор на пастьбу животных между владельцами и пастухом заключается на платной основе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, если владельцы отказываются или не могут найти пастуха, администрация городского поселения «Чернышевское» вправе самостоятельно на свое усмотрение найти пастуха и заключить с ним договор на осуществление выпаса и прогона скота по территории городского поселения «Чернышевское» с указанием условий выпаса и прогона, маршрута прогона скота, места выпаса и водопоя, расписания, стоимости за 1 единицу скота и прочее. В соответствии с этим договором пастух и скотовладельцы указанных в договоре улиц обязаны заключить договор на выпас и прогон скота на условиях, указанных в договоре между администрацией и пастухом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Администрация городского поселения «Чернышевское» устанавливает места сбора животных для прогона и выпас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5. Сельскохозяйственные животные должны постоянно находится на пастбище под присмотром пастухов, хозяев или специально отгороженном месте исключающем беспризорный и свободный выгул животных на не отведенных для пастьбы территориях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Запрещается выпас сельскохозяйственных животных на не отведенных для пастьбы территориях в т.ч. в придорожных полосах автомобильных  и железных дорог и прогон животных через автомобильные дороги вне специально установленных мест. Прогон скота через железнодорожные пути не допускаетс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 Порядок утилизации трупов животных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. Павшие животные подлежат захоронению или утилизации в скотомогильниках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2.Обязанность по доставке трупов животных в места захоронения или утилизации лежит на владельцах животных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3.Сбор и уничтожение трупов диких, а также бродячих животных проводится владельцем земельного участка, на территории которого находится труп, а на территории поселения организуется администрацией городского поселения с привлечением МУП «Благоустройство» или иных организаций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4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5. Ответственность за нарушение настоящего Порядка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За несоблюдение Порядка выпаса и прогона сельскохозяйственных животных на территории городского поселения, владелец сельскохозяйственных животных несет административную ответственность в порядке, установленном Кодексом Российской Федерации об административных правонарушениях и Законом Забайкальского края «Об административных правонарушениях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 и иными нормативно-правовыми актам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5.3. За жестокое обращение с животными или за брошенные животное владелец несе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соблюдением настоящих Прави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8.1. Должностные лица администрации городского поселения «Чернышевское»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яют контроль за соблюдением «</w:t>
      </w:r>
      <w:r>
        <w:rPr>
          <w:b w:val="false"/>
          <w:color w:val="000000"/>
          <w:sz w:val="28"/>
          <w:szCs w:val="28"/>
        </w:rPr>
        <w:t>Положения о порядке выпаса и прогона сельскохозяйственных животных на территории городского поселения «Чернышевское»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 заявлениям граждан проводят проверку соблюдения «</w:t>
      </w:r>
      <w:r>
        <w:rPr>
          <w:b w:val="false"/>
          <w:color w:val="000000"/>
          <w:sz w:val="28"/>
          <w:szCs w:val="28"/>
        </w:rPr>
        <w:t xml:space="preserve">Положения о порядке выпаса и прогона сельскохозяйственных животных на территории городского поселения «Чернышевское» </w:t>
      </w:r>
      <w:r>
        <w:rPr>
          <w:b w:val="false"/>
          <w:sz w:val="28"/>
          <w:szCs w:val="28"/>
        </w:rPr>
        <w:t>и в случае необходимости обращаются в уполномоченные органы для составления протокола об административном правонарушении и привлечения к ответственност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 w:val="false"/>
        </w:rPr>
        <w:t>Приложение № 2  к решению</w:t>
      </w:r>
    </w:p>
    <w:p>
      <w:pPr>
        <w:pStyle w:val="Normal"/>
        <w:ind w:left="5664" w:firstLine="708"/>
        <w:rPr>
          <w:b w:val="false"/>
          <w:b w:val="false"/>
        </w:rPr>
      </w:pPr>
      <w:r>
        <w:rPr>
          <w:b w:val="false"/>
        </w:rPr>
        <w:t>Совета городского поселения</w:t>
      </w:r>
    </w:p>
    <w:p>
      <w:pPr>
        <w:pStyle w:val="Normal"/>
        <w:ind w:left="5664" w:firstLine="708"/>
        <w:rPr>
          <w:b w:val="false"/>
          <w:b w:val="false"/>
        </w:rPr>
      </w:pPr>
      <w:r>
        <w:rPr>
          <w:b w:val="false"/>
        </w:rPr>
        <w:t>«Чернышевское» № 50</w:t>
      </w:r>
    </w:p>
    <w:p>
      <w:pPr>
        <w:pStyle w:val="Normal"/>
        <w:ind w:left="6372" w:hanging="0"/>
        <w:rPr/>
      </w:pPr>
      <w:r>
        <w:rPr>
          <w:b w:val="false"/>
        </w:rPr>
        <w:t xml:space="preserve">От «_28__» _июня_____2013 г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ОГОВОР №</w:t>
      </w:r>
    </w:p>
    <w:p>
      <w:pPr>
        <w:pStyle w:val="Normal"/>
        <w:jc w:val="center"/>
        <w:rPr/>
      </w:pPr>
      <w:r>
        <w:rPr>
          <w:b w:val="false"/>
        </w:rPr>
        <w:t>«Об осуществлении выпаса и прогона скота частного сектора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.Чернышевск</w:t>
        <w:tab/>
        <w:tab/>
        <w:tab/>
        <w:tab/>
        <w:tab/>
        <w:tab/>
        <w:tab/>
        <w:t>от «___»________________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 w:val="false"/>
        </w:rPr>
        <w:tab/>
        <w:t>Администрация городского поселения «Чернышевское» в лице руководителя администрации городского поселения «Чернышевское» ______________________, действующей на основании Устава, именуемая в дальнейшем Администрация, и _______________________________________________________________________________, паспорт ________________________________________________________________________, проживающий ___________________________________________________________________, именуемый в дальнейшем Пастух, именуемы вместе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едмет договора.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.1. Администрация назначает Пастуха для организации выпаса и прогона скота владельцев, проживающих по улицам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Пастух обязан заключить договоры на выпас и прогон скота жителей указанных улиц на следующих условиях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1.1.1. Период выпаса скота с «___» _________2013 г. по  «___» _________2013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2.1. Выпас скота осуществляется с ___ часов по ____ местного времени, перерыв с ___ по ____. Сбор и скота осуществляется на _______________. Прогон скота на водопой ________ осуществляется Пастухом в период с ____ по ____ час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1.2.3. Место выпаса скота устанавливается на участке _______________________________________________________________________________</w:t>
      </w:r>
    </w:p>
    <w:p>
      <w:pPr>
        <w:pStyle w:val="Normal"/>
        <w:rPr/>
      </w:pPr>
      <w:r>
        <w:rPr>
          <w:b w:val="false"/>
        </w:rPr>
        <w:tab/>
        <w:t>1.2.4. Прогон скота к месту выпаса осуществляется по следующему маршруту 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1.2.5. Стоимость выпаса 1 головы скота составляет _____ 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1.2.6. Оплата и условия договора между Пастухом и владельцами скота регулируются договорами между Пастухом и владельца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. Срок действия договор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2.1. Срок действия настоящего Договора устанавливается с __________по 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3. Права и обязанности «Стор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>
          <w:b w:val="false"/>
        </w:rPr>
        <w:t>3.1. Права и обязанности Администрации: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оказания содействия в организации пастьбы скота частного сектора, в том числе путем разработки маршрута прогона скота, установки знаков «Перегон скота» на автомобильных дорогах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по запросу Пастуха представлять информации о количестве скота, принадлежащего скотовладельцу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имеет право осуществлять контроль за соблюдением режима пастьбы скота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3.2. Ответственность Пастуха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обязан согласовать режим пастьбы скота, места водопоя и площадь пастбищ,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обязан заключать договор на пастьбу скота с каждым скотовладельцем,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обязан надлежащим образом организовать пастьбу скота, не допускать безнадзорного бродяжничества скота пригнанного на пастьбу скотовладельцем, не допускать потраву посевов с/х культур, сенокосов и лесонасаждений,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асти скот только в отделенных границах пастбищных угодий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ри наличии задолженности более 1 месяца вправе отказаться от приема скота от владельца  на выпас с уведомлением об этом Администра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4. Ответственности сторон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1.</w:t>
        <w:tab/>
        <w:t>В случае гибели, продажи животных, пригнанных и сданных скотовладельцами для пастьбы по вине Пастуха несет полную материальную ответственность по возмещению рыночной стоимости животного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2.</w:t>
        <w:tab/>
        <w:t>В случае допущения безнадзорного бродяжничества скота, пригнанных и сданных скотовладельцами Пастуху для пастьбы, Пастух несет полную ответственность за ущерб, нанесенный безнадзорно бродящим скотом.</w:t>
      </w:r>
    </w:p>
    <w:p>
      <w:pPr>
        <w:pStyle w:val="Normal"/>
        <w:ind w:firstLine="708"/>
        <w:jc w:val="both"/>
        <w:rPr/>
      </w:pPr>
      <w:r>
        <w:rPr>
          <w:b w:val="false"/>
        </w:rPr>
        <w:t>4.3.</w:t>
        <w:tab/>
        <w:t>Все споры по данному договору регулируется путем переговоров. В случае не достижения согласия, споры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5. Прочие условия Договор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5.1. Договор составлен в 2-х экземплярах: у каждой из Сторон, каждый экземпляр имеет равную юридическую силу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5.2. Договор вступает в силу со дня подписания и действует до окончания пастбищного период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5.3. Настоящий Договор является основанием для заключения договоров между Пастухов и владельцами скота.</w:t>
      </w:r>
    </w:p>
    <w:p>
      <w:pPr>
        <w:pStyle w:val="Normal"/>
        <w:ind w:firstLine="708"/>
        <w:jc w:val="both"/>
        <w:rPr/>
      </w:pPr>
      <w:r>
        <w:rPr>
          <w:b w:val="false"/>
        </w:rPr>
        <w:t>5.4. Все изменения и дополнения к настоящему договору должны быть составлены в письменной форме, подписаны сторонами и являются неотъемлемой договора.</w:t>
      </w:r>
    </w:p>
    <w:p>
      <w:pPr>
        <w:pStyle w:val="Normal"/>
        <w:jc w:val="both"/>
        <w:rPr/>
      </w:pPr>
      <w:r>
        <w:rPr>
          <w:b w:val="false"/>
        </w:rPr>
        <w:br w:type="textWrapping" w:clear="all"/>
      </w:r>
      <w:r>
        <w:rPr>
          <w:sz w:val="22"/>
          <w:szCs w:val="22"/>
        </w:rPr>
        <w:t>Руководитель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городскогопоселения                                                                                           Пасту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Черныше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________________                                           _________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b w:val="false"/>
        </w:rPr>
        <w:t>Приложение № 3  к решению</w:t>
      </w:r>
    </w:p>
    <w:p>
      <w:pPr>
        <w:pStyle w:val="Normal"/>
        <w:ind w:left="5664" w:firstLine="708"/>
        <w:rPr>
          <w:b w:val="false"/>
          <w:b w:val="false"/>
        </w:rPr>
      </w:pPr>
      <w:r>
        <w:rPr>
          <w:b w:val="false"/>
        </w:rPr>
        <w:t>Совета городского поселения</w:t>
      </w:r>
    </w:p>
    <w:p>
      <w:pPr>
        <w:pStyle w:val="Normal"/>
        <w:ind w:left="5664" w:firstLine="708"/>
        <w:rPr>
          <w:b w:val="false"/>
          <w:b w:val="false"/>
        </w:rPr>
      </w:pPr>
      <w:r>
        <w:rPr>
          <w:b w:val="false"/>
        </w:rPr>
        <w:t>«Чернышевское» № 50</w:t>
      </w:r>
    </w:p>
    <w:p>
      <w:pPr>
        <w:pStyle w:val="Normal"/>
        <w:ind w:left="6372" w:hanging="0"/>
        <w:rPr/>
      </w:pPr>
      <w:r>
        <w:rPr>
          <w:b w:val="false"/>
        </w:rPr>
        <w:t xml:space="preserve">От «_28__» _июня_____2013 г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ОГОВОР</w:t>
      </w:r>
    </w:p>
    <w:p>
      <w:pPr>
        <w:pStyle w:val="Normal"/>
        <w:jc w:val="center"/>
        <w:rPr/>
      </w:pPr>
      <w:r>
        <w:rPr>
          <w:b w:val="false"/>
        </w:rPr>
        <w:t>на выпас и прогон скота</w:t>
      </w:r>
    </w:p>
    <w:p>
      <w:pPr>
        <w:pStyle w:val="Normal"/>
        <w:rPr/>
      </w:pPr>
      <w:r>
        <w:rPr>
          <w:b w:val="false"/>
        </w:rPr>
        <w:t>п.Чернышевск</w:t>
        <w:tab/>
        <w:tab/>
        <w:tab/>
        <w:tab/>
        <w:tab/>
        <w:tab/>
        <w:tab/>
        <w:t xml:space="preserve"> «___» _____________ 2013 г.</w:t>
      </w:r>
    </w:p>
    <w:p>
      <w:pPr>
        <w:pStyle w:val="Normal"/>
        <w:rPr>
          <w:b w:val="false"/>
          <w:b w:val="false"/>
        </w:rPr>
      </w:pPr>
      <w:r>
        <w:rPr/>
        <w:t xml:space="preserve">        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Я, гр. __________________________________________________________________ </w:t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Ф.И.О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аспорт серия _____________ № _______________ выданный __________________ _______________________________________________________ от _________________ г. , проживающий по адресу: п.Чернышевск, ул. ____________ ___________, д. № ______, кв. _______, имеющий в своей собственности или в пользовании на ином законном основании сельскохозяйственных животных, именуемый в дальнейшем Заказчик - с одной стороны и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 xml:space="preserve">гр. _____________________________________________________________________________ </w:t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Ф.И.О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аспорт серия _____________ № _______________ выданный __________________ _______________________________________________________ от _________________ г. , проживающий по адресу: ____________________________________________________</w:t>
      </w:r>
    </w:p>
    <w:p>
      <w:pPr>
        <w:pStyle w:val="Normal"/>
        <w:rPr/>
      </w:pPr>
      <w:r>
        <w:rPr>
          <w:b w:val="false"/>
        </w:rPr>
        <w:t xml:space="preserve">гр. _____________________________________________________________________________ </w:t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Ф.И.О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аспорт серия _____________ № _______________ выданный __________________ _______________________________________________________ от _________________ г. , проживающий по адресу: 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именуемые в дальнейшем Пастухи с другой стороны, вместе именуемые «Стороны», на основании Решения Совета городского поселения «Чернышевское» №___ от _____, а также на основании Договора на осуществление выпаса и прогона скота, заключенного между Администрацией городского поселения «Чернышевское» и Пастухами от ________, заключили настоящий договор о нижеследующем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b w:val="false"/>
        </w:rPr>
        <w:t>В соответствии с условиями настоящего договора Стороны заключают договор на выпас и прогон скота. Заказчик поручает Пастуху (-ам), а Пастух принимает на себя обязательства по оказанию услуги по пастьбе скота на пастбищный период с ____апреля 2013 года по «__» ___________ 2013 года в количестве ___ (____________) голов, а именно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2"/>
        <w:gridCol w:w="1321"/>
        <w:gridCol w:w="1984"/>
        <w:gridCol w:w="1985"/>
        <w:gridCol w:w="1984"/>
      </w:tblGrid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бирки или цвет марк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Заказчик обязуется оплатить за оказанные услуги ежемесячно за каждую голову КРС в сумме ______ (__________________________________________) рублей. Дни, когда животные не выгонялись на выпас и об этом Пастух был оповещен, не оплачиваются. Пастух обязан вести учет пригона скота на выпас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. ОБЯЗАТЕЛЬСТВА СТОРОН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.1  Права и обязанности Заказчика (скотовладельца)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  Ежедневно передавать Пастуху здоровое животное для пастьбы в установленное время ______ час в обусловленном месте сбора стадо _____________________________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 Ежедневно обязан в вечернее время встречать из стада животное и перегонять в свое подворье, не допускать бродяжничество скота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В случае, если по каким-либо причинам не пригнал в стадо  животное, Заказчик обязан в тот же день обязательно поставить в известность Пастух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Ежемесячно в срок до ____ числа оплачивать договорную сумму пастуху за услуги по пастьбе.</w:t>
      </w:r>
    </w:p>
    <w:p>
      <w:pPr>
        <w:pStyle w:val="Normal"/>
        <w:ind w:firstLine="708"/>
        <w:jc w:val="both"/>
        <w:rPr/>
      </w:pPr>
      <w:r>
        <w:rPr>
          <w:b w:val="false"/>
        </w:rPr>
        <w:t>5. Обязан произвести маркировку или биркование скота, в том числе нанесением на рога или шерсть животного маркировки, с указанием фамилии владельца скота. Поддерживать маркировку в читаемом состоянии, следить за сохранностью бирк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6. В случае гибели, пропажи скота и других случаях сообщить в тот же день Пастуху и оформить соответствующие документы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7. Обеспечить своевременное проведение лечебно-профилактических ветеринарных мероприятий скота</w:t>
      </w:r>
    </w:p>
    <w:p>
      <w:pPr>
        <w:pStyle w:val="Normal"/>
        <w:ind w:firstLine="708"/>
        <w:jc w:val="both"/>
        <w:rPr/>
      </w:pPr>
      <w:r>
        <w:rPr>
          <w:b w:val="false"/>
        </w:rPr>
        <w:t>8. При не выполнении условий договора Заказчиком имеет право информировать орган местного самоуправления, на территории которого осуществляется пастьба ско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2.2   Права и обязанности Пастуха:</w:t>
      </w:r>
    </w:p>
    <w:p>
      <w:pPr>
        <w:pStyle w:val="Normal"/>
        <w:rPr/>
      </w:pPr>
      <w:r>
        <w:rPr>
          <w:b w:val="false"/>
        </w:rPr>
        <w:t>Пастух обязан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Обеспечить регулярную пастьбу скота (в летнее время с ______ час. по ___ час, в осеннее время с ____ час. по  ____ час.), с перерывом _____, прогон скота на водопой на реке __________ с _____ по  _______ ежедневно.</w:t>
      </w:r>
    </w:p>
    <w:p>
      <w:pPr>
        <w:pStyle w:val="Normal"/>
        <w:ind w:firstLine="708"/>
        <w:jc w:val="both"/>
        <w:rPr/>
      </w:pPr>
      <w:r>
        <w:rPr>
          <w:b w:val="false"/>
        </w:rPr>
        <w:t>2. Ежедневно принять на пастьбу биркованное здоровое животное Заказчика,</w:t>
      </w:r>
    </w:p>
    <w:p>
      <w:pPr>
        <w:pStyle w:val="Normal"/>
        <w:ind w:firstLine="708"/>
        <w:jc w:val="both"/>
        <w:rPr/>
      </w:pPr>
      <w:r>
        <w:rPr>
          <w:b w:val="false"/>
        </w:rPr>
        <w:t>3. Ежедневно в строго установленное время, в установленном месте сбора стада и пригона осуществлять прием и передачу животного.</w:t>
      </w:r>
    </w:p>
    <w:p>
      <w:pPr>
        <w:pStyle w:val="Normal"/>
        <w:ind w:firstLine="708"/>
        <w:jc w:val="both"/>
        <w:rPr/>
      </w:pPr>
      <w:r>
        <w:rPr>
          <w:b w:val="false"/>
        </w:rPr>
        <w:t>4. Строго соблюдать нормы и правила пастьбы (водопой и отдых животных),</w:t>
      </w:r>
    </w:p>
    <w:p>
      <w:pPr>
        <w:pStyle w:val="Normal"/>
        <w:ind w:firstLine="708"/>
        <w:jc w:val="both"/>
        <w:rPr/>
      </w:pPr>
      <w:r>
        <w:rPr>
          <w:b w:val="false"/>
        </w:rPr>
        <w:t>5. В случае болезни, получения травмы животных на пастбище, в тот же день персонально известить об этом Заказчика, составить соответствующий акт.</w:t>
      </w:r>
    </w:p>
    <w:p>
      <w:pPr>
        <w:pStyle w:val="Normal"/>
        <w:ind w:firstLine="708"/>
        <w:jc w:val="both"/>
        <w:rPr/>
      </w:pPr>
      <w:r>
        <w:rPr>
          <w:b w:val="false"/>
        </w:rPr>
        <w:t>6. Не оставлять скот без присмотра, не допускать потраву посевных площадей с/х культур, сенокосов, лесонасаждений.</w:t>
      </w:r>
    </w:p>
    <w:p>
      <w:pPr>
        <w:pStyle w:val="Normal"/>
        <w:ind w:firstLine="708"/>
        <w:jc w:val="both"/>
        <w:rPr/>
      </w:pPr>
      <w:r>
        <w:rPr>
          <w:b w:val="false"/>
        </w:rPr>
        <w:t>7. Пасти скот только в отведенных границах пастбищных угодий.</w:t>
      </w:r>
    </w:p>
    <w:p>
      <w:pPr>
        <w:pStyle w:val="Normal"/>
        <w:ind w:firstLine="708"/>
        <w:jc w:val="both"/>
        <w:rPr/>
      </w:pPr>
      <w:r>
        <w:rPr>
          <w:b w:val="false"/>
        </w:rPr>
        <w:t>8. Исполнитель имеет право расторгнуть договор, предупредив об этом за 1 месяц орган местного самоуправления на территории которого осуществляется пастьба скота и Заказчика. Расторжение договора оформляется письменно, подписывается сторонам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9. В случае наличия задолженности за выпас скота вправе отказаться от приема скота с обязательным уведомлением администрации городского поселения «Чернышевское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3. ОТВЕСТВЕННОСТЬ СТОРОН И РАЗРЕШЕНИЕ СПОРОВ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Ответственность сторон за нарушение обязательств по договору, вызванных действием обязательств непреодолимой силы регулируется законодательством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В случае гибели, пропажи животных, пригнанных и сданных скотовладельцами для пастьбы по вине Пастуха, (если это будет установлено достоверно) Пастух несет полную материальную ответственность по возмещению рыночной стоимости  животного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В случае допущения Заказчиком безнадзорного бродяжничества скота после пригона Пастухом с пастбища, Заказчик несет полную ответственность за ущерб, нанесенный принадлежащим ему скотом, а также за сам скот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5. Все споры по данному договору регулируется путем переговоров. В случае не достижения согласия, споры разрешаются с действующим законодательством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4. ПРОЧИЕ УСЛОВИЯ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Договор  составлен в двух экземплярах: один у Заказчика, второй у Пастух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Договор вступает в силу со дня подписания и действует до окончания пастбищного период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се изменения и дополнения к настоящему договору должны быть составлены в письменной форме и подписаны Сторонами и являются неотъемлемой частью догово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ДПИСИ СТОРОН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Заказчик ______________ 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подписи                                ф.и.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2.  Пастух  ______________ 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подписи                                ф.и.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3. Пастух  ______________ _________________________________________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  <w:r>
        <w:rPr>
          <w:b w:val="false"/>
        </w:rPr>
        <w:t>подписи                                ф.и.о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4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color w:val="000000"/>
      <w:spacing w:val="0"/>
      <w:kern w:val="2"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color w:val="000000"/>
      <w:spacing w:val="-4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7:00Z</dcterms:created>
  <dc:creator>User</dc:creator>
  <dc:description/>
  <cp:keywords/>
  <dc:language>en-US</dc:language>
  <cp:lastModifiedBy>SamLab.ws</cp:lastModifiedBy>
  <cp:lastPrinted>2012-10-02T10:47:00Z</cp:lastPrinted>
  <dcterms:modified xsi:type="dcterms:W3CDTF">2013-07-04T05:34:00Z</dcterms:modified>
  <cp:revision>15</cp:revision>
  <dc:subject/>
  <dc:title/>
</cp:coreProperties>
</file>