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9"/>
        </w:rPr>
      </w:pPr>
      <w:r>
        <w:rPr>
          <w:szCs w:val="29"/>
        </w:rPr>
        <w:t>Утверждаю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_____________Е.И.Шилова</w:t>
      </w:r>
    </w:p>
    <w:p>
      <w:pPr>
        <w:pStyle w:val="Normal"/>
        <w:jc w:val="right"/>
        <w:rPr/>
      </w:pPr>
      <w:r>
        <w:rPr>
          <w:szCs w:val="29"/>
        </w:rPr>
        <w:t xml:space="preserve">Руководитель администрации городского </w:t>
      </w:r>
    </w:p>
    <w:p>
      <w:pPr>
        <w:pStyle w:val="Normal"/>
        <w:jc w:val="right"/>
        <w:rPr/>
      </w:pPr>
      <w:r>
        <w:rPr>
          <w:szCs w:val="29"/>
        </w:rPr>
        <w:t>поселения «Чернышевское»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30.03.2012г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АСПОРТ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ГОРОДСКОГО ПОСЕЛЕНИЯ  «ЧЕРНЫШЕВ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на 01.01.2012 год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ИСТЕМА ПОКАЗАТЕЛЕЙ, ХАРАКТЕРИЗУЮЩИХ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ОЯНИЕ ЭКОНОМИКИ И СОЦИАЛЬНОЙ СФЕР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зработан в соответствии с Федеральным законо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"Об общих принципах местного самоуправления 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оссийской Федерации"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ФЗ-131 от 6 октября 2003 год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</w:rPr>
        <w:t>1. ОБЩАЯ ХАРАКТЕРИСТИК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5460"/>
        <w:gridCol w:w="1260"/>
        <w:gridCol w:w="1559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 из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10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</w:rPr>
            </w:pPr>
            <w:r>
              <w:rPr>
                <w:rFonts w:cs="Arial"/>
                <w:b/>
              </w:rPr>
              <w:t>Территория муниципального образования</w:t>
            </w:r>
            <w:r>
              <w:rPr>
                <w:rFonts w:cs="Arial"/>
                <w:b/>
                <w:vertAlign w:val="superscript"/>
              </w:rPr>
              <w:t>1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53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ом числе находящаяся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,6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в собственности </w:t>
              <w:br/>
              <w:t xml:space="preserve">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в собственност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убъекта</w:t>
              <w:br/>
              <w:t xml:space="preserve">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 собственности муниципального образования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,4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4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предоставленная физическим лица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9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</w:rPr>
              <w:t>1.1.4.1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о владение, пользов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4.1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9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1.4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предоставленная </w:t>
              <w:br/>
              <w:t xml:space="preserve"> юридическим лица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4.2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 пользов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4.2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Земли в черте поселений,  входящих в состав </w:t>
              <w:br/>
              <w:t xml:space="preserve"> муниципального обра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319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земли жилой застрой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1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земли общественно-деловой </w:t>
              <w:br/>
              <w:t xml:space="preserve"> застрой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05,8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земли промышл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lineRule="auto" w:line="228" w:before="144" w:after="288"/>
              <w:ind w:left="-57" w:right="-57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земли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земли транспорта, связи,  инженерных коммун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3,9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земли под объектами иного  специального на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земли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3cl"/>
              <w:spacing w:lineRule="auto" w:line="228" w:before="144" w:after="288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земли, занятые особо </w:t>
              <w:br/>
              <w:t xml:space="preserve"> охраняемыми территориями и объек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8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ом числе:</w:t>
              <w:br/>
              <w:t xml:space="preserve"> земли рекреацион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.2.9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/>
            </w:pPr>
            <w:r>
              <w:rPr/>
              <w:t>1.3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rPr/>
            </w:pPr>
            <w:r>
              <w:rPr/>
              <w:t xml:space="preserve">Земли муниципального </w:t>
              <w:br/>
              <w:t xml:space="preserve"> образования за чертой поселений, входящих  в состав муниципального обра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843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/>
            </w:pPr>
            <w:r>
              <w:rPr/>
              <w:t>1.3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земли сельскохозяйственного  на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/>
            </w:pPr>
            <w:r>
              <w:rPr/>
              <w:t>1.3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земли промышленности,  транспорта и иного специального на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/>
            </w:pPr>
            <w:r>
              <w:rPr/>
              <w:t>1.3.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/>
            </w:pPr>
            <w:r>
              <w:rPr/>
              <w:t>земли особо охраняемых  территорий и объект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/>
            </w:pPr>
            <w:r>
              <w:rPr/>
              <w:t>1.3.4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/>
            </w:pPr>
            <w:r>
              <w:rPr/>
              <w:t>Земли иных категор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/>
            </w:pPr>
            <w:r>
              <w:rPr/>
              <w:t xml:space="preserve">Общая протяженность </w:t>
              <w:br/>
              <w:t xml:space="preserve"> освещенных частей улиц, проездов, набережных на конец г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87,1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федераль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региональ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3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/>
            </w:pPr>
            <w:r>
              <w:rPr/>
              <w:t xml:space="preserve">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"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/>
            </w:pPr>
            <w:r>
              <w:rPr/>
              <w:t>1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ее количество населенных пункт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 xml:space="preserve">пальной службы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мужчин  12 женщин  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 по категориям и группам должно</w:t>
              <w:softHyphen/>
              <w:t>стей (по уровню базового про</w:t>
              <w:softHyphen/>
              <w:t>фессионального образо</w:t>
              <w:softHyphen/>
              <w:t>ван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,  получивших до</w:t>
              <w:softHyphen/>
              <w:t>полнительное про</w:t>
              <w:softHyphen/>
              <w:t>фессиональное образование по категориям и группам должностей (по видам и направлениям обучения, ви</w:t>
              <w:softHyphen/>
              <w:t>дам учебных заведени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е  </w:t>
            </w:r>
          </w:p>
          <w:p>
            <w:pPr>
              <w:pStyle w:val="Style15"/>
              <w:jc w:val="center"/>
              <w:rPr/>
            </w:pPr>
            <w:r>
              <w:rPr/>
              <w:t>профессиональ</w:t>
              <w:softHyphen/>
              <w:t xml:space="preserve">ное </w:t>
            </w:r>
          </w:p>
          <w:p>
            <w:pPr>
              <w:pStyle w:val="Style15"/>
              <w:jc w:val="center"/>
              <w:rPr/>
            </w:pPr>
            <w:r>
              <w:rPr/>
              <w:t>об</w:t>
              <w:softHyphen/>
              <w:t>разование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лиц, замещаю</w:t>
              <w:softHyphen/>
              <w:t>щих выборные муниципальные долж</w:t>
              <w:softHyphen/>
              <w:t>ности и должно</w:t>
              <w:softHyphen/>
              <w:t>сти муниципальной служб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416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042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униципального образова</w:t>
              <w:softHyphen/>
              <w:t xml:space="preserve">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Чернышевское"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итинской области от 19 мая 2004 года № 552-ЗЧО "Об установлении границ, на</w:t>
              <w:softHyphen/>
              <w:t>именований вновь образованных муниципаль</w:t>
              <w:softHyphen/>
              <w:t>ных образова</w:t>
              <w:softHyphen/>
              <w:t>ний и наделе</w:t>
              <w:softHyphen/>
              <w:t>нии их статусом сельского, городского поселения в  Читинской области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rPr/>
            </w:pPr>
            <w:r>
              <w:rPr/>
              <w:t>«Чернышевское»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8.</w:t>
            </w:r>
          </w:p>
          <w:p>
            <w:pPr>
              <w:pStyle w:val="Style15"/>
              <w:jc w:val="center"/>
              <w:rPr/>
            </w:pPr>
            <w:r>
              <w:rPr/>
              <w:t>2.8.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боров представительного орга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 декабря 2011 года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8.2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лномочий представительного орга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яц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8.3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формирования представительного ор- гана (избранный на муниципальных выборах)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8.4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депутатов представительного орга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8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9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естной администрации,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ный по контракт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0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муниципаль</w:t>
              <w:softHyphen/>
              <w:t>ного образова</w:t>
              <w:softHyphen/>
              <w:t>ния</w:t>
            </w:r>
          </w:p>
          <w:p>
            <w:pPr>
              <w:pStyle w:val="Style15"/>
              <w:rPr/>
            </w:pPr>
            <w:r>
              <w:rPr/>
              <w:t xml:space="preserve">Численность постоянного на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3339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мографическая ситу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.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трудоспособного на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74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совершеннолетние в возрасте от 14 до 17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олодежь в возрасте 16-29 л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жчи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37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енщи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занятое насел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трудоспособного на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42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совершеннолетние в возрасте от 14 до 17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олодежь в возрасте 16-29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валиды (всех групп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родившихся за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умерших за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7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8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домохозяй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75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9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ий размер домохозяйст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кономические показатели</w:t>
            </w:r>
          </w:p>
          <w:p>
            <w:pPr>
              <w:pStyle w:val="Style15"/>
              <w:rPr/>
            </w:pPr>
            <w:r>
              <w:rPr/>
              <w:t>Количество предприятий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оваров и услуг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еднесписочная численность работников организа</w:t>
              <w:softHyphen/>
              <w:t>ций (без субъектов малого предпринимательств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орот розничной торгов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лн.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0,6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6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 платных услу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6820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8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вестиции в основной капитал, осуществляе</w:t>
              <w:softHyphen/>
              <w:t>мые организациями, находящимися на террито</w:t>
              <w:softHyphen/>
              <w:t>рии муниципаль</w:t>
              <w:softHyphen/>
              <w:t>ного образова</w:t>
              <w:softHyphen/>
              <w:t>ния (без субъек</w:t>
              <w:softHyphen/>
              <w:t>тов малого предпринимательств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153,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.8.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5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8.2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 счет средств субъекта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9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вестиции в основной капитал организаций муниципаль</w:t>
              <w:softHyphen/>
              <w:t>ной формы собственности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.9.1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по источникам финансирования:</w:t>
            </w:r>
          </w:p>
          <w:p>
            <w:pPr>
              <w:pStyle w:val="Style15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9.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9.3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84,8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9.4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169,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9.5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счет средств собственников жиль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9.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 счет средств Фонда корпо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b/>
          <w:caps/>
          <w:sz w:val="28"/>
          <w:szCs w:val="28"/>
        </w:rPr>
        <w:t xml:space="preserve">2. Муниципальное имущество </w:t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2"/>
        <w:gridCol w:w="1276"/>
        <w:gridCol w:w="1559"/>
      </w:tblGrid>
      <w:tr>
        <w:trPr>
          <w:tblHeader w:val="true"/>
          <w:trHeight w:val="10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91778,0</w:t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олной учетной стоимости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191778,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остаточной балансовой  стоимости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39173,2</w:t>
            </w:r>
          </w:p>
        </w:tc>
      </w:tr>
      <w:tr>
        <w:trPr>
          <w:trHeight w:val="9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</w:rPr>
              <w:t xml:space="preserve">Износ основных фондов по  организациям, находящимся </w:t>
              <w:br/>
              <w:t xml:space="preserve"> в муниципальной собственност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2604,8</w:t>
            </w:r>
          </w:p>
        </w:tc>
      </w:tr>
      <w:tr>
        <w:trPr>
          <w:trHeight w:val="8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</w:rPr>
              <w:t xml:space="preserve">Имущество, предназначенное  для решения вопросов </w:t>
              <w:br/>
              <w:t xml:space="preserve">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39173,2</w:t>
            </w:r>
          </w:p>
        </w:tc>
      </w:tr>
      <w:tr>
        <w:trPr>
          <w:trHeight w:val="20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</w:rPr>
              <w:t xml:space="preserve">Имущество, предназначенное </w:t>
              <w:br/>
              <w:t xml:space="preserve"> для осуществления отдельных государственных полномочий, переданных органам  местного самоуправления,  в случаях, установленных  федеральными законами и законами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</w:rPr>
              <w:t xml:space="preserve">Имущество, предназначенное </w:t>
              <w:br/>
              <w:t xml:space="preserve"> 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,4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продажи имущественных комплексов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продажи акций  открытых акционерных 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продажи акций  закрытых акционерных  обществ, долей муниципального участия в обществах с ограниченной </w:t>
              <w:br/>
              <w:t xml:space="preserve"> ответственностью, вкладов в товариществах на в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продажи арендованного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от реализации имущества, находящей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Доля земли, находящейся 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Доля земли, находящейся  в муниципальной собственности и сданной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ФИНАНСЫ МУНИЦИПАЛЬНОГО ОБРАЗОВАНИЯ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80"/>
        <w:gridCol w:w="1300"/>
        <w:gridCol w:w="1534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 изм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Значение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</w:t>
              <w:softHyphen/>
              <w:t>ного образова</w:t>
              <w:softHyphen/>
              <w:t>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Доходы местного бюджета - </w:t>
            </w:r>
            <w:r>
              <w:rPr/>
              <w:t>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тыс.руб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37218,4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алоги на прибыль - всег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175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ог на прибыль организа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.2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175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оги на имущество - 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07,0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  налог на имущество организа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емельный налог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48,6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.3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5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ая пошлин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руб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6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использования имущества, находящегося в муниципаль</w:t>
              <w:softHyphen/>
              <w:t>ной собствен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579,1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1.6.1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 доходы от сдачи в аренду имущества, находя</w:t>
              <w:softHyphen/>
              <w:t>щегося в муниципаль</w:t>
              <w:softHyphen/>
              <w:t>ной собственност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14,1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6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7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8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продажи материальных и нематериальных активов - 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тыс.руб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15,4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8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  доходы от продажи кварти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8.2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реализации имущества, находящегося в му</w:t>
              <w:softHyphen/>
              <w:t>ниципальной собствен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8.3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35,4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9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звозмездные поступл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21,1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1.9.1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:</w:t>
            </w:r>
          </w:p>
          <w:p>
            <w:pPr>
              <w:pStyle w:val="Style15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806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1.9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 них: дотации на выравнивание уровня бюджетной обеспеч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2806,0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9.1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9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1.9.2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 субвенции местным бюджетам на обес</w:t>
              <w:softHyphen/>
              <w:t>печение мер социальной поддержки для лиц, награжденных знаком "Почетный донор Рос</w:t>
              <w:softHyphen/>
              <w:t>сии"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9.3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9.4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9.5.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чие безвозмездные поступления в местные бюд</w:t>
              <w:softHyphen/>
              <w:t>жеты от федерального бюджет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9.5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капи</w:t>
              <w:softHyphen/>
              <w:t>тальному ремонту многоквартирных до</w:t>
              <w:softHyphen/>
              <w:t xml:space="preserve">мов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9.5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переселению граждан из аварийного жилищ фонд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0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ыночные продажи товаров и услуг - всего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1.10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 Доходы от продажи услуг, оказываемых муни</w:t>
              <w:softHyphen/>
              <w:t>ципальными учрежден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0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продажи товаров, осуществляемой муни</w:t>
              <w:softHyphen/>
              <w:t>ципальными учреждениям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общей величины доходов - собственные доход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руб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577,2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руб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031,4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2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 на:</w:t>
            </w:r>
          </w:p>
          <w:p>
            <w:pPr>
              <w:pStyle w:val="Style15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560,8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1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1.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48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служивание государственного и муни</w:t>
              <w:softHyphen/>
              <w:t>ципального дол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циональную экономик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2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ее:  топливо и энергетик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2.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евые программы МО (малый бизнес и предпринимательство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2.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658,6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.ч. на благоустройст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346,4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.2.5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его:  мероприятия по организации оздоровитель</w:t>
              <w:softHyphen/>
              <w:t>ной кампании детей и подростк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6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льтуру, кинематографию и средства массовой ин</w:t>
              <w:softHyphen/>
              <w:t>форм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32,6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7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дравоохранение и спор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7.1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на здравоохранен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8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циальную политику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7,3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8.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них:   социальное обслуживание насел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8.2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8.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8.4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 в области социальной политики (Программа "Обеспечение жильем молодых семей"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 местного бюджет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9813,0</w:t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</w:t>
              <w:softHyphen/>
              <w:t>ципальный долг (на конец пер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7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b/>
          <w:caps/>
          <w:sz w:val="28"/>
          <w:szCs w:val="28"/>
        </w:rPr>
        <w:t>4. Закупки для муниципальных нужд</w:t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377"/>
        <w:gridCol w:w="1239"/>
        <w:gridCol w:w="1436"/>
      </w:tblGrid>
      <w:tr>
        <w:trPr>
          <w:tblHeader w:val="true"/>
          <w:trHeight w:val="13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4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rPr>
                <w:bCs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>
                <w:b/>
              </w:rPr>
              <w:t>Закупки для муниципальных нужд 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rPr/>
            </w:pPr>
            <w:r>
              <w:rPr/>
              <w:t xml:space="preserve">Закуплено – 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jc w:val="center"/>
              <w:rPr/>
            </w:pPr>
            <w:r>
              <w:rPr/>
              <w:t>27013,6</w:t>
            </w:r>
          </w:p>
        </w:tc>
      </w:tr>
      <w:tr>
        <w:trPr>
          <w:trHeight w:val="38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1.1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170" w:hanging="0"/>
              <w:rPr/>
            </w:pPr>
            <w:r>
              <w:rPr/>
              <w:t>электроэнер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312,9</w:t>
            </w:r>
          </w:p>
        </w:tc>
      </w:tr>
      <w:tr>
        <w:trPr>
          <w:trHeight w:val="38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1.1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/>
            </w:pPr>
            <w:r>
              <w:rPr/>
              <w:t>топливо –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510" w:hanging="0"/>
              <w:rPr/>
            </w:pPr>
            <w:r>
              <w:rPr/>
              <w:t>из н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2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/>
            </w:pPr>
            <w:r>
              <w:rPr/>
              <w:t>природный га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2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/>
            </w:pPr>
            <w:r>
              <w:rPr/>
              <w:t>бензин автомобиль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1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2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/>
            </w:pPr>
            <w:r>
              <w:rPr/>
              <w:t>топливо дизельн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2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284" w:hanging="0"/>
              <w:rPr/>
            </w:pPr>
            <w:r>
              <w:rPr/>
              <w:t>мазут топоч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2.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284" w:hanging="0"/>
              <w:rPr/>
            </w:pPr>
            <w:r>
              <w:rPr/>
              <w:t>уголь и продукты переработки уг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1.1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170" w:hanging="0"/>
              <w:rPr/>
            </w:pPr>
            <w:r>
              <w:rPr/>
              <w:t xml:space="preserve">  </w:t>
            </w:r>
            <w:r>
              <w:rPr/>
              <w:t>теплоэнер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304,6</w:t>
            </w:r>
          </w:p>
        </w:tc>
      </w:tr>
      <w:tr>
        <w:trPr>
          <w:trHeight w:val="1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1.1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/>
            </w:pPr>
            <w:r>
              <w:rPr/>
              <w:t xml:space="preserve">подрядные рабо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/>
            </w:pPr>
            <w:r>
              <w:rPr>
                <w:spacing w:val="-4"/>
              </w:rPr>
              <w:t>тыс.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21169,5</w:t>
            </w:r>
          </w:p>
        </w:tc>
      </w:tr>
      <w:tr>
        <w:trPr>
          <w:trHeight w:val="1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1.1.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/>
            </w:pPr>
            <w:r>
              <w:rPr/>
              <w:t xml:space="preserve">прочие товары, работы,  услуги – 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/>
            </w:pPr>
            <w:r>
              <w:rPr>
                <w:spacing w:val="-4"/>
              </w:rPr>
              <w:t xml:space="preserve">тыс.руб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5112,6</w:t>
            </w:r>
          </w:p>
        </w:tc>
      </w:tr>
      <w:tr>
        <w:trPr>
          <w:trHeight w:val="1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1.1.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/>
            </w:pPr>
            <w:r>
              <w:rPr/>
              <w:t>Доля муниципального  заказа, размещенного на  торгах, в общем объеме  закупок для муниципаль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5. ТР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5620"/>
        <w:gridCol w:w="1180"/>
        <w:gridCol w:w="1534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енность работающих в отраслях экономики, </w:t>
            </w:r>
          </w:p>
          <w:p>
            <w:pPr>
              <w:pStyle w:val="Style15"/>
              <w:rPr/>
            </w:pPr>
            <w:r>
              <w:rPr/>
              <w:t xml:space="preserve">всего, в том числе занятые: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7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трудоспособном возрасте, не занятого трудовой деятельностью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4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65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расходы работающего населения,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87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6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Количество предприятий на территории поселе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мышленность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льско-хозяйственное производство, в том числе: КФ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роительст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ытовое обслужива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дравоохране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льтура и нау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едитование, финансы, страхова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ругие отрасл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7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газин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ощадь торгового зал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. 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25,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8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авильон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ощадь торгового зал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. м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9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алатки, киоск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0.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птеки и аптечные магазины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ощадь торгового зал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. 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1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птечные киоски и пункт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2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редприяти</w:t>
              <w:softHyphen/>
              <w:t>й общественного пита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ловые, закусочны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них мест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стораны, кафе, бары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них ме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редприяти</w:t>
              <w:softHyphen/>
              <w:t>й бытового обслужи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муни</w:t>
              <w:softHyphen/>
              <w:t>ципальны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 видам услуг:</w:t>
            </w:r>
          </w:p>
          <w:p>
            <w:pPr>
              <w:pStyle w:val="Style15"/>
              <w:rPr/>
            </w:pPr>
            <w:r>
              <w:rPr/>
              <w:t>ремонт, окраска и пошив обув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готовление и ремонт мебел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ческая чистка и крашение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уги прачеч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уги фотоателье, фото- и кино-лабораторий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уги парикмахерски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уги бань и душевых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чие виды бытовых услу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ругие услуги для населения: </w:t>
            </w:r>
          </w:p>
          <w:p>
            <w:pPr>
              <w:pStyle w:val="Style15"/>
              <w:rPr/>
            </w:pPr>
            <w:r>
              <w:rPr/>
              <w:t>техническое обслужива</w:t>
              <w:softHyphen/>
              <w:t>ние и ремонт транспортных средств, машин и оборудо</w:t>
              <w:softHyphen/>
              <w:t>ва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монт и строительство жилья и других построек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итуальные услуг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заправочные станции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6. ПОКАЗАТЕЛИ ЖИЛИЩНО-КОММУНАЛЬН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70"/>
        <w:gridCol w:w="1249"/>
        <w:gridCol w:w="144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организаций коммунального комплекса (ОКК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ммерческие ОКК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ая площадь жилого фонд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4493,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МКД пониженной капитальности, не имеющие благоустройства (К 0,5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117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.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МКД, имеющие не все виды благоустройства (К 0,7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671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.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МКД, имеющие все виды благоустройства (К 1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117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.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МКД, относящаяся к ветхому и аварийному жилью (К 0,2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0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управляющих организац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ТС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ее количество МКД, помещения которых не имеют отдельного выхода на улицу: из них, находящиес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6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управлении управляющей организаци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285,8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6.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управлении ТС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302,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6.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ое управлени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.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7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МКД, прошедших капитальный ремонт в рамках реализации Федерального закона от 21.07.2007г. № 185-ФЗ «О фонде содействия реформирования жилищно-коммунального хозяйства»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КД, помещения которых имеют отдельный выход на улицу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по населению за оказанные ЖКУ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558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ступления по населению за оказанные ЖКУ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руб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465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цент сбора населения за оказанные ЖКУ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тепловой энергии, предоставляемый потребителям, проживающим в МКД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Гка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5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 тепловой энергии, потребляемый в МКД по коллективным (общедомовым) приборам учет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Гкал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56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 горячего водоснабжения, потребляемого в МКД по коллективным (общедомовым) приборам учет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м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58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горячей воды, предоставляемый потребителям, проживающим в МКД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58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 холодной воды, потребляемый в МКД по коллективным (общедомовым) приборам учет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9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холодной воды, предоставляемый потребителям, проживающим в МКД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7,67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 электрической энергии, потребляемой в МКД по коллективным (общедомовым) приборам учет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кВтч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электрической энергии, предоставляемый потребителям, проживающим в МК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кВтч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64,7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0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орудование жилищного фонда: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нтральным отоплением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азом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аннами (душем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ячим водоснабжением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польными электроплитам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ая площадь приватизированного жилья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кв.м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семей, состоящих на учете на улучшение жилищных условий, на конец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многоквартирных жилых домов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4.</w:t>
            </w:r>
          </w:p>
        </w:tc>
        <w:tc>
          <w:tcPr>
            <w:tcW w:w="83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многоквартирных жилых домов, оснащенных приборами уче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холодной 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ячей воды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аз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яженность воздушных линий электропере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яженность кабельных линий электропере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квартир, оборудованных электро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квартир, оборудованных газ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газорегулятор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яженность газовых сетей, 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здуш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зем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теплоустановок и ТЭ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 ТЭЦ, ГРЭ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тель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сос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щность источников теп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кал/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9-23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яженность уличных тепловых сетей в двухтрубном исчисл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щность водопроводных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.куб.м./ су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яженность одиночной уличной водопровод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ичных водоразб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улиц, не имеющих водопроводных с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яженность улиц, не имеющих водопроводных с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яженность уличных канализационных с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очная протяженность главных коллект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пущено сточных вод ч/з канализационные сети в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щность водопроводных очистных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.куб.м/сут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щность канализационных очистных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.куб.м/сут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улиц, не имеющих канализационных с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яженность улиц, не имеющих канализационных с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,6</w:t>
            </w:r>
          </w:p>
        </w:tc>
      </w:tr>
    </w:tbl>
    <w:p>
      <w:pPr>
        <w:pStyle w:val="Footer"/>
        <w:tabs>
          <w:tab w:val="center" w:pos="4677" w:leader="none"/>
          <w:tab w:val="left" w:pos="9355" w:leader="none"/>
        </w:tabs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Footer"/>
        <w:ind w:right="36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7. ПОКАЗАТЕЛИ УЛИЧНОГО ОСВЕЩЕНИЯ</w:t>
      </w:r>
    </w:p>
    <w:p>
      <w:pPr>
        <w:pStyle w:val="Footer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750"/>
        <w:gridCol w:w="1562"/>
        <w:gridCol w:w="1415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1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ичных светильник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2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тяженность освещенных улиц, проездов, набережных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3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х удельный вес в общей протяженност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4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тяженность не освещенных улиц населенно пункт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,8</w:t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  <w:t xml:space="preserve">                   </w:t>
      </w:r>
    </w:p>
    <w:p>
      <w:pPr>
        <w:pStyle w:val="Footer"/>
        <w:ind w:right="360" w:hanging="0"/>
        <w:jc w:val="center"/>
        <w:rPr/>
      </w:pPr>
      <w:r>
        <w:rPr/>
        <w:t xml:space="preserve">              </w:t>
      </w:r>
      <w:r>
        <w:rPr>
          <w:b/>
          <w:bCs/>
        </w:rPr>
        <w:t xml:space="preserve">      </w:t>
      </w:r>
      <w:r>
        <w:rPr>
          <w:b/>
          <w:bCs/>
        </w:rPr>
        <w:t>8. ПОКАЗАТЕЛИ ЗЕЛЕНЫХ МАССИВОВ И НАСАЖДЕНИЙ</w:t>
      </w:r>
    </w:p>
    <w:p>
      <w:pPr>
        <w:pStyle w:val="Footer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729"/>
        <w:gridCol w:w="1562"/>
        <w:gridCol w:w="1415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всех зеленых массивов и насаждений в пределах муниципального образ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2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насаждений общего пользования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Footer"/>
        <w:ind w:right="360" w:hanging="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ПОКАЗАТЕЛИ САНИТАРНОЙ ОЧИСТКИ                                         </w:t>
      </w:r>
    </w:p>
    <w:p>
      <w:pPr>
        <w:pStyle w:val="Footer"/>
        <w:ind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729"/>
        <w:gridCol w:w="1521"/>
        <w:gridCol w:w="1415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1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спецмашин по очистке и уборке территори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2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ощадь механизированной уборк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кв.м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495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3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дельный вес в общей убираемой площад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4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везено твердых бытовых отходов за год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куб. м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6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мусоросборных точек у жилых дом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6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пунктов утильсырья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7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полигонов, отходов, свало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8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улиц, не оборудованных мусоросборными точкам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Footer"/>
        <w:ind w:right="360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10. ПОКАЗАТЕЛИ БАННО-ПРАЧЕЧНОГО ХОЗЯЙСТВА</w:t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791"/>
        <w:gridCol w:w="1521"/>
        <w:gridCol w:w="1394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1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нь и душевых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2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нь и душевых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3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ачечных (с учетом прачечных самообслуживания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4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ачечных (с учетом прачечных самообслуживания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г/ в смену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5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диновременная вместимость бань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11. ПОКАЗАТЕЛИ ДОРОЖНОГО ХОЗЯЙСТВА И ТРАНСПОРТА</w:t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521"/>
        <w:gridCol w:w="141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ая протяженность дорог (ведомственного и общего пользования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  </w:t>
            </w:r>
            <w:r>
              <w:rPr/>
              <w:t>из них с твердым покрытие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улиц, не имеющих твердого покрытия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яженность улиц,  не имеющих твердого покрытия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земных переходов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6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тяженность пассажирских маршрутов по видам транспорта, 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7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втобусно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8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роллейбусно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9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маршрутов, включая коммерческие, всего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оллейбусов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бу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бусов в режиме "маршрутного такси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ПОКАЗАТЕЛИ СВЯЗ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5800"/>
        <w:gridCol w:w="1500"/>
        <w:gridCol w:w="1394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1.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редприятий связи общего пользования по обслуживанию клиен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2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3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домашни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4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аксофонов поселковой телефонной се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5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улиц не имеющих таксофонов телефон се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6.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еждугородных переговорных пунк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бин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7.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еждугородных телефонов-автома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3. ПОКАЗАТЕЛ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5542"/>
        <w:gridCol w:w="1500"/>
        <w:gridCol w:w="139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детских дошкольных учреждений (ДДУ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2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ест в дошкольных учрежден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3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детей, посещающих ДД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4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педагогических работников ДД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5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о общеобразователь</w:t>
              <w:softHyphen/>
              <w:t>ных школ всего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- начальные (структурные подразд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- основны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них учащиес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- сред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них учащиес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890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- вечер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6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о учащихся в общеобразователь</w:t>
              <w:softHyphen/>
              <w:t>ных школа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7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педагогических работников, всег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в вечерней шко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8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школ, расположенных в приспособленных здан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9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школ, расположенных в ветхих и аварийных здания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0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школ, расположенных в зданиях, требующих капитального ремон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1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школьных зданий не имеющих канализа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2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школьных зданий не имеющих центрального отопл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4. ПОКАЗАТЕЛИ ЗДРАВООХРА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1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ольницы всех ведомст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2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коек в больницах всех ведомств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3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 общего числа больниц - детск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4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нции скорой помощ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5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мбулаторно-поликлинические учреждения всех ведомств (включая офисы врача общей практики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6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сещений в амбулаторно-поликлинических учреждениях всех ведомст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ещен/ смену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7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8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етские молочные кухни и раздаточные пунк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5. ПОКАЗАТЕЛИ ПРАВООХРАН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1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РОВ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2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опорных пункт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3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селковых отделений мили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4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зарегистрированных преступлени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6. ПОКАЗАТЕЛ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1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спортивных сооружений:</w:t>
            </w:r>
          </w:p>
          <w:p>
            <w:pPr>
              <w:pStyle w:val="Style15"/>
              <w:rPr/>
            </w:pPr>
            <w:r>
              <w:rPr/>
              <w:t>- стадионы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 спортивные залы   (школы, МУК "БКЦ"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3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лавательные бассейны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 площадки, оборудованные спортивным инвентар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5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 лыжные базы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 стрелковые тир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7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 физкультурно-оздоровительные центр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8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етские юношеские спортивные школы (ДЮСШ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9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, занимающихся в ДЮСШ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10.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коллективов физкультур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7. ПОКАЗАТЕЛИ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780"/>
        <w:gridCol w:w="1481"/>
        <w:gridCol w:w="141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ма культуры, клубы находящегося на террито</w:t>
              <w:softHyphen/>
              <w:t>рии городского поселени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ест в Домах культуры, клубах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клубных работник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работников учреж</w:t>
              <w:softHyphen/>
              <w:t>дений искусств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и художественные школы:</w:t>
            </w:r>
          </w:p>
          <w:p>
            <w:pPr>
              <w:pStyle w:val="Style15"/>
              <w:rPr/>
            </w:pPr>
            <w:r>
              <w:rPr/>
              <w:t>количество школ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учащихся в н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нотеатры (киноустановки), находящиеся на террито</w:t>
              <w:softHyphen/>
              <w:t>рии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ест в кинотеатр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9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зеи, находящиеся на террито</w:t>
              <w:softHyphen/>
              <w:t>рии городского поселени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0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них число экспонатов основного фонд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94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и, находящиеся на террито</w:t>
              <w:softHyphen/>
              <w:t>рии гор посел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общедоступные (публичные) библиотек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нижный фонд общедоступных (публичных) библио</w:t>
              <w:softHyphen/>
              <w:t>тек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экз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,82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библиотечных работник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льзователей общедоступных  (публичных) библиотек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37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ниговыдача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экз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,194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7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памятников истории культуры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center"/>
      <w:outlineLvl w:val="3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Style1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9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0:00Z</dcterms:created>
  <dc:creator>User</dc:creator>
  <dc:description/>
  <cp:keywords/>
  <dc:language>en-US</dc:language>
  <cp:lastModifiedBy>Yulya</cp:lastModifiedBy>
  <cp:lastPrinted>2012-03-29T11:44:00Z</cp:lastPrinted>
  <dcterms:modified xsi:type="dcterms:W3CDTF">2012-03-29T01:44:00Z</dcterms:modified>
  <cp:revision>40</cp:revision>
  <dc:subject/>
  <dc:title>Приложение 1</dc:title>
</cp:coreProperties>
</file>