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51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  29  марта  2019 г.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82 - па    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. Эгвекинот</w:t>
            </w:r>
          </w:p>
        </w:tc>
      </w:tr>
    </w:tbl>
    <w:p>
      <w:pPr>
        <w:pStyle w:val="TextBodyIndent"/>
        <w:spacing w:lineRule="auto" w:line="24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  <w:t xml:space="preserve">Об утверждении </w:t>
      </w:r>
      <w:bookmarkStart w:id="0" w:name="P42"/>
      <w:bookmarkEnd w:id="0"/>
      <w:r>
        <w:rPr>
          <w:b/>
        </w:rPr>
        <w:t>Порядка установления, изменения и отмены муниципальных маршрутов регулярных перевозок автомобильным транспортом на территории городского округа Эгвекино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12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обеспечения регулярных перевозок автомобильным транспортом по муниципальным маршрутам городского округа Эгвекинот, Администрация городского округа Эгвекинот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ределить Администрацию городского округа Эгвекинот уполномоченным органом по установлению, изменению и отмене муниципальных маршрутов регулярных перевозок автомобильным транспортом на территории городского округа Эгвекинот (далее - Уполномоченный орга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прилагаемый Порядок установления, изменения и отмены муниципальных маршрутов регулярных перевозок автомобильным транспортом на территории городского округа Эгвекинот.</w:t>
      </w:r>
    </w:p>
    <w:p>
      <w:pPr>
        <w:pStyle w:val="ConsPlusCel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в местах, определенных Уставом городского округа Эгвекинот, и разместить на официальном сайте Администрации городского округа Эгвекинот в информационно-телекоммуникационной сети «Интернет».</w:t>
      </w:r>
    </w:p>
    <w:p>
      <w:pPr>
        <w:pStyle w:val="ConsPlusCel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ConsPlusCel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 на Управление промышленной и сельскохозяйственной политики Администрации городского округа Эгвекинот (Абакаров А.М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397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Р.В. Коркишко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городского округа Эгвекинот</w:t>
      </w:r>
    </w:p>
    <w:p>
      <w:pPr>
        <w:pStyle w:val="ConsPlusTitle"/>
        <w:ind w:left="495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9 марта 2019 г.  №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82 -п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, изменения и отмены муниципальных маршру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автомобильным транспорт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Эгвекино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становления, изменения и отмены муниципальных маршрутов регулярных перевозок автомобильным транспортом на территории городского округа Эгвекинот (далее - Порядок) разработан в соответствии с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ми от 06 октября 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3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Эгвекинот и принят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Эгвекинот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установления, изменения и отмены муниципальных маршрутов регулярных перевозок автомобильным транспортом на территории городского округа Эгвекинот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следующие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е перевозки, пассажирские перевозки - перевозки пассажиров и багажа автомобильным транспортом общего пользования по муниципальным маршрутам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маршрут регулярных перевозок, маршрут - путь следования транспортных средств, предназначенный для осуществления перевозок пассажиров и багажа по расписаниям от начального остановочного пункта через промежуточные остановочные пункты до конечного остановочного пункта, которые определены в установленном Администрацией городского округа Эгвекинот Порядке и находятся в границах городского округа Эгвекин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маршрута регулярных перевозок - документ, включающий в себя сведения о маршруте регулярных перевозок и сведения о перевозках по данному маршру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муниципальных маршрутов регулярных перевозок (далее – реестр маршрутов) - документ, содержащий сведения о регистрации и основных характеристиках маршру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аршрута - включение сведений о маршруте в реестр маршру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маршрута - изменение пути следования транспортных средств между промежуточными остановочными пунктами или продление, а равно сокращение действующего маршрута от начального или конечного остановочного пункта, с внесением соответствующих сведений в реестр маршру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изменение маршрута - изменение пути следования транспортных средств между промежуточными остановочными пунктами или продление, а равно сокращение действующего маршрута от начального или конечного остановочного пункта, без внесения соответствующих сведений в реестр маршрутов, носящее временный характер и осуществляемое на основании распоряжения Администрации городского округа Эгвекин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а маршрута - исключение сведений о маршруте из реестра маршру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начальный  остановочный  пункт - первый по времени отправления транспортного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становочный пункт, который указан в распис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ечный остановочный пункт - последний остановочный пункт, который указан в распис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 транспортных средств - группа транспортных средств, характеризующихся определенными габаритами в части длины (особо малый класс транспортных средств - длина до 5 метров включительно, малый класс транспортных средств - длина от более чем 5 метров до 7,5 метра включительно, средний класс транспортных средств - длина от более чем 7,5 метра до 10 метров включительно, большой класс транспортных средств - длина от более чем 10 метров до 16 метров включительно, особо большой класс транспортных средств - длина более чем 16 метр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регулярных перевозок - регулярные перевозки по регулируемым тарифам или регулярные перевозки по нерегулируемым тариф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ые перевозки по регулируемым тарифам - регулярные перевозки, осуществляемые с применением тарифов, установленных органами местного самоуправления, и предоставлением всех льгот на проезд, утвержденных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ые перевозки по нерегулируемым тарифам - регулярные перевозки, осуществляемые с применением тарифов, установленных перевозчи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договора простого товарищества - юридические лица и (или) индивидуальные предприниматели, являющиеся сторонами договора простого товарищества (договора о совместной деятельности), заключенного для осуществления регулярных перевозок в случаях, предусмотренных Федеральным законом № 22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полномоченный участник договора простого товарищества - участник договора простого товарищества,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ая ситуация - обстановка, сложившаяся в результате аварии или опасного природного явления, вызвавших приостановление работы отдельных видов транспорта,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е, изменение и отмена маршрутов</w:t>
      </w:r>
    </w:p>
    <w:p>
      <w:pPr>
        <w:pStyle w:val="ConsPlusNormal1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маршрута осуществляется в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организации пассажирских перевозок путем изменения схем движения существующих маршру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аршрута осуществляется с учетом потребности населения в перевозках при наличии условий, обеспечивающих безопасные условия перевозки и безопасность дорожного движения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аршрута осуществляется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оптимизации маршрутной сети городского округа Эгвекин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й интенсивности пассажирских потоков на маршру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го состояния дорожного покрытия автомобильных дорог, по которым пролегает маршру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худшении дорожных условий на маршру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й пропускной способности дорог, остановочных пун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угрозы безопасности пассажирских перевозок и (или) дорожного движения на маршру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ых ситуаций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маршрута осуществляется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оптимизации маршрутной сети городского округа Эгвекин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потребности населения в перевозках, подтвержденного результатами обследования пассажирских пото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я дорожных условий на маршру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й пропускной способности дорог, остановочных пун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угрозы безопасности пассажирских перевозок и (или) дорожного движения на маршру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ых ситу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ткрытый конкурс на право осуществления перевозок по муниципальному маршруту регулярных перевозок признан не состоявшимся в связи с тем,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(в случае принятия Администрацией городского округа Эгвекинот решения о не проведении повторного открытого конкурса)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, изменение и отмена маршрутов осуществляется по предложению Администрации городского округа Эгвекинот, юридических лиц, индивидуальных предпринимателей, уполномоченных участников договора простого товарищества, а также по инициативе органов исполнительной власти Чукотского автономного округа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, уполномоченные участники договора простого товарищества, инициирующие установление, изменение, отмену маршрута (далее - Заявители), представляют в Администрацию городского округа Эгвекинот заявление на установление, изменение, отмену маршрута (далее - Заяв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 наименование, место нахождения юридического лица, фамилию, имя и (при наличии) отчество индивидуального предпринимателя (в том числе участников договора простого товарище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б установлении или изменении маршрута прикладыв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маршру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, содержащая обоснование целесообразности установления (изменения) маршрута, информацию о предполагаемой продолжительности работы на маршруте, планируемой сменности работы транспортных средств на маршруте, протяженность маршрута регулярных перевозок (км), порядок высадки и посадки пассажиров, вид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расположения мест начального и конечного остановочных пунктов маршру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выбора местоположения всех остановочных пунктов в соответствии с требованиями действующего законодательства и соблюдением безопасности движения транспортных средств и пешеходов в зонах остановок и обеспечения удобства пассажи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улиц и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транспортных средствах, предназначенных для осуществления пассажирских перевозок на предлагаемом к установлению маршруте (количество, марка, вид, класс (по габаритами в части длины), вместимость, экологические характеристики транспортных средств, принадлежащих заявителю на праве собственности или на ином законном основа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лицензии на осуществление деятельности по перевозке пассажиров автомобильным транспортом, оборудованным для перевозки более восьми человек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б установлении или изменении маршрута регулярных перевозок представлено уполномоченным участником договора простого товарищества, сведения, предусмотренные пунктом 2.6 настоящего Порядка, указываются в отношении каждого участника договора простого товарищества. К указанному заявлению прилагается копия договора простого товарищества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регистрируются в день их поступления и в срок не позднее 20 календарных дней со дня их регистрации рассматриваются  Уполномоченный органом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bookmarkStart w:id="2" w:name="P105"/>
      <w:bookmarkEnd w:id="2"/>
      <w:r>
        <w:rPr>
          <w:rFonts w:cs="Times New Roman" w:ascii="Times New Roman" w:hAnsi="Times New Roman"/>
          <w:sz w:val="24"/>
          <w:szCs w:val="24"/>
        </w:rPr>
        <w:t>Заявления, Заявителей, органов исполнительной власти Чукотского автономного округа рассматриваются Уполномоченным органом не позднее 20 календарных дней со дня регистрации документов, указанных в пункте 2.5 настоящего Порядка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проведения обследования предполагаемого к установлению или к изменению маршрута (далее - обследование маршрута), а также в случае рассмотрения вопроса об отмене маршрута Уполномоченный орган принимает одно из решений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настоящего Порядка, в срок, указанный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бследования маршрута Уполномоченный орган в срок, указанный в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принимает решение об обследовании маршрута, при этом, срок рассмотрения заявления, установленный </w:t>
      </w:r>
      <w:hyperlink w:anchor="P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продлевается, но не более, чем на 30 календарных дней, о чем Заявитель уведомляется в установленном действующим законодательством порядке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едполагаемого к установлению, изменению маршрута проводится во всех случаях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в реестре маршрутов регулярных перевозок, утвержденном распоряжением Администрации городского округа Эгвекинот, маршрута со схемой движения, аналогичной заявле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потребности населения в перевозках по маршруту, подтвержденное результатами обследования пассажирских потоков (акт мониторинга загрузки автобусов пассажирами натуральным (визуальным) способ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представление либо представление неполного пакета докумен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Уполномоченного органа об обследовании маршрута не позднее пяти календарных дней со дня принятия  решения разрабатывает проект распоряжения Администрации городского округа Эгвекинот о создании комиссии по обследованию маршрута (далее - Комиссия), и направляет его на согласование в порядке, установленном Администрацией городского округа Эгвекинот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маршрута проводится Комиссией в течение срока, указанного в распоряжении Администрации городского округа Эгвекинот, но не позднее 15 календарных дней со дня принятия Уполномоченным органом решения об обследовании маршрута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маршрута Комиссия составляет Акт об обследовании маршрута и в течение пяти календарных дней со дня окончания обследования маршрута направляет его в Уполномоченный орган для принятия соответствующего решения.</w:t>
      </w:r>
      <w:bookmarkStart w:id="3" w:name="P120"/>
      <w:bookmarkEnd w:id="3"/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пяти календарных дней со дня поступления Акта об обследовании маршрута, а также исходя из просьбы, содержащейся в заявлении, обращении,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установлении (изменении) маршру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в установлении (изменении) маршру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мене маршру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установлении (изменении) маршрута должно быть мотивированным и обоснова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аршрута удостоверяется паспортом маршрута составленным  по форме согласно приложению к настоящему Порядку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установлении (изменении) маршру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довлетворительная характеристика дорожных условий, недостаточная пропускная способность дорог, недостаточное количество остановочных пунктов на предполагаемом маршру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реальной угрозы безопасности пассажирских перевозок и (или) дорожного движения на предполагаемом маршру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представление либо представление неполного пакета докумен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личи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ршрутов маршрута со схемой движения, аналогичной заявле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потребности населения в перевозках, подтвержденное результатами обследования пассажирских потоков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bookmarkStart w:id="4" w:name="P139"/>
      <w:bookmarkEnd w:id="4"/>
      <w:r>
        <w:rPr>
          <w:rFonts w:cs="Times New Roman" w:ascii="Times New Roman" w:hAnsi="Times New Roman"/>
          <w:sz w:val="24"/>
          <w:szCs w:val="24"/>
        </w:rPr>
        <w:t>При принятии Уполномоченным органом решения об установлении, изменении и отмене маршрута разрабатывается проект распоряжения Администрации городского округа Эгвекинот об утверждении реестра маршрутов, в том числе о внесении в них изменений, и направляет его на согласование должностным лицам Администрации городского округа Эгвекинот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маршрут регулярных перевозок считается установленным, измененным или отмененным со дня вступления в силу распоряжения Администрации городского округа Эгвекинот об утверждении реестра маршрутов, в том числе о внесении в него изменений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мене маршрута, в адрес юридического лица, индивидуального предпринимателя, уполномоченного участника договора простого товарищества, осуществляющих регулярные перевозки по соответствующему маршруту, направляется соответствующее уведомление не позднее 180 дней до дня вступления указанного решения в силу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я Администрации городского округа Эгвекинот, указанные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7 настоящего Порядка, подлежат размещению на официальном сайте Администрации городского округа Эгвекинот в информационно-телекоммуникационной сети «Интернет». 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юридических лиц, индивидуальных предпринимателей, участников договора простого товарищества к выполнению пассажирских перевозок по маршрутам осуществляется в соответствии с Федеральным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реестра маршру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становлении, изменении и отмене маршрута вносятся в реестр маршрутов, который утверждается распоряжением Администрации городского округа Эгвекинот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маршрутов осуществляется Управлением промышленной и сельскохозяйственной политики путем подготовки проектов распоряжений Администрации городского округа Эгвекинот о внесении в реестр маршрутов соответствующих изменений и дополнений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подлежащие включению в реестр маршру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ационный номер маршрута регулярных перевозок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ковый номер маршрута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я промежуточных остановочных пунктов по маршруту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тяженность маршрута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посадки и высадки пассажиров (только в установленных остановочных пунктах или в любом не запрещенном правилами дорожного движения месте по маршруту регулярных перевоз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ид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ата начала осуществления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именование, место нахождения юридического лица, фамилия, имя и (при наличии)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, включенные в реестр маршрутов, размещаются на официальном сайте Администрации городского округа Эгвекинот в информационно-телекоммуникационной сети «Интернет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 xml:space="preserve">к Порядку установления, изменения и отмены муниципальных маршрутов регулярных перевозок автомобильным транспортом на территории городского округа Эгвекинот, утвержденному постановлением Администрации городского округа </w:t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45" w:leader="none"/>
        </w:tabs>
        <w:jc w:val="center"/>
        <w:rPr/>
      </w:pPr>
      <w:r>
        <w:rPr/>
        <w:t>ФОРМА</w:t>
      </w:r>
    </w:p>
    <w:p>
      <w:pPr>
        <w:pStyle w:val="Normal"/>
        <w:tabs>
          <w:tab w:val="clear" w:pos="709"/>
          <w:tab w:val="left" w:pos="4245" w:leader="none"/>
        </w:tabs>
        <w:jc w:val="center"/>
        <w:rPr/>
      </w:pPr>
      <w:r>
        <w:rPr/>
        <w:t>Паспорт маршрута регулярных перевозок</w:t>
      </w:r>
    </w:p>
    <w:p>
      <w:pPr>
        <w:pStyle w:val="Style20"/>
        <w:tabs>
          <w:tab w:val="clear" w:pos="709"/>
          <w:tab w:val="left" w:pos="73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482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УТВЕРЖДАЮ:</w:t>
      </w:r>
    </w:p>
    <w:p>
      <w:pPr>
        <w:pStyle w:val="Normal"/>
        <w:ind w:left="4820" w:hanging="0"/>
        <w:rPr/>
      </w:pPr>
      <w:r>
        <w:rPr/>
        <w:t>______________________________________</w:t>
      </w:r>
    </w:p>
    <w:p>
      <w:pPr>
        <w:pStyle w:val="Normal"/>
        <w:ind w:left="4820" w:hanging="0"/>
        <w:rPr/>
      </w:pPr>
      <w:r>
        <w:rPr/>
        <w:t>(наименование, юридического лица, фамилия, имя и (при наличии) отчество индивидуального предпринимателя (в том числе участников договора простого товарищества))</w:t>
      </w:r>
    </w:p>
    <w:p>
      <w:pPr>
        <w:pStyle w:val="Normal"/>
        <w:ind w:left="4820" w:hanging="0"/>
        <w:rPr>
          <w:lang w:val="en-US" w:eastAsia="en-US"/>
        </w:rPr>
      </w:pPr>
      <w:r>
        <w:rPr>
          <w:lang w:val="en-US" w:eastAsia="en-US"/>
        </w:rPr>
        <w:t>_______________________</w:t>
      </w:r>
    </w:p>
    <w:p>
      <w:pPr>
        <w:pStyle w:val="Normal"/>
        <w:ind w:left="4820" w:hanging="0"/>
        <w:rPr>
          <w:lang w:val="en-US" w:eastAsia="en-US"/>
        </w:rPr>
      </w:pPr>
      <w:r>
        <w:rPr>
          <w:lang w:val="en-US" w:eastAsia="en-US"/>
        </w:rPr>
        <w:t>(подпись)  (инициалы, фамилия)</w:t>
      </w:r>
    </w:p>
    <w:p>
      <w:pPr>
        <w:pStyle w:val="Normal"/>
        <w:ind w:left="4820" w:hanging="0"/>
        <w:rPr>
          <w:lang w:val="en-US" w:eastAsia="en-US"/>
        </w:rPr>
      </w:pPr>
      <w:r>
        <w:rPr>
          <w:lang w:val="en-US" w:eastAsia="en-US"/>
        </w:rPr>
        <w:t>«__» __________ 20__ г.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</w:t>
      </w:r>
    </w:p>
    <w:p>
      <w:pPr>
        <w:pStyle w:val="Normal"/>
        <w:rPr/>
      </w:pPr>
      <w:r>
        <w:rPr/>
        <w:t>(наименование  юридического лица, фамилия, имя и (при наличии) отчество индивидуального предпринимателя (в том числе участников договора простого товарищества))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втобусного маршрут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</w:t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>номер маршру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________________________</w:t>
      </w:r>
    </w:p>
    <w:p>
      <w:pPr>
        <w:pStyle w:val="Normal"/>
        <w:jc w:val="center"/>
        <w:rPr/>
      </w:pPr>
      <w:r>
        <w:rPr/>
        <w:t>(наименование маршрута)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4001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лен по состоянию на ____________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6" w:name="sub_4001"/>
      <w:bookmarkEnd w:id="6"/>
      <w:r>
        <w:rPr>
          <w:sz w:val="24"/>
          <w:szCs w:val="24"/>
        </w:rPr>
        <w:t>Паспорт маршру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тяженность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зонность работы (период работы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посадки и высадки пассажиров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Вид регулярных перевозок_____________________________________________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асс транспортных средств____________________________________________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ксимальное количество транспортных средств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Экологические характеристики транспортных средств______________________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установления маршрут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начала осущствления регулярных перевозок__________________________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отмены маршрута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ды рейсов по маршрут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47"/>
        <w:gridCol w:w="2805"/>
        <w:gridCol w:w="2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й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к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 рейса, ми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7"/>
        </w:rPr>
      </w:pPr>
      <w:r>
        <w:rPr/>
      </w:r>
      <w:bookmarkStart w:id="7" w:name="sub_4003"/>
      <w:bookmarkStart w:id="8" w:name="sub_4003"/>
      <w:bookmarkEnd w:id="8"/>
    </w:p>
    <w:p>
      <w:pPr>
        <w:pStyle w:val="Heading1"/>
        <w:rPr/>
      </w:pPr>
      <w:bookmarkStart w:id="9" w:name="sub_4003"/>
      <w:bookmarkEnd w:id="9"/>
      <w:r>
        <w:rPr>
          <w:sz w:val="24"/>
          <w:szCs w:val="24"/>
        </w:rPr>
        <w:t>Схема маршрута с указанием остановочных пунктов</w:t>
      </w:r>
    </w:p>
    <w:p>
      <w:pPr>
        <w:pStyle w:val="Normal"/>
        <w:jc w:val="center"/>
        <w:rPr/>
      </w:pPr>
      <w:bookmarkStart w:id="10" w:name="sub_4005"/>
      <w:bookmarkEnd w:id="10"/>
      <w:r>
        <w:rPr>
          <w:rStyle w:val="Style17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Путь следования маршрута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742"/>
        <w:gridCol w:w="4332"/>
      </w:tblGrid>
      <w:tr>
        <w:trPr>
          <w:trHeight w:val="5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</w:rPr>
              <w:t>Путь 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</w:rPr>
              <w:t>(наименование улиц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измен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</w:rPr>
              <w:t>Причина изменения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7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7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Реестр временных изменений маршрута</w:t>
      </w:r>
    </w:p>
    <w:p>
      <w:pPr>
        <w:pStyle w:val="Normal"/>
        <w:rPr>
          <w:rStyle w:val="Style17"/>
          <w:color w:val="000000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57"/>
        <w:gridCol w:w="4403"/>
      </w:tblGrid>
      <w:tr>
        <w:trPr>
          <w:trHeight w:val="5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</w:rPr>
              <w:t xml:space="preserve">Временное изменение на маршрут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</w:rPr>
              <w:t>измен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color w:val="000000"/>
              </w:rPr>
              <w:t>изменения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7"/>
        </w:rPr>
      </w:pPr>
      <w:r>
        <w:rPr/>
      </w:r>
    </w:p>
    <w:p>
      <w:pPr>
        <w:pStyle w:val="Heading1"/>
        <w:rPr/>
      </w:pPr>
      <w:bookmarkStart w:id="11" w:name="sub_4005"/>
      <w:bookmarkEnd w:id="11"/>
      <w:r>
        <w:rPr>
          <w:sz w:val="24"/>
          <w:szCs w:val="24"/>
        </w:rPr>
        <w:t>А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мера протяженности маршрута и расстояний между остановочными пунк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в составе: председателя 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: 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_» ______________ 20   г. произвела замер общей 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и маршрута и расстояний между остановочными пункт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ршрута 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маршрута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тем контрольного  замера на автомобиле марки 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с. № _______ путевой лист № _______ Ф.И.О. водителя 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установила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ая протяженность маршрута, согласно показанию счетчика спидометра, составила ________ км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тояния между промежуточными остановками состави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42"/>
        <w:gridCol w:w="2270"/>
        <w:gridCol w:w="279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остановочными пункт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начального остановочного пун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ы расположения остановочного пункт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кт</w:t>
        <w:br/>
        <w:t>нормирования скоростей движения автобусов по маршру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в составе: председателя 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омиссии: 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_» ______________ 20   г. произвела нормирование скоростей движения автобусов по </w:t>
      </w:r>
      <w:r>
        <w:rPr>
          <w:rFonts w:cs="Times New Roman" w:ascii="Times New Roman" w:hAnsi="Times New Roman"/>
          <w:sz w:val="24"/>
          <w:szCs w:val="24"/>
        </w:rPr>
        <w:t xml:space="preserve"> маршрут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маршрута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тем контрольного  замера на автомобиле марки 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с. № _______ путевой лист № _______ Ф.И.О. водителя 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ронокар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8"/>
        <w:gridCol w:w="774"/>
        <w:gridCol w:w="917"/>
        <w:gridCol w:w="779"/>
        <w:gridCol w:w="946"/>
        <w:gridCol w:w="762"/>
        <w:gridCol w:w="941"/>
        <w:gridCol w:w="918"/>
        <w:gridCol w:w="150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нкт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, условие движения</w:t>
            </w:r>
          </w:p>
        </w:tc>
      </w:tr>
      <w:tr>
        <w:trPr>
          <w:trHeight w:val="18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бытие, м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правление, ми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 движения, ми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янка на остановочном пункте, се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держка, мин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ускаемая (км/ч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ая (км/ч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установил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сновании проведенных фактических результатов нормирования скоростей движения движения время движения автобусов по </w:t>
      </w:r>
      <w:r>
        <w:rPr>
          <w:rFonts w:cs="Times New Roman" w:ascii="Times New Roman" w:hAnsi="Times New Roman"/>
          <w:sz w:val="24"/>
          <w:szCs w:val="24"/>
        </w:rPr>
        <w:t xml:space="preserve"> маршруту_______ составила    ____    км/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риф маршр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95"/>
        <w:gridCol w:w="5007"/>
        <w:gridCol w:w="19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тариф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09" w:firstLine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8"/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Абзац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087CA541B831954FD26DB7803DC5C6BE2FE7B354B02049E0645BDBD85F7FD5873F5A8902AF66342JF76B" TargetMode="External"/><Relationship Id="rId6" Type="http://schemas.openxmlformats.org/officeDocument/2006/relationships/hyperlink" Target="consultantplus://offline/ref=D087CA541B831954FD26C57515B00362E4FD2238490B0ECB521AE6E0D2FEF70F34BAF1D26EFB6345F3D569J378B" TargetMode="External"/><Relationship Id="rId7" Type="http://schemas.openxmlformats.org/officeDocument/2006/relationships/hyperlink" Target="consultantplus://offline/ref=D087CA541B831954FD26C57515B00362E4FD2238490B0ACC531AE6E0D2FEF70F34BAF1D26EFB6345F2DB61J378B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2:00Z</dcterms:created>
  <dc:creator>ЗЕЛЕНСКАЯ Наталья Михайловна</dc:creator>
  <dc:description/>
  <cp:keywords/>
  <dc:language>en-US</dc:language>
  <cp:lastModifiedBy>Евгения В. Кеврух</cp:lastModifiedBy>
  <cp:lastPrinted>2019-01-31T11:47:00Z</cp:lastPrinted>
  <dcterms:modified xsi:type="dcterms:W3CDTF">2019-03-29T02:24:00Z</dcterms:modified>
  <cp:revision>26</cp:revision>
  <dc:subject/>
  <dc:title> </dc:title>
</cp:coreProperties>
</file>