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3060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казателям эффективности деятельности органов местного самоупра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ультинского муниципального райо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ультинский район расположен  в  северо-восточной  части  Чукотского  автономного  округа,  и для него в наибольшей степени характерны специфические особенности районов Крайнего Севера. </w:t>
      </w:r>
      <w:r>
        <w:rPr>
          <w:bCs/>
        </w:rPr>
        <w:t xml:space="preserve">Низкая плотность расселения, удаленность и труднодоступность, недостаток собственных топливных ресурсов, необходимость создания запасов и длительного хранения потребляемой продукции и сырья, низкий уровень транспортной обеспеченности, высокая стоимость энергоресурсов и тарифов на жилищно-коммунальные услуги, высокие издержки производства являются объективными факторами, негативно влияющими на социально-экономическое положение района и демографическую ситуацию в район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став муниципального образования Иультинский район с 1 января 2011 года входят 7 муниципальных образований, из них: </w:t>
      </w:r>
    </w:p>
    <w:p>
      <w:pPr>
        <w:pStyle w:val="Normal"/>
        <w:jc w:val="both"/>
        <w:rPr/>
      </w:pPr>
      <w:r>
        <w:rPr/>
        <w:t>- два городских поселения Эгвекинот и Мыс Шмидта;</w:t>
      </w:r>
    </w:p>
    <w:p>
      <w:pPr>
        <w:pStyle w:val="Normal"/>
        <w:jc w:val="both"/>
        <w:rPr/>
      </w:pPr>
      <w:r>
        <w:rPr/>
        <w:t>- пять сельских поселений: Амгуэма, Ванкарем, Конергино, Рыркайпий, Уэлькаль.</w:t>
      </w:r>
    </w:p>
    <w:p>
      <w:pPr>
        <w:pStyle w:val="Normal"/>
        <w:ind w:firstLine="708"/>
        <w:jc w:val="both"/>
        <w:rPr/>
      </w:pPr>
      <w:r>
        <w:rPr/>
        <w:t>В соответствии с Законом Чукотского автономного округа от 20 октября 2010 г. N 85-ОЗ "Об упразднении сельского поселения Нутэпэльмен Иультинского муниципального района Чукотского автономного округа и о внесении изменений в отдельные законодательные акты Чукотского автономного округа", сельское поселение Нутэпэльмен</w:t>
      </w:r>
      <w:r>
        <w:rPr>
          <w:sz w:val="20"/>
          <w:szCs w:val="20"/>
        </w:rPr>
        <w:t xml:space="preserve"> </w:t>
      </w:r>
      <w:r>
        <w:rPr/>
        <w:t>упраздняется, а</w:t>
      </w:r>
      <w:r>
        <w:rPr>
          <w:sz w:val="20"/>
          <w:szCs w:val="20"/>
        </w:rPr>
        <w:t xml:space="preserve"> </w:t>
      </w:r>
      <w:r>
        <w:rPr/>
        <w:t>территория в границах сельского поселения Нутэпэльмен включена в состав межселенной территории Иульт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Численность населения на 1 января 2011 года составила 5549 человек. В общей численности населения городское население составляет 58,7 %.</w:t>
      </w:r>
    </w:p>
    <w:p>
      <w:pPr>
        <w:pStyle w:val="Normal"/>
        <w:ind w:firstLine="708"/>
        <w:jc w:val="both"/>
        <w:rPr/>
      </w:pPr>
      <w:r>
        <w:rPr/>
        <w:t>Иультинский муниципальный район по своей  сути является промышленным районом с достаточно развитым сельским хозяйством. Основные отрасли промышленности - энергетика и горнодобывающая промышленность (добыча золота). В сельском хозяйстве основными видами деятельности являются оленеводство, морской зверобойный промысел и рыболовств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ущее место в структуре промышленности занимает энергетика, обеспечивающая потребности района в электрической и тепловой энергии и которая определяющим образом влияет на стабильность социально-экономического положения района. Энергетика представлена турбинной электростанцией в райцентре и дизельными электростанциями в селах.</w:t>
      </w:r>
    </w:p>
    <w:p>
      <w:pPr>
        <w:pStyle w:val="Normal"/>
        <w:ind w:firstLine="708"/>
        <w:jc w:val="both"/>
        <w:rPr>
          <w:bCs/>
        </w:rPr>
      </w:pPr>
      <w:r>
        <w:rPr/>
        <w:t>Основными товаропроизводителями в районе являются филиал Эгвекинотская ГРЭС ОАО «Чукотэнерго», а также золото добывающие предприятия ООО «артель старателей Шахтер», ПК «артель старателей «Полярная», ООО «Арктика» и ЗАО «Чукотская торговая компания», которое является основным доходообразующим предприятием района.</w:t>
      </w:r>
    </w:p>
    <w:p>
      <w:pPr>
        <w:pStyle w:val="Normal"/>
        <w:ind w:firstLine="540"/>
        <w:jc w:val="both"/>
        <w:rPr/>
      </w:pPr>
      <w:r>
        <w:rPr/>
        <w:t xml:space="preserve">В сельском хозяйстве основными видами деятельности  являются оленеводство, морской зверобойный промысел и рыболовство. На территории Иультинского района  действуют три унитарных сельскохозяйственных предприятия: МУСХП «Возрождение», основным видом деятельности, которого является оленеводство, МУСХП «Амгуэма» и МУСХП «Пионер», занимающиеся оленеводством. </w:t>
      </w:r>
    </w:p>
    <w:p>
      <w:pPr>
        <w:pStyle w:val="Normal"/>
        <w:ind w:firstLine="540"/>
        <w:jc w:val="both"/>
        <w:rPr/>
      </w:pPr>
      <w:r>
        <w:rPr/>
        <w:t>На территории района зарегистрирована территориально-соседская община морских зверобоев «Анкальыт», которая заниматься  морзверобойным промыслом, а также  выловом разнорыбицы. Ее участки находятся в с. Ванкарем, с. Нутэпэльмен, с. Уэлькаль в 2011 году планируется организовать два сезонных участка в п. Эгвекиноте и с. Конерги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</w:t>
      </w:r>
      <w:r>
        <w:rPr>
          <w:bCs/>
        </w:rPr>
        <w:t xml:space="preserve">родолжается </w:t>
      </w:r>
      <w:r>
        <w:rPr/>
        <w:t>целенаправленная поддержка отрасли, в рамках региональных целевых программ, обеспечивается стимулирование занятости коренных народов Севера, прежде всего через укрепление товарного оленеводства, создание системы подготовки национальных кадров,  материальное стимулирование оленеводов, морзверобоев, охотников, рыбаков и других сельскохозяйственных работников, материально - техническая поддержка  сельскохозяйственных предприятий. За последние</w:t>
      </w:r>
      <w:r>
        <w:rPr>
          <w:color w:val="000000"/>
        </w:rPr>
        <w:t xml:space="preserve"> годы удалось добиться увеличения численности оленепоголовья.</w:t>
      </w:r>
    </w:p>
    <w:p>
      <w:pPr>
        <w:pStyle w:val="Normal"/>
        <w:ind w:firstLine="708"/>
        <w:jc w:val="both"/>
        <w:rPr/>
      </w:pPr>
      <w:r>
        <w:rPr/>
        <w:t>Жилищно-коммунальные услуги для Иультинского муниципального района предоставляют ГП ЧАО «Чукоткоммунхоз» Филиал «Иультинский» и ООО «ЧукотЖилСервис-Эгвекинот».</w:t>
      </w:r>
    </w:p>
    <w:p>
      <w:pPr>
        <w:pStyle w:val="Normal"/>
        <w:ind w:firstLine="708"/>
        <w:jc w:val="both"/>
        <w:rPr/>
      </w:pPr>
      <w:r>
        <w:rPr/>
        <w:t xml:space="preserve">Основным транспортным предприятием района является ОАО «Морской порт Эгвекинот».  Морской порт способен принимать и обрабатывать морские суда любой грузоподъемности и осадки. </w:t>
      </w:r>
    </w:p>
    <w:p>
      <w:pPr>
        <w:pStyle w:val="TextBody"/>
        <w:ind w:firstLine="540"/>
        <w:rPr/>
      </w:pPr>
      <w:r>
        <w:rPr>
          <w:szCs w:val="24"/>
        </w:rPr>
        <w:t xml:space="preserve">Снабжение жителей  района продовольственными и непродовольственными товарами осуществляется МУП «Шмидтовским торговым предприятием» коммерческими организациями и индивидуальными предпринимателями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татистическом регистре хозяйствующих субъектов на 1 января 2011 года на территории муниципального образования зарегистрировано более 132 предприятий и организаций различных форм собственности, из них:</w:t>
      </w:r>
      <w:r>
        <w:rPr>
          <w:color w:val="FF0000"/>
        </w:rPr>
        <w:t xml:space="preserve"> </w:t>
      </w:r>
      <w:r>
        <w:rPr/>
        <w:t>60 - организаций муниципальной формы собственности, 27 - государственной,</w:t>
      </w:r>
      <w:r>
        <w:rPr>
          <w:color w:val="FF0000"/>
        </w:rPr>
        <w:t xml:space="preserve"> </w:t>
      </w:r>
      <w:r>
        <w:rPr/>
        <w:t>36 предприятий – частной формы собственности, 3 - смешанной, 6 - общественных и религиозных организаций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1.2011 года число предпринимателей без образования юридического лица, зарегистрированных в налоговых органах на территории Иультинского района, составляет 141 человек, фактически осуществляют предпринимательскую деятельность около 70 человек.    </w:t>
      </w:r>
    </w:p>
    <w:p>
      <w:pPr>
        <w:pStyle w:val="Normal"/>
        <w:ind w:firstLine="708"/>
        <w:jc w:val="both"/>
        <w:rPr/>
      </w:pPr>
      <w:r>
        <w:rPr/>
        <w:t>Отраслевая структура малого бизнеса практически не меняется на протяжении последних лет. Наиболее развитыми и доступными сферами экономической деятельности в малом бизнесе является торговля и строительство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В 2009 году разработана и принята муниципальная целевая программа «Развитие субъектов малого и среднего предпринимательства в Иультинском муниципальном районе на 2009-2011 годы», в рамках данной программы предусмотрены средства для </w:t>
      </w:r>
      <w:r>
        <w:rPr>
          <w:bCs/>
        </w:rPr>
        <w:t>предоставления финансовой поддержки  субъектам малого и среднего предпринимательства на развитие приоритетных видов предпринимательской деятель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пищевой промышленности основными товаропроизводителями остаются ООО «Иультинский пекарь» осуществляющий производство хлеба и хлебобулочных изделий, а также ИП Яковенко В.М. осуществляющий деятельность по выпуску кисломолочной продукции, налажен выпуск таких социально значимых продуктов питания, как: кефир, творог, сметана, молоко.</w:t>
      </w:r>
    </w:p>
    <w:p>
      <w:pPr>
        <w:pStyle w:val="Normal"/>
        <w:ind w:firstLine="708"/>
        <w:jc w:val="both"/>
        <w:rPr/>
      </w:pPr>
      <w:r>
        <w:rPr/>
        <w:t>Социально-экономический курс развития Иультинского муниципального района направлен на создание условий для динамичного развития основных отраслей промышленности, сельского хозяйства, повышения благосостояния населения муниципального образова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Глава 1. Экономическое развитие:</w:t>
      </w:r>
    </w:p>
    <w:p>
      <w:pPr>
        <w:pStyle w:val="Style19"/>
        <w:numPr>
          <w:ilvl w:val="1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Дорожное хозяйство и транспорт</w:t>
      </w:r>
    </w:p>
    <w:p>
      <w:pPr>
        <w:pStyle w:val="Style19"/>
        <w:autoSpaceDE w:val="false"/>
        <w:ind w:left="157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тяженность автомобильных дорог общего пользования местного значения составляет 415,17 км, из них:</w:t>
      </w:r>
    </w:p>
    <w:p>
      <w:pPr>
        <w:pStyle w:val="Normal"/>
        <w:autoSpaceDE w:val="false"/>
        <w:ind w:left="708" w:hanging="0"/>
        <w:jc w:val="both"/>
        <w:rPr/>
      </w:pPr>
      <w:r>
        <w:rPr/>
        <w:tab/>
        <w:t>- «подъезд до СП Амгуэма» от 89 км а/д «Эгвекинот - Мыс Шмидта» - 1,142 км;</w:t>
      </w:r>
    </w:p>
    <w:p>
      <w:pPr>
        <w:pStyle w:val="Normal"/>
        <w:autoSpaceDE w:val="false"/>
        <w:ind w:left="708" w:hanging="0"/>
        <w:jc w:val="both"/>
        <w:rPr/>
      </w:pPr>
      <w:r>
        <w:rPr/>
        <w:tab/>
        <w:t>- «подъезд до п. Дорожный» от 86 км а/д «Эгвекинот - Мыс Шмидта» - 2,028 км;</w:t>
      </w:r>
    </w:p>
    <w:p>
      <w:pPr>
        <w:pStyle w:val="Normal"/>
        <w:autoSpaceDE w:val="false"/>
        <w:ind w:left="708" w:hanging="0"/>
        <w:jc w:val="both"/>
        <w:rPr/>
      </w:pPr>
      <w:r>
        <w:rPr/>
        <w:tab/>
        <w:t>-  СП Амгуэма - 6,3 км;</w:t>
      </w:r>
    </w:p>
    <w:p>
      <w:pPr>
        <w:pStyle w:val="Normal"/>
        <w:autoSpaceDE w:val="false"/>
        <w:ind w:left="708" w:hanging="0"/>
        <w:jc w:val="both"/>
        <w:rPr/>
      </w:pPr>
      <w:r>
        <w:rPr/>
        <w:tab/>
        <w:t>- ГП Эгвекинот - 11,8 км;</w:t>
      </w:r>
    </w:p>
    <w:p>
      <w:pPr>
        <w:pStyle w:val="Normal"/>
        <w:autoSpaceDE w:val="false"/>
        <w:ind w:left="708" w:hanging="0"/>
        <w:jc w:val="both"/>
        <w:rPr/>
      </w:pPr>
      <w:r>
        <w:rPr/>
        <w:tab/>
        <w:t>- СП Рыркайпий – 4,1 км;</w:t>
      </w:r>
    </w:p>
    <w:p>
      <w:pPr>
        <w:pStyle w:val="Normal"/>
        <w:autoSpaceDE w:val="false"/>
        <w:ind w:left="708" w:hanging="0"/>
        <w:jc w:val="both"/>
        <w:rPr/>
      </w:pPr>
      <w:r>
        <w:rPr/>
        <w:tab/>
        <w:t>- ГП Мыс Шмидта – 8,3 км;</w:t>
      </w:r>
    </w:p>
    <w:p>
      <w:pPr>
        <w:pStyle w:val="Normal"/>
        <w:autoSpaceDE w:val="false"/>
        <w:ind w:left="708" w:hanging="0"/>
        <w:jc w:val="both"/>
        <w:rPr/>
      </w:pPr>
      <w:r>
        <w:rPr/>
        <w:tab/>
        <w:t>- СП Конергино – 4,8;</w:t>
      </w:r>
    </w:p>
    <w:p>
      <w:pPr>
        <w:pStyle w:val="Normal"/>
        <w:autoSpaceDE w:val="false"/>
        <w:ind w:left="708" w:hanging="0"/>
        <w:jc w:val="both"/>
        <w:rPr/>
      </w:pPr>
      <w:r>
        <w:rPr/>
        <w:tab/>
        <w:t>- СП Уэлькаль – 4,4 км;</w:t>
      </w:r>
    </w:p>
    <w:p>
      <w:pPr>
        <w:pStyle w:val="Normal"/>
        <w:autoSpaceDE w:val="false"/>
        <w:ind w:left="708" w:hanging="0"/>
        <w:jc w:val="both"/>
        <w:rPr/>
      </w:pPr>
      <w:r>
        <w:rPr/>
        <w:tab/>
        <w:t>- СП Ванкарем – 3,2 км;</w:t>
      </w:r>
    </w:p>
    <w:p>
      <w:pPr>
        <w:pStyle w:val="Normal"/>
        <w:autoSpaceDE w:val="false"/>
        <w:ind w:left="708" w:hanging="0"/>
        <w:jc w:val="both"/>
        <w:rPr/>
      </w:pPr>
      <w:r>
        <w:rPr/>
        <w:tab/>
        <w:t>- с. Нутэпэльмен – 2,6 км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территории района расположены два муниципальных автозимника, по которым осуществляется завоз ГСМ, продовольствия, материально-технических ресурсов в национальные села Ванкарем и Нутэпэльмен. </w:t>
      </w:r>
    </w:p>
    <w:p>
      <w:pPr>
        <w:pStyle w:val="Normal"/>
        <w:rPr/>
      </w:pPr>
      <w:r>
        <w:rPr/>
        <w:tab/>
        <w:t>Общая протяженность автозимников составляет 364 км.</w:t>
      </w:r>
    </w:p>
    <w:p>
      <w:pPr>
        <w:pStyle w:val="Normal"/>
        <w:jc w:val="both"/>
        <w:rPr/>
      </w:pPr>
      <w:r>
        <w:rPr/>
        <w:tab/>
        <w:t>На содержание автозимников в 2010 году из районного бюджета было выделено 4 млн.  253,5 тыс. рублей.</w:t>
      </w:r>
    </w:p>
    <w:p>
      <w:pPr>
        <w:pStyle w:val="Normal"/>
        <w:jc w:val="both"/>
        <w:rPr/>
      </w:pPr>
      <w:r>
        <w:rPr/>
        <w:tab/>
        <w:t>В 2010 году ритмично работало ОАО «Морской порт Эгвекинот». Навигация 2010 года началась несколько раньше обычных сроков - 22 июня. Объем поставок угля в 2010 году был увеличен на 15 тыс. тонн по сравнению с 2009 годом.</w:t>
      </w:r>
    </w:p>
    <w:p>
      <w:pPr>
        <w:pStyle w:val="Normal"/>
        <w:jc w:val="both"/>
        <w:rPr/>
      </w:pPr>
      <w:r>
        <w:rPr/>
        <w:tab/>
        <w:t>Произошел рост грузооборота - всего переработано 135,4 тыс. тонн, на 14,1 процентов больше, чем в 2009 г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езон - 2010 порт обработал 42 судна, на 8 единиц больше, чем в 2009 году.</w:t>
      </w:r>
    </w:p>
    <w:p>
      <w:pPr>
        <w:pStyle w:val="Normal"/>
        <w:jc w:val="both"/>
        <w:rPr/>
      </w:pPr>
      <w:r>
        <w:rPr/>
        <w:tab/>
        <w:t>Получатели генеральных грузов – артели старателей «Чукотка», «Полярная», «Шахтер», а также предприятия Эгвекинота.</w:t>
      </w:r>
    </w:p>
    <w:p>
      <w:pPr>
        <w:pStyle w:val="Normal"/>
        <w:jc w:val="both"/>
        <w:rPr/>
      </w:pPr>
      <w:r>
        <w:rPr/>
        <w:tab/>
        <w:t xml:space="preserve">Аэропортом «Залив Креста» в 2010 году выполнено 249 самолето-вылетов, что на 22 процента больше, чем в 2009 году, перевезено  семь с половиной тысяч пассажиров, принято и отправлено более 63 тонн почты, переработано  120 тонн  грузов. </w:t>
      </w:r>
    </w:p>
    <w:p>
      <w:pPr>
        <w:pStyle w:val="Normal"/>
        <w:jc w:val="both"/>
        <w:rPr/>
      </w:pPr>
      <w:r>
        <w:rPr/>
        <w:tab/>
        <w:t>Авиационное сообщение с национальными селами района и аэропортом Анадырь осуществлялось в соответствии с расписанием, по необходимости выполнялись дополнительные рейсы.</w:t>
      </w:r>
    </w:p>
    <w:p>
      <w:pPr>
        <w:pStyle w:val="Normal"/>
        <w:jc w:val="both"/>
        <w:rPr/>
      </w:pPr>
      <w:r>
        <w:rPr/>
        <w:tab/>
        <w:t xml:space="preserve">В 2010  году доля населения, проживающего в населенных пунктах, не имеющих регулярного автобусного сообщения с административным центром, составила 90,5 %  в общей численности населения района. </w:t>
      </w:r>
    </w:p>
    <w:p>
      <w:pPr>
        <w:pStyle w:val="Normal"/>
        <w:ind w:firstLine="708"/>
        <w:jc w:val="both"/>
        <w:rPr/>
      </w:pPr>
      <w:r>
        <w:rPr/>
        <w:t>В 2010 году автомобильные пассажирские перевозки выполнялись по трем маршрутам:</w:t>
      </w:r>
    </w:p>
    <w:p>
      <w:pPr>
        <w:pStyle w:val="Normal"/>
        <w:jc w:val="both"/>
        <w:rPr/>
      </w:pPr>
      <w:r>
        <w:rPr/>
        <w:tab/>
        <w:t xml:space="preserve">- Эгвекинот-аэропорт-13 км;  </w:t>
      </w:r>
    </w:p>
    <w:p>
      <w:pPr>
        <w:pStyle w:val="Normal"/>
        <w:jc w:val="both"/>
        <w:rPr/>
      </w:pPr>
      <w:r>
        <w:rPr/>
        <w:tab/>
        <w:t>- Эгвекинот - Амгуэма;</w:t>
      </w:r>
    </w:p>
    <w:p>
      <w:pPr>
        <w:pStyle w:val="Normal"/>
        <w:jc w:val="both"/>
        <w:rPr/>
      </w:pPr>
      <w:r>
        <w:rPr/>
        <w:tab/>
        <w:t>- Шмидт – Рыркайпий.</w:t>
      </w:r>
    </w:p>
    <w:p>
      <w:pPr>
        <w:pStyle w:val="Normal"/>
        <w:ind w:firstLine="708"/>
        <w:jc w:val="both"/>
        <w:rPr/>
      </w:pPr>
      <w:r>
        <w:rPr/>
        <w:t xml:space="preserve">С 2009 года административным центром является п. Эгвекинот и регулярное автобусное сообщение с административным центром осуществляется  по маршруту:  с. Амгуэма - п. Эгвекинот.  </w:t>
      </w:r>
    </w:p>
    <w:p>
      <w:pPr>
        <w:pStyle w:val="Normal"/>
        <w:ind w:firstLine="720"/>
        <w:jc w:val="both"/>
        <w:rPr/>
      </w:pPr>
      <w:r>
        <w:rPr/>
        <w:t>На пассажирские перевозки в 2010 году было выделено из бюджета района 8 592,0 тыс. рублей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09 году проведена определенная  работа по поддержке малого и среднего предпринимательства. Была принята муниципальная целевая  программа «Развитие субъектов малого и среднего предпринимательства в Иультинском муниципальном районе на 2009-2011 годы», а также ряд нормативных правовых актов в целях устойчивого развития субъектов малого и среднего предпринимательства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09 году трем субъектам малого предпринимательства была оказана финансовая поддержка в размере  3 млн. 510 тыс. рублей.</w:t>
      </w:r>
    </w:p>
    <w:p>
      <w:pPr>
        <w:pStyle w:val="Normal"/>
        <w:autoSpaceDE w:val="false"/>
        <w:jc w:val="both"/>
        <w:rPr/>
      </w:pPr>
      <w:r>
        <w:rPr/>
        <w:tab/>
        <w:t>В 2010 году поддержка субъектам малого и среднего предпринимательства в рамках муниципальной целевой программы не оказывалась.</w:t>
      </w:r>
    </w:p>
    <w:p>
      <w:pPr>
        <w:pStyle w:val="Normal"/>
        <w:autoSpaceDE w:val="false"/>
        <w:ind w:firstLine="708"/>
        <w:jc w:val="both"/>
        <w:rPr/>
      </w:pPr>
      <w:r>
        <w:rPr/>
        <w:t>В 2011 году планируется оказать финансовую поддержку субъектам малого и среднего предпринимательства в рамках муниципальной целевой программы в размере 400 000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данным территориально органа федеральной службы государственной статистики по Чукотскому автономному округу количество вновь созданных в 2010 году субъектов малого и среднего предпринимательства составило 8 единиц. </w:t>
      </w:r>
    </w:p>
    <w:p>
      <w:pPr>
        <w:pStyle w:val="Normal"/>
        <w:ind w:firstLine="708"/>
        <w:jc w:val="both"/>
        <w:rPr/>
      </w:pPr>
      <w:r>
        <w:rPr/>
        <w:t xml:space="preserve">В ближайшей перспективе ожидается незначительный рост субъектов малого предпринимательст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Style19"/>
        <w:autoSpaceDE w:val="false"/>
        <w:ind w:left="1571" w:hanging="0"/>
        <w:rPr>
          <w:b/>
          <w:b/>
        </w:rPr>
      </w:pPr>
      <w:r>
        <w:rPr>
          <w:b/>
        </w:rPr>
      </w:r>
    </w:p>
    <w:p>
      <w:pPr>
        <w:pStyle w:val="Style19"/>
        <w:ind w:left="0" w:firstLine="708"/>
        <w:jc w:val="both"/>
        <w:rPr/>
      </w:pPr>
      <w:r>
        <w:rPr/>
        <w:t>Площадь земельных участков, предоставленных под строительство в 2010 году, составляет 14,8 га. В связи с тем, что финансирование строительства осуществляется из окружного бюджета, из средств предприятий, организаций и граждан, а в бюджете района средств на строительство не предусматривается, предоставление земельных участков под строительство будет осуществляться при поступлении заявок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2010 году ЗАО «Чукотская торговая компания» построила два объекта здравоохранения:</w:t>
      </w:r>
    </w:p>
    <w:p>
      <w:pPr>
        <w:pStyle w:val="Normal"/>
        <w:rPr/>
      </w:pPr>
      <w:r>
        <w:rPr/>
        <w:tab/>
        <w:t xml:space="preserve">- участковая больница в селе Рыркайпий; </w:t>
      </w:r>
    </w:p>
    <w:p>
      <w:pPr>
        <w:pStyle w:val="Normal"/>
        <w:rPr/>
      </w:pPr>
      <w:r>
        <w:rPr/>
        <w:tab/>
        <w:t>- ФАП в селе Конергино.</w:t>
      </w:r>
    </w:p>
    <w:p>
      <w:pPr>
        <w:pStyle w:val="Style19"/>
        <w:ind w:left="0" w:firstLine="708"/>
        <w:jc w:val="both"/>
        <w:rPr/>
      </w:pPr>
      <w:r>
        <w:rPr/>
        <w:t xml:space="preserve">Доля площади земельных участков, являющихся объектами налогообложения, составляет 0,0005%. </w:t>
      </w:r>
    </w:p>
    <w:p>
      <w:pPr>
        <w:pStyle w:val="Style19"/>
        <w:ind w:left="0" w:firstLine="708"/>
        <w:jc w:val="both"/>
        <w:rPr/>
      </w:pPr>
      <w:r>
        <w:rPr/>
        <w:t>Разрешения на строительство при принятии решения о предоставлении земельного участка под строительство оформляются и выдаются в течение восьми дней.</w:t>
      </w:r>
    </w:p>
    <w:p>
      <w:pPr>
        <w:pStyle w:val="Style19"/>
        <w:ind w:left="0" w:firstLine="708"/>
        <w:jc w:val="both"/>
        <w:rPr/>
      </w:pPr>
      <w:r>
        <w:rPr/>
        <w:t>Случаев не получения разрешений на ввод объектов в эксплуатацию при предоставлении земельных участков под строительство не был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национальных селах Иультинского муниципального района  осуществляют свою деятельность муниципальные предприятия сельхозтоваропроизводителей (МУСХП «Возрождение», МУПСХП «Амгуэма», МУСХП «Пионер»). В 2010 году их количество составило 3 единицы. Удельный вес прибыльных сельскохозяйственных предприятий в их общем числе в 2010 году составил – 66,7%.  В 2010 году МУПСХП «Амгуэма» получило незначительный убыто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</w:t>
      </w:r>
      <w:r>
        <w:rPr>
          <w:bCs/>
        </w:rPr>
        <w:t xml:space="preserve">сельском хозяйстве района в плановом периоде продолжится </w:t>
      </w:r>
      <w:r>
        <w:rPr/>
        <w:t xml:space="preserve">целенаправленная поддержка отрасли в  2011-2013 гг. этот показатель достигнет 100%. </w:t>
      </w:r>
    </w:p>
    <w:p>
      <w:pPr>
        <w:pStyle w:val="Normal"/>
        <w:ind w:firstLine="540"/>
        <w:jc w:val="both"/>
        <w:rPr/>
      </w:pPr>
      <w:r>
        <w:rPr/>
        <w:t xml:space="preserve">Сельскохозяйственные угодия на территории района отсутствуют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Доходы на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25" w:before="0" w:after="75"/>
        <w:ind w:firstLine="708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Уровень жизни населения Иультинского муниципального района в 2009-2010 годах характеризуются ростом среднемесячной заработной платы и увеличением денежных доходов населения.</w:t>
      </w:r>
    </w:p>
    <w:p>
      <w:pPr>
        <w:pStyle w:val="Style20"/>
        <w:spacing w:lineRule="atLeast" w:line="225" w:before="0" w:after="75"/>
        <w:ind w:firstLine="708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</w:rPr>
        <w:t>Доходы населения, в первую очередь, формируются за счет оплаты труда работающих, которая является основным и стабильным источником доходов населения. Для пенсионеров, инвалидов, детей, безработных, а также малоимущих семей дополнительные выплаты осуществляют органы социальной защиты и центр занятости населения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Среднемесячная  номинальная начисленная заработная плата работников муниципальных учреждений в Иультинском муниципальном районе в 2001 году составила </w:t>
      </w:r>
      <w:r>
        <w:rPr>
          <w:color w:val="000000"/>
        </w:rPr>
        <w:t xml:space="preserve">31 467,60 </w:t>
      </w:r>
      <w:r>
        <w:rPr>
          <w:color w:val="333333"/>
        </w:rPr>
        <w:t xml:space="preserve">рублей в месяц или 73 %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. </w:t>
      </w:r>
    </w:p>
    <w:p>
      <w:pPr>
        <w:pStyle w:val="11"/>
        <w:spacing w:before="60" w:after="0"/>
        <w:ind w:firstLine="540"/>
        <w:jc w:val="both"/>
        <w:rPr/>
      </w:pPr>
      <w:r>
        <w:rPr>
          <w:sz w:val="24"/>
          <w:szCs w:val="24"/>
        </w:rPr>
        <w:t>Государственная политика в области оплаты тру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а на поэтапное увеличение уровня заработной платы работников бюджетных организаций с целью сближения их среднего размера оплаты труда с размерами заработной платы, сложившимися во внебюджетной сфере; введение новых систем оплаты труда работников бюджетных организаций в результате проведения политики бюджетирования, ориентированной на конечный результат. В 2011 году этот показатель останется на уровне 2010 года и составит 73 %. </w:t>
      </w:r>
    </w:p>
    <w:p>
      <w:pPr>
        <w:pStyle w:val="Normal"/>
        <w:ind w:firstLine="708"/>
        <w:jc w:val="both"/>
        <w:rPr/>
      </w:pPr>
      <w:r>
        <w:rPr/>
        <w:t xml:space="preserve">Кредиторская задолженность по оплате труда (включая начисления на оплату труда) муниципальных бюджетных учреждений отсутствует. С целью недопущения образования кредиторской задолженности по данной статье расходов  органами местного самоуправления муниципального образования осуществляется  контроль за выплатой заработной платы в установленные срок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Глава 2.  Дошкольное образование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На территории Иультинского муниципального района в 2010 году осуществляют образовательную деятельность 11 учреждений образования, в том числе: 1 средняя общеобразовательная школа, 1 основная общеобразовательная школа, 2 учреждения «начальная школа-детский сад», 1 коррекционная школа-интернат, 3 центра образования, 2 центра дополнительного образования, 1 дошкольное образовательное учреждение. </w:t>
      </w:r>
    </w:p>
    <w:p>
      <w:pPr>
        <w:pStyle w:val="Normal"/>
        <w:ind w:firstLine="540"/>
        <w:jc w:val="both"/>
        <w:rPr/>
      </w:pPr>
      <w:r>
        <w:rPr/>
        <w:tab/>
        <w:t>В целях оптимизации сети учреждений образования, приведения нормативно-правовой базы образовательных учреждений в соответствие с действующим законодательством, на основании постановления Главы Иультинского муниципального района от 25 мая 2010 г. № 216 «О реорганизации муниципальных учреждений образования», с 1 сентября 2010 года произошла реорганизация</w:t>
      </w:r>
      <w:r>
        <w:rPr>
          <w:b/>
        </w:rPr>
        <w:t xml:space="preserve"> </w:t>
      </w:r>
      <w:r>
        <w:rPr/>
        <w:t xml:space="preserve">муниципальных учреждений образования путем присоединения: МДОУ «Детский сад «Льдинка» села Рыркайпий» к МОУ «ЦО с. </w:t>
        <w:tab/>
        <w:t xml:space="preserve">Рыркайпий», МОУ «Начальная школа-детский сад п. Эгвекинота» к МДОУ «Детский сад «Аленушка» п. Эгвекинота». В соответствии с Законом Чукотского автономного округа от 15 декабря 2009 года №160-ОЗ «О внесении </w:t>
        <w:tab/>
        <w:t>изменений в некоторые законодательные акты Чукотского автономного округа, регулирующие отношения в сфере местного самоуправления», муниципальное образовательное учреждение для детей дошкольного и младшего школьного возраста «Начальная школа-детский сад села Биллингс» перешло в подчинение Чаунскому муниципальному району.</w:t>
      </w:r>
    </w:p>
    <w:p>
      <w:pPr>
        <w:pStyle w:val="Normal"/>
        <w:ind w:firstLine="540"/>
        <w:jc w:val="both"/>
        <w:rPr/>
      </w:pPr>
      <w:r>
        <w:rPr/>
        <w:tab/>
        <w:t>Численность детей, охваченных дошкольным образованием 395 человек</w:t>
      </w:r>
      <w:r>
        <w:rPr>
          <w:b/>
        </w:rPr>
        <w:t xml:space="preserve">, </w:t>
      </w:r>
      <w:r>
        <w:rPr/>
        <w:t>очередь</w:t>
      </w:r>
      <w:r>
        <w:rPr>
          <w:b/>
        </w:rPr>
        <w:t xml:space="preserve"> </w:t>
      </w:r>
      <w:r>
        <w:rPr/>
        <w:t xml:space="preserve">в детский сад и на дошкольные отделения в районе отсутствует. </w:t>
      </w:r>
    </w:p>
    <w:p>
      <w:pPr>
        <w:pStyle w:val="Normal"/>
        <w:ind w:firstLine="540"/>
        <w:jc w:val="both"/>
        <w:rPr/>
      </w:pPr>
      <w:r>
        <w:rPr/>
        <w:tab/>
        <w:t xml:space="preserve">В рамках мероприятия «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» МДОУ «Детский сад «Аленушка» п. Эгвекинота» участвует в региональном эксперименте по апробации вариативной комплексной программы развития, воспитания и обучения детей 5-7 лет. Образовательными учреждениями района в 2010 году проводилась работа по подготовке первых классов начальной школы к переходу с 1 сентября 2011 года на Федеральный государственный образовательный стандарт начального общего образования. </w:t>
      </w:r>
    </w:p>
    <w:p>
      <w:pPr>
        <w:pStyle w:val="Normal"/>
        <w:ind w:firstLine="540"/>
        <w:jc w:val="both"/>
        <w:rPr/>
      </w:pPr>
      <w:r>
        <w:rPr/>
        <w:tab/>
        <w:t xml:space="preserve">С 2009 года размер родительской платы за содержание ребенка в муниципальных образовательных учреждениях, реализующих основную общеобразовательную </w:t>
        <w:tab/>
        <w:t>программу дошкольного образования на территории района, установлен в размере 1500 рублей в месяц. Родительская плата за содержание детей в учреждениях образования, расположенных в селах района Амгуэма, Ванкарем, Конергино, Нутэпэльмен, Рыркайпий, Уэлькаль, не взимается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Глава 3. Общее и дополнительное образование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Численность детей, охваченных образованием: образование для детей с ограниченными возможностями здоровья получают 48 человек; 734 человека осваивают программы общего образования; дополнительным образованием охвачено 497 детей и подростков.</w:t>
      </w:r>
    </w:p>
    <w:p>
      <w:pPr>
        <w:pStyle w:val="Style21"/>
        <w:rPr/>
      </w:pPr>
      <w:r>
        <w:rPr/>
        <w:t xml:space="preserve">Общее состояние учреждений удовлетворительное: 7 располагаются в современных отремонтированных типовых зданиях, 4 требуют капитального ремонта (МОУ «ЦО с. Конергино», МОУ «Начальная школа-детский сад села Ванкарема», МДОУ «Детский сад «Аленушка» п. Эгвекинота», МОУ «ЦО с. Амгуэмы»). В целях  исполнения требований пожарной безопасности 9 учреждений образования оборудованы автоматической пожарной сигнализацией, 10 - системами оповещения о пожаре, 8 - пожарным водоснабжением, 11 учреждений имеют пути эвакуации, соответствующие установленным нормативам. Для обеспечения антитеррористической безопасности 3 учреждения оборудованы кнопкой экстренного вызова. Три </w:t>
        <w:tab/>
        <w:t>образовательных учреждения (МОУ «ЦО с. Рыркайпий», МОУ «ЦО с. Конергино»; МОУ «Начальная школа-детский сад села Нутэпэльмена») обеспечены оборудованием и учебно-наглядными пособиями в достаточном количестве, пять образовательных учреждений оснащены не в полном объеме.</w:t>
      </w:r>
    </w:p>
    <w:p>
      <w:pPr>
        <w:pStyle w:val="Normal"/>
        <w:ind w:firstLine="540"/>
        <w:jc w:val="both"/>
        <w:rPr/>
      </w:pPr>
      <w:r>
        <w:rPr/>
        <w:t>В образовательных учреждениях трудятся 228 педагогических работников, из них:</w:t>
      </w:r>
      <w:r>
        <w:rPr>
          <w:b/>
        </w:rPr>
        <w:t xml:space="preserve"> </w:t>
      </w:r>
      <w:r>
        <w:rPr/>
        <w:t>до 30 лет – 9 процентов, до 55 лет – 73 процента, старше 55 лет – 18 процентов; имеют высшее профессиональное образование 129 человек</w:t>
      </w:r>
      <w:r>
        <w:rPr>
          <w:b/>
        </w:rPr>
        <w:t xml:space="preserve">, </w:t>
      </w:r>
      <w:r>
        <w:rPr/>
        <w:t>среднее профессиональное образование 72 человека,</w:t>
      </w:r>
      <w:r>
        <w:rPr>
          <w:b/>
        </w:rPr>
        <w:t xml:space="preserve"> </w:t>
      </w:r>
      <w:r>
        <w:rPr/>
        <w:t>начальное профессиональное образование 3 человека</w:t>
      </w:r>
      <w:r>
        <w:rPr>
          <w:b/>
        </w:rPr>
        <w:t xml:space="preserve">, </w:t>
      </w:r>
      <w:r>
        <w:rPr/>
        <w:t>среднее общее (полное) образование 21 человек, основное общее образование</w:t>
      </w:r>
      <w:r>
        <w:rPr>
          <w:b/>
        </w:rPr>
        <w:t xml:space="preserve"> </w:t>
      </w:r>
      <w:r>
        <w:rPr/>
        <w:t>3 человека; 16 педагогических и руководящих работников имеют высшую квалификационную категорию, 95 - первую квалификационную категорию, 45 - вторую квалификационную категорию.</w:t>
      </w:r>
    </w:p>
    <w:p>
      <w:pPr>
        <w:pStyle w:val="Normal"/>
        <w:ind w:firstLine="540"/>
        <w:jc w:val="both"/>
        <w:rPr/>
      </w:pPr>
      <w:r>
        <w:rPr/>
        <w:t>По итогам аттестации 2010 года присвоена высшая квалификационная категория семи педагогам, первую квалификационную категорию получили 33 руководящих и педагогических работника.</w:t>
      </w:r>
    </w:p>
    <w:p>
      <w:pPr>
        <w:pStyle w:val="Normal"/>
        <w:ind w:firstLine="540"/>
        <w:jc w:val="both"/>
        <w:rPr/>
      </w:pPr>
      <w:r>
        <w:rPr/>
        <w:t xml:space="preserve">В 2010 году повысили уровень профессионального мастерства путем прохождения курсовой переподготовки 69 человек. </w:t>
      </w:r>
    </w:p>
    <w:p>
      <w:pPr>
        <w:pStyle w:val="Normal"/>
        <w:ind w:firstLine="540"/>
        <w:jc w:val="both"/>
        <w:rPr/>
      </w:pPr>
      <w:r>
        <w:rPr/>
        <w:t>Имеют звание «Ветеран труда Российской Федерации» 28 человек, Ве</w:t>
        <w:tab/>
        <w:t xml:space="preserve">теран труда Чукотского автономного округа – 26 человек, Отличник образования Российской Федерации, Почетный работник образования Российской </w:t>
        <w:tab/>
        <w:t xml:space="preserve">Федерации – 27 человек. Награждены Почетной грамотой Губернатора </w:t>
        <w:tab/>
        <w:t xml:space="preserve">Чукотского автономного округа 16 человек, Грамотой Министерства образования Российской Федерации – 8 человек;  Почётной грамотой Главы Иультинского муниципального района – 94 человека. </w:t>
      </w:r>
    </w:p>
    <w:p>
      <w:pPr>
        <w:pStyle w:val="Normal"/>
        <w:ind w:firstLine="540"/>
        <w:jc w:val="both"/>
        <w:rPr/>
      </w:pPr>
      <w:r>
        <w:rPr/>
        <w:tab/>
        <w:t xml:space="preserve">Государственная (итоговая) аттестация выпускников 11-х (12-х) классов   </w:t>
        <w:tab/>
        <w:t xml:space="preserve">в 2009-2010 учебном году была проведена в трёх образовательных учреждениях: из 52 выпускников, допущенных к ЕГЭ, 42 человека (80,7 процента) </w:t>
        <w:tab/>
        <w:t xml:space="preserve">получили аттестаты о среднем (полном) общем образовании. </w:t>
      </w:r>
    </w:p>
    <w:p>
      <w:pPr>
        <w:pStyle w:val="Normal"/>
        <w:jc w:val="both"/>
        <w:rPr/>
      </w:pPr>
      <w:r>
        <w:rPr/>
        <w:tab/>
        <w:t>Государственная (итоговая) аттестация выпускников 9-х классов в 2009-2010 учебном году была проведена в 5 образовательных учреждениях: из 99</w:t>
      </w:r>
      <w:r>
        <w:rPr>
          <w:b/>
        </w:rPr>
        <w:t xml:space="preserve"> </w:t>
      </w:r>
      <w:r>
        <w:rPr/>
        <w:t>выпускников, допущенных к ЕРЭ, 74 человека (74,7 процента) получили аттестаты об основном общем образовании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Глава 4. Физическая культура и спорт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территории Иультинского муниципального района вопросы физической культуры и спорта решают 12 образовательных учреждений, 6 клубов по месту жительства и два муниципальных учреждения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>Численность систематически занимающихся физической культурой и спортом составляет 1137 человек, что на 45 человек больше по сравнению с 2009 годом, из них 338 – женщин. Это 20,4 процента от общей численности населения Иультинского муниципального района. В национальных селах района Амгуэма, Конергино, Уэлькаль, Ванкарем, Нутэпэльмен, Рыркайпий в спортивных секциях и клубах по месту жительства занимаются 315 человек (в 2009 г. – 402 человека), из них 122 женщины (в 2009 г. – 153 женщины). На территории района развивается 13 видов спорта, наиболее популярные их которых: волейбол, футбол, баскетбол, хоккей, горные лыжи.</w:t>
      </w:r>
    </w:p>
    <w:p>
      <w:pPr>
        <w:pStyle w:val="Normal"/>
        <w:ind w:firstLine="708"/>
        <w:jc w:val="both"/>
        <w:rPr/>
      </w:pPr>
      <w:r>
        <w:rPr/>
        <w:t>На территории района функционируют 18 спортивных сооружений с общей пропускной способностью 362 человека в час. Из них – один стадион в п. Эгвекинот, 11 спортивных залов, плавательный бассейн, стрелковый тир, горнолыжная база, каток, борцовский  зал, тренажерный зал отдела внутренних дел. Количество сооружений в сравнении с 2009 годом осталось на прежнем уровне, несмотря на уменьшение количества спортивных залов с 12 до 11 за счет МОУ «Начальная школа-детский сад с.Биллингс», поскольку в 2010 году для занятий тяжелой атлетикой обустроен тренажерный зал в помещении ГОУ НПО «Профессиональное училище №4 п. Эгвекинот».</w:t>
      </w:r>
    </w:p>
    <w:p>
      <w:pPr>
        <w:pStyle w:val="Normal"/>
        <w:ind w:firstLine="708"/>
        <w:jc w:val="both"/>
        <w:rPr/>
      </w:pPr>
      <w:r>
        <w:rPr/>
        <w:t xml:space="preserve">В 2010 году проведено 22 районных спортивно-массовых мероприятия по различным видам спорта. Численность жителей, участвовавших в спортивно-массовых мероприятиях, составила более 1700 человек (в 2009 году – 1657 человек). На территории Иультинского района состоялся один из этапов окружной гонки на собачьих упряжках «Надежда- 2010», охвативший самый большой и тяжелый участок трассы протяженностью 327 км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риказом Департамента образования и молодежной политики Чукотского автономного округа от 12.11.2010 г. № 01-21/293 «О введении третьего часа физической культуры в общеобразовательных учреждениях Чукотского автономного округа» в 8 общеобразовательных учреждениях района (МОУ «СОШ п.Эгвекинот, МОУ «ООШ с.Уэлькаль», МОУ «ЦО с.Амгуэма, МОУ «ЦО с.Рыркайпий», МОУ «ООШ с.Конергино», МОУ «Начальная школа-детский сал с.Ванкарем», МОУ «Начальная школа-детский сад с.Нутэпэльмен», МСКОУ «СКОШИ п.Эгвекинот») разработаны локальные акты о введении третьего часа физкультуры и утверждении содержания дополнительного урока для всех групп учащихся с 1 января 2011 года. </w:t>
      </w:r>
      <w:r>
        <w:rPr/>
        <w:t>На базе семи общеобразовательных учреждений для организации спортивного досуга детей и подростков на бесплатной основе действуют 18 спортивных секций.</w:t>
      </w:r>
    </w:p>
    <w:p>
      <w:pPr>
        <w:pStyle w:val="Normal"/>
        <w:jc w:val="both"/>
        <w:rPr/>
      </w:pPr>
      <w:r>
        <w:rPr/>
        <w:tab/>
        <w:t>В целях улучшения условий для занятий физической культурой и спортом в течение 2010 года проведен частичный ремонт Дома спорта п. Эгвекинот, коридоров, зала атлетической гимнастики, ремонт сауны, помещения раздевалки катка, обустройство новой раздевалки для хоккеистов, полная замена системы отопления в помещении стрелкового тира в п. Эгвекинот, отремонтировано помещение теннисного зала. В МУК «Культурно-спортивный комплекс с. Ванкарем» произведен ремонт всех внутренних помещений, в т.ч. спортивного зала. В МОУ «Основная общеобразовательная школа с. Конергино» произведен частичный ремонт спортивного зала.</w:t>
      </w:r>
    </w:p>
    <w:p>
      <w:pPr>
        <w:pStyle w:val="Normal"/>
        <w:jc w:val="both"/>
        <w:rPr/>
      </w:pPr>
      <w:r>
        <w:rPr/>
        <w:tab/>
        <w:t>В 2010 году приобретена машина для подготовки льда на катке.</w:t>
      </w:r>
    </w:p>
    <w:p>
      <w:pPr>
        <w:pStyle w:val="Normal"/>
        <w:jc w:val="both"/>
        <w:rPr/>
      </w:pPr>
      <w:r>
        <w:rPr/>
        <w:tab/>
        <w:t>Общее число штатных работников физической культуры и спорта на территории района осталось на уровне прошлого года - 27 человек. Остается потребность в тренере-преподавателе по вольной и греко-римской борьбе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Глава 5. Жилищное строительство и обеспечение граждан жильем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ая площадь жилых помещений, приходящаяся в среднем на одного жителя в 2010 году составила 24,31 кв.м., в дальнейшем показатель будет незначительно уменьшатся в связи с выводом из эксплуатации многоквартирных домов.  </w:t>
      </w:r>
    </w:p>
    <w:p>
      <w:pPr>
        <w:pStyle w:val="Normal"/>
        <w:autoSpaceDE w:val="false"/>
        <w:ind w:firstLine="709"/>
        <w:jc w:val="both"/>
        <w:rPr/>
      </w:pPr>
      <w:r>
        <w:rPr/>
        <w:t>Число жилых квартир в расчете на 1 тыс. человек населения в 2010 году составило 694,5 единиц.</w:t>
      </w:r>
    </w:p>
    <w:p>
      <w:pPr>
        <w:pStyle w:val="Normal"/>
        <w:ind w:firstLine="708"/>
        <w:jc w:val="both"/>
        <w:rPr/>
      </w:pPr>
      <w:r>
        <w:rPr/>
        <w:t>В 2011 году планируется строительство в с. Конергино одного двух подъездного 8-ми квартирного жилого дома, в 2012 году строительство в с. Конергино двух 4-х квартирных жилых домов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Глава 6. Жилищно-коммунальное хозяйство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ериод 2009-2010 годов собственники помещений в многоквартирных домах не выбрали способ управления. Управление многоквартирными домами осуществляется Управляющей организацией, выбранной по результатам открытого конкурса.</w:t>
      </w:r>
    </w:p>
    <w:p>
      <w:pPr>
        <w:pStyle w:val="Normal"/>
        <w:jc w:val="both"/>
        <w:rPr/>
      </w:pPr>
      <w:r>
        <w:rPr/>
        <w:tab/>
        <w:t>В 2011-2013 предполагается провести собрание собственников жилья. Возможно, в ряде многоквартирных домах до 2013 года будет создано ТСЖ.</w:t>
      </w:r>
    </w:p>
    <w:p>
      <w:pPr>
        <w:pStyle w:val="Normal"/>
        <w:jc w:val="both"/>
        <w:rPr/>
      </w:pPr>
      <w:r>
        <w:rPr/>
        <w:tab/>
        <w:t>В период 2011-2013 годов собственниками помещений в двух квартирных домах может быть принято решение о непосредственном управлении многоквартирными домами.</w:t>
      </w:r>
    </w:p>
    <w:p>
      <w:pPr>
        <w:pStyle w:val="Normal"/>
        <w:ind w:firstLine="708"/>
        <w:jc w:val="both"/>
        <w:rPr/>
      </w:pPr>
      <w:r>
        <w:rPr/>
        <w:t>В 2010 году количество граждан, проживающих в многоквартирных домах, признанных в установленном порядке аварийными отсутствует, в 2011 году количество граждан проживающих в аварийных многоквартирных домах составит 179 человек, в дальнейшем планируется их расселение.</w:t>
      </w:r>
    </w:p>
    <w:p>
      <w:pPr>
        <w:pStyle w:val="Normal"/>
        <w:ind w:firstLine="708"/>
        <w:jc w:val="both"/>
        <w:rPr/>
      </w:pPr>
      <w:r>
        <w:rPr/>
        <w:t>Паспорта готовности жилищного фонда и котельных оформляются в установленные сроки и подписываются не позднее 15 ноября отчетного года.</w:t>
      </w:r>
    </w:p>
    <w:p>
      <w:pPr>
        <w:pStyle w:val="Normal"/>
        <w:ind w:firstLine="708"/>
        <w:jc w:val="both"/>
        <w:rPr/>
      </w:pPr>
      <w:r>
        <w:rPr/>
        <w:t>Общая доля многоквартирных домов, расположенных на земельных участках, в отношении которых осуществлен государственный кадастровый учет, в 2010 году составил 100 %.</w:t>
      </w:r>
    </w:p>
    <w:p>
      <w:pPr>
        <w:pStyle w:val="Normal"/>
        <w:autoSpaceDE w:val="false"/>
        <w:ind w:firstLine="851"/>
        <w:jc w:val="both"/>
        <w:rPr/>
      </w:pPr>
      <w:r>
        <w:rPr/>
        <w:t>Убыточные организации жилищно-коммунального хозяйства на территории района отсутствуют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Глава 7. Организация муниципального управления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втономные учреждения на территории муниципального образования Иультинский  муниципальный район отсутствуют.</w:t>
      </w:r>
    </w:p>
    <w:p>
      <w:pPr>
        <w:pStyle w:val="Normal"/>
        <w:ind w:firstLine="708"/>
        <w:jc w:val="both"/>
        <w:rPr/>
      </w:pPr>
      <w:r>
        <w:rPr/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на конец года 2010 года, по полной учетной стоимости отсутствуют - 0%.</w:t>
      </w:r>
    </w:p>
    <w:p>
      <w:pPr>
        <w:pStyle w:val="Normal"/>
        <w:ind w:firstLine="708"/>
        <w:jc w:val="both"/>
        <w:rPr/>
      </w:pPr>
      <w:r>
        <w:rPr/>
        <w:t>Бюджет Иультинского муниципального района утверждается на один год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Глава 8. Энергосбережение и повышение энергетической эффек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>В Иультинском муниципальном районе утверждена долгосрочная муниципальная целевая программа «Энергосбережение и повышение энергетической эффективности в Иультинском муниципальном районе Чукотского автономного округа на 2010 - 2015 годы и на перспективу до 2020 года».  Целью Программы является снижение энергоемкости валового муниципального продукта Иультинского муниципального района к 2020 году не менее чем на 40 процентов по отношению к 2007 году.</w:t>
      </w:r>
    </w:p>
    <w:p>
      <w:pPr>
        <w:pStyle w:val="Normal"/>
        <w:tabs>
          <w:tab w:val="clear" w:pos="708"/>
          <w:tab w:val="left" w:pos="715" w:leader="none"/>
        </w:tabs>
        <w:ind w:left="-62" w:firstLine="284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Style22"/>
        <w:tabs>
          <w:tab w:val="clear" w:pos="708"/>
          <w:tab w:val="left" w:pos="835" w:leader="none"/>
          <w:tab w:val="left" w:pos="1999" w:leader="none"/>
        </w:tabs>
        <w:ind w:left="-62" w:firstLine="284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энергетического менеджмента;</w:t>
      </w:r>
    </w:p>
    <w:p>
      <w:pPr>
        <w:pStyle w:val="Style22"/>
        <w:tabs>
          <w:tab w:val="clear" w:pos="708"/>
          <w:tab w:val="left" w:pos="835" w:leader="none"/>
          <w:tab w:val="left" w:pos="1999" w:leader="none"/>
        </w:tabs>
        <w:ind w:left="-62" w:firstLine="284"/>
        <w:rPr/>
      </w:pPr>
      <w:r>
        <w:rPr>
          <w:rFonts w:cs="Times New Roman" w:ascii="Times New Roman" w:hAnsi="Times New Roman"/>
          <w:sz w:val="24"/>
          <w:szCs w:val="24"/>
        </w:rPr>
        <w:t>- сокращение бюджетных расходов на потребление энергоресурсов;</w:t>
      </w:r>
    </w:p>
    <w:p>
      <w:pPr>
        <w:pStyle w:val="Style22"/>
        <w:tabs>
          <w:tab w:val="clear" w:pos="708"/>
          <w:tab w:val="left" w:pos="835" w:leader="none"/>
          <w:tab w:val="left" w:pos="1999" w:leader="none"/>
        </w:tabs>
        <w:ind w:left="-6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учета используемых энергоресурсов в жилищном фонде; </w:t>
      </w:r>
    </w:p>
    <w:p>
      <w:pPr>
        <w:pStyle w:val="Style22"/>
        <w:tabs>
          <w:tab w:val="clear" w:pos="708"/>
          <w:tab w:val="left" w:pos="835" w:leader="none"/>
          <w:tab w:val="left" w:pos="1999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энергоресурсов в агропромышленном комплексе и на транспорте; </w:t>
      </w:r>
    </w:p>
    <w:p>
      <w:pPr>
        <w:pStyle w:val="Style22"/>
        <w:tabs>
          <w:tab w:val="clear" w:pos="708"/>
          <w:tab w:val="left" w:pos="835" w:leader="none"/>
          <w:tab w:val="left" w:pos="1999" w:leader="none"/>
        </w:tabs>
        <w:ind w:left="-6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энергоресурсов при производстве, передаче энергоресурсов.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9243695" cy="653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43695" cy="653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43695" cy="653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43695" cy="653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43695" cy="653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43695" cy="653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43695" cy="653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43695" cy="653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43695" cy="653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43695" cy="653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43695" cy="653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243695" cy="653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РАБОЧИ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567" w:right="-1" w:firstLine="851"/>
      <w:jc w:val="both"/>
    </w:pPr>
    <w:rPr>
      <w:color w:val="FF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РАБОЧИЙ"/>
    <w:basedOn w:val="Normal"/>
    <w:qFormat/>
    <w:pPr>
      <w:ind w:firstLine="567"/>
      <w:jc w:val="both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35:00Z</dcterms:created>
  <dc:creator>LiliyaSh</dc:creator>
  <dc:description/>
  <cp:keywords/>
  <dc:language>en-US</dc:language>
  <cp:lastModifiedBy>Admin</cp:lastModifiedBy>
  <cp:lastPrinted>2011-08-16T02:26:00Z</cp:lastPrinted>
  <dcterms:modified xsi:type="dcterms:W3CDTF">2011-12-08T03:01:00Z</dcterms:modified>
  <cp:revision>5</cp:revision>
  <dc:subject/>
  <dc:title>II</dc:title>
</cp:coreProperties>
</file>