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городского округа Эгвекинот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5 ноября 2018 года № 332-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НО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циально-экономического развития городского округа Эгвекино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19 год и на период до 2021 года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Прогноз социально-экономического развития округа был составлен на основе тенденций развития экономики и социальной сферы Чукотского автономного округа на 2019-2021 годы.</w:t>
      </w:r>
    </w:p>
    <w:p>
      <w:pPr>
        <w:pStyle w:val="Normal"/>
        <w:ind w:firstLine="709"/>
        <w:jc w:val="both"/>
        <w:rPr/>
      </w:pPr>
      <w:r>
        <w:rPr/>
        <w:t>За основу при разработке прогноза взяты статистические отчетные данные, отчетные данные за истекший год и оперативные данные текущего года, а также результаты анализа экономического развития организаций, действующих на территории городского округа.</w:t>
      </w:r>
    </w:p>
    <w:p>
      <w:pPr>
        <w:pStyle w:val="Normal"/>
        <w:ind w:firstLine="709"/>
        <w:jc w:val="both"/>
        <w:rPr/>
      </w:pPr>
      <w:r>
        <w:rPr/>
        <w:t>Прогноз социально-экономического развития городского округа Эгвекинот на 2019-2021 год разработан с учетом:</w:t>
      </w:r>
    </w:p>
    <w:p>
      <w:pPr>
        <w:pStyle w:val="Normal"/>
        <w:ind w:firstLine="709"/>
        <w:jc w:val="both"/>
        <w:rPr/>
      </w:pPr>
      <w:r>
        <w:rPr/>
        <w:t>- тенденции социально-экономического прогноза развития городского округа Эгвекинот;</w:t>
      </w:r>
    </w:p>
    <w:p>
      <w:pPr>
        <w:pStyle w:val="Normal"/>
        <w:ind w:firstLine="709"/>
        <w:jc w:val="both"/>
        <w:rPr/>
      </w:pPr>
      <w:r>
        <w:rPr/>
        <w:t xml:space="preserve">- выполнения указов Президента Российской Федерации от 7 мая 2012 года и 2018 годов; </w:t>
      </w:r>
    </w:p>
    <w:p>
      <w:pPr>
        <w:pStyle w:val="Normal"/>
        <w:ind w:firstLine="709"/>
        <w:jc w:val="both"/>
        <w:rPr/>
      </w:pPr>
      <w:r>
        <w:rPr/>
        <w:t>- прогноза социально-экономического развития Чукотского автономного округа на 2019 год и плановый период 2020 и 2021 годов;</w:t>
      </w:r>
    </w:p>
    <w:p>
      <w:pPr>
        <w:pStyle w:val="Normal"/>
        <w:ind w:firstLine="709"/>
        <w:jc w:val="both"/>
        <w:rPr/>
      </w:pPr>
      <w:r>
        <w:rPr/>
        <w:t>- Стратегии социально-экономического развития Чукотского автономного округа на период до 2030 года.</w:t>
      </w:r>
    </w:p>
    <w:p>
      <w:pPr>
        <w:pStyle w:val="2"/>
        <w:spacing w:lineRule="auto" w:line="240"/>
        <w:ind w:left="0" w:firstLine="902"/>
        <w:jc w:val="both"/>
        <w:rPr/>
      </w:pPr>
      <w:r>
        <w:rPr/>
        <w:t>Экономический курс социально-экономического развития городского округа Эгвекинот направлен, прежде всего, на создание условий для развития основных отраслей промышленности, сельского хозяйства, повышения уровня жизни и благосостояния населения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 xml:space="preserve">Предполагается сохранение темпов роста реальных денежных доходов населения, что связано с ростом фонда оплаты труда работников во всех секторах экономики, включая бюджетный, выплат социального характера, индексаций пенсий, и ростом доходов от предпринимательской деятельности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firstLine="709"/>
        <w:rPr/>
      </w:pPr>
      <w:r>
        <w:rPr>
          <w:b/>
          <w:sz w:val="24"/>
          <w:szCs w:val="24"/>
        </w:rPr>
        <w:t>1. Демография:</w:t>
      </w:r>
    </w:p>
    <w:p>
      <w:pPr>
        <w:pStyle w:val="Style13"/>
        <w:ind w:firstLine="709"/>
        <w:jc w:val="both"/>
        <w:rPr/>
      </w:pPr>
      <w:r>
        <w:rPr/>
        <w:t xml:space="preserve">Специфика географического положения городского округа в поясе Крайнего Севера, его отдаленность от центральных регионов страны, а также особенности экономического развития непосредственно влияют на демографическую ситуацию в городском округе. </w:t>
      </w:r>
    </w:p>
    <w:p>
      <w:pPr>
        <w:pStyle w:val="Style13"/>
        <w:ind w:firstLine="709"/>
        <w:jc w:val="both"/>
        <w:rPr/>
      </w:pPr>
      <w:r>
        <w:rPr/>
        <w:t>В прогнозируемом периоде демографическая ситуация в городском округе Эгвекинот будет развиваться с учетом следующих тенденций: плавное увеличение рождаемости, снижение уровня смертности и миграционного оттока населения.</w:t>
      </w:r>
    </w:p>
    <w:p>
      <w:pPr>
        <w:pStyle w:val="Style13"/>
        <w:ind w:firstLine="709"/>
        <w:jc w:val="both"/>
        <w:rPr/>
      </w:pPr>
      <w:r>
        <w:rPr/>
        <w:t>Таким образом, сформировавшиеся тенденции демографических процессов позволяют прогнозировать дальнейший рост численности постоянного населения городского округа Эгвекинот. В 2019 году среднегодовая численность населения составит 4 775 человек, а к 2021 году численность населения увеличится до 4 825 человек</w:t>
      </w:r>
    </w:p>
    <w:p>
      <w:pPr>
        <w:pStyle w:val="Style13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>
          <w:b/>
          <w:bCs/>
        </w:rPr>
        <w:t>2. Промышленность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both"/>
        <w:rPr/>
      </w:pPr>
      <w:r>
        <w:rPr>
          <w:b/>
          <w:bCs/>
        </w:rPr>
        <w:tab/>
      </w:r>
      <w:r>
        <w:rPr/>
        <w:t>Развитие промышленного производства на 2019 – 2021 годы прогнозируется исходя из структуры промышленного производства, ситуации в отдельных отраслях промышленности в 2018 году. В рассматриваемом периоде ситуацию в промышленном секторе, по-прежнему, будут определять такие отрасли, как: «Добыча полезных ископаемых» и «Производство и распределение электроэнергии».</w:t>
      </w:r>
    </w:p>
    <w:p>
      <w:pPr>
        <w:pStyle w:val="Normal"/>
        <w:ind w:firstLine="709"/>
        <w:jc w:val="both"/>
        <w:rPr/>
      </w:pPr>
      <w:r>
        <w:rPr/>
        <w:t>В 2019-2021 годах объем промышленной продукции в ценах соответствующих лет прогнозируется в размере 4 142,6 – 4 276,5 млн. рублей, что выше уровня 2017 года на 15,3% - 19,1 % соответственно.</w:t>
      </w:r>
    </w:p>
    <w:p>
      <w:pPr>
        <w:pStyle w:val="Style13"/>
        <w:ind w:firstLine="709"/>
        <w:jc w:val="both"/>
        <w:rPr/>
      </w:pPr>
      <w:r>
        <w:rPr/>
        <w:t xml:space="preserve">Базовая отрасль городского округа Эгвекинот – золотодобыча. Уровень добычи золота будет определяться, производительностью действующих золотодобывающих предприятий АО «Чукотская торговая компания» и старательские артели: ПК «Артель старателей «Полярная», ООО «Артель старателей «Шахтер», ООО «Арктика», ООО «Артель старателей «Майна». </w:t>
      </w:r>
    </w:p>
    <w:p>
      <w:pPr>
        <w:pStyle w:val="Style13"/>
        <w:ind w:firstLine="709"/>
        <w:jc w:val="both"/>
        <w:rPr/>
      </w:pPr>
      <w:r>
        <w:rPr/>
        <w:t>Добыча золота в 2018 году составит 1 140,25 кг. В период 2019-2021 годах добыча золота останется на прежнем уровне.</w:t>
      </w:r>
    </w:p>
    <w:p>
      <w:pPr>
        <w:pStyle w:val="Normal"/>
        <w:ind w:firstLine="708"/>
        <w:jc w:val="both"/>
        <w:rPr/>
      </w:pPr>
      <w:r>
        <w:rPr/>
        <w:t>Производственные базы предприятий и разведанные запасы позволяют планировать объемы добычи золота до 1 300 кг в год.</w:t>
      </w:r>
    </w:p>
    <w:p>
      <w:pPr>
        <w:pStyle w:val="Style13"/>
        <w:ind w:firstLine="709"/>
        <w:jc w:val="both"/>
        <w:rPr/>
      </w:pPr>
      <w:r>
        <w:rPr>
          <w:bCs/>
        </w:rPr>
        <w:t>Энергетический комплекс</w:t>
      </w:r>
      <w:r>
        <w:rPr/>
        <w:t xml:space="preserve"> городского округа Эгвекинот в полном объеме обеспечивает внутренние потребности городского округа и является одним из устойчиво работающих производственных комплексов экономики, определяющим образом влияя на стабильность социально-экономического положения территории. </w:t>
      </w:r>
    </w:p>
    <w:p>
      <w:pPr>
        <w:pStyle w:val="Normal"/>
        <w:ind w:firstLine="709"/>
        <w:jc w:val="both"/>
        <w:rPr/>
      </w:pPr>
      <w:r>
        <w:rPr/>
        <w:t xml:space="preserve">Основным товаропроизводителем электроэнергии в городском округе остается Эгвекинотская ГРЭС. </w:t>
      </w:r>
    </w:p>
    <w:p>
      <w:pPr>
        <w:pStyle w:val="Normal"/>
        <w:ind w:firstLine="709"/>
        <w:jc w:val="both"/>
        <w:rPr/>
      </w:pPr>
      <w:r>
        <w:rPr/>
        <w:t>В 2019-2021 годах объем промышленной продукции (выработка электроэнергии) в ценах соответствующих лет прогнозируется в размере 265,8 – 290,0 млн. рублей, что выше уровня 2017 года на 23,9% - 35,2% соответственно.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В 2018 году выработка электроэнергии составит 75,1 млн. кВт.ч., в 2019 году 77,7 млн. кВт.ч., в 2020 – 2021 годах соответственно 78,5 – 79,3 млн. кВт.ч..</w:t>
      </w:r>
    </w:p>
    <w:p>
      <w:pPr>
        <w:pStyle w:val="Normal"/>
        <w:ind w:firstLine="708"/>
        <w:jc w:val="both"/>
        <w:rPr/>
      </w:pPr>
      <w:r>
        <w:rPr/>
        <w:t>Пищевая промышленность городского округа представлена производством хлеба и хлебобулочных изделий и производством цельномолочной продукции.</w:t>
      </w:r>
    </w:p>
    <w:p>
      <w:pPr>
        <w:pStyle w:val="Normal"/>
        <w:ind w:firstLine="708"/>
        <w:jc w:val="both"/>
        <w:rPr/>
      </w:pPr>
      <w:r>
        <w:rPr/>
        <w:t xml:space="preserve">На территории городского округа расположены: 3 предприятия занимающиеся производством хлеба и хлебобулочных изделий, ООО «Хлебный Дар»,  ООО «Иультинский пекарь», И.П. Яковенко В.М.. </w:t>
      </w:r>
    </w:p>
    <w:p>
      <w:pPr>
        <w:pStyle w:val="Normal"/>
        <w:ind w:firstLine="708"/>
        <w:jc w:val="both"/>
        <w:rPr/>
      </w:pPr>
      <w:r>
        <w:rPr/>
        <w:t>Производством молочной продукции занимается ИП Яковенко В.М</w:t>
      </w:r>
    </w:p>
    <w:p>
      <w:pPr>
        <w:pStyle w:val="Normal"/>
        <w:ind w:firstLine="708"/>
        <w:jc w:val="both"/>
        <w:rPr/>
      </w:pPr>
      <w:r>
        <w:rPr/>
        <w:t>В 2019 году объем выпуска хлеба и хлебобулочных изделий и цельномолочной продукции  составит 32,7 млн. рублей, 35,7 млн. рублей в 2020 году, 38,9 млн. рублей в 2021 году.</w:t>
      </w:r>
    </w:p>
    <w:p>
      <w:pPr>
        <w:pStyle w:val="TextBodyIndent"/>
        <w:ind w:left="0" w:firstLine="720"/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3. Сельское хозяйство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В </w:t>
      </w:r>
      <w:r>
        <w:rPr>
          <w:bCs/>
        </w:rPr>
        <w:t xml:space="preserve">сельском хозяйстве городского округа в среднесрочном периоде продолжится </w:t>
      </w:r>
      <w:r>
        <w:rPr/>
        <w:t>целенаправленная поддержка отрасли, в рамках региональных целевых программ будет обеспечиваться стимулирование занятости коренных народов Севера, прежде всего через укрепление товарного оленеводства, создание системы подготовки национальных кадров,  материальное стимулирование оленеводов, и других сельскохозяйственных работников, материально - техническая поддержка  сельскохозяйственных предприятий.</w:t>
      </w:r>
    </w:p>
    <w:p>
      <w:pPr>
        <w:pStyle w:val="Normal"/>
        <w:ind w:firstLine="708"/>
        <w:jc w:val="both"/>
        <w:rPr/>
      </w:pPr>
      <w:r>
        <w:rPr/>
        <w:t>Оленеводство относится к  основной отрасли сельского хозяйства округа по объёму производства, количество занятых в ней работников составит 297 человек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На территории городского округа Эгвекинот действует 3 сельскохозяйственных предприятия:  МУСХП «Возрождение», МУСХП «Амгуэма» МУПСХП «Пионер». Предприятия МУСХП «Возрождение» и МУПСХП «Пионер» являются племенными хозяйствами, их деятельность направлена на сохранение и улучшение породы северного оленя, на базе МУСХП «Амгуэма» продолжает действовать филиал «Полярник», с целью ведения племенной работы, так же на базе предприятия МУП СХП «Пионер» продолжает действовать филиал «Заря», с целью стабилизации и развития северного оленеводства.  </w:t>
      </w:r>
    </w:p>
    <w:p>
      <w:pPr>
        <w:pStyle w:val="Normal"/>
        <w:ind w:firstLine="708"/>
        <w:jc w:val="both"/>
        <w:rPr/>
      </w:pPr>
      <w:r>
        <w:rPr/>
        <w:t xml:space="preserve">Ожидаемое поголовье  оленей на 2019 год составит 47,1 тыс. голов, к концу 2019 года поголовье оленей составит 46,9 тыс. голов. Незначительное снижение числа поголовья оленей связано, с тем, что стада достигли своего товарного состояния, осуществляется промышленный забой и реализация продукции. </w:t>
      </w:r>
    </w:p>
    <w:p>
      <w:pPr>
        <w:pStyle w:val="Normal"/>
        <w:ind w:firstLine="708"/>
        <w:jc w:val="both"/>
        <w:rPr/>
      </w:pPr>
      <w:r>
        <w:rPr/>
        <w:t xml:space="preserve">Производство мяса всех видов (в убойном весе) в 2018 году составит 161 тонну, в 2019 году  планируется 177,8 тонн. </w:t>
      </w:r>
    </w:p>
    <w:p>
      <w:pPr>
        <w:pStyle w:val="Normal"/>
        <w:ind w:firstLine="708"/>
        <w:jc w:val="both"/>
        <w:rPr/>
      </w:pPr>
      <w:r>
        <w:rPr/>
        <w:t xml:space="preserve">Объемы добычи морских млекопитающих определены потребностью в продукции населения национальных прибрежных сел городского округа. В 2019-2021 годах добыча морских млекопитающих, будет осуществляться исключительно для обеспечения нужд коренного населения. На территории округа морзверобойным промыслом занимается территориально-соседская община морских зверобоев «Анкальыт». В текущем году промысел осуществлялся на пяти участках, из них три на постоянной основе (в селах Уэлькаль, Ванкарем, Нутэпэльмен), и два участка сезонные (в п. Эгвекинот и с. Конергино). </w:t>
      </w:r>
    </w:p>
    <w:p>
      <w:pPr>
        <w:pStyle w:val="Normal"/>
        <w:ind w:firstLine="708"/>
        <w:jc w:val="both"/>
        <w:rPr/>
      </w:pPr>
      <w:r>
        <w:rPr/>
        <w:t xml:space="preserve">Ожидаемая добыча морских млекопитающих на 2018 год составит 200 голов, общим весом 112,2 тонны. </w:t>
      </w:r>
    </w:p>
    <w:p>
      <w:pPr>
        <w:pStyle w:val="Normal"/>
        <w:ind w:firstLine="708"/>
        <w:jc w:val="both"/>
        <w:rPr/>
      </w:pPr>
      <w:r>
        <w:rPr/>
        <w:t>В целом валовая продукция сельского хозяйства в 2019 году оценивается в 93,5 млн. рублей, что на 17,1 % ниже, чем в предыдущем году. В 2020-2021 годах объем сельскохозяйственной останется на прежнем уровне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4. Малое и среднее предпринимательство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гноз развития малого и среднего предпринимательства составлен на основе данных выборочного статистического наблюдения, с учетом имеющейся информации налоговых органов, органов местного самоуправления.</w:t>
      </w:r>
    </w:p>
    <w:p>
      <w:pPr>
        <w:pStyle w:val="TextBodyIndent"/>
        <w:ind w:left="0" w:firstLine="851"/>
        <w:jc w:val="both"/>
        <w:rPr/>
      </w:pPr>
      <w:r>
        <w:rPr>
          <w:sz w:val="24"/>
          <w:szCs w:val="24"/>
        </w:rPr>
        <w:t xml:space="preserve">В 2019 году количество зарегистрированных субъектов малого и среднего предпринимательства (МСП) оценивается в 104 единицы, индивидуальных предпринимателей 71 единица и юридических лиц – 33 единицы. </w:t>
      </w:r>
    </w:p>
    <w:p>
      <w:pPr>
        <w:pStyle w:val="TextBodyIndent"/>
        <w:ind w:left="0" w:firstLine="851"/>
        <w:jc w:val="both"/>
        <w:rPr/>
      </w:pPr>
      <w:r>
        <w:rPr>
          <w:sz w:val="24"/>
          <w:szCs w:val="24"/>
        </w:rPr>
        <w:t>Субъекты МСП по видам деятельности на территории городского округа Эгвекинот распределились следующим образом:</w:t>
      </w:r>
    </w:p>
    <w:p>
      <w:pPr>
        <w:pStyle w:val="TextBodyIndent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птовая и розничная торговля – 32%;</w:t>
      </w:r>
    </w:p>
    <w:p>
      <w:pPr>
        <w:pStyle w:val="TextBodyIndent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- транспортировка и хранение – 24%;</w:t>
      </w:r>
    </w:p>
    <w:p>
      <w:pPr>
        <w:pStyle w:val="TextBodyIndent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троительство – 12,5%;</w:t>
      </w:r>
    </w:p>
    <w:p>
      <w:pPr>
        <w:pStyle w:val="TextBodyIndent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электрической энергией, газом и паром; кондиционирование воздуха – 8,7%;</w:t>
      </w:r>
    </w:p>
    <w:p>
      <w:pPr>
        <w:pStyle w:val="TextBodyIndent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брабатывающие производства – 6,7%;</w:t>
      </w:r>
    </w:p>
    <w:p>
      <w:pPr>
        <w:pStyle w:val="TextBodyIndent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ельское хозяйство и рыболовство – 4,8%;</w:t>
      </w:r>
    </w:p>
    <w:p>
      <w:pPr>
        <w:pStyle w:val="TextBodyIndent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рочие – 10,6%.</w:t>
      </w:r>
    </w:p>
    <w:p>
      <w:pPr>
        <w:pStyle w:val="13"/>
        <w:rPr/>
      </w:pPr>
      <w:r>
        <w:rPr>
          <w:sz w:val="24"/>
          <w:szCs w:val="24"/>
        </w:rPr>
        <w:t xml:space="preserve">Развитие МСП является одним из приоритетных направлений экономического развития городского округа. Учитывая государственные меры поддержки развития малого и среднего предпринимательства в виде предоставления государственной финансовой поддержки, создание благоприятного налогового климата для развития малого бизнеса, в среднесрочном  периоде прогнозируется стабилизация в сфере развития малого и среднего предпринимательство на территории городского округа Эгвекинот. 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5. Строительство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Ожидаемый объем инвестиций, направленных в основной капитал (реконструкцию и капитальный ремонт)  в 2019 составит 88 млн.рублей. </w:t>
      </w:r>
    </w:p>
    <w:p>
      <w:pPr>
        <w:pStyle w:val="Normal"/>
        <w:ind w:firstLine="708"/>
        <w:jc w:val="both"/>
        <w:rPr/>
      </w:pPr>
      <w:r>
        <w:rPr/>
        <w:t>На 2019-2021 годы запланированы ремонты и строительство следующих объектов:</w:t>
      </w:r>
    </w:p>
    <w:p>
      <w:pPr>
        <w:pStyle w:val="Normal"/>
        <w:ind w:firstLine="708"/>
        <w:jc w:val="both"/>
        <w:rPr/>
      </w:pPr>
      <w:r>
        <w:rPr/>
        <w:t xml:space="preserve">- в п. Эгвекинот: строительство спортивного комплекса, реконструкция тепловых и водопроводных сетей; реконструкция электросетей 6 кВ 11 км; реконструкция электросетей 0,4 кВ 9 км.-14,2; строительство 10 одноквартирных двухкомнатных жилых домов; капитальный ремонт автодорог и дворовых территорий; строительство плавательного бассейна; капитальный ремонт кровель МКД; утепление фасадов жилых домов; капитальный ремонт выгребных ям; реконструкция здания под социальное жильё; строительство ЦТП. </w:t>
      </w:r>
    </w:p>
    <w:p>
      <w:pPr>
        <w:pStyle w:val="Normal"/>
        <w:ind w:firstLine="708"/>
        <w:jc w:val="both"/>
        <w:rPr/>
      </w:pPr>
      <w:r>
        <w:rPr/>
        <w:t>- в с. Амгуэма: строительство здания почты; строительство спортивного комплекса; строительство спортивной площадки; капитальный ремонт кровель семи МКД; строительство 10-ти квартирного жилого дома для «малосемейных»; реконструкция тепловых и водопроводных сетей.</w:t>
      </w:r>
    </w:p>
    <w:p>
      <w:pPr>
        <w:pStyle w:val="Normal"/>
        <w:ind w:firstLine="708"/>
        <w:jc w:val="both"/>
        <w:rPr/>
      </w:pPr>
      <w:r>
        <w:rPr/>
        <w:t>- в с. Конергино: реконструкция тепловых и водопроводных сетей; строительство 12 квартирного дома; строительство 42 одноквартирных жилых домов; строительство водоочистных сооружений; капитальный ремонт водовода; строительство вертолетной площадки.</w:t>
      </w:r>
    </w:p>
    <w:p>
      <w:pPr>
        <w:pStyle w:val="Normal"/>
        <w:ind w:firstLine="708"/>
        <w:jc w:val="both"/>
        <w:rPr/>
      </w:pPr>
      <w:r>
        <w:rPr/>
        <w:t>- в с. Рыркайпий: строительство ДЭС; строительство спортивного комплекса;  строительство спортивной площадки; строительство водоочистных сооружений; реконструкция сетей ХВС; реконструкция канализационных сетей; реконструкция, ремонт сетей электроснабжения.</w:t>
      </w:r>
    </w:p>
    <w:p>
      <w:pPr>
        <w:pStyle w:val="Normal"/>
        <w:ind w:firstLine="708"/>
        <w:jc w:val="both"/>
        <w:rPr/>
      </w:pPr>
      <w:r>
        <w:rPr/>
        <w:t>- с. Ванкарем: капитальный ремонт административного здания, школы, центра досуга и народного творчества; строительство спортивной площадки; строительство 12 одноквартирных домов.</w:t>
      </w:r>
    </w:p>
    <w:p>
      <w:pPr>
        <w:pStyle w:val="Normal"/>
        <w:ind w:firstLine="708"/>
        <w:jc w:val="both"/>
        <w:rPr/>
      </w:pPr>
      <w:r>
        <w:rPr/>
        <w:t>- с. Нутэпэльмен: строительство здания ФАП; строительство здания МАУК «Центра досуга и народного творчества»; строительство 10 одноквартирных домов.</w:t>
      </w:r>
    </w:p>
    <w:p>
      <w:pPr>
        <w:pStyle w:val="Normal"/>
        <w:ind w:firstLine="708"/>
        <w:jc w:val="both"/>
        <w:rPr/>
      </w:pPr>
      <w:r>
        <w:rPr/>
        <w:t>- с. Уэлькаль: реконструкция тепловых сетей, холодного и горячего водоснабжения; капитальный ремонт МКД; строительство жилья; строительство взлетно-посадочной площадк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>
          <w:b/>
          <w:bCs/>
        </w:rPr>
        <w:t>6. Транспор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Хозяйственная жизнь городского округа поддерживается транспортными артериями, включающими в себя авиационный, морской и автомобильный транспорт. Морской транспорт функционирует в короткий навигационный период.</w:t>
      </w:r>
    </w:p>
    <w:p>
      <w:pPr>
        <w:pStyle w:val="Normal"/>
        <w:ind w:firstLine="709"/>
        <w:jc w:val="both"/>
        <w:rPr/>
      </w:pPr>
      <w:r>
        <w:rPr>
          <w:bCs/>
        </w:rPr>
        <w:t>Основным транспортным предприятием округа является ППК Эгвекинот ОАО «Анадырский порт». ППК Эгвекинот способен принимать и обрабатывать морские суда любой грузоподъемности и осадки.</w:t>
      </w:r>
    </w:p>
    <w:p>
      <w:pPr>
        <w:pStyle w:val="Normal"/>
        <w:ind w:firstLine="709"/>
        <w:jc w:val="both"/>
        <w:rPr/>
      </w:pPr>
      <w:r>
        <w:rPr/>
        <w:t>В 2019 году ожидаемый объем перевезенных грузов составит 140,0 тыс. тонн: в том числе морским транспортом – 140,04 тыс.тонн и воздушным – 0,04 тыс.тонн.</w:t>
      </w:r>
    </w:p>
    <w:p>
      <w:pPr>
        <w:pStyle w:val="Normal"/>
        <w:ind w:firstLine="709"/>
        <w:jc w:val="both"/>
        <w:rPr/>
      </w:pPr>
      <w:r>
        <w:rPr/>
        <w:t>Количество перевезенных пассажиров в 2019 году составит – 5,6 тыс.человек.</w:t>
      </w:r>
    </w:p>
    <w:p>
      <w:pPr>
        <w:pStyle w:val="Normal"/>
        <w:jc w:val="both"/>
        <w:rPr/>
      </w:pPr>
      <w:r>
        <w:rPr/>
        <w:tab/>
        <w:t>Протяженность муниципальных автомобильных дорог округа составляет 367,17 км, в том числе дороги с твердым покрытием  общей протяженностью 3,17 км. «</w:t>
      </w:r>
      <w:r>
        <w:rPr>
          <w:color w:val="000000"/>
        </w:rPr>
        <w:t xml:space="preserve">Подъезд до п. Дорожный» от 86 км а/д "Эгвекинот - Мыс Шмидта» - 2,028 км. </w:t>
      </w:r>
      <w:r>
        <w:rPr/>
        <w:t xml:space="preserve">и </w:t>
      </w:r>
      <w:r>
        <w:rPr>
          <w:color w:val="000000"/>
        </w:rPr>
        <w:t xml:space="preserve">«Подъезд до с. Амгуэма» от 89 км а/д «Эгвекинот - Мыс Шмидта» - 1,142 км., </w:t>
      </w:r>
      <w:r>
        <w:rPr/>
        <w:t xml:space="preserve"> автозимники общей протяженностью 364 км. «</w:t>
      </w:r>
      <w:r>
        <w:rPr>
          <w:color w:val="000000"/>
        </w:rPr>
        <w:t>Подъезд до с. Ванкарем" от 122 км а/д "Эгвекинот - Мыс Шмидта" – 174 км. и «Подъезд до с. Нутэпэльмен" от 122 км а/д "Эгвекинот - Мыс Шмидта" – 190 км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>
          <w:b/>
          <w:bCs/>
        </w:rPr>
        <w:t>7. Рынок труд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Ситуация на рынке труда характеризуется относительной сбалансированностью между наличием трудовых ресурсов и предложением рабочих мест. Рост производственной деятельности в течение последних лет обусловил привлечение на территорию округа  рабочей силы в отраслях, требующих узкоспециализированной квалификации – строительство, горнодобывающая отрасль и другие. 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В 2019 году среднесписочная численность работников организаций составит   2 560 человек. В 2020-2021 годах прогнозируется положительная динамика показателей регистрируемого рынка труда, среднесписочная численность занятых в экономике составит 2 600 человек.</w:t>
      </w:r>
    </w:p>
    <w:p>
      <w:pPr>
        <w:pStyle w:val="Normal"/>
        <w:jc w:val="both"/>
        <w:rPr/>
      </w:pPr>
      <w:r>
        <w:rPr/>
        <w:tab/>
        <w:t>Основными задачами в данной сфере остаются  снижение напряженности на рынке труда и повышение трудовой занятости населения округа. В рамках реализуемых целевых программ расширяются возможности подготовки кадров в учреждениях среднего профессионального образования городского округа по востребованным в экономике региона специальностям.</w:t>
      </w:r>
    </w:p>
    <w:p>
      <w:pPr>
        <w:pStyle w:val="Normal"/>
        <w:jc w:val="both"/>
        <w:rPr/>
      </w:pPr>
      <w:r>
        <w:rPr/>
        <w:tab/>
        <w:t xml:space="preserve">Прогнозируемый уровень безработицы в 2019 году составит 76 человек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/>
        <w:tab/>
      </w:r>
      <w:r>
        <w:rPr>
          <w:b/>
          <w:bCs/>
        </w:rPr>
        <w:t>9. Денежные доходы населения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851"/>
        <w:jc w:val="both"/>
        <w:rPr/>
      </w:pPr>
      <w:r>
        <w:rPr/>
        <w:t>Приоритетным направлением остается повышение благосостояния населения городского округа Эгвекинот.</w:t>
      </w:r>
    </w:p>
    <w:p>
      <w:pPr>
        <w:pStyle w:val="Normal"/>
        <w:ind w:firstLine="851"/>
        <w:jc w:val="both"/>
        <w:rPr>
          <w:color w:val="FF0000"/>
        </w:rPr>
      </w:pPr>
      <w:r>
        <w:rPr/>
        <w:t>Уровень жизни населения в 2019-2021 годах характеризуется ростом среднемесячной заработной платы и увеличением денежных доходов населения. С ростом денежных доходов и покупательской способностью  населения вырастут в целом и расходы населения.</w:t>
      </w:r>
    </w:p>
    <w:p>
      <w:pPr>
        <w:pStyle w:val="Normal"/>
        <w:ind w:firstLine="709"/>
        <w:jc w:val="both"/>
        <w:rPr/>
      </w:pPr>
      <w:r>
        <w:rPr/>
        <w:t xml:space="preserve">Объем денежных доходов населения округа в 2019 году ожидается в размере 3 512,6 млн. рублей, в 2020 году прогнозируется рост до 3 557,2 млн. рублей, в 2021 году – 3 592,1 млн. рублей. </w:t>
      </w:r>
    </w:p>
    <w:p>
      <w:pPr>
        <w:pStyle w:val="Normal"/>
        <w:ind w:firstLine="709"/>
        <w:jc w:val="both"/>
        <w:rPr/>
      </w:pPr>
      <w:r>
        <w:rPr/>
        <w:t xml:space="preserve">По прогнозу, фонд заработной платы  в 2019 – 2021 годах составит 2 850,0 млн. рублей и 2 900, млн. рублей соответственно. </w:t>
      </w:r>
    </w:p>
    <w:p>
      <w:pPr>
        <w:pStyle w:val="Normal"/>
        <w:ind w:firstLine="851"/>
        <w:jc w:val="both"/>
        <w:rPr/>
      </w:pPr>
      <w:r>
        <w:rPr/>
        <w:t>В прогнозе фонда заработной платы на 2019-2021 годы учтено повышение заработной платы отдельным категориям работников бюджетной сферы для выполнения целевых показателей, установленных майскими указами Президента Российской Федерации.</w:t>
      </w:r>
    </w:p>
    <w:p>
      <w:pPr>
        <w:pStyle w:val="NormalWeb1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мая 2018 года в связи с изменениями в федеральном законодательстве, регламентирующем размер МРОТ, в системе оплаты труда для работников бюджетных организаций округа произошли изменения: действующую до 1 мая 2018 года доплату к окладу до величины 9 489 рублей заменили на новую доплату до величины прожиточного минимума трудоспособного населения по Чукотскому автономному округу. Новая доплата до прожиточного минимума на 2019 год определена в размере  23 231  рубля.</w:t>
      </w:r>
    </w:p>
    <w:p>
      <w:pPr>
        <w:pStyle w:val="Normal"/>
        <w:ind w:firstLine="709"/>
        <w:jc w:val="both"/>
        <w:rPr/>
      </w:pPr>
      <w:r>
        <w:rPr>
          <w:bCs/>
        </w:rPr>
        <w:t>В очередном финансовом году среднегодовая величина прожиточного минимума  на  душу населения  оценивается в 2019 году – 23,2 тыс. рублей, в 2020 году – 24,1 тыс. рублей, в 2021 году – 25,06 тыс.рублей. Численность населения с денежными доходами ниже величины прожиточного минимума в прогнозном периоде оценивается на уровне 8,2% – 8,0%.</w:t>
      </w:r>
    </w:p>
    <w:p>
      <w:pPr>
        <w:pStyle w:val="Normal"/>
        <w:ind w:firstLine="720"/>
        <w:jc w:val="both"/>
        <w:rPr/>
      </w:pPr>
      <w:r>
        <w:rPr/>
        <w:t xml:space="preserve">По прогнозным данным средний размер назначенных месячных пенсий пенсионеров в 2018 году составит 24,4 тыс. рублей, в 2019 году – 25,2 тыс. рублей, в 2020 году – 26,4 тыс. рублей, в 2021 году – 27,6 тыс. рублей.  </w:t>
      </w:r>
    </w:p>
    <w:p>
      <w:pPr>
        <w:pStyle w:val="Normal"/>
        <w:ind w:firstLine="720"/>
        <w:jc w:val="both"/>
        <w:rPr/>
      </w:pPr>
      <w:r>
        <w:rPr/>
        <w:t xml:space="preserve">Основные меры по снижению </w:t>
      </w:r>
      <w:r>
        <w:rPr>
          <w:bCs/>
          <w:iCs/>
        </w:rPr>
        <w:t>численности малоимущего</w:t>
      </w:r>
      <w:r>
        <w:rPr/>
        <w:t xml:space="preserve"> населения в среднесрочной перспективе будут направлены на создание условий для роста доходов населения на основе развития занятости, повышение заработной платы во всех секторах экономики, индексации социальных выплат, а также увеличение размера пенсий, которые будут способствовать увеличению среднедушевых денежных доходов населения и соответственно, сокращению доли малоимущих.</w:t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080" w:right="56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</w:rPr>
  </w:style>
  <w:style w:type="paragraph" w:styleId="BodyText2">
    <w:name w:val="Body Text 2"/>
    <w:basedOn w:val="Normal"/>
    <w:qFormat/>
    <w:pPr>
      <w:ind w:firstLine="900"/>
    </w:pPr>
    <w:rPr>
      <w:sz w:val="28"/>
      <w:szCs w:val="20"/>
    </w:rPr>
  </w:style>
  <w:style w:type="paragraph" w:styleId="13">
    <w:name w:val="Обычный + 13 пт"/>
    <w:basedOn w:val="Normal"/>
    <w:qFormat/>
    <w:pPr>
      <w:ind w:firstLine="709"/>
      <w:jc w:val="both"/>
    </w:pPr>
    <w:rPr>
      <w:sz w:val="26"/>
      <w:szCs w:val="26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360"/>
      <w:ind w:left="1557" w:right="-567" w:firstLine="1275"/>
      <w:outlineLvl w:val="4"/>
    </w:pPr>
    <w:rPr>
      <w:b/>
      <w: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arCarCharCharCarCarCharCharCarCarCharChar1">
    <w:name w:val="Char Char Car Car Char Char Car Car Char Char Car Car Char Char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Web1">
    <w:name w:val="Normal (Web)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0:17:00Z</dcterms:created>
  <dc:creator>Туманова Светлана Викторовна</dc:creator>
  <dc:description/>
  <cp:keywords/>
  <dc:language>en-US</dc:language>
  <cp:lastModifiedBy>Евгения В. Кеврух</cp:lastModifiedBy>
  <cp:lastPrinted>2017-11-14T23:23:00Z</cp:lastPrinted>
  <dcterms:modified xsi:type="dcterms:W3CDTF">2018-11-15T03:32:00Z</dcterms:modified>
  <cp:revision>113</cp:revision>
  <dc:subject/>
  <dc:title>ПОЯСНИТЕЛЬНАЯ ЗАПИСКА</dc:title>
</cp:coreProperties>
</file>