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ноября 2020 г. N 610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августа 2020 г. N 2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ПРОВЕДЕНИЯ ОЦЕНКИ ТЕХНИЧЕСКОГО СОСТОЯНИЯ</w:t>
      </w:r>
    </w:p>
    <w:p>
      <w:pPr>
        <w:pStyle w:val="ConsPlusTitle"/>
        <w:jc w:val="center"/>
        <w:rPr/>
      </w:pPr>
      <w:r>
        <w:rPr/>
        <w:t>АВТОМОБИЛЬНЫХ ДОРО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4 статьи 17</w:t>
        </w:r>
      </w:hyperlink>
      <w:r>
        <w:rPr/>
        <w:t xml:space="preserve">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N 46, ст. 5553; 2008, N 30, ст. 3616) и </w:t>
      </w:r>
      <w:hyperlink r:id="rId4">
        <w:r>
          <w:rPr>
            <w:rStyle w:val="InternetLink"/>
            <w:color w:val="0000FF"/>
          </w:rPr>
          <w:t>подпунктом 5.2.53.25 пункта 5</w:t>
        </w:r>
      </w:hyperlink>
      <w:r>
        <w:rPr/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9, N 3, ст. 37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ценки технического состояния автомобильных дор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7 августа 2009 г. N 150 "О порядке проведения оценки технического состояния автомобильных дорог" (зарегистрирован Минюстом России 25 декабря 2009 г., регистрационный N 1586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января 2021 г. и действует до 1 январ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В.А.ТОКАР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транса России</w:t>
      </w:r>
    </w:p>
    <w:p>
      <w:pPr>
        <w:pStyle w:val="ConsPlusNormal"/>
        <w:jc w:val="right"/>
        <w:rPr/>
      </w:pPr>
      <w:r>
        <w:rPr/>
        <w:t>от 7 августа 2020 г. N 28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ЦЕНКИ ТЕХНИЧЕСКОГО СОСТОЯНИЯ</w:t>
      </w:r>
    </w:p>
    <w:p>
      <w:pPr>
        <w:pStyle w:val="ConsPlusTitle"/>
        <w:jc w:val="center"/>
        <w:rPr/>
      </w:pPr>
      <w:r>
        <w:rPr/>
        <w:t>АВТОМОБИЛЬНЫХ ДОРО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Часть 4 статьи 17</w:t>
        </w:r>
      </w:hyperlink>
      <w:r>
        <w:rPr/>
        <w:t xml:space="preserve">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N 46, ст. 5553; 2008, N 30 (ч. 2), ст. 361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ценка технического состояния автомобильных дорог проводится в отношении всех автомобильных дорог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владельцами автомобильных дорог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владельцев автомобильных дор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оценке технического состояния автомобильных дорог осуществляются следующие виды обслед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ервичное обследование, которое проводится один раз в 3 - 5 лет со дня проведения первичного об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процессе обследования автомобильных дорог опреде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ирина проезжей части и земляного полот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барит прибл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ины прямых, величины углов поворотов в плане трассы и величины их радиу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яженность подъемов и спу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ьный и поперечный укл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та насыпи и глубина выем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бариты искусственных дорожных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элементов водоот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элементов обустройства дороги и технических средств организаци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ьная ровность и глубина колеи дорожного покры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цепные свойства дорожного покрытия и состояние обо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чность дорожной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зоподъемность искусственных дорожных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яя скорость движения транспортного по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опасность движения транспортного по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пускная способность, уровень загрузки автомобильной дороги дви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годовая суточная интенсивность движения и состав транспортного по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 результатам оценки технического состояния владельцем автомобильной доро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A089550100632E8A33730BB4E9D929D7BF7C46501601FC0A3C138D2836156EF3A354F0A78020A54C921DF017C37BDDAD6DE1BbCp5X" TargetMode="External"/><Relationship Id="rId4" Type="http://schemas.openxmlformats.org/officeDocument/2006/relationships/hyperlink" Target="consultantplus://offline/ref=3A089550100632E8A33730BB4E9D929D7BF4CA6C04651FC0A3C138D2836156EF3A354F0973565A199C278A522662B2C5D6C019C68F15482AbAp4X" TargetMode="External"/><Relationship Id="rId5" Type="http://schemas.openxmlformats.org/officeDocument/2006/relationships/hyperlink" Target="consultantplus://offline/ref=3A089550100632E8A33730BB4E9D929D71F4CD62056C42CAAB9834D0846E09EA3D244F0971485B12822EDE01b6p3X" TargetMode="External"/><Relationship Id="rId6" Type="http://schemas.openxmlformats.org/officeDocument/2006/relationships/hyperlink" Target="consultantplus://offline/ref=3A089550100632E8A33730BB4E9D929D7BF7C46501601FC0A3C138D2836156EF3A354F0A78020A54C921DF017C37BDDAD6DE1BbCp5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41:00Z</dcterms:created>
  <dc:creator>Анна В. Егорова</dc:creator>
  <dc:description/>
  <dc:language>en-US</dc:language>
  <cp:lastModifiedBy>Анна В. Егорова</cp:lastModifiedBy>
  <dcterms:modified xsi:type="dcterms:W3CDTF">2021-02-11T23:41:00Z</dcterms:modified>
  <cp:revision>1</cp:revision>
  <dc:subject/>
  <dc:title/>
</cp:coreProperties>
</file>