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>от 22 марта  2016 г.</w:t>
        <w:tab/>
        <w:t xml:space="preserve">            </w:t>
        <w:tab/>
        <w:t xml:space="preserve">         № 108  - па</w:t>
        <w:tab/>
        <w:t xml:space="preserve">                         п. Эгвекин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чета детей, проживающих на территории городского округа Эгвекинот и подлежащих обучению</w:t>
      </w:r>
      <w:r>
        <w:rPr>
          <w:b/>
          <w:color w:val="FF0000"/>
        </w:rPr>
        <w:t xml:space="preserve"> </w:t>
      </w:r>
      <w:r>
        <w:rPr>
          <w:b/>
        </w:rPr>
        <w:t>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tabs>
          <w:tab w:val="clear" w:pos="709"/>
          <w:tab w:val="left" w:pos="5835" w:leader="none"/>
        </w:tabs>
        <w:ind w:right="-15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N 273-ФЗ "Об образовании в Российской Федерации", в целях обеспечения реализации гарантированного государством права на получение общедоступного и бесплатного дошкольного, начального общего, основного общего, среднего общего образования гражданам Российской Федерации, проживающим на территории городского округа Эгвекинот, Администрация городского округа Эгвекинот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 О С Т А Н О В Л Я Е Т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1.</w:t>
        <w:tab/>
        <w:t>Утвердить Порядок учета детей, проживающих на территории городского округа Эгвекинот и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TextBodyIndent"/>
        <w:ind w:hanging="0"/>
        <w:jc w:val="both"/>
        <w:rPr/>
      </w:pPr>
      <w:r>
        <w:rPr>
          <w:color w:val="FF0000"/>
        </w:rPr>
        <w:t xml:space="preserve">     </w:t>
      </w:r>
      <w:r>
        <w:rPr/>
        <w:t>2.</w:t>
        <w:tab/>
        <w:t>Обнародовать настоящее постановление в местах, определенных Уставом городского округа Эгвекинот и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B050"/>
        </w:rPr>
        <w:t xml:space="preserve">     </w:t>
      </w:r>
      <w:r>
        <w:rPr/>
        <w:t>3.  Настоящее постановление вступает в силу с момента его обнародования и распространяет свое действие на правоотношения, возникшие с 01.01. 2016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Постановление Администрации Иультинского муниципального района от</w:t>
      </w:r>
      <w:r>
        <w:rPr>
          <w:b/>
        </w:rPr>
        <w:t xml:space="preserve"> </w:t>
      </w:r>
      <w:r>
        <w:rPr/>
        <w:t xml:space="preserve">15  июля  2014 г. № 57-па </w:t>
      </w:r>
      <w:r>
        <w:rPr>
          <w:bCs/>
        </w:rPr>
        <w:t xml:space="preserve"> </w:t>
      </w:r>
      <w:r>
        <w:rPr/>
        <w:t>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Иультинском муниципальном районе»</w:t>
      </w:r>
      <w:r>
        <w:rPr>
          <w:b/>
        </w:rPr>
        <w:t xml:space="preserve">  </w:t>
      </w:r>
      <w:r>
        <w:rPr/>
        <w:t>считать утратившим силу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5. Контроль за исполнением настоящего постановления возложить на Управление социальной политики городского округа Эгвекинот (Н.М. Зеленская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лавы Администрации                                                                А.Г.Максим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9"/>
          <w:tab w:val="left" w:pos="5954" w:leader="none"/>
        </w:tabs>
        <w:ind w:left="5812" w:hanging="0"/>
        <w:jc w:val="right"/>
        <w:rPr/>
      </w:pPr>
      <w:r>
        <w:rPr/>
        <w:t>постановлением Администрации  городского округа Эгвекинот</w:t>
      </w:r>
    </w:p>
    <w:p>
      <w:pPr>
        <w:pStyle w:val="Normal"/>
        <w:tabs>
          <w:tab w:val="clear" w:pos="709"/>
          <w:tab w:val="left" w:pos="6480" w:leader="none"/>
        </w:tabs>
        <w:ind w:left="6120" w:hanging="0"/>
        <w:jc w:val="right"/>
        <w:rPr/>
      </w:pPr>
      <w:r>
        <w:rPr/>
        <w:t xml:space="preserve"> </w:t>
      </w:r>
      <w:r>
        <w:rPr/>
        <w:t xml:space="preserve">от 22 марта 2016 г. № 108 - па  </w:t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детей,</w:t>
      </w:r>
    </w:p>
    <w:p>
      <w:pPr>
        <w:pStyle w:val="Normal"/>
        <w:jc w:val="center"/>
        <w:rPr/>
      </w:pPr>
      <w:r>
        <w:rPr>
          <w:b/>
        </w:rPr>
        <w:t>проживающих на территории городского округа Эгвекинот и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1.1. Порядок учета детей, проживающих на территории городского округа Эгвекинот и  подлежащих обучению по образовательным программам дошкольного, начального общего, основного общего и среднего общего образования (далее – Порядок) разработан в соответствии с Конституцией Российской Федерации,  Федеральным законом от 06 октября 2003 года «131-ФЗ «Об общих принципах организации местного самоуправления в российской Федерации», Федеральным законом от 24 июля 1998 года №124-ФЗ «Об основных гарантиях прав ребенка в Российской Федерации», Федеральным законом  от 29.12.2012 года №273-ФЗ  «Об образовании в Российской Федерации»,  Федеральным законом от 24.06.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стоящий Порядок определяет участников ежегодного персонального учета детей, проживающих на территории городского округа Эгвекинот и подлежащих обучению по основным общеобразовательным  - образовательным программам – образовательным программам дошкольного, начального общего, основного общего и среднего общего образования (далее – учет детей), а также порядок взаимодействия органов, учреждений и организаций, участвующих в проведении учета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Обязательному ежегодному персональному учету подлежат все дети до 18 лет включительно, проживающие (постоянно или временно) на территории городского округа Эгвекинот,  независимо от наличия регистрации по месту жительства в целях обеспечения конституционного права граждан на получение образования, выявление и устранение причин и условий, способствующих нарушению прав и законных интересов несовершеннолет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 июля 2006 года N 152-ФЗ "О персональных данных",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 ноября 2012 года N 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 Организация учета детей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>2.1. Организацию работы по учету детей осуществляет отдел образования Управления социальной политики городского округа Эгвекинот (далее – Отдел образования)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>2.2. Учет детей осуществляется путем формирования Единой информационной базы данных о детях, подлежащих обучению в образовательных организациях, реализующих основные общеобразовательные  программы (далее – Единая база данных) по форме согласно Приложению 1, которая формируется и ведется  Отделом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В учете детей участвуют:</w:t>
      </w:r>
    </w:p>
    <w:p>
      <w:pPr>
        <w:pStyle w:val="Normal"/>
        <w:ind w:firstLine="540"/>
        <w:jc w:val="both"/>
        <w:rPr/>
      </w:pPr>
      <w:r>
        <w:rPr/>
        <w:t>- муниципальные образовательные организации городского округа Эгвекинот, реализующие образовательные программы дошкольного образования</w:t>
      </w:r>
      <w:r>
        <w:rPr>
          <w:b/>
        </w:rPr>
        <w:t xml:space="preserve"> </w:t>
      </w:r>
      <w:r>
        <w:rPr/>
        <w:t>(далее - дошкольные образовательные организации);</w:t>
      </w:r>
    </w:p>
    <w:p>
      <w:pPr>
        <w:pStyle w:val="Normal"/>
        <w:ind w:firstLine="540"/>
        <w:jc w:val="both"/>
        <w:rPr/>
      </w:pPr>
      <w:r>
        <w:rPr/>
        <w:t>- муниципальные образовательные организации городского округа Эгвекинот, реализующие программы начального общего, основного общего, среднего общего образования (далее – общеобразовательные организации);</w:t>
      </w:r>
    </w:p>
    <w:p>
      <w:pPr>
        <w:pStyle w:val="Normal"/>
        <w:ind w:firstLine="540"/>
        <w:jc w:val="both"/>
        <w:rPr/>
      </w:pPr>
      <w:r>
        <w:rPr/>
        <w:t>- учреждения и организации системы социальной защиты населения;</w:t>
      </w:r>
    </w:p>
    <w:p>
      <w:pPr>
        <w:pStyle w:val="Normal"/>
        <w:ind w:firstLine="540"/>
        <w:jc w:val="both"/>
        <w:rPr/>
      </w:pPr>
      <w:r>
        <w:rPr/>
        <w:t>-  ГБУЗ «Межрайонный медицинский центр» (в пределах своей компетенции);</w:t>
      </w:r>
    </w:p>
    <w:p>
      <w:pPr>
        <w:pStyle w:val="Normal"/>
        <w:ind w:firstLine="540"/>
        <w:jc w:val="both"/>
        <w:rPr/>
      </w:pPr>
      <w:r>
        <w:rPr/>
        <w:t>- органы и учреждения системы профилактики безнадзорности и правонарушений несовершеннолетних.</w:t>
      </w:r>
    </w:p>
    <w:p>
      <w:pPr>
        <w:pStyle w:val="Normal"/>
        <w:ind w:firstLine="360"/>
        <w:jc w:val="both"/>
        <w:rPr/>
      </w:pPr>
      <w:r>
        <w:rPr/>
        <w:t>2.4.  Источниками формирования Единой базы данных служат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электронной очереди на предоставление места в дошкольных образовательных организациях, формируемой посредством ресурсов электронного портала, размещенного по адресу: http://95.213.207.46/, в соответствии с Перечнем территорий населенных пунктов городского округа Эгвекинот, закрепленных за дошкольными образовательными организациям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 Данные Государственного бюджетного учреждения здравоохранения «Межрайонный медицинский центр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тском населении городского округа Эгвекинот, в том числе о детях, не осваивающих образовательные программы дошкольного образования в дошкольных образовательных организациях (неорганизованных детях; о детях, не получающих образования по состоянию здоровья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Данные дошкольных 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учающихся дошко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обучающихся, не посещающих или систематически пропускающих по неуважительным причинам дошкольную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тях, достигших возраста 6 лет 6 месяцев, завершающих получение дошкольного образования и подлежащих приему в 1-й класс обще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2.4.4.  Данные общеобразовательных организаций:</w:t>
      </w:r>
    </w:p>
    <w:p>
      <w:pPr>
        <w:pStyle w:val="Normal"/>
        <w:ind w:firstLine="540"/>
        <w:jc w:val="both"/>
        <w:rPr/>
      </w:pPr>
      <w:r>
        <w:rPr/>
        <w:t>-  об обучающихся обще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 о форме обучения обучающихся (очная, очно-заочная или заочная фор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лучении обучающимися образования в формах семейного образования и сам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учающихся, не имеющих общего образования и не обучающихся в нарушение закона (не посещающих или систематически пропускающих по неуважительным причинам учебные занятия).</w:t>
      </w:r>
    </w:p>
    <w:p>
      <w:pPr>
        <w:pStyle w:val="Normal"/>
        <w:ind w:firstLine="540"/>
        <w:jc w:val="both"/>
        <w:rPr/>
      </w:pPr>
      <w:r>
        <w:rPr/>
        <w:t>- о форме обучения обучающихся (очная, очно-заочная или заочная форма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Данные о регистрации детей по месту жительства или месту пребывания (карточки регистрации, выписки из финансово-лицевых счетов и т.д.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Данные о детях, находящихся в специализированных учреждениях (организациях) для несовершеннолетних, нуждающихся в социальной реабилитации.</w:t>
      </w:r>
    </w:p>
    <w:p>
      <w:pPr>
        <w:pStyle w:val="ConsPlusNormal"/>
        <w:ind w:firstLine="360"/>
        <w:jc w:val="both"/>
        <w:rPr/>
      </w:pPr>
      <w:bookmarkStart w:id="0" w:name="Par76"/>
      <w:bookmarkEnd w:id="0"/>
      <w:r>
        <w:rPr>
          <w:rFonts w:cs="Times New Roman" w:ascii="Times New Roman" w:hAnsi="Times New Roman"/>
          <w:sz w:val="24"/>
          <w:szCs w:val="24"/>
        </w:rPr>
        <w:t>2.4.7. Сведения органов и учреждений системы профилактики безнадзорности и правонарушений несовершеннолетних о детях, не зарегистрированных по месту жительства, но фактически проживающих на территории городского округа Эгвекинот.</w:t>
      </w:r>
    </w:p>
    <w:p>
      <w:pPr>
        <w:pStyle w:val="ConsPlusNormal"/>
        <w:ind w:firstLine="360"/>
        <w:jc w:val="both"/>
        <w:rPr/>
      </w:pPr>
      <w:bookmarkStart w:id="1" w:name="Par77"/>
      <w:bookmarkEnd w:id="1"/>
      <w:r>
        <w:rPr>
          <w:rFonts w:cs="Times New Roman" w:ascii="Times New Roman" w:hAnsi="Times New Roman"/>
          <w:sz w:val="24"/>
          <w:szCs w:val="24"/>
        </w:rPr>
        <w:t xml:space="preserve">2.5. Данные о детях, получаемые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представляются руководителями учреждений (организаций), перечисленных в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тдел образова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При выборе формы получения общего образования в форме семейного образования родители (законные представители) информируют об этом выборе Отдел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вносит в Единую базу данных информацию о получении обучающимися общего образования в форме семей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чет детей муниципальными образовательными организациями 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3.1. Дошкольные образовательные организации, общеобразовательные организации (далее - образовательные организации) ежегодно организуют и осуществляют текущий учет обучающихся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контингенте обучающихся образовательной организации оформляются в соответствии с требованиями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представляются в Отдел образования ежегодно по форме согласно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1 января (фактически обучающихся в образователь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1 июня (по итогам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1 сентября (по итогам сверки списочного состава обучающихся и обучающихся, фактически приступивших к обучению в данном учебном году после летних каникул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рганизации отдельно ведут учет обучающихся, не посещающих или систематически пропускающих занятия по неуважительным причинам.</w:t>
      </w:r>
    </w:p>
    <w:p>
      <w:pPr>
        <w:pStyle w:val="ConsPlusNormal"/>
        <w:ind w:firstLine="540"/>
        <w:jc w:val="both"/>
        <w:rPr/>
      </w:pPr>
      <w:hyperlink w:anchor="Par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казанной категории обучающихся, оформленные в соответствии с требованиями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в Отдел образования ежемесячно до 30-го числа текущего месяца по форме согласно Приложению 3 к настоящему Порядку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hyperlink w:anchor="Par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тях, принимаемых в образовательную организацию или выбывающих из нее в течение учебного года, представляются образовательными организациями в Отдел образования ежеквартально в срок до 10 числа месяца, следующего за отчетным кварталом, по форме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учающихся по состоянию на 1 сентября вместе со сведениями за летний период направляются в Отдел образования в срок до 5 сентября текущего год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 детях в возрасте от 6 лет 6 месяцев, завершающих получение дошкольного образования в текущем году и подлежащих приему в 1-й класс в наступающем учебном году, оформленные в соответствии с требованиями пункта 2.5. настоящего Порядка, предоставляются  в Отдел образования ежегодно в срок до 10 июля (по состоянию  на 30 июня)  текущего года по форме согласно Приложению  5 к настоящему Порядку.</w:t>
      </w:r>
      <w:r>
        <w:rPr>
          <w:b/>
        </w:rPr>
        <w:t xml:space="preserve">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жегодно в период до 10 сентября текущего года Отдел образования осуществляет сверку Единой базы данных с данными списочного учета обучающихся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верки образовательная организация направляет в Отдел образования запрашиваемую информацию в трехдневный срок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зовательная организация в случае выявления родителей (законных представителей), не обеспечивающих получение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тдел образования о выявленных детях и принятых мерах по организации обучения указанных детей (класс, группа, форма обучения (при ее наличии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Комиссию по делам несовершеннолетних и защите их прав городского округа Эгвекинот о принятии мер воздействия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7. Сведения об обучающихся, получающих образование в формах семейного образования и самообразования, оформленные в соответствии с требованиями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ся в Отдел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дату поступления заявления о получении лицом образования в формах семейного образования и сам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1 сентября (начало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1 июня (по итогам учебного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Компетенция органов и учреждений по учету дет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1. Отдел образования Управления социальной полити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1.  Осуществляет организационное и методическое руководство работой по учету детей.</w:t>
      </w:r>
    </w:p>
    <w:p>
      <w:pPr>
        <w:pStyle w:val="Normal"/>
        <w:jc w:val="both"/>
        <w:rPr/>
      </w:pPr>
      <w:r>
        <w:rPr>
          <w:color w:val="70AD47"/>
        </w:rPr>
        <w:t xml:space="preserve">     </w:t>
      </w:r>
      <w:r>
        <w:rPr/>
        <w:t>4.1.2. Принимает сведения от учреждений и организаций, указанных в пункте 2.3. настоящего Порядка и формирует Единую базу данных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4.1.3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пункте 2.3. настоящего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4. 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5. 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6.  Осуществляет контроль за деятельностью ОО по организации обучения детей и принятию мер по сохранению контингента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7.  Контролирует деятельность подведомственных ОО по ведению документации по учету и движению воспитанников и обучающихся; полноту и достоверность данных, содержащихся в книге движения воспитанников и алфавитной книге обучающихся общеобразовательны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8. Осуществляет хранение списков детей, внесенных в Единую базу данных, до получения ими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9. Обеспечивает надлежащую защиту сведений, содержащих персональные данные о детях, внесенных в Единую базу данных,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4.2.  Образовательные организации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4.2.1. Организуют работу по учёту детей, подлежащих обязательному обучению, и представляют в отдел образования информацию в соответствии с разделом 3 настоящего Порядка.</w:t>
      </w:r>
    </w:p>
    <w:p>
      <w:pPr>
        <w:pStyle w:val="Normal"/>
        <w:ind w:firstLine="360"/>
        <w:jc w:val="both"/>
        <w:rPr/>
      </w:pPr>
      <w:r>
        <w:rPr/>
        <w:t>4.2.2. Осуществляют контроль за обучением несовершеннолетних, зачисленных в образовательную организац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систематический контроль за посещением обучающимися образовательной организации, ведут индивидуальную профилактическую работу с детьми и подростками, их родителями (законными представителями) в случае пропусков обучающимся занятий в образовательной организации без уважительных причин.</w:t>
      </w:r>
    </w:p>
    <w:p>
      <w:pPr>
        <w:pStyle w:val="Normal"/>
        <w:ind w:firstLine="360"/>
        <w:jc w:val="both"/>
        <w:rPr/>
      </w:pPr>
      <w:r>
        <w:rPr/>
        <w:t>4.2.4.  Информируют Отдел образования, Комиссию по делам несовершеннолетних и защите их прав городского округа Эгвекинот о детях, прекративших обучение в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 xml:space="preserve">4.2.5.  Обеспечивают хранение списков детей, подлежащих обучению, и иной документации по учёту и движению обучающихся до получения ими среднего общего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6. Принимают на обучение детей, не получающих образования, выявленных в ходе работы по учёту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b/>
        </w:rPr>
        <w:t>.</w:t>
      </w:r>
      <w:r>
        <w:rPr/>
        <w:t>2.7. Обеспечивают надлежащую защиту сведений, содержащих персональные данные о детях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заимодействие с учреждениями и организациями, располагающими сведениями о детях, подлежащих обучению по основным общеобразовательным программам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согласовывает с должностными лицами учреждений системы социальной защиты населения, органов и учреждений системы профилактики безнадзорности и правонарушений несовершеннолетних, учреждений системы здравоохранения представление информации о детях, подлежащих обучению в образовательных организациях, в сроки, необходимые для корректировки Единой базы данных.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рядку учета детей, проживающих на территории городского округа Эгвекинот и  подлежащих обучению по образовательным программам дошкольного, </w:t>
      </w:r>
    </w:p>
    <w:p>
      <w:pPr>
        <w:pStyle w:val="Normal"/>
        <w:jc w:val="right"/>
        <w:rPr>
          <w:b/>
          <w:b/>
        </w:rPr>
      </w:pPr>
      <w:r>
        <w:rPr/>
        <w:t>начального общего, основного общего и среднего 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ая информационная база данных о детях, подлежащих обучению в образовательных организациях, реализующих основные общеобразовательные  программы, на территории 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1260"/>
        <w:gridCol w:w="1440"/>
        <w:gridCol w:w="1440"/>
        <w:gridCol w:w="783"/>
        <w:gridCol w:w="657"/>
        <w:gridCol w:w="720"/>
        <w:gridCol w:w="720"/>
        <w:gridCol w:w="720"/>
        <w:gridCol w:w="72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дителя (законного представителя), контак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сутствует гражданство Р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 инвали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рота, на оп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влен на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jc w:val="center"/>
              <w:rPr/>
            </w:pPr>
            <w:r>
              <w:rPr/>
              <w:t>Особые отметки (не приступил к занятиям/причина/ино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диная информационная база данных о детях, подлежащих обучению в образовательных организациях, реализующих основные общеобразовательные  программы, на территории городского округа Эгвекинот ведется в формате </w:t>
      </w:r>
      <w:r>
        <w:rPr>
          <w:b/>
          <w:lang w:val="en-US"/>
        </w:rPr>
        <w:t>Excel</w:t>
      </w:r>
      <w:r>
        <w:rPr>
          <w:b/>
        </w:rPr>
        <w:t xml:space="preserve"> с разбивкой по населенным пунк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рядку учета детей, проживающих на территории городского округа Эгвекинот и  подлежащих обучению по образовательным программам дошкольного, </w:t>
      </w:r>
    </w:p>
    <w:p>
      <w:pPr>
        <w:pStyle w:val="Normal"/>
        <w:jc w:val="right"/>
        <w:rPr>
          <w:b/>
          <w:b/>
        </w:rPr>
      </w:pPr>
      <w:r>
        <w:rPr/>
        <w:t>начального общего, основного общего и среднего 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городского округа Эгвекинот, направляющей сведения)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1260"/>
        <w:gridCol w:w="1440"/>
        <w:gridCol w:w="1440"/>
        <w:gridCol w:w="783"/>
        <w:gridCol w:w="657"/>
        <w:gridCol w:w="720"/>
        <w:gridCol w:w="720"/>
        <w:gridCol w:w="720"/>
        <w:gridCol w:w="72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дителя (законного представителя), контакт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сутствует гражданство Р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 инвали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рота, на оп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влен на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5" w:leader="none"/>
              </w:tabs>
              <w:jc w:val="center"/>
              <w:rPr/>
            </w:pPr>
            <w:r>
              <w:rPr/>
              <w:t>Особые отметки (не приступил к занятиям/причина/ино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                   ____________________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тся в формате </w:t>
      </w:r>
      <w:r>
        <w:rPr>
          <w:b/>
          <w:lang w:val="en-US"/>
        </w:rPr>
        <w:t>Excel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разбивкой по классам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*</w:t>
      </w:r>
      <w:r>
        <w:rPr>
          <w:b/>
        </w:rPr>
        <w:t xml:space="preserve"> в графах вносится отметка «+» в случае отнесения обучающегося к данной категории.</w:t>
      </w:r>
    </w:p>
    <w:p>
      <w:pPr>
        <w:pStyle w:val="Normal"/>
        <w:jc w:val="right"/>
        <w:rPr/>
      </w:pPr>
      <w:r>
        <w:rPr/>
        <w:t xml:space="preserve">Приложение № 3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рядку учета детей, проживающих на территории городского округа Эгвекинот и  подлежащих обучению по образовательным программам дошкольного, </w:t>
      </w:r>
    </w:p>
    <w:p>
      <w:pPr>
        <w:pStyle w:val="Normal"/>
        <w:jc w:val="right"/>
        <w:rPr>
          <w:b/>
          <w:b/>
        </w:rPr>
      </w:pPr>
      <w:r>
        <w:rPr/>
        <w:t>начального общего, основного общего и среднего 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ающихся, не посещающих или систематически пропускающих по неуважительным причинам заня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гвекинот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й сведения)</w:t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4"/>
        <w:gridCol w:w="2160"/>
        <w:gridCol w:w="1440"/>
        <w:gridCol w:w="1620"/>
        <w:gridCol w:w="1413"/>
        <w:gridCol w:w="1980"/>
        <w:gridCol w:w="1620"/>
        <w:gridCol w:w="150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постоянно, временно (на какой с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сутствия обучающегося в образовательной организаци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еся, зачисленные, но не посещающие образовательную организацию без уважительных причин до 1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ся, зачисленные, но не посещающие образовательную организацию без уважительных причин более 1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  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рядку учета детей, проживающих на территории городского округа Эгвекинот и  подлежащих обучению по образовательным программам дошкольного, </w:t>
      </w:r>
    </w:p>
    <w:p>
      <w:pPr>
        <w:pStyle w:val="Normal"/>
        <w:jc w:val="right"/>
        <w:rPr>
          <w:b/>
          <w:b/>
        </w:rPr>
      </w:pPr>
      <w:r>
        <w:rPr/>
        <w:t>начального общего, основного общего и среднего 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вижени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городского округа Эгвекинот, направляющей сведения)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260"/>
        <w:gridCol w:w="1800"/>
        <w:gridCol w:w="1980"/>
        <w:gridCol w:w="1620"/>
        <w:gridCol w:w="1496"/>
        <w:gridCol w:w="1644"/>
        <w:gridCol w:w="2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начало периода обучения (четверть, полугодие,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конец  периода обучения/учебного год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и</w:t>
            </w:r>
          </w:p>
        </w:tc>
      </w:tr>
      <w:tr>
        <w:trPr>
          <w:trHeight w:val="2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 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был (населенный пункт, ОУ), на какой срок прибыл, дата и № приказа о зачис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егося, дата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был обучающийся (населенный пункт, образовательная организация), на какой срок выбыл, дата и номер приказ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                ____________________      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Порядку учета детей, проживающих на территории городского округа Эгвекинот и  подлежащих </w:t>
      </w:r>
    </w:p>
    <w:p>
      <w:pPr>
        <w:pStyle w:val="Normal"/>
        <w:jc w:val="right"/>
        <w:rPr/>
      </w:pPr>
      <w:r>
        <w:rPr/>
        <w:t xml:space="preserve">обучению по образовательным программам дошкольного, </w:t>
      </w:r>
    </w:p>
    <w:p>
      <w:pPr>
        <w:pStyle w:val="Normal"/>
        <w:jc w:val="right"/>
        <w:rPr>
          <w:b/>
          <w:b/>
        </w:rPr>
      </w:pPr>
      <w:r>
        <w:rPr/>
        <w:t>начального общего, основного общего и среднего общего образован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учающихся, завершающих получение дошкольного образования в текущем году и подлежащих приему в первый класс в наступающем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городского округа Эгвекинот, направляющей све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9"/>
        <w:gridCol w:w="1120"/>
        <w:gridCol w:w="520"/>
        <w:gridCol w:w="1295"/>
        <w:gridCol w:w="1661"/>
        <w:gridCol w:w="1620"/>
        <w:gridCol w:w="1980"/>
      </w:tblGrid>
      <w:tr>
        <w:trPr>
          <w:trHeight w:val="23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 фактического проживания/ пребывания: постоянно, време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выбытии воспитанника, причина выбытия,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полагаемая общеобразовательная организация  для поступления в 1 – й 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                     ____________________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  <w:t xml:space="preserve">М.П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04066C252EC1FFC00F22B0E69B60AF19AC70535C5E426EE9C160079DC4fDW" TargetMode="External"/><Relationship Id="rId4" Type="http://schemas.openxmlformats.org/officeDocument/2006/relationships/hyperlink" Target="consultantplus://offline/ref=E104066C252EC1FFC00F22B0E69B60AF19AD72505757426EE9C160079D4D05C4F28B425737A37ED0CCf5W" TargetMode="External"/><Relationship Id="rId5" Type="http://schemas.openxmlformats.org/officeDocument/2006/relationships/hyperlink" Target="consultantplus://offline/ref=E104066C252EC1FFC00F22B0E69B60AF19A37B515A5E426EE9C160079DC4fDW" TargetMode="External"/><Relationship Id="rId6" Type="http://schemas.openxmlformats.org/officeDocument/2006/relationships/hyperlink" Target="consultantplus://offline/ref=E104066C252EC1FFC00F22B0E69B60AF19A774555B51426EE9C160079DC4fD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03:00Z</dcterms:created>
  <dc:creator>USER</dc:creator>
  <dc:description/>
  <cp:keywords/>
  <dc:language>en-US</dc:language>
  <cp:lastModifiedBy>Евгения В. Кеврух</cp:lastModifiedBy>
  <cp:lastPrinted>2016-01-27T17:02:00Z</cp:lastPrinted>
  <dcterms:modified xsi:type="dcterms:W3CDTF">2017-02-20T00:29:00Z</dcterms:modified>
  <cp:revision>110</cp:revision>
  <dc:subject/>
  <dc:title> </dc:title>
</cp:coreProperties>
</file>