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нформация на сайт</w:t>
      </w:r>
    </w:p>
    <w:p>
      <w:pPr>
        <w:pStyle w:val="Heading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eastAsia="ar-SA"/>
        </w:rPr>
        <w:t>По сведениям ОТД МВД России в Чукотском автономном округе по городскому округу Эгвекинот обеспечение общественной безопасности и</w:t>
      </w:r>
      <w:r>
        <w:rPr/>
        <w:t xml:space="preserve"> борьба с преступностью на обслуживаемой территории за 2020 год осуществлялась в условиях значительного на 19,6 % увеличения количества числа зарегистрированных заявлений и сообщений о преступлениях, об административных правонарушениях и о происшествиях (с 674 за 2019 год до 839 за 2020 год). </w:t>
      </w:r>
    </w:p>
    <w:p>
      <w:pPr>
        <w:pStyle w:val="Normal"/>
        <w:ind w:firstLine="851"/>
        <w:jc w:val="both"/>
        <w:rPr/>
      </w:pPr>
      <w:r>
        <w:rPr/>
        <w:t xml:space="preserve">Несмотря на увеличение общего количества регистраций, незначительно снизилось количество зарегистрированных преступлений с 73 за 2019 года до 71 за 2020 год, или на 2,7 %. Из них на 10,2 % увеличилась раскрываемость преступлений с 59 в 2019 году до 65 в 2020 году, процент раскрываемости преступлений увеличился на 6 % и составил 91,5 %, в 2019 году – 85,5 %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ак же снизилось на 17,1 % число лиц совершивших преступления в состоянии алкогольного опьянения с 35 в 2019 году до 29 в 2020 год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Несмотря на приложенные сотрудниками Отделения усилия в борьбе с преступностью допущен рост количества преступлений совершенных: </w:t>
      </w:r>
    </w:p>
    <w:p>
      <w:pPr>
        <w:pStyle w:val="Normal"/>
        <w:ind w:firstLine="709"/>
        <w:jc w:val="both"/>
        <w:rPr/>
      </w:pPr>
      <w:r>
        <w:rPr/>
        <w:t>- несовершеннолетними 4 преступления, совершены 3 лицами, в 2019 году 2, рост на 50 %;</w:t>
      </w:r>
    </w:p>
    <w:p>
      <w:pPr>
        <w:pStyle w:val="Style20"/>
        <w:ind w:left="0" w:firstLine="709"/>
        <w:jc w:val="both"/>
        <w:rPr/>
      </w:pPr>
      <w:r>
        <w:rPr/>
        <w:t>- лицами ранее судимыми 19, в 2019 году 15, рост 31 %.</w:t>
      </w:r>
    </w:p>
    <w:p>
      <w:pPr>
        <w:pStyle w:val="Normal"/>
        <w:ind w:firstLine="851"/>
        <w:jc w:val="both"/>
        <w:rPr/>
      </w:pPr>
      <w:r>
        <w:rPr/>
        <w:t>Так же</w:t>
      </w:r>
      <w:r>
        <w:rPr>
          <w:color w:val="000000"/>
        </w:rPr>
        <w:t xml:space="preserve"> на территории обслуживания Отделения за 2020 год проводились различные профилактические мероприятия, как по указанию УМВД России по Чукотскому автономному округу, так и по инициативе Отделения: такие как «Быт», «Рецидив», «Надзор», «Улица», «Должник», «Алкоголь», «Путина», «Розыск» в ходе которых неоднократно осуществлялись проверки состоящих на профилактических учетах условно осужденных лиц, лиц имеющих непогашенную либо неснятую судимость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Работа по поддержанию общественного порядка в области административной практики в отчетном периоде характеризуется ростом выявлений и пресечений административных правонарушений – 927 административных правонарушений (АППГ – 935), что на 0,85 % меньш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 состоянии преступности и правонарушений в городском округе Эгвекинот среди несовершеннолетних за 2020 г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направленных на профилактику безнадзорности и правонарушений несовершеннолетних, а также мероприятий, направленных на работу с детьми и молодежью на территории  ГО Эгвекинот осуществляется в соответствии с Федеральным законом РФ № 120 от 24.06.1999 г. «Об основах системы профилактики безнадзорности и правонарушений несовершеннолетних»,</w:t>
      </w:r>
      <w:r>
        <w:rPr>
          <w:bCs/>
        </w:rPr>
        <w:t xml:space="preserve"> а также</w:t>
      </w:r>
      <w:r>
        <w:rPr/>
        <w:t xml:space="preserve"> путем исполнения следующих нормативных актов ГО Эгвекинот: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родского округа Эгвекинот от 16.07.2018 г. № 246-па «Об утверждении Положения о взаимодействии органов и учреждений системы профилактики безнадзорности и правонарушений несовершеннолетних при организации профилактической работы с несовершеннолетними и семьями на территории городского округа Эгвекинот»,</w:t>
      </w:r>
    </w:p>
    <w:p>
      <w:pPr>
        <w:pStyle w:val="Normal"/>
        <w:ind w:firstLine="708"/>
        <w:jc w:val="both"/>
        <w:rPr/>
      </w:pPr>
      <w:r>
        <w:rPr/>
        <w:t>- Постановления Администрации ГО Эгвекинот от 13.05.2020 г. № 181-па «О проведении межведомственной комплексной профилактической операции «Подросток» на территории городского округа Эгвекинот», в рамках которого в период с 15 мая по 15 сентября ежегодно осуществляются различные ее этапы и акции по предупреждению подростковой преступности,</w:t>
      </w:r>
    </w:p>
    <w:p>
      <w:pPr>
        <w:pStyle w:val="Normal"/>
        <w:ind w:firstLine="708"/>
        <w:jc w:val="both"/>
        <w:rPr/>
      </w:pPr>
      <w:r>
        <w:rPr/>
        <w:t>а также программных мероприятий муниципальной целевой программы «Развитие образования, культуры и молодежной политики в городском округе Эгвекинот на 2016-2022 годы, утвержденной Постановлением Администрации ИМР  от 20.11.2015 г. № 128-па.</w:t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           </w:t>
      </w:r>
      <w:r>
        <w:rPr/>
        <w:t>О правонарушениях и преступлениях, совершённых несовершеннолетними на территории ГО Эгвекинот в 2020 г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98"/>
        <w:gridCol w:w="2395"/>
        <w:gridCol w:w="239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о преступлений/количество несовершеннолетни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о административных правонарушений/ количество несовершеннолетни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о ООД/ количество несовершеннолетних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 xml:space="preserve">Муниципальными органами и учреждениями системы профилактики безнадзорности и правонарушений </w:t>
      </w:r>
      <w:r>
        <w:rPr>
          <w:bCs/>
        </w:rPr>
        <w:t xml:space="preserve">проводится комплекс профилактических мероприятий направленных  на борьбу и профилактику преступных проявлений в среде несовершеннолетних. </w:t>
      </w:r>
      <w:r>
        <w:rPr>
          <w:bCs/>
          <w:iCs/>
        </w:rPr>
        <w:t xml:space="preserve">В целях организации деятельности по профилактике безнадзорности, правонарушений и преступлений среди несовершеннолетних, на территории городского округа Эгвекинот Комиссией проводятся заседания, на которых рассматриваются вопросы, связанные с функционированием субъектов системы профилактики, проводятся координационные совещания, заседания, круглые столы. </w:t>
      </w:r>
      <w:r>
        <w:rPr>
          <w:color w:val="000000"/>
        </w:rPr>
        <w:t xml:space="preserve">Проводится разъяснительная работа с несовершеннолетними и их родителями об административной и уголовной ответственности за совершение правонарушений и преступлений, уделяется особое внимание подросткам, совершившим преступления и правонарушения.  </w:t>
      </w:r>
      <w:r>
        <w:rPr/>
        <w:t>Организована деятельность по правовому информированию  несовершеннолетних,</w:t>
      </w:r>
      <w:r>
        <w:rPr>
          <w:color w:val="000000"/>
        </w:rPr>
        <w:t xml:space="preserve"> направленная на разъяснение ответственности за совершение преступлений и правонарушений, </w:t>
      </w:r>
      <w:r>
        <w:rPr/>
        <w:t xml:space="preserve"> на умение отстаивать свои права и знание своих обязанностей. 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бразовательных организациях организована работа с несовершеннолетними, состоящими на учетах, во время которой социальные педагоги, педагоги – психологи и классные руководители осуществляют следующ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влечение в общешкольные дела и мероприятия, организация досуг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ведение тестирования проблемных учащихся с целью выяснения индивидуальных особенностей, личностной ориентации; выяснение причин и проблем школьни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оянный контроль за посещением занят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ие психологических особенност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еседование с учащимися, с целью выяснения их отношения к школе, обучению, взаимодействию со сверстникам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седы, круглые столы с представителями правоохранительных органов, КДН и ЗП, органов опеки, на которых знакомят учащихся со статьями УК РФ и КоАП РФ, разбираются криминогенные ситуации, возникающие в повседневной жизни, изучаются правила безопасного поведения в общественных ме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несовершеннолетними, совершившими преступления, правонарушения и другие антиобщественные деяния проводится следующая индивидуальная профилактическая работа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просы о  поведении несовершеннолетних рассматриваются на заседаниях Комиссии по делам несовершеннолетних и защите их прав городского округа Эгвекинот, применяются меры административного наказания, меры общественного воздействия ( в зависимости от совершённого деяния), осуществляется постановка на профилактические учёты комиссии и поли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iCs/>
        </w:rPr>
        <w:t>- при рассмотрении материалов по фактам совершения несовершеннолетними преступлений, в т.ч. до возраста наступления уголовной ответственности, на заседании Комиссии изучается характеристика несовершеннолетнего, условия его проживания и воспитания, информация о поведении и обучении, выясняются причины противоправного п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сещения по месту жительства и обследование условий проживания и воспитания несовершеннолетни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водятся профилактические беседы о недопустимости совершения противоправных действий, родителям разъясняются нормы и положения законодательства, направленного на защиту прав и законных интересов несовершеннолетних, а также об ответственности за ненадлежащее исполнение своих родительских обязанностей, даются рекомендации по  воспитанию и обучению, усилению контроля за поведением и свободным времяпровождением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ь за обучением несовершеннолетних в образовательных организациях, постановка их на внутренние учёты, систематическое проведение занятий с педагогом-психологом, направленные на коррекцию эмоционального состояния, разработка индивидуальных образовательных маршрутов и планов по коррекции поведения, осуществление постоянного педагогического контроля за посещением учебных занятий и освоением образовательных программ; к работе с подростками привлекаются необходимые специалисты для проведения консультаций и оказания адресной помощи.</w:t>
      </w:r>
    </w:p>
    <w:p>
      <w:pPr>
        <w:pStyle w:val="Normal"/>
        <w:ind w:firstLine="708"/>
        <w:jc w:val="both"/>
        <w:rPr/>
      </w:pPr>
      <w:r>
        <w:rPr/>
        <w:t xml:space="preserve">При постановке несовершеннолетнего на профилактический учёт, разрабатывается и принимается план (программа) </w:t>
      </w:r>
      <w:r>
        <w:rPr>
          <w:bCs/>
          <w:iCs/>
        </w:rPr>
        <w:t xml:space="preserve">индивидуальной профилактической работы с учётом предложений </w:t>
      </w:r>
      <w:r>
        <w:rPr>
          <w:color w:val="000000"/>
        </w:rPr>
        <w:t xml:space="preserve">органов и учреждений системы профилактики безнадзорности и правонарушений несовершеннолетних. </w:t>
      </w:r>
      <w:r>
        <w:rPr>
          <w:bCs/>
          <w:iCs/>
        </w:rPr>
        <w:t>В последующем, н</w:t>
      </w:r>
      <w:r>
        <w:rPr/>
        <w:t xml:space="preserve">а заседаниях Комиссии рассматриваются </w:t>
      </w:r>
      <w:r>
        <w:rPr>
          <w:bCs/>
          <w:iCs/>
        </w:rPr>
        <w:t>вопросы об исполнении указанных планов, заслушиваются специалисты</w:t>
      </w:r>
      <w:r>
        <w:rPr>
          <w:color w:val="000000"/>
        </w:rPr>
        <w:t xml:space="preserve"> органов и учреждений системы профилактики безнадзорности и правонарушений по вопросам проведения индивидуальной профилактической работы с несовершеннолетними и семьями, состоящими на учёт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Результаты проводимой профилактической  работы в 2020 году свидетельствуют о том, что в сравнении с 2019 годом преступлений, совершенных несовершеннолетними на территории городского округа Эгвекинот, в том числе до возраста привлечения к уголовной ответственности, не допуще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4180" w:leader="none"/>
      </w:tabs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Верхний колонтитул Знак1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0:00Z</dcterms:created>
  <dc:creator>Admin-3</dc:creator>
  <dc:description/>
  <dc:language>en-US</dc:language>
  <cp:lastModifiedBy>Анна В. Егорова</cp:lastModifiedBy>
  <cp:lastPrinted>2020-06-22T17:51:00Z</cp:lastPrinted>
  <dcterms:modified xsi:type="dcterms:W3CDTF">2021-03-11T23:20:00Z</dcterms:modified>
  <cp:revision>2</cp:revision>
  <dc:subject/>
  <dc:title>ПОВЕСТКА  ДНЯ</dc:title>
</cp:coreProperties>
</file>