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534035" cy="665480"/>
            <wp:effectExtent l="0" t="0" r="0" b="0"/>
            <wp:docPr id="1" name="Рисунок 1" descr="Герб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УКОТСКИЙ АВТОНОМНЫЙ ОКРУГ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УЛЬТИНСКОГО 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7088" w:leader="none"/>
        </w:tabs>
        <w:spacing w:lineRule="exact" w:line="283" w:before="0" w:after="0"/>
        <w:ind w:left="2127" w:right="3136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before="278" w:after="200"/>
        <w:ind w:right="629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hd w:val="clear" w:color="auto" w:fill="FFFFFF"/>
        <w:tabs>
          <w:tab w:val="clear" w:pos="708"/>
          <w:tab w:val="left" w:pos="4373" w:leader="none"/>
          <w:tab w:val="left" w:pos="7512" w:leader="none"/>
        </w:tabs>
        <w:spacing w:before="264" w:after="200"/>
        <w:ind w:left="19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от 24 декабря 2015 г.</w:t>
      </w:r>
      <w:r>
        <w:rPr>
          <w:sz w:val="24"/>
          <w:szCs w:val="24"/>
        </w:rPr>
        <w:t xml:space="preserve">                              </w:t>
      </w:r>
      <w:r>
        <w:rPr>
          <w:rFonts w:ascii="Times New Roman" w:hAnsi="Times New Roman"/>
          <w:spacing w:val="-3"/>
          <w:sz w:val="24"/>
          <w:szCs w:val="24"/>
        </w:rPr>
        <w:t>№ 192</w:t>
      </w: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п. Эгвекинот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утверждении Положения о комиссии по делам несовершеннолетни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защите их прав городского округа Эгвекинот</w:t>
      </w:r>
    </w:p>
    <w:p>
      <w:pPr>
        <w:pStyle w:val="Normal"/>
        <w:shd w:val="clear" w:color="auto" w:fill="FFFFFF"/>
        <w:spacing w:lineRule="exact" w:line="274" w:before="274" w:after="200"/>
        <w:ind w:left="14" w:right="-1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 Федерального закона от 24.06.1999 года № 120-ФЗ «Об основах системы профилактики безнадзорности и правонарушений несовершеннолетних»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  постановлением Правительства Российской Федерации от 06.11.2013 года № 995 «О утверждении Примерного положения о комиссиях по делам несовершеннолетних и защите их прав»,  Законом Чукотского автономного округа от 01.12.2005 г. № 94-ОЗ (в редакции от 06.12.2013 г.) «О наделении органов местного самоуправления государственными полномочиями Чукотского автономного округа по образованию и организации деятельности комиссий по делам несовершеннолетних и защите их прав», Совет депутатов Иультинского муниципального района</w:t>
      </w:r>
    </w:p>
    <w:p>
      <w:pPr>
        <w:pStyle w:val="Normal"/>
        <w:shd w:val="clear" w:color="auto" w:fill="FFFFFF"/>
        <w:spacing w:before="250" w:after="200"/>
        <w:ind w:left="730" w:hanging="0"/>
        <w:rPr/>
      </w:pPr>
      <w:r>
        <w:rPr>
          <w:rFonts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hd w:val="clear" w:color="auto" w:fill="FFFFFF"/>
        <w:spacing w:lineRule="exact" w:line="274"/>
        <w:ind w:left="14" w:right="-1" w:firstLine="744"/>
        <w:jc w:val="both"/>
        <w:rPr/>
      </w:pPr>
      <w:r>
        <w:rPr>
          <w:rFonts w:ascii="Times New Roman" w:hAnsi="Times New Roman"/>
          <w:spacing w:val="-29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  <w:t>Утвердить прилагаемое Положение о комиссии по делам несовершеннолетних и защите их прав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ского округа Эгвекинот.</w:t>
      </w:r>
    </w:p>
    <w:p>
      <w:pPr>
        <w:pStyle w:val="Normal"/>
        <w:shd w:val="clear" w:color="auto" w:fill="FFFFFF"/>
        <w:spacing w:lineRule="exact" w:line="274"/>
        <w:ind w:right="-1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7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ab/>
        <w:t>Признать утратившим силу решение Совета депутатов Иультинского муни</w:t>
        <w:softHyphen/>
        <w:t>ципального района от 9 апреля 2014 г. № 67 «Об утверждении Положения о комиссии по делам несовершеннолетних и защите их прав Иультинского муниципального района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Настоящее решение обнародовать в местах, определенных Уставом Иультинского муниципального района, и разместить на официальном сайте Иульт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ее решение вступает в силу с 1 января 2016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онтроль за исполнением настоящего решения возложить на Председателя Совета депутатов </w:t>
      </w:r>
      <w:r>
        <w:rPr>
          <w:rFonts w:ascii="Times New Roman" w:hAnsi="Times New Roman"/>
          <w:b/>
          <w:sz w:val="24"/>
          <w:szCs w:val="24"/>
        </w:rPr>
        <w:t>Нагорного В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84"/>
        <w:gridCol w:w="4395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ультин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ультин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Г. Макс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.А. Нагорны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56" w:leader="none"/>
        </w:tabs>
        <w:spacing w:lineRule="exact" w:line="274" w:before="0" w:after="0"/>
        <w:ind w:right="646" w:firstLine="739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Совета депутатов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Иультин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4 декабря 2015 г. № 192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комиссии по делам несовершеннолетних и защите их прав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ского округа Эгвекинот</w:t>
      </w:r>
    </w:p>
    <w:p>
      <w:pPr>
        <w:pStyle w:val="Normal"/>
        <w:shd w:val="clear" w:color="auto" w:fill="FFFFFF"/>
        <w:spacing w:lineRule="exact" w:line="274" w:before="274" w:after="200"/>
        <w:ind w:left="754" w:hanging="0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right="11" w:firstLine="709"/>
        <w:jc w:val="both"/>
        <w:rPr>
          <w:rFonts w:ascii="Times New Roman" w:hAnsi="Times New Roman"/>
          <w:b/>
          <w:b/>
          <w:bCs/>
          <w:spacing w:val="-2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стоящее Положение разработано в соответствии с Указом Президиума Верховного Совета РСФСР от 03.06.1967 года «Об утверждении Положения о комиссиях по делам несовершеннолетних», Федеральным законом от 24 июня 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года № 995 «Об утверждении Примерного положения о комиссиях по делам несовершеннолетних и защите их прав», Законом Чукотского автономного округа от 1 декабря 2005 года № 93-0З (в редакции  от 05.05.2015 г.) «О порядке образования и деятельности комиссий по делам несовершеннолетних и защите их прав в Чукотском автономном округе», Законом Чукотского автономного округа от 01.12.2005 года № 94-ОЗ (в редакции от 08.12.2015 г.) «О наделении органов местного самоуправления государственными полномочиями Чукотского автономного округа по образованию и организации деятельности комиссий по делам несовершеннолетних и защите их прав», в целях обеспечения координации деятельности органов и учреждений системы профилактики, направленной на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, оказание помощи семьям с несовершеннолетними детьми, оказавшимся в социально опасном положении и трудной жизненной ситуации, обеспечение защиты прав и законных интересов несовершеннолетни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right="1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иссия по делам несовершеннолетних и защите их прав городского округа Эгвекинот (далее - Комиссия)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актами Гу</w:t>
        <w:softHyphen/>
        <w:t>бернатора Чукотского автономного округа и Правительства Чукотского автономного округа,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right="11"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миссия входит в систему комиссий по делам несовершеннолетних и защите их прав Чукотского автономного округ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создана при Администрации городского округа Эгвекинот и является коллегиальным органом системы профилактики безнадзорности и правонарушений несовершеннолетних городского округа Эгвекинот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 подчинении Комиссии находятся общественные комиссии по делам несовершеннолетних и защите их прав, образованные в населенных пунктах городского округа Эгвекинот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миссия имеет бланк и печать со своим наименованием.</w:t>
      </w:r>
    </w:p>
    <w:p>
      <w:pPr>
        <w:pStyle w:val="Normal"/>
        <w:shd w:val="clear" w:color="auto" w:fill="FFFFFF"/>
        <w:spacing w:lineRule="exact" w:line="274" w:before="235" w:after="200"/>
        <w:ind w:left="730" w:hanging="0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Основные задачи комиссии</w:t>
      </w:r>
    </w:p>
    <w:p>
      <w:pPr>
        <w:pStyle w:val="Normal"/>
        <w:shd w:val="clear" w:color="auto" w:fill="FFFFFF"/>
        <w:spacing w:lineRule="exact" w:line="274" w:before="0" w:after="0"/>
        <w:ind w:left="734" w:hanging="0"/>
        <w:rPr/>
      </w:pPr>
      <w:r>
        <w:rPr>
          <w:rFonts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оординация деятельности органов и учреждений системы профилактики безнадзорности и правонарушений.</w:t>
      </w:r>
    </w:p>
    <w:p>
      <w:pPr>
        <w:pStyle w:val="Normal"/>
        <w:shd w:val="clear" w:color="auto" w:fill="FFFFFF"/>
        <w:spacing w:lineRule="exact" w:line="274" w:before="278" w:after="200"/>
        <w:ind w:left="725" w:hanging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Основные полномочия и направления деятельности Комиссии</w:t>
      </w:r>
    </w:p>
    <w:p>
      <w:pPr>
        <w:pStyle w:val="Normal"/>
        <w:shd w:val="clear" w:color="auto" w:fill="FFFFFF"/>
        <w:spacing w:lineRule="exact" w:line="274" w:before="0" w:after="0"/>
        <w:ind w:left="734" w:hanging="0"/>
        <w:rPr/>
      </w:pPr>
      <w:r>
        <w:rPr>
          <w:rFonts w:ascii="Times New Roman" w:hAnsi="Times New Roman"/>
          <w:spacing w:val="-1"/>
          <w:sz w:val="24"/>
          <w:szCs w:val="24"/>
        </w:rPr>
        <w:t>Комисс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рганизует работу по выявлению и социальной реабилитации несовершеннолетних, находящихся в социально опасном положении, родителей или иных законных представителей несовершеннолетних, не выполняющих свои обязанности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дет их уч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существляет не реже одного раза в год комплексный анализ полученных данных о положении детей в целом на территории городского округа Эгвекинот, о правонарушениях и преступлениях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нимает участие в разработке программ городского округа Эгвекинот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правонарушениям несовершеннолетних, по защите прав и законных интересов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носит в соответствующие организации и соответствующим должностным лицам представления по вопросам, касающимся прав и законных интересов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носит в установленном порядке предложения о привлечении к ответственности должностных лиц в случаях неисполнения ими постановлений комиссии 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, с несовершеннолетними, вернувшимися из образовательных организаций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, в случае, если об этом ходатайствует администрация этих организаций, с несовершеннолетними, освобожденными из воспитательных колоний, с другими несовершеннолетними, нуждающимися в помощи и контроле со стороны органов и организаций системы профилактики безнадзорности и правонарушений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направляет материалы в отношении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рассматривает представление органа управления образовательного учреждения об оставлении образовательной организации несовершеннолетним до получения им общего образования с согласия родителей или иных законных представителей, а также органа местного самоуправления, осуществляющего управление в сфере образования, либо об исключении из образовательной организации несовершеннолетнего, не получивше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нимает совместно с родителями или иными законными представителями, а также органом местного самоуправления, осуществляющим управлением в сфере образования, меры по трудоустройству или продолжению обучения в другой образовательной организации несовершеннолетнего, исключенного из образовательной организации или оставившего его до получения основ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участвует в рассмотрении судом дел, возбужденных по инициативе комиссии и связанных с защитой прав и законных интересов несовершеннолет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дает согласие на расторжение трудового договора с несовершеннолетним работником по инициативе работодателя (за исключением случая ликвидации организации) и в случае необходимости принимает меры по трудоустройству несовершеннолетнег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рассматривает информацию работодателя о расторжении трудового договора с несовершеннолетним работником по инициативе работника в целях обеспечения контроля за его последующим трудоустройством, либо поступлением в образовательную организац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едет в пределах компетенции в соответствии с действующим законодательством контроль за проведением органами и учреждениями системы профилактики безнадзорности и правонарушений несовершеннолетних индивидуально-профилактической работы с семьями, находящимися в социально опасном положен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даёт при наличии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я родителей (иных 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достигшими возраста 15 лет, общеобразовательных организаций до </w:t>
      </w:r>
      <w:r>
        <w:rPr>
          <w:rFonts w:ascii="Times New Roman" w:hAnsi="Times New Roman"/>
          <w:sz w:val="24"/>
          <w:szCs w:val="24"/>
        </w:rPr>
        <w:t>получения им ос</w:t>
        <w:softHyphen/>
        <w:t xml:space="preserve">новного общего образования. Не позднее чем в месячный срок Комиссия, совместно с родителями (законными представителями) и  органами местного самоуправления, осуществляющими управление в сфере образования,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несовершеннолетни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 оказание помощи в трудовом и бытовом устройстве несовершеннолетних, освобождённых из учреждений уголовно-исполнительной системы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Чукотского автономного округ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принимают решения на основании заключения психолого-медико-педагогической </w:t>
      </w:r>
      <w:hyperlink r:id="rId3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комиссии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одготавливает и направляет в органы государственной власти Чукотского автономного округа и органы местного самоуправления в порядке, установленном законодательством Чукотского автономного округа, отчеты о работе по профилактике безнадзорности и правонарушений несовершеннолетних на территории городского округа Эгвекинот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сматривает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(законных представителей)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, относящиеся к установленной сфере деятельности Комисс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Кодексом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Российской Федерации об административных правонарушениях и </w:t>
      </w:r>
      <w:hyperlink r:id="rId6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Законом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Чукотского автономного округа от 6 июня 2008 года N 69-ОЗ "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"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bCs/>
          <w:sz w:val="24"/>
          <w:szCs w:val="24"/>
          <w:lang w:eastAsia="en-US"/>
        </w:rPr>
        <w:t xml:space="preserve">рассматривает материалы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 и принимает решения о применении к ним мер воспитательного воздейств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7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заболеваний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даёт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осуществляет консультативно-медотическое сопровождение, информационное обеспечение и контроль за деятельностью общественных комиссий в населенных пунктах городского округа Эгвекинот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 разъяснительную работу по вопросам защиты и охраны прав несо</w:t>
        <w:softHyphen/>
        <w:t>вершеннолетни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одит мероприятия по пропаганде правовых знаний, оказывает для граждан  консультации и разъяснения по вопросам защиты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атривает обращения несовершеннолетних, родителей (законных представителей) и иных лиц, по вопросам, входящих в компетенцию Комиссии</w:t>
      </w:r>
      <w:r>
        <w:rPr>
          <w:rFonts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население о состоянии дел и мерах по предупреждению безнадзор</w:t>
        <w:softHyphen/>
        <w:t>ности, правонарушений несовершеннолетних и защите их прав на территории городского округа Эгвекинот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right="14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осуществляют иные полномочия, установленные законодательством Российской Федерации или Чукотского автономного округа.</w:t>
      </w:r>
    </w:p>
    <w:p>
      <w:pPr>
        <w:pStyle w:val="Normal"/>
        <w:shd w:val="clear" w:color="auto" w:fill="FFFFFF"/>
        <w:spacing w:lineRule="exact" w:line="274" w:before="278" w:after="200"/>
        <w:ind w:left="74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Права Комиссии</w:t>
      </w:r>
    </w:p>
    <w:p>
      <w:pPr>
        <w:pStyle w:val="Normal"/>
        <w:shd w:val="clear" w:color="auto" w:fill="FFFFFF"/>
        <w:spacing w:lineRule="exact" w:line="274" w:before="0" w:after="0"/>
        <w:ind w:left="74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5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10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аться в суд с исками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1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ть от администрации по месту учёбы или работы несовершеннолетних устранения недостатков в воспитательной работе, создания наиболее благоприятных усло</w:t>
        <w:softHyphen/>
        <w:t>вий для их учёбы или работы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10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ть меры воздействия в отношении несовершеннолетних, их родителей или иных законных представителей в случаях и порядке, предусмотренных законодатель</w:t>
        <w:softHyphen/>
        <w:t>ством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1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ть материалы, поступившие из правоохранительных органов на несовершеннолетних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93" w:leader="none"/>
        </w:tabs>
        <w:spacing w:lineRule="exact" w:line="274" w:before="0" w:after="0"/>
        <w:ind w:left="5" w:right="1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93" w:leader="none"/>
        </w:tabs>
        <w:spacing w:lineRule="exact" w:line="274" w:before="0" w:after="0"/>
        <w:ind w:left="5" w:right="2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93" w:leader="none"/>
        </w:tabs>
        <w:spacing w:lineRule="exact" w:line="274" w:before="0" w:after="0"/>
        <w:ind w:left="5" w:right="1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ивших правонарушение, повлекшее применение меры административного наказ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93" w:leader="none"/>
        </w:tabs>
        <w:spacing w:lineRule="exact" w:line="274" w:before="0" w:after="0"/>
        <w:ind w:left="5" w:right="1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бождё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ём принудительных мер воспитательного характер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93" w:leader="none"/>
        </w:tabs>
        <w:spacing w:lineRule="exact" w:line="274" w:before="0" w:after="0"/>
        <w:ind w:left="5" w:right="19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19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и приём несовершеннолетних, их родителей или иных законных представителей несовершеннолетних и иных лиц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2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Комиссии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24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датайствовать перед судом об освобождении от наказания, о применении более мягкого наказания, об условном осуждении и применении других мер, предусмотренных законодательством в отношении несовершеннолетнего, привлечённого к уголовной ответственности, об изменении срока пребывания несовершеннолетнего в специальном учебно-воспитательном учреждении закрытого типа, а также возбуждать ходатайства о помиловании несовершеннолетнего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right="29" w:firstLine="7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делах своей компетенции осуществлять меры, предусмотренные законодательством Российской Федерации и законодательством Чукотского автономного округа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8" w:leader="none"/>
        </w:tabs>
        <w:spacing w:lineRule="exact" w:line="274" w:before="0" w:after="0"/>
        <w:ind w:left="739" w:right="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27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5.Меры, применяемые Комиссией по устройству несовершеннолетних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5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совместно с другими органами и учреждениями системы профилактики безнадзорности и правонарушений несовершеннолетних выявляет несовершеннолетних, находящихся в социально опасном положении, а также несовершеннолетних, оставивших образовательные учреждения и не работающих, ведет их персональный учет, принимает решения об устройстве этих несовершеннолетних и контролирует выполнение принятых решений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5" w:right="5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, приняв решение об устройстве несовершеннолетнего, направляет данное решение в соответствующие органы или учреждения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5" w:right="5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ях, если после выпуска несовершеннолетнего из специального учебно-воспитательного учреждения закрытого типа или освобождения его из воспитательной ко</w:t>
        <w:softHyphen/>
        <w:t>лонии возвращение несовершеннолетнего на прежнее место жительства невозможно или нежелательно в связи с отсутствием родителей или иных законных представителей, лишением родителей в установленном законом порядке родительских прав, а также в силу иных причин, способных отрицательно повлиять на поведение несовершеннолетнего, комиссия, расположенная по месту нахождения указанных учреждений,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в образовательное учреждение или трудоустройству несовершеннолетнего с учетом его интересов, а также меры по созданию для него жилищно-бытовых условий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5" w:right="14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.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spacing w:lineRule="exact" w:line="274" w:before="278" w:after="200"/>
        <w:ind w:right="10" w:firstLine="74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  <w:tab/>
        <w:t>Меры воздействия, применяемые Комиссией к несовершеннолетн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 результатам рассмотрения материала (дела) в отношении несовершеннолетнего, Комиссия с учетом личности и поведения несовершеннолетнего, мотивов, характера и тяжести совершенного проступка может применить следующие меры воз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бъявить замеч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бязать принести публично или в иной форме извинение потерпевш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ередать несовершеннолетнего под надзор родителей или иных законных представителей в целях обеспечения его надлежаще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аложить административное наказание в случаях, предусмотренных законодательством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братиться в органы опеки и попечительства с просьбой об их обращении в суд с ходатайство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индивидуальной профилактической работы органами и учреждениями системы профилактики безнадзорности и правонарушений несовершеннолетних (постановке на учёт ).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spacing w:lineRule="exact" w:line="274"/>
        <w:ind w:left="10" w:right="10" w:firstLine="739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1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Меры воздействия, применяемые Комиссией к родителям и иным законным представителям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 xml:space="preserve">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 родителям или иным законным представителям несовершеннолетних, не выполняющим обязанности по содержанию, воспитанию и обучению несовершеннолетних либо отрицательно влияющим на их поведение, муниципальная комиссия может применить следующие меры воздейств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ынести общественное порицани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едложить возместить материальный вред, причиненный несовершеннолетним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и непосредственной угрозе жизни или здоровью несовершеннолетнего обратиться с ходатайством в орган опеки и попечительства о немедленном отобрании несовершеннолетнего у родителей или иных законных представителей, а также об отстранении опекуна или попечителя от исполнения ими своих обязанностей либо досрочном расторжении договора с приемными родителями, о передаче несовершеннолетнего на воспитание в приемную семью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братиться в суд с заявлением об ограничении или лишении родительских пра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наложить административное наказание в случаях, предусмотренных законодательством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spacing w:lineRule="exact" w:line="274" w:before="283" w:after="200"/>
        <w:ind w:left="739" w:hanging="0"/>
        <w:rPr>
          <w:sz w:val="24"/>
          <w:szCs w:val="24"/>
        </w:rPr>
      </w:pPr>
      <w:r>
        <w:rPr>
          <w:rFonts w:ascii="Times New Roman" w:hAnsi="Times New Roman"/>
          <w:b/>
          <w:bCs/>
          <w:spacing w:val="-8"/>
          <w:sz w:val="24"/>
          <w:szCs w:val="24"/>
        </w:rPr>
        <w:t>8.</w:t>
      </w:r>
      <w:r>
        <w:rPr>
          <w:rFonts w:ascii="Times New Roman" w:hAnsi="Times New Roman"/>
          <w:b/>
          <w:bCs/>
          <w:sz w:val="24"/>
          <w:szCs w:val="24"/>
        </w:rPr>
        <w:tab/>
        <w:t>Подготовка заседания Комиссии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10" w:right="5" w:firstLine="730"/>
        <w:jc w:val="both"/>
        <w:rPr/>
      </w:pPr>
      <w:r>
        <w:rPr>
          <w:rFonts w:ascii="Times New Roman" w:hAnsi="Times New Roman"/>
          <w:spacing w:val="-25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  <w:t>Материалы, подлежащие рассмотрению, предварительно изучаются председателем Комиссии или его заместителем, которые принимают решения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left="744" w:hanging="0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материал на заседании комисси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left="14" w:right="5" w:firstLine="730"/>
        <w:jc w:val="both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дополнительную проверку материала или обследование по поступив</w:t>
        <w:softHyphen/>
        <w:t>шим заявлениям, представлениям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left="14" w:right="10" w:firstLine="730"/>
        <w:jc w:val="both"/>
        <w:rPr>
          <w:rFonts w:ascii="Times New Roman" w:hAnsi="Times New Roman"/>
          <w:spacing w:val="-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ить поступившие материалы, если их рассмотрение не отнесено к компе</w:t>
        <w:softHyphen/>
        <w:t>тенции Комисси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5" w:after="0"/>
        <w:ind w:left="14" w:right="5" w:firstLine="73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ходатайства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003" w:leader="none"/>
        </w:tabs>
        <w:spacing w:lineRule="exact" w:line="274" w:before="0" w:after="0"/>
        <w:ind w:left="14" w:right="10" w:firstLine="730"/>
        <w:jc w:val="both"/>
        <w:rPr>
          <w:rFonts w:ascii="Times New Roman" w:hAnsi="Times New Roman"/>
          <w:spacing w:val="-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ь меры по обеспечению явки несовершеннолетнего на заседание Комиссии и определить круг лиц, подлежащих вызову или приглашению на заседание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10" w:right="14" w:firstLine="730"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дате и месте заседания Комиссии извещаются несовершеннолетний, его родители или иные законные представители, другие лица, чье участие в заседании признано Комиссией обязательным, а также прокурор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10" w:right="10" w:firstLine="730"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участию в работе Комиссии с момента подготовки материалов к заседанию допускаются законный представитель несовершеннолетнего, адвокат, а также иное лицо, имеющее право оказывать юридическую помощь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5" w:after="0"/>
        <w:ind w:left="10" w:firstLine="730"/>
        <w:jc w:val="both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Несовершеннолетний, его родители или иные законные представители, адвокат, а </w:t>
      </w:r>
      <w:r>
        <w:rPr>
          <w:rFonts w:ascii="Times New Roman" w:hAnsi="Times New Roman"/>
          <w:sz w:val="24"/>
          <w:szCs w:val="24"/>
        </w:rPr>
        <w:t>также иное лицо, имеющее право оказывать юридическую помощь в соответствии с федеральным законодательством, имеют право ознакомиться с материалами, подготовленными Комиссией к рассмотрению. Право указанных лиц на ознакомление с материалами разъясняется им в повестке о вызове на заседание Комисси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spacing w:lineRule="exact" w:line="274" w:before="0" w:after="0"/>
        <w:ind w:left="10" w:right="19" w:firstLine="730"/>
        <w:jc w:val="both"/>
        <w:rPr>
          <w:rFonts w:ascii="Times New Roman" w:hAnsi="Times New Roman"/>
          <w:spacing w:val="-1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одготовки к рассмотрению дела об административном правонарушении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984" w:leader="none"/>
        </w:tabs>
        <w:spacing w:lineRule="exact" w:line="274" w:before="274" w:after="200"/>
        <w:ind w:left="739" w:hanging="0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2"/>
          <w:sz w:val="24"/>
          <w:szCs w:val="24"/>
        </w:rPr>
        <w:t>9.</w:t>
      </w:r>
      <w:r>
        <w:rPr>
          <w:rFonts w:ascii="Times New Roman" w:hAnsi="Times New Roman"/>
          <w:b/>
          <w:bCs/>
          <w:sz w:val="24"/>
          <w:szCs w:val="24"/>
        </w:rPr>
        <w:tab/>
        <w:t>Порядок проведения заседания Комиссии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24" w:firstLine="734"/>
        <w:jc w:val="both"/>
        <w:rPr>
          <w:rFonts w:ascii="Times New Roman" w:hAnsi="Times New Roman"/>
          <w:spacing w:val="-2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рассматривает материалы в отношении несовершеннолетнего, его родителей (законных представителей), иных лиц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4"/>
        <w:jc w:val="both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Комиссии проводятся в соответствии с планами работы, а также по мере необходимости, но не реже одного раза в месяц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4"/>
        <w:jc w:val="both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е Комиссии считается правомочным, если на нём присутствует не менее половины ее чле</w:t>
        <w:softHyphen/>
        <w:t>нов. Члены Комиссии участвуют в её заседаниях без права замены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4"/>
        <w:jc w:val="both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Комиссии председательствует её  председатель или заместитель председателя Комиссии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либо по их поручению член Комисс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right="14" w:firstLine="734"/>
        <w:jc w:val="both"/>
        <w:rPr>
          <w:rFonts w:ascii="Times New Roman" w:hAnsi="Times New Roman"/>
          <w:spacing w:val="-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Комиссии являются, как правило, открытыми. В целях обеспечения конфиденциальности информации о несовершеннолетнем, его родителях или иных закон</w:t>
        <w:softHyphen/>
        <w:t>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На время исследования на заседании Комиссии обстоятельств, способных отрицательно повлиять на несовершеннолетнего, Комиссия имеет право удалить его из зала заседания, о чем делается запись в протоколе заседания Комисс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 начале заседания Комиссии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участвующих в заседании лиц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Комиссию с представлением в отношении несовершеннолетнего, или их законными представителями. Результаты рассмотрения заявленных ходатайств или отводов заносятся в протокол заседания Комисс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Член Комиссии не может участвовать в рассмотрении материалов в случае, если это лицо является родственником лица, в отношении которого рассматриваются материалы, потерпевшего, законного представителя лица, а также в случаях, если он лично, прямо или косвенно заинтересован в разрешении дел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 наличии данных обстоятельств, член Комиссии обязан заявить самоотвод. Заявление о самоотводе подается председательствующему на заседании Комиссии. По результатам рассмотрения заявления о самоотводе Комиссией принимается решение об удовлетворении заявления либо об отказе в его удовлетворении, которое заносится в протокол заседания Комисс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Материалы в отношении несовершеннолетнего, его родителей или иных законных представителей,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, с которого наступает уголовная ответственность, либо достигшим возраста, с которого наступает уголовная ответственность, но не подлежащим уголовной ответственности вследствие отставания в психическом развитии, не связанного с психическим расстройством, могут быть рассмотрены в их отсутствие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 ходе рассмотрения материалов Комиссия выявляет причины и условия, способствовавшие совершению правонарушений несовершеннолетним, и принимает меры к их устранению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 рассмотрении материалов, связанных с нарушением прав и охраняемых законом интересов несовершеннолетнего, Комиссия всесторонне изучает обстоятельства, выясняет причины указанных нарушений и принимает меры, по обеспечению защиты прав и интересов несовершеннолетнег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 опросе несовершеннолетнего, не достигшего четырнадцатилетнего возраста, обязательно присутствие педагога или психолога, а по усмотрению Комиссии либо ходатайству лиц, представляющих интересы несовершеннолетнего, возможно присутствие законного представителя несовершеннолетнег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Комиссия заслушивает объяснения несовершеннолетнего, его родителей (законных представителей), иных граждан, потерпевшего, свидетелей, адвоката либо иного лица, оказывающего несовершеннолетнему юридическую помощь в соответствии с федеральным законодательством, и после всестороннего рассмотрения обстоятельств дела принимает одно из следующих решений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применить меры воздействия, предусмотренные федеральным законодательством и законодательством Чукотского автономного округ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2) прекратить рассмотрение материала (при наличии обстоятельств, предусмотренных </w:t>
      </w:r>
      <w:hyperlink r:id="rId8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Кодексом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Российской Федерации об административных нарушениях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3) отложить рассмотрение материала и провести дополнительную проверку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4) передать материал в органы прокуратуры, суд, другие органы по подведомственно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6. Решения Комиссии принимаются путем открытого голосования простым большинством голосов присутствующих на заседании членов  Комисс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17. Порядок рассмотрения Комиссией дел об административных правонарушениях осуществляется в соответствии с </w:t>
      </w:r>
      <w:hyperlink r:id="rId9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Кодексом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23" w:leader="none"/>
        </w:tabs>
        <w:spacing w:lineRule="exact" w:line="274" w:before="0" w:after="0"/>
        <w:ind w:right="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89" w:leader="none"/>
        </w:tabs>
        <w:spacing w:lineRule="exact" w:line="274"/>
        <w:ind w:firstLine="749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2"/>
          <w:sz w:val="24"/>
          <w:szCs w:val="24"/>
        </w:rPr>
        <w:t>10.</w:t>
      </w:r>
      <w:r>
        <w:rPr>
          <w:rFonts w:ascii="Times New Roman" w:hAnsi="Times New Roman"/>
          <w:b/>
          <w:bCs/>
          <w:sz w:val="24"/>
          <w:szCs w:val="24"/>
        </w:rPr>
        <w:tab/>
        <w:t>Сроки рассмотрения материалов (дел) Комиссией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. Поступившие в Комиссию материалы должны быть рассмотрены в срок не более 15 дней со дня их поступл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2. Срок рассмотрения может быть продлен не более чем на 1 месяц по мотивированному постановлению в случае необходимости дополнительного выяснения обстоятельств дела либо в иных случаях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3. Поступившие в Комиссию дела об административных правонарушениях рассматриваются в сроки, установленные </w:t>
      </w:r>
      <w:hyperlink r:id="rId10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Кодексом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exact" w:line="274" w:before="278" w:after="200"/>
        <w:ind w:left="739" w:hanging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4"/>
          <w:sz w:val="24"/>
          <w:szCs w:val="24"/>
        </w:rPr>
        <w:t>11.</w:t>
      </w:r>
      <w:r>
        <w:rPr>
          <w:rFonts w:ascii="Times New Roman" w:hAnsi="Times New Roman"/>
          <w:b/>
          <w:bCs/>
          <w:sz w:val="24"/>
          <w:szCs w:val="24"/>
        </w:rPr>
        <w:tab/>
        <w:t>Протокол заседания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pacing w:val="-25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  <w:t xml:space="preserve">На заседании Комиссии ответственный секретарь Комиссии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либо по поручению председательствующего член Комиссии (далее - секретарь заседания Комиссии) ведет протокол, в котором должны быть ука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) дата и место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2) наименование и персональный соста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3) содержание рассматриваем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4)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5) сведения о явке лиц, участвующих в заседании, разъяснении им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6) сведения об извещении отсутствующих лиц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7) отводы (самоотводы), ходатайства и результаты их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8) объяснения, показания, пояснения и заключения соответствующих лиц, участвующих в рассмотрении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9) документы и вещественные доказательства, исследованные при рассмотрении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0) сведения об оглашении на заседании Комиссии принятого постановления или пред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1) сведения о разъяснении сроков и порядка обжалования принятого постановления или представления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left="5" w:firstLine="730"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заседания Комиссии подписывается председательствующим на заседании и секретарем заседания Комиссии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989" w:leader="none"/>
        </w:tabs>
        <w:spacing w:lineRule="exact" w:line="274" w:before="0" w:after="0"/>
        <w:ind w:left="5" w:firstLine="73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 рассмотрении дела об административном правонарушении ведется в соответствии с Кодексом Российской Федерации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exact" w:line="274" w:before="269" w:after="200"/>
        <w:ind w:left="739" w:hanging="0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1"/>
          <w:sz w:val="24"/>
          <w:szCs w:val="24"/>
        </w:rPr>
        <w:t>12.</w:t>
      </w:r>
      <w:r>
        <w:rPr>
          <w:rFonts w:ascii="Times New Roman" w:hAnsi="Times New Roman"/>
          <w:b/>
          <w:bCs/>
          <w:sz w:val="24"/>
          <w:szCs w:val="24"/>
        </w:rPr>
        <w:tab/>
        <w:t>Акты, принимаемые Комиссией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979" w:leader="none"/>
        </w:tabs>
        <w:spacing w:lineRule="exact" w:line="274" w:before="0" w:after="0"/>
        <w:ind w:right="-2" w:firstLine="730"/>
        <w:jc w:val="both"/>
        <w:rPr>
          <w:rFonts w:ascii="Times New Roman" w:hAnsi="Times New Roman"/>
          <w:b/>
          <w:b/>
          <w:bCs/>
          <w:spacing w:val="-2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в целях реализации своих полномочий принимает соответствующие постановления и вносит представления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979" w:leader="none"/>
        </w:tabs>
        <w:spacing w:lineRule="exact" w:line="274" w:before="0" w:after="0"/>
        <w:ind w:firstLine="730"/>
        <w:jc w:val="both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Комиссии оформляются протоколом, который подписывается председателем и секретарем заседания Комиссии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979" w:leader="none"/>
        </w:tabs>
        <w:spacing w:lineRule="exact" w:line="274" w:before="0" w:after="0"/>
        <w:ind w:firstLine="73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вынесения Комиссией решения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exact" w:line="274" w:before="278" w:after="200"/>
        <w:ind w:left="739" w:hanging="0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1"/>
          <w:sz w:val="24"/>
          <w:szCs w:val="24"/>
        </w:rPr>
        <w:t>13.</w:t>
      </w:r>
      <w:r>
        <w:rPr>
          <w:rFonts w:ascii="Times New Roman" w:hAnsi="Times New Roman"/>
          <w:b/>
          <w:bCs/>
          <w:sz w:val="24"/>
          <w:szCs w:val="24"/>
        </w:rPr>
        <w:tab/>
        <w:t>Постановления Комиссии</w:t>
      </w:r>
    </w:p>
    <w:p>
      <w:pPr>
        <w:pStyle w:val="Normal"/>
        <w:shd w:val="clear" w:color="auto" w:fill="FFFFFF"/>
        <w:spacing w:lineRule="exact" w:line="274" w:before="0" w:after="0"/>
        <w:ind w:left="5" w:right="-2" w:firstLine="754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 результатам рассмотрения вопросов (дел) в отношении несовершеннолетнего, его родителей (законных представителей) либо других лиц, а также представлений и обращений органов и учреждений системы профилактики безнадзорности и правонарушений не</w:t>
      </w:r>
      <w:r>
        <w:rPr>
          <w:rFonts w:ascii="Times New Roman" w:hAnsi="Times New Roman"/>
          <w:spacing w:val="-1"/>
          <w:sz w:val="24"/>
          <w:szCs w:val="24"/>
        </w:rPr>
        <w:t>совершеннолетних, иных органов и учреждений, Комиссия при</w:t>
      </w:r>
      <w:r>
        <w:rPr>
          <w:rFonts w:ascii="Times New Roman" w:hAnsi="Times New Roman"/>
          <w:sz w:val="24"/>
          <w:szCs w:val="24"/>
        </w:rPr>
        <w:t>нимает решения, которые оформляются в виде постановлений, в которых указываются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Комисси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, время и место проведения заседания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присутствующих и отсутствующих членах Комисси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28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иных лицах, присутствующих на заседани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повестки дня, по которому вынесено постановление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рассматриваемого вопроса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ные по рассматриваемому вопросу нарушения прав и законных интересов несовершеннолетних ( при их наличии)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, принятое по рассматриваемому вопросу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008" w:leader="none"/>
        </w:tabs>
        <w:spacing w:lineRule="exact" w:line="274" w:before="0" w:after="0"/>
        <w:ind w:left="10" w:right="-2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 Комиссии принимается простым большинством голосов членов Комиссии, участвующих в заседании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 Комиссии подписываются председательствующим на заседании Комиссии, оглашаются на заседании Комиссии вслед за его принятием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я Комиссии направляются  членам Комиссии, в органы и учреждения системы профилактики и иным заинтересованным лицам и организациям. 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right="14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right="14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ы и учреждения  системы профилактики обязаны сообщить Комиссии о мерах, принятых по исполнению постановления, в указанный в нём срок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974" w:leader="none"/>
        </w:tabs>
        <w:spacing w:lineRule="exact" w:line="274" w:before="0" w:after="0"/>
        <w:ind w:right="24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spacing w:lineRule="exact" w:line="274" w:before="288" w:after="200"/>
        <w:ind w:left="74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Представления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. Представления Комиссии вносятся в соответствующие организации и соответствующим должностным лицам, с целью устранения выявленных причин безнадзорности, правонарушений и антиобщественных действий несовершеннолетних, а также нарушений законодательства, направленного на защиту их прав и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2. Организации и должностные лица обязаны рассмотреть представление об устранении причин безнадзорности и правонарушений несовершеннолетних, а также нарушений законодательства, направленного на защиту прав и интересов несовершеннолетних, в течение месяца со дня его получения и сообщить о принятых мерах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3. Непринятие мер по устранению нарушений прав и охраняемых законом интересов несовершеннолетних, указанных в представлении Комиссии, влечет ответственность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4. Порядок внесения представления Комиссии по делам об административных правонарушениях осуществляется в соответствии с </w:t>
      </w:r>
      <w:hyperlink r:id="rId11">
        <w:r>
          <w:rPr>
            <w:rFonts w:eastAsia="Calibri" w:ascii="Times New Roman" w:hAnsi="Times New Roman" w:eastAsiaTheme="minorHAnsi"/>
            <w:sz w:val="24"/>
            <w:szCs w:val="24"/>
            <w:lang w:eastAsia="en-US"/>
          </w:rPr>
          <w:t>Кодексом</w:t>
        </w:r>
      </w:hyperlink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shd w:val="clear" w:color="auto" w:fill="FFFFFF"/>
        <w:tabs>
          <w:tab w:val="clear" w:pos="708"/>
          <w:tab w:val="left" w:pos="1109" w:leader="none"/>
        </w:tabs>
        <w:spacing w:lineRule="exact" w:line="274" w:before="274" w:after="200"/>
        <w:ind w:left="754" w:hanging="0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0"/>
          <w:sz w:val="24"/>
          <w:szCs w:val="24"/>
        </w:rPr>
        <w:t>15.</w:t>
      </w:r>
      <w:r>
        <w:rPr>
          <w:rFonts w:ascii="Times New Roman" w:hAnsi="Times New Roman"/>
          <w:b/>
          <w:bCs/>
          <w:sz w:val="24"/>
          <w:szCs w:val="24"/>
        </w:rPr>
        <w:tab/>
        <w:t>Состав Комиссии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0" w:after="0"/>
        <w:ind w:right="-2" w:firstLine="734"/>
        <w:jc w:val="both"/>
        <w:rPr>
          <w:rFonts w:ascii="Times New Roman" w:hAnsi="Times New Roman"/>
          <w:spacing w:val="-2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 Комиссии входят: председатель Комиссии, заместитель председателя Комиссии, ответственный секретарь Комиссии (на штатной основе) и члены Комисс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4" w:leader="none"/>
        </w:tabs>
        <w:spacing w:lineRule="exact" w:line="274" w:before="0" w:after="0"/>
        <w:ind w:right="-2" w:firstLine="734"/>
        <w:jc w:val="both"/>
        <w:rPr>
          <w:rFonts w:ascii="Times New Roman" w:hAnsi="Times New Roman"/>
          <w:spacing w:val="-2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и муниципальных органов и учреждений, представители общественных объединений и религиозных конфессий, граждане, имеющие опыт работы с несовершеннолетними, депутаты представительного органа городского округа Эгвекинот и другие заинтересованные лица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0" w:after="0"/>
        <w:ind w:right="-2" w:firstLine="734"/>
        <w:jc w:val="both"/>
        <w:rPr>
          <w:rFonts w:ascii="Times New Roman" w:hAnsi="Times New Roman"/>
          <w:spacing w:val="-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ый состав Комиссии утверждается решением Совета депутатов городского округа Эгвекинот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right="-2" w:firstLine="734"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ем Комиссии является заместитель Главы Администрации городского округа Эгвекинот по социальным вопросам. 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right="-2" w:firstLine="734"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руководство деятельностью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ствует на заседании Комиссии и организует её работу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 право решающего голоса при голосовании на заседании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ет повестку заседания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ает дату заседания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ёт заместителю председателя Комиссии, ответственному секретарю Комиссии, членам Комиссии обязательные к исполнению поручения по вопросам, отнесённым к компетенции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Чукотского автономного округа;</w:t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10" w:after="0"/>
        <w:ind w:left="0" w:right="-2" w:firstLine="709"/>
        <w:contextualSpacing/>
        <w:jc w:val="both"/>
        <w:rPr>
          <w:rFonts w:ascii="Times New Roman" w:hAnsi="Times New Roman"/>
          <w:spacing w:val="-1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ёт персональную ответственность за организацию работы Комиссии и пред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Чукотского автономного округа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0" w:after="0"/>
        <w:ind w:right="-2" w:firstLine="734"/>
        <w:jc w:val="both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spacing w:lineRule="exact" w:line="274" w:before="0" w:after="0"/>
        <w:ind w:left="360" w:right="-2" w:firstLine="34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ет поручения председателя Комиссии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spacing w:lineRule="exact" w:line="274" w:before="0" w:after="0"/>
        <w:ind w:left="360" w:right="-2" w:firstLine="34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ет обязанности председателя Комиссии в его отсутствие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spacing w:lineRule="exact" w:line="274" w:before="0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нтроль за своевременной подготовкой материалов для рассмотрения на заседании Комиссии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0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нтроль за своевременным исполнением постановлений Комиссии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0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ывает документы от имени Комиссии, в том числе исковые заявления в и обращения в суды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right="-2" w:firstLine="734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дновременного отсутствия председателя и его заместителя Комиссии исполнение их функций по руководству деятельностью Комиссии может быть возложено на одного из членов Комиссии - должностное лицо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right="-2" w:firstLine="7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подготовку материалов для рассмотрения на заседании Комисс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1454" w:right="-2" w:hanging="74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яет поручения председателя и заместителя председателя Комисс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1454" w:right="-2" w:hanging="74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чает за  ведение делопроизводства Комисс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овещает членов Комиссии и лиц, участвующих в заседании Комиссии, о времени и 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ручение копий постановлений Комисс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ет план работы Комиссии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сбор и анализ информации по вопросам деятельности Комисси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Члены Комиссии обладают равными правами при рассмотрении и обсуждении вопросов (дел), отнесённых к компетенции Комиссии, и осуществляют следующие функции: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1429" w:right="-2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уют в заседании Комиссии и его подготовке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, до заседания Комиссии, знакомятся с материалами по вопросам, вносимым на её рассмотрение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 условий, способствующих безнадзорности и правонарушениям несовершеннолетних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участвуют в обсуждении постановлений, принимаемых Комиссией по рассматриваемым вопросам (делам), голосуют при их принятии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составляют протоколы об административных правонарушениях в случае и порядке, предусмотренных Кодексом Российской Федерации об административных правонарушениях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ListParagraph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994" w:leader="none"/>
        </w:tabs>
        <w:spacing w:lineRule="exact" w:line="274" w:before="5" w:after="0"/>
        <w:ind w:left="0" w:right="-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ют поручения председателя Комиссии.</w:t>
      </w:r>
    </w:p>
    <w:p>
      <w:pPr>
        <w:pStyle w:val="Normal"/>
        <w:shd w:val="clear" w:color="auto" w:fill="FFFFFF"/>
        <w:tabs>
          <w:tab w:val="clear" w:pos="708"/>
          <w:tab w:val="left" w:pos="1176" w:leader="none"/>
        </w:tabs>
        <w:spacing w:lineRule="exact" w:line="274" w:before="278" w:after="200"/>
        <w:ind w:left="5" w:right="269" w:firstLine="739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ascii="Times New Roman" w:hAnsi="Times New Roman"/>
          <w:b/>
          <w:bCs/>
          <w:sz w:val="24"/>
          <w:szCs w:val="24"/>
        </w:rPr>
        <w:tab/>
        <w:t>Организационно-техническое и транспортное обеспечение деятельности Комиссии</w:t>
      </w:r>
    </w:p>
    <w:p>
      <w:pPr>
        <w:pStyle w:val="Normal"/>
        <w:shd w:val="clear" w:color="auto" w:fill="FFFFFF"/>
        <w:spacing w:lineRule="exact" w:line="274" w:before="0" w:after="200"/>
        <w:ind w:left="5" w:right="264" w:firstLine="730"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о-техническое и транспортное обеспечение деятельности Комиссии осуществляется Администрацией городского округа Эгвекинот.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4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4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4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4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549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1521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521c"/>
    <w:rPr>
      <w:rFonts w:ascii="Calibri" w:hAnsi="Calibri" w:eastAsia="Times New Roman" w:cs="Times New Roman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4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6549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5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152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152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2902BFAB8494352F36E998C26A7A3B0482CEF05E315D08389B6324736EC37EB8BD022F13FD050Fs9PCD" TargetMode="External"/><Relationship Id="rId4" Type="http://schemas.openxmlformats.org/officeDocument/2006/relationships/hyperlink" Target="consultantplus://offline/ref=6F3CA9B90EBB8E009FCBF8B9815D526B65CB0678671F008CCF81467145330EE5BEB5FB3104E65Ci8eED" TargetMode="External"/><Relationship Id="rId5" Type="http://schemas.openxmlformats.org/officeDocument/2006/relationships/hyperlink" Target="consultantplus://offline/ref=2F156815A2D6E0C50A1D6C4017652BE395022C948916BF996504CB385E4D0619E52DF59145F09398vAfAD" TargetMode="External"/><Relationship Id="rId6" Type="http://schemas.openxmlformats.org/officeDocument/2006/relationships/hyperlink" Target="consultantplus://offline/ref=FEA283B5D608A92F5E1CFCC09AFF082F72CD782611BB1F773F075AB345E7F64CX6qEC" TargetMode="External"/><Relationship Id="rId7" Type="http://schemas.openxmlformats.org/officeDocument/2006/relationships/hyperlink" Target="consultantplus://offline/ref=663FC7529A6B28460B94C822CF5713AC52F32756D4D94CB57DEA91B9284D2A14F75732FA387CD6f6m6D" TargetMode="External"/><Relationship Id="rId8" Type="http://schemas.openxmlformats.org/officeDocument/2006/relationships/hyperlink" Target="consultantplus://offline/ref=D53FFF2CE6EE425EE5A264BFDFFE07226835F1C8A239981EED636203E1DD7EE" TargetMode="External"/><Relationship Id="rId9" Type="http://schemas.openxmlformats.org/officeDocument/2006/relationships/hyperlink" Target="consultantplus://offline/ref=D53FFF2CE6EE425EE5A264BFDFFE07226835F1C8A239981EED636203E1DD7EE" TargetMode="External"/><Relationship Id="rId10" Type="http://schemas.openxmlformats.org/officeDocument/2006/relationships/hyperlink" Target="consultantplus://offline/ref=6231351BB0CD178FF4F4A6BC83904B019019118D244E2EDB67741DE503s5KAF" TargetMode="External"/><Relationship Id="rId11" Type="http://schemas.openxmlformats.org/officeDocument/2006/relationships/hyperlink" Target="consultantplus://offline/ref=30D37D0ED9F62B1929D891524EAE688F031DF903A14EB061C57C041E47j7S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F0E3E-8196-47D5-8D6F-47A39A761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14</Pages>
  <Words>6474</Words>
  <Characters>36902</Characters>
  <CharactersWithSpaces>43290</CharactersWithSpaces>
  <Paragraphs>86</Paragraphs>
  <Company>USP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7:00Z</dcterms:created>
  <dc:creator>USER</dc:creator>
  <dc:description/>
  <dc:language>en-US</dc:language>
  <cp:lastModifiedBy> </cp:lastModifiedBy>
  <cp:lastPrinted>2015-12-21T07:12:00Z</cp:lastPrinted>
  <dcterms:modified xsi:type="dcterms:W3CDTF">2015-12-21T07:13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