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5"/>
        <w:jc w:val="right"/>
        <w:rPr/>
      </w:pPr>
      <w:r>
        <w:rPr/>
        <w:t xml:space="preserve">Приложение </w:t>
      </w:r>
    </w:p>
    <w:p>
      <w:pPr>
        <w:pStyle w:val="Normal"/>
        <w:ind w:left="10915" w:hanging="0"/>
        <w:jc w:val="right"/>
        <w:rPr/>
      </w:pPr>
      <w:r>
        <w:rPr/>
        <w:t>к письму УСП ГО Эгвекинот</w:t>
      </w:r>
    </w:p>
    <w:p>
      <w:pPr>
        <w:pStyle w:val="Normal"/>
        <w:ind w:left="10915" w:hanging="0"/>
        <w:jc w:val="right"/>
        <w:rPr/>
      </w:pPr>
      <w:r>
        <w:rPr/>
        <w:t>от  08.11.2018 г.  №01-06/984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анализа состояния и перспектив развития системы образова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округа Эгвекинот за 2017-2018 учебный год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07"/>
        <w:gridCol w:w="8843"/>
        <w:gridCol w:w="269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отчета </w:t>
            </w:r>
          </w:p>
        </w:tc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част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социально-экономическая характеристика муниципального образования (Чукотского автономного округа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оложение, численность населения, демографическая ситуация (возрастная структура, динамика численности населения по возрастам), занятость населения (структура занятости, уровень безработицы, структура безработицы по возрастам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тактная информация органов местного самоуправления, осуществляющих управление в сфере образования (органов исполнительной власти Чукотского автономного округа, осуществляющего государственное управление в сфере образован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 о программах и проектах в сфере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раткая информация о проведении анализа состояния и перспектив развития системы образования (данные, на основании которых проводился анализ – формы, опросы, документы и др.) </w:t>
            </w:r>
          </w:p>
          <w:p>
            <w:pPr>
              <w:pStyle w:val="Normal"/>
              <w:tabs>
                <w:tab w:val="clear" w:pos="709"/>
                <w:tab w:val="left" w:pos="7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13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лощадь территории городского округа Эгвекинот составляет 134,6 тыс. кв.км. В состав муниципалитета входят  три посёлка городского типа: Эгвекинот, Мыс Шмидта, Ленинградский и 7 сёл -   Амгуэма, Ванкарем, Конергино, Нутэпэльмен, Рыркайпий, Ушаковское, Уэлька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реднегодовая численность постоянного населения  городского округа в 2017 году составила 4 713 человека, что на 40 человек меньше показателей 2016 года. </w:t>
            </w:r>
          </w:p>
          <w:p>
            <w:pPr>
              <w:pStyle w:val="Normal"/>
              <w:tabs>
                <w:tab w:val="clear" w:pos="709"/>
                <w:tab w:val="left" w:pos="893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Среднесписочная численность  работников организаций в городском округе Эгвекинот на 1 января 2018 года составила 2 509 челове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течение года в ГКУ ЧАО «Межрайонный центр занятости населения» (отдел в Иультинском районе) </w:t>
            </w:r>
            <w:r>
              <w:rPr>
                <w:spacing w:val="-1"/>
              </w:rPr>
              <w:t xml:space="preserve">обратились за содействием в поиске </w:t>
            </w:r>
            <w:r>
              <w:rPr/>
              <w:t>работы 237 человек, из них нашли работу 95 человек, процент трудоустроенных составил 40,1 процента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</w:rPr>
              <w:t xml:space="preserve">На учете в </w:t>
            </w:r>
            <w:r>
              <w:rPr/>
              <w:t xml:space="preserve">ГКУ ЧАО «Межрайонный центр занятости населения» (отдел в Иультинском районе) </w:t>
            </w:r>
            <w:r>
              <w:rPr>
                <w:spacing w:val="-1"/>
              </w:rPr>
              <w:t>на начало 2017 года состояло 93</w:t>
            </w:r>
            <w:r>
              <w:rPr/>
              <w:t xml:space="preserve"> безработных граждан, на конец года их численность выросла незначительно и составила 94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течение года зарегистрировано 181 безработных, из них трудоустроено 57 человек, или 31,5 проц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Управление в сфере образования осуществляет Управление социальной политики городского округа Эгвекинот. Начальник Управления социальной политики – Зеленская Наталья Михайловна, контактный телефон 8(42734)22400, 8(42734)22387, заместитель начальника Управления социальной политики, начальник отдела образования – Лавренчук Галина Сергеевна, контактный телефон 8(42734)22663. Адрес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iultro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     </w:t>
            </w:r>
            <w:r>
              <w:rPr/>
              <w:t>С целью обеспечения устойчивого развития системы общего и дополнительн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разования городского округа Эгвекинот, расширения её доступности, повышения качества образования через совершенствование содержания и технологий обучения и воспитания постановлением Администрации Иультинского муниципального района от 20 ноября 2015 года №128- па утверждена   муниципальная целевая  программа </w:t>
            </w:r>
            <w:r>
              <w:rPr>
                <w:bCs/>
                <w:color w:val="000000"/>
              </w:rPr>
              <w:t>«Развитие образования, культуры и молодёжной политики  в городском округе  Эгвекинот  на 2016-20</w:t>
            </w:r>
            <w:r>
              <w:rPr>
                <w:bCs/>
              </w:rPr>
              <w:t>18</w:t>
            </w:r>
            <w:r>
              <w:rPr>
                <w:bCs/>
                <w:color w:val="000000"/>
              </w:rPr>
              <w:t xml:space="preserve"> годы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/>
              <w:t>Для проведения анализа состояния и перспектив развития системы образования использованы  статистические формы отчетности за 2017-2018 учебный год ОО-1, ОО-2, 85-К, 1-ДО, аналитический отчет ДОКиС ЧАО о проведении ЕГЭ, ГИА в 2018 году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 и перспектив развития системы образования</w:t>
            </w:r>
          </w:p>
        </w:tc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результаты анализа состояния и перспектив развития системы образования в соответствии с разделами и подразделами показателей мониторинга системы образования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66"/>
              <w:jc w:val="both"/>
              <w:rPr/>
            </w:pPr>
            <w:r>
              <w:rPr/>
              <w:t xml:space="preserve">  </w:t>
            </w:r>
            <w:r>
              <w:rPr/>
              <w:t>В 2017-2018 учебном году на территории городского округа Эгвекинот осуществляли образовательную деятельность 11 образовательных организаций, в том числе: 1 средняя общеобразовательная школа, 2 учреждения «начальная школа - детский сад», 1 школа-интернат, 4 центра образования, 1 дошкольное образовательное учреждение, 1 центр дополнительного образования, 1 детская школа искусств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сравнении с предыдущим учебным годом число образовательных организаций сохранилось на прежнем уров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школьным образованием охвачены 359 человек (2016 год - 364 человека), 692 человека осваивали программы начального, основного и среднего общего образования (2016 год – 674 человек) (671 человек - дневная форма обучения, 21 человек - вечерняя форма обучения), кроме того, 99,7% детей и подростков (900 человек) охвачены дополнительным образованием на базе МАОУ ДО «Детская школы искусств городского округа Эгвекинот» и МАОУ ДО «Центр дополнительного образования детей городского округа Эгвекино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витие дошкольного образования.</w:t>
            </w:r>
          </w:p>
          <w:p>
            <w:pPr>
              <w:pStyle w:val="Style2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сударственные гарантии прав граждан на получение общедоступного и бесплатного дошкольного образования детей в городском округе Эгвекинот обеспечивают: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дошкольная образовательная организация – МБДОУ «Детский сад «Аленушка» п.Эгвекинот» (200 воспитанников);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6 муниципальных общеобразовательных организаций, осуществляющих  образовательную деятельность по образовательным программам дошкольного образования, в селах Амгуэма, Ванкарем, Конергино, Нутэпэльмен, Рыркайпий, Уэлькаль (159 воспитанников).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щее количество детей, охваченных услугами дошкольного образования в муниципалитете, составляет 359 человек (2016 год – 364 человека). Доступность дошкольного образования - 100%. Охват детей дошкольными образовательными организациями -74%. Данные показатели стабиль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ществующая сеть образовательных организаций, осуществляющих  образовательную деятельность по образовательным программам дошкольного образования, позволяет удовлетворить в полном объеме потребности населения в услугах дошкольного образования во всех населенных пунктах муниципалитета.</w:t>
            </w:r>
            <w:r>
              <w:rPr>
                <w:rFonts w:eastAsia="Calibri"/>
                <w:lang w:eastAsia="en-US"/>
              </w:rPr>
              <w:t xml:space="preserve"> О</w:t>
            </w:r>
            <w:r>
              <w:rPr/>
              <w:t xml:space="preserve">чередь в детский сад и на дошкольные отделения отсутствует. Муниципальная услуга по 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 (детские сады),  осуществляется в соответствии с административным регламентом УСП ГО Эгвекинот, утвержденным    </w:t>
            </w:r>
            <w:bookmarkStart w:id="0" w:name="OLE_LINK1"/>
            <w:r>
              <w:rPr/>
              <w:t>постановлением Главы городского округа Эгвекинот от 31 мая 2016 г.  №98-п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течение 2017-2018 учебного года все семь образовательных организаций, реализующих программу дошкольного образования, продолжили работу по реализации ФГОС ДО.</w:t>
            </w:r>
            <w:bookmarkEnd w:id="0"/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оответствии с постановлением Администрации городского округа Эгвекинот от 27.03.2018 г. №114-па, размер родительской платы за присмотр и уход за детьми  в муниципальных образовательных организациях, реализующих основную общеобразовательную программу дошкольного образования на территории муниципалитета на 2018 год, установлен в размере 180 рублей в день на одного ребенка. Родители детей дошкольного возраста в селах городского округа полностью освобождены от ежемесячной  платы за присмотр и уход за ребенком в дошкольном учреждении. Постановлением Администрации городского округа Эгвекинот от 27.03.2018 г. №115-ра утвержден порядок снижения или освобождения от родительской платы за присмотр и уход за детьми в образовательных организациях городского округа Эгвекинот, реализующих основную общеобразовательную программу дошкольного образования.  В п. Эгвекинот из 200 детей, посещающих МБДОУ «Детский сад «Алёнушка» п.Эгвекинот», 50 детей освобождены от родительской платы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протяжении ряда лет действует порядок компенсации части родительской платы за содержание ребенка в дошкольном учреждении, позволяющий родителям, имеющим детей, получать ежемесячную льготу по оплате за содержание ребенка от 20 до 70 процентов в зависимости от количества детей в семье. В 2017 году на 191 ребенка  выплачена компенсация части родительской платы из бюджета муниципального района в размере 1 млн. 41,6 тыс. рублей.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адровое обеспечение дошкольного образования остается стабильным (2014-2015 год – 44 педагогических работника, 2013-2014 учебный год – 43 педагогических работника, 2015-2016 учебный год – 41 педагогический работник, 2016-2017 учебный год – 43 педагогических работника, 2017 – 2018 учебный год – 44 педагогических работника)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территории муниципалитета создаются условия для обеспечения доступности дошкольного образования для детей с ОВЗ. Из 5 детей-инвалидов четверо (80%) посещали дошкольные образовательные организации. Удельный вес численности детей-инвалидов в общей численности воспитанников ДОО составляет 1,1%. Один ребенок-инвалид обучается по адаптированной образовательной программе дошкольного образования для воспитанников, имеющих тяжелые нарушения речи, с ЗПР, имеющих нарушения 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нализ материально-технического обеспечения показывает, что в отчетном году на одного воспитанника приходилось 16,2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мещений, используемых непосредственно для нужд дошкольных образовательных организаций. Пять из семи ДОУ (71,4%) имеют водоснабжение, центральное отопление, канализацию. Физкультурные залы отсутствую в двух учреждениях (с.п.Ванкарем, Нутэпэльмен). Занятия по физическому воспитанию с учащимися МБОУ «Начальная школа-детский сад с.Нутэпэльмен» проводятся в приспособленном помещении. Занятия по физическому воспитанию с учащимися МБОУ «Начальная школа-детский сад с.Ванкарем» проводятся в спортивном зале сектора культурно-просветительской и досуговой деятельности с.Ванкарем МАУК ««Центр досуга и народного творчества городского округа Эгвекинот» на основании договора о сетевом взаимодействии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рамках создания безопасных условий функционирования ДОО требуется проведение капитального ремонта здания  МБОУ «Начальная школа-детский сад с.Ванкарем», а также строительство пристройки под спортивный зал к зда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ОУ «Начальная школа-детский сад с.Нутэпэльмен».</w:t>
            </w:r>
          </w:p>
          <w:p>
            <w:pPr>
              <w:pStyle w:val="Style24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 проведен ряд ремонтных работ. В МБДОУ «Детский сад «Аленушка» с целью благоустройства территории детского сада установлено игровое оборудование на игровых площадках на общую сумму 1 981 571 рублей, произведено покрытие тартаном детских игровых площадок (1 405 242 рубля), выполнен ремонт крыльца и установлен пандус (398 145 рублей), отремонтированы санузлы (738 255 рублей), произведена замена счетчика тепловой энергии (228 206 рублей)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езультаты проведенного мониторинга свидетельствуют о положительной динамике развития системы дошкольного образования в муниципалитете. По-прежнему сохраняются высокие показатели доступности дошкольного образования и охвата детей дошкольным образованием. </w:t>
            </w:r>
          </w:p>
          <w:p>
            <w:pPr>
              <w:pStyle w:val="Style22"/>
              <w:jc w:val="both"/>
              <w:rPr>
                <w:color w:val="A8D08D"/>
                <w:sz w:val="24"/>
                <w:szCs w:val="24"/>
              </w:rPr>
            </w:pPr>
            <w:r>
              <w:rPr>
                <w:color w:val="A8D08D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витие начального общего, основного общего и среднего общего образования.</w:t>
            </w:r>
          </w:p>
          <w:p>
            <w:pPr>
              <w:pStyle w:val="Style2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территории городского округа Эгвекинот в 2017-2018 учебном году функционировали 7 общеобразовательных организации, в том числе 1 средняя общеобразовательная школа, 2 учреждения «начальная школа - детский сад», 4 центра образования. Контингент обучающихся как очной, так и очно-заочной форм обучения остается стабильным – 711 человек и 21 человек соответственно (2016-2017 учебный год – 698 человек и 13 человек соответственно). Охват детей начальным общим, основным общим и средним общим образованием составил 98,5%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еми общеобразовательных организациях муниципалитета в течение 2017-2018 учебного года осуществлялась реализация ФГОС НОО (287 учащихся 1-4 классов). Пять образовательных организаций реализовывали  ФГОС ООО для 210 учащихся 5-х, 6-х и 7-х классов (Амгуэма, Конергино, Уэлькаль, Эгвекинот, Рыркайпий). В соответствии с новыми федеральными государственными образовательными стандартами в 2017-2018 учебном году обучались 497 человек, что составляет 74,1%  от общего числа обучающихся.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17-2018 учебном году в общеобразовательных организациях ГО Эгвекинот обучались 64 ребенка с ограниченными возможностями здоровья, из них 15 – дети-инвалиды. 37,5% обучающихся с ОВЗ интегрированы в общеобразовательные классы и обучаются по общеобразовательным программам. Из 58 детей, обучающихся по адаптированным основным общеобразовательным программам, двое (3,4%) обучаются в соответствии с ФГОС ОВЗ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щеобразовательные организации не предоставляют услуги по углубленному изучению отдельных предметов, но для обеспечения развития способностей каждого ученика, доступности для старшеклассников выбора профилей обучения, соответствующих его склонностям и жизненным планам, две организации (МБОУ «СОШ п.Эгвекинот» и МБОУ «ЦО с.Амгуэмы») реализовывали модель профильного обучения обучающихся старших классов по двум направлениям (физико-математическое, гуманитарное).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В текущем году все общеобразовательные организации муниципалитета имели подключение к сети Интернет со скоростью подключения от 1 Мбит/с. Во всех  образовательных организациях использование сети Интернет сопровождается централизованной системой контент-фильтрации Интернет-трафика для предотвращения доступа к информации, не отвечающей целям обучения и воспитания школьников. </w:t>
            </w:r>
            <w:r>
              <w:rPr>
                <w:sz w:val="24"/>
                <w:szCs w:val="24"/>
              </w:rPr>
              <w:t>Все образовательные организации имеют локальные сети.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 помощи сети Интернет осуществлялось дистанционное преподавание английского языка в МБОУ «Начальная школа – детский сад села Ванкарем»,  «МБОУ «Начальная школа – детский сад села Нутэпэльмен».  Всего 12 учащихся.</w:t>
            </w:r>
          </w:p>
          <w:p>
            <w:pPr>
              <w:pStyle w:val="Style22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 результатам итоговой аттестации в 2018 году  среднее количество баллов по ЕГЭ, полученных выпускниками, освоившими образовательные программы среднего общего образования, по математике – 4,05 (2016 год - 3,7, 2017 год – 4,03) (база), 46,59 баллов (профиль) (2016 год - 49,50, 2017 год – 46,58), по русскому языку- 62,29 баллов (2015 год - 56,6 баллов, 2016 год – 50,7, 2017 год – 59,06). По этим показателям муниципалитет  занимает в округе 2 позицию. 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сдававших ЕГЭ по математике (базовый уровень), составляет 0% (2015 год – 20%, 2016 год – 20%, 2017 год – 0%), по русскому языку – 0% (2015 год - 2,8%, 2016 год – 0%, 2017 год – 0%)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нее значение количества баллов по государственной итоговой аттестации (далее – ГИА), полученных выпускниками, освоившими образовательные программы основного общего образования по математике, составляет 12,79 баллов (2015 год -11,46 баллов, 2016 год – 11,79 баллов, 2017 год – 13,5 баллов),  по русскому языку – 25,45 баллов (2015 год - 22,78 баллов, 2016 год – 24,76 баллов, 2017 год – 25,85 баллов). Удельный вес численности выпускников, получивших количество баллов по ГИА ниже минимального,  составил по математике 20,69% (2015 год - 16,25%, 2016 год – 14,67%, 2017 год – 13,33%), по русскому языку – 1,72% (2015 год -17,72%, 2016 год – 3,95%, 2017 год – 0%)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вое выпускников 11 класса МБОУ «СОШ п.Эгвекинот» награждены медалью «За особые успехи в учении»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нализ качественного состава кадров общеобразовательных организаций показывает: в школах муниципалитета за отчетный период трудились 128 педагогических работников, из них 73 учителя. Удельный вес численности учителей в возрасте до 35 лет в общей численности учителей составляет 20,5%. </w:t>
            </w:r>
          </w:p>
          <w:p>
            <w:pPr>
              <w:pStyle w:val="Normal"/>
              <w:ind w:firstLine="406"/>
              <w:jc w:val="both"/>
              <w:rPr>
                <w:color w:val="FF0000"/>
              </w:rPr>
            </w:pPr>
            <w:r>
              <w:rPr/>
              <w:t xml:space="preserve">Общее состояние учреждений удовлетворительное: 7 располагаются в современных отремонтированных типовых зданиях, одно требует капитального ремонта (МБОУ «Начальная школа-детский сад села Ванкарем»). </w:t>
            </w:r>
          </w:p>
          <w:p>
            <w:pPr>
              <w:pStyle w:val="Style24"/>
              <w:spacing w:lineRule="atLeast" w:line="0" w:before="0" w:after="0"/>
              <w:ind w:left="0" w:firstLine="4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ь из восьми образовательных организаций (75%) имеют водоснабжение, центральное отопление и канализацию. В рамках создания безопасных условий функционирования 6 (75%) образовательных организации имеют пожарные краны и рукава, везде установлены дымовые извещатели, установлены системы пожарной тревожной сигнализации. Во всех  образовательных организациях имеется охрана, установлены системы видеонаблюдения. </w:t>
            </w:r>
          </w:p>
          <w:p>
            <w:pPr>
              <w:pStyle w:val="Style24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исполнения мероприятий по созданию условий для занятий физической культурой и спортом в общеобразовательных организациях, расположенных в сельской местности, выполнена реконструкция спортивной площадки МБОУ «ЦО с.Конергино». Сумма затраченных средств составила 2 797 147 рублей.</w:t>
            </w:r>
          </w:p>
          <w:p>
            <w:pPr>
              <w:pStyle w:val="Style24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кровли здания МБОУ «ЦО с.Конергино» на сумму 8 217 475 рублей, демонтаж и монтаж кровли МБОУ «СОШ п.Эгвекинот» на общую сумму 819 713 рублей. В МБОУ «ЦО с.Рыркайпий» произведена замена отопительной системы в здании пришкольного интерната. Сумма затраченных средств составила 1 059 351 рублей. В МБОУ «ЦО с.Амгуэмы» выполнены работы по установке узла учета тепловой энергии в гараже на сумму 398 746 рублей.</w:t>
            </w:r>
          </w:p>
          <w:p>
            <w:pPr>
              <w:pStyle w:val="Style2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затраченных средств на проведение ремонтных работ зданий всех образовательных организаций городского округа Эгвекинот  в 2017 году составила 21 663 334 рублей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/>
              <w:t xml:space="preserve">Дети, посещающие образовательные организации, обеспечиваются горячим питанием. </w:t>
            </w:r>
            <w:r>
              <w:rPr>
                <w:rFonts w:eastAsia="TimesNewRomanPSMT;Arial Unicode MS"/>
              </w:rPr>
              <w:t>В 2017 году удельный вес обучающихся, охваченных горячим питанием, составил 97,1 % от общего количества (2,9% составляют учащиеся очно-заочной формы обучения).</w:t>
            </w:r>
            <w:r>
              <w:rPr>
                <w:rFonts w:eastAsia="TimesNewRomanPSMT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/>
              <w:t xml:space="preserve">     </w:t>
            </w:r>
            <w:r>
              <w:rPr/>
              <w:t xml:space="preserve">Все общеобразовательные организации имеют официальные сайты, наполнение которых ведётся в соответствии с установленными требованиями. Их развитие направлено на обеспечение широкого взаимодействия участников образовательного процесса, установление обратной связи с потребителями образовательных услуг. 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/>
              <w:t xml:space="preserve">      </w:t>
            </w:r>
            <w:r>
              <w:rPr/>
              <w:t>Во всех общеобразовательных организациях действуют электронные формы учета результатов учебной деятельности в виде электронных журналов и электронных дневников обучающихся.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се общеобразовательные организации муниципалитета являются самостоятельными юридическими лицами, в полном объеме отвечающими за финансовую и хозяйственную деятельность. 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целях обеспечения государственно – общественного управления в образовательных организациях созданы органы самоуправления, реализующие принцип демократического, государственно-общественного характера управления.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роблемные вопросы реализации направления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наличие существенных противоречий между конструктивными особенностями большинства школьных зданий и требованиями современных СанПиН и СНИП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имеют место частые перебои в работе сети Интернет  из-за возникающих проблем со связью, что затрудняет, и порой и исключает возможность полноценного использования ресурсов сети Интернет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старение педагогических кадров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низкий уровень притока и закрепления молодых педагогов в образовательных организациях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требуется строительство пристройки под спортивный зал к зда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ОУ «Начальная школа-детский сад с.Нутэпэльмен»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3.  Дополнительное образование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территории городского округа Эгвекинот функционируют 2 подведомственных Управлению социальной политики учреждения дополнительного образования – МАОУ ДО «Детская школа искусств городского округа Эгвекинот» и МАОУ ДО «Центр дополнительного образования детей городского округа Эгвекинот». В объединениях и отделениях насчитывается 900 обучающихся (2014-2015 учебный год – 867 учащихся, 205-2016 год – 868 учащихся, 2016-2017 год – 880 учащихся), что составляет 99,7% о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го числа детей от 5 до 18 лет в районе, из них 418 человек (2017 год -641 человек) занимаются в двух и более объединениях. Большой процент составляют дети младшего и среднего школьного возраста.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чество предоставления услуг по дополнительному образованию детей подтверждается количеством победителей, призеров конкурсов разных уровней: из 809 человек, принявших участие в различных творческих конкурсах 443 человек (2015 год - 50,5%, 2016 год – 78,8%) стали победителями и призерами.</w:t>
            </w:r>
          </w:p>
          <w:p>
            <w:pPr>
              <w:pStyle w:val="Style24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7 году в МАОУ ДО «ЦДО ГО Эгвекинот» заменены дверные коробки наличников и доборов, произведена облицовка панелями МДФ коридоров и холла здания. Сумма затраченных средств составила 348 692 рублей.</w:t>
            </w:r>
          </w:p>
          <w:p>
            <w:pPr>
              <w:pStyle w:val="Style22"/>
              <w:jc w:val="both"/>
              <w:rPr>
                <w:color w:val="FF0000"/>
                <w:sz w:val="24"/>
                <w:szCs w:val="24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результаты оценки динамики изменений показателей мониторинга системы образования, сопоставительный анализ достигнутых результатов (например, в сравнении с аналогичными средними показателями по Российской Федерации)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ы и заключения</w:t>
            </w:r>
          </w:p>
        </w:tc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выводы и заключения по результатам проведенного анализа состояния и перспектив развития системы образования, которые должны содержать оценку результатов анализа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территории городского округа Эгвекинот созданы все условия для обеспечения государственных гарантий граждан на получение общедоступного и бесплатного образова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проведение  капитального ремонта  начальной школы-детский сад в с.Ванкарем», а также строительство пристройки под спортивный зал к зданию МБОУ «Начальная школа-детский сад с.Нутэпэльмен»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иторинговая часть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бще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3 до 7 л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3 до 7 л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 челове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дошкольные групп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 присмотру и уходу за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челове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диниц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реч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реч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ограниченными возможностями здоровь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  <w:r>
              <w:rPr>
                <w:i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МБОУ «НШ-ДС с.Ванкаре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Наполняемость классов по уровням общего образован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(1 - 4 классы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челове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(5 - 9 классы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челове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(10 - 11 (12) классы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ове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ar1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ar16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 челове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едагог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left="28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left="28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штат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психолог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left="28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left="28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штат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логопед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left="28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left="28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шта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 единицы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 единицы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ухи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абослышащих и позднооглохши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епы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тройствами аутистического спектр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человека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человека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а, ассистента (помощник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7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ind w:firstLine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ar1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тематике; </w:t>
            </w:r>
            <w:hyperlink w:anchor="Par1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усскому языку. </w:t>
            </w:r>
            <w:hyperlink w:anchor="Par1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тематике; </w:t>
            </w:r>
            <w:hyperlink w:anchor="Par1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 балла – база,</w:t>
            </w:r>
          </w:p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9 балла - профиль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усскому языку. </w:t>
            </w:r>
            <w:hyperlink w:anchor="Par1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9 балла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9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9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 </w:t>
            </w:r>
          </w:p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БОУ «Начальная школа-детский сад с.Ванкарем»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четом все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учетом детей, занимающихся в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двух  и более объедин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ar1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скус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профессиональным программам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изической культуры и спор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профессиональным программ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7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овместите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дополните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ую сигнализацию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ые извещател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краны и рукав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идеонаблюд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евожную кнопку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единицы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единицы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 Темп роста числа организаций (филиалов) дополните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ктуальных знаний, умений, практических навыков обучающимися; </w:t>
            </w:r>
            <w:hyperlink w:anchor="Par1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звитие таланта и способностей обучающихся; </w:t>
            </w:r>
            <w:hyperlink w:anchor="Par1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ar1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знаний в рамках основной общеобразовательной программы обучающимися. </w:t>
            </w:r>
            <w:hyperlink w:anchor="Par1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559" w:right="709" w:gutter="0" w:header="397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3">
    <w:name w:val=" Знак Знак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ltro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1:00Z</dcterms:created>
  <dc:creator>Дмитрий</dc:creator>
  <dc:description/>
  <cp:keywords/>
  <dc:language>en-US</dc:language>
  <cp:lastModifiedBy>Мащенко Игорь Вадимович</cp:lastModifiedBy>
  <cp:lastPrinted>2018-11-08T17:03:00Z</cp:lastPrinted>
  <dcterms:modified xsi:type="dcterms:W3CDTF">2018-11-29T03:42:00Z</dcterms:modified>
  <cp:revision>422</cp:revision>
  <dc:subject/>
  <dc:title> </dc:title>
</cp:coreProperties>
</file>