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32130" cy="666115"/>
            <wp:effectExtent l="0" t="0" r="0" b="0"/>
            <wp:docPr id="1" name="Герб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76"/>
        <w:rPr>
          <w:b/>
          <w:b/>
          <w:szCs w:val="24"/>
        </w:rPr>
      </w:pPr>
      <w:r>
        <w:rPr>
          <w:b/>
          <w:szCs w:val="24"/>
        </w:rPr>
        <w:t xml:space="preserve">АДМИНИСТРАЦИЯ </w:t>
      </w:r>
    </w:p>
    <w:p>
      <w:pPr>
        <w:pStyle w:val="Heading1"/>
        <w:spacing w:lineRule="auto" w:line="276"/>
        <w:rPr>
          <w:b/>
          <w:b/>
          <w:szCs w:val="24"/>
        </w:rPr>
      </w:pPr>
      <w:r>
        <w:rPr>
          <w:b/>
          <w:szCs w:val="24"/>
        </w:rPr>
        <w:t>ГОРОДСКОГО ОКРГУА ЭГВЕКИНОТ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276"/>
        <w:rPr>
          <w:szCs w:val="24"/>
        </w:rPr>
      </w:pPr>
      <w:r>
        <w:rPr>
          <w:szCs w:val="24"/>
        </w:rPr>
        <w:t>ПОСТАНОВЛЕ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6"/>
        <w:gridCol w:w="3286"/>
      </w:tblGrid>
      <w:tr>
        <w:trPr/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т   8 ноября  2017  года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02 - па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Эгвекинот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рядка предоставления субсидий из бюджета городского округа Эгвекинот на финансовую поддержку производства молочной продукции 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В целях реализации мероприятия "Субсидии на финансовую поддержку производства мясной и молочной продукции" </w:t>
      </w:r>
      <w:hyperlink r:id="rId3">
        <w:r>
          <w:rPr>
            <w:rStyle w:val="InternetLink"/>
            <w:sz w:val="24"/>
            <w:szCs w:val="24"/>
          </w:rPr>
          <w:t>подпрограммы</w:t>
        </w:r>
      </w:hyperlink>
      <w:r>
        <w:rPr>
          <w:sz w:val="24"/>
          <w:szCs w:val="24"/>
        </w:rPr>
        <w:t xml:space="preserve"> "Развитие пищевой и перерабатывающей промышленности" Государственной программы "Развитие агропромышленного комплекса Чукотского автономного округа на 2014 - 2020 годы", утверждённой постановлением Правительства Чукотского автономного округа от 21 октября 2013 года № 411, обеспечения реализации подпрограммы «Финансовая поддержка производителей молочной продукции» муниципальной программы «Поддержка развития пищевой промышленности и торговли в городском округе Эгвекинот на 2016-2018 годы», утвержденной постановлением Администрации Иультинского муниципального района от 25 ноября 2015 года № 138-па, и приведения муниципальных правовых актов городского округа Эгвекинот в соответствие с действующим законодательством, Администрация городского округа Эгвекинот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Е Т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й Порядок предоставления субсидий из бюджета городского округа Эгвекинот на финансовую поддержку производства молочной продукци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ределить Управление финансов, экономики и имущественных  отношений городского округа Эгвекинот уполномоченным органом по предоставлению субсидий из бюджета городского округа Эгвекинот на финансовую поддержку производства молочной продукции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едусмотреть в бюджете городского округа Эгвекинот на соответствующий финансовый год софинансирование расходных обязательств на финансовую поддержку производства молочной продукции в размере не менее 1 процента от суммы, необходимой для предоставления такой финансовой поддержк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Признать утратившим силу постановление Администрации городского округа Эгвекинот от 15 июня 2016 года № 225-па «Об утверждении Порядка предоставления субсидий из бюджета городского округа Эгвекинот на финансовую поддержку производств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олочной продукции»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обнародовать в местах, определенных Уставом городского округа Эгвекинот, и разместить на официальном сайте Администрации городского округа Эгвекинот в информационно-телекоммуникационной сети «Интернет»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Настоящее постановление вступает в силу со дня его обнародования и распространяет свое действие на правоотношения, возникшие с 1 января 2017 года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7. Контроль за исполнением настоящего постановления возложить на Управление финансов, экономики и имущественных отношений городского округа Эгвекинот          (Шпак А.В.)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                                                                                           Р.В. Коркишко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Эгвекинот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от   8 ноября 2017 года  № 302 -па      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СУБСИДИЙ ИЗ БЮДЖЕТА ГОРОДСКОГО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РУГА ЭГВЕКИНОТ НА ФИНАНСОВУЮ ПОДДЕРЖКУ ПРОИЗВОДСТВА МОЛОЧНОЙ ПРОДУКЦИИ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предоставления субсидии из бюджета городского округа Эгвекинот на финансовую поддержку производства молочной продукции (далее – Порядок) устанавливает цели, условия и порядок предоставления  субсидий из бюджета городского округа Эгвекинот на финансовую поддержку производства молочной продукции и порядок возврата субсидии в случае нарушения условий её предостав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Финансовая поддержка предоставляется за счет субсидии, поступившей из окружного бюджета и собственных доходов бюджета городского округа Эгвекинот, в размере не менее 1% от общего объема средств такой поддержки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сидия на  финансовую поддержку производства молочной продукции (далее – субсидия, субсидии) предоставляется в рамках реализации мероприятия "Субсидии на финансовую поддержку производства мясной и молочной продукции" </w:t>
      </w:r>
      <w:hyperlink r:id="rId4">
        <w:r>
          <w:rPr>
            <w:rStyle w:val="InternetLink"/>
            <w:sz w:val="24"/>
            <w:szCs w:val="24"/>
          </w:rPr>
          <w:t>подпрограммы</w:t>
        </w:r>
      </w:hyperlink>
      <w:r>
        <w:rPr>
          <w:sz w:val="24"/>
          <w:szCs w:val="24"/>
        </w:rPr>
        <w:t xml:space="preserve"> "Развитие пищевой и перерабатывающей промышленности" Государственной программы "Развитие агропромышленного комплекса Чукотского автономного округа на 2014 - 2020 годы", утверждённой постановлением Правительства Чукотского автономного округа от      21 октября 2013 года № 411, реализации подпрограммы «Финансовая поддержка производителей молочной продукции» муниципальной программы «Поддержка развития пищевой промышленности и торговли в городском округе Эгвекинот на 2016-2018 годы», утвержденной постановлением Администрации Иультинского муниципального района от    25 ноября 2015 года № 138-п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Главным распорядителем средств бюджета городского округа Эгвекинот, осуществляющим предоставление субсидии, является Управление финансов, экономики и имущественных отношений городского округа Эгвекинот (далее – Управление ФЭИ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сидия предоставляется в пределах бюджетных ассигнований, предусмотренных в бюджете городского округа Эгвекинот на соответствующий финансовый год, и лимитов бюджетных обязательств, утвержденных в установленном порядке на предоставление субсидии на эти цел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Субсидия имеет заявительный характер и предоставляется на безвозмездной и безвозвратной основе в целях возмещения производителям продукции части затрат, связанных с производством молочной продукции, в том числе: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трат на приобретение электрической энергии для производства молочной продукции по утвержденному тарифу энергоснабжающей организации, превышающему шесть рублей за один кВт.час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трат на доставку сырья для производства молочной продукции в размере не более 80 процентов от суммы транспортных расходов производителя продукции по доставке (автомобильным, железнодорожным, морским транспортом) сырья из центральных районов страны до места производства продукции.</w:t>
      </w:r>
    </w:p>
    <w:p>
      <w:pPr>
        <w:pStyle w:val="ConsPlusNormal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ConsPlusNormal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К категориям получателей субсидии, имеющих право на предоставление субсидии, относятся юридические лица независимо от организационно – правовой формы и индивидуальные предприниматели (за исключением организаций и индивидуальных предпринимателей, занятых в сфере общественного питания),  осуществляющие производство молочной продукции на территории городского округа Эгвекинот (далее – производитель продукции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и порядок предоставления субсидии</w:t>
      </w:r>
    </w:p>
    <w:p>
      <w:pPr>
        <w:pStyle w:val="31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овая поддержка в форме субсидии предоставляется каждому обратившемуся в Управление ФЭИ производителю продукции, осуществляющему производство молочной продукции на территории городского округа Эгвекинот, в соответствии с настоящим Порядком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Производитель продукции, изъявивший желание получить финансовую поддержку, представляет в Управление ФЭИ в срок до 10 апреля текущего финансового год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1) заявку на выделение субсидии из бюджета городского округа Эгвекинот на финансовую поддержку производства молочной продукции по форме согласно приложению 1 к настоящему Порядку;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лановый расчет размера субсидии на возмещение части затрат, связанных с приобретением электрической энергии для производства молочной продукции по форме 1 к приложению 1 настоящего Порядка;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лановый расчет размера субсидии на возмещение части затрат, связанных с доставкой сырья для производства молочной продукции, по форме 2 к приложению 1 настоящего Порядка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копии документов, подтверждающие назначение на должность руководителя (приказ, решение участников и т.п.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bookmarkStart w:id="0" w:name="sub_3317"/>
      <w:bookmarkStart w:id="1" w:name="sub_33171"/>
      <w:bookmarkEnd w:id="0"/>
      <w:bookmarkEnd w:id="1"/>
      <w:r>
        <w:rPr>
          <w:sz w:val="24"/>
          <w:szCs w:val="24"/>
        </w:rPr>
        <w:t>В течение 5 рабочих дней с момента поступления документов, предусмотренных подпунктом 2.2 настоящего Порядка, Управление ФЭИ проводит их рассмотрение на предмет соответствия документов положениям настоящего Порядка и принимает одно из решений в форме письменного уведомления претендента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bookmarkStart w:id="2" w:name="sub_3317"/>
      <w:bookmarkEnd w:id="2"/>
      <w:r>
        <w:rPr>
          <w:sz w:val="24"/>
          <w:szCs w:val="24"/>
        </w:rPr>
        <w:t>1) о предоставлении субсидии на финансовую поддержку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bookmarkStart w:id="3" w:name="sub_33171"/>
      <w:bookmarkStart w:id="4" w:name="sub_33173"/>
      <w:bookmarkEnd w:id="3"/>
      <w:bookmarkEnd w:id="4"/>
      <w:r>
        <w:rPr>
          <w:sz w:val="24"/>
          <w:szCs w:val="24"/>
        </w:rPr>
        <w:t>2) об отказе в предоставлении субсидии на финансовую поддержку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bookmarkStart w:id="5" w:name="sub_33172"/>
      <w:bookmarkEnd w:id="5"/>
      <w:r>
        <w:rPr>
          <w:sz w:val="24"/>
          <w:szCs w:val="24"/>
        </w:rPr>
        <w:t>3) о необходимости доработки представленных документ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bookmarkStart w:id="6" w:name="sub_33173"/>
      <w:bookmarkStart w:id="7" w:name="sub_33172"/>
      <w:bookmarkStart w:id="8" w:name="sub_3318"/>
      <w:bookmarkEnd w:id="6"/>
      <w:bookmarkEnd w:id="7"/>
      <w:bookmarkEnd w:id="8"/>
      <w:r>
        <w:rPr>
          <w:sz w:val="24"/>
          <w:szCs w:val="24"/>
        </w:rPr>
        <w:t>В случае принятия решения об отказе в предоставлении субсидии на финансовую поддержку, Управление ФЭИ указывает причины отказа, а также разъясняет порядок обжалования вынесенного решения в соответствии с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bookmarkStart w:id="9" w:name="sub_3318"/>
      <w:bookmarkStart w:id="10" w:name="sub_3319"/>
      <w:bookmarkEnd w:id="9"/>
      <w:bookmarkEnd w:id="10"/>
      <w:r>
        <w:rPr>
          <w:sz w:val="24"/>
          <w:szCs w:val="24"/>
        </w:rPr>
        <w:t>2.5. Основаниями для отказа в предоставлении субсидии на финансовую поддержку являются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bookmarkStart w:id="11" w:name="sub_3319"/>
      <w:bookmarkStart w:id="12" w:name="sub_33191"/>
      <w:bookmarkEnd w:id="11"/>
      <w:bookmarkEnd w:id="12"/>
      <w:r>
        <w:rPr>
          <w:sz w:val="24"/>
          <w:szCs w:val="24"/>
        </w:rPr>
        <w:t>1) несоответствие претендента категории и (или) требованиям, установленным настоящим Порядком;</w:t>
      </w:r>
    </w:p>
    <w:p>
      <w:pPr>
        <w:pStyle w:val="Normal"/>
        <w:spacing w:lineRule="auto" w:line="276"/>
        <w:ind w:firstLine="709"/>
        <w:jc w:val="both"/>
        <w:rPr/>
      </w:pPr>
      <w:bookmarkStart w:id="13" w:name="sub_33191"/>
      <w:bookmarkStart w:id="14" w:name="sub_33192"/>
      <w:bookmarkEnd w:id="13"/>
      <w:bookmarkEnd w:id="14"/>
      <w:r>
        <w:rPr>
          <w:sz w:val="24"/>
          <w:szCs w:val="24"/>
        </w:rPr>
        <w:t>2) представление недостоверных сведений в документах, предусмотренных  подпунктом 2.2 настоящего Порядка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/>
      </w:pPr>
      <w:bookmarkStart w:id="15" w:name="sub_33192"/>
      <w:bookmarkStart w:id="16" w:name="sub_3321"/>
      <w:bookmarkEnd w:id="15"/>
      <w:bookmarkEnd w:id="16"/>
      <w:r>
        <w:rPr>
          <w:sz w:val="24"/>
          <w:szCs w:val="24"/>
        </w:rPr>
        <w:t>2.6.  Основаниями для принятия решения о необходимости доработки представленных документов являются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bookmarkStart w:id="17" w:name="sub_3321"/>
      <w:bookmarkEnd w:id="17"/>
      <w:r>
        <w:rPr>
          <w:sz w:val="24"/>
          <w:szCs w:val="24"/>
        </w:rPr>
        <w:t>1) непредставление или неполное представление документов, указанных в подпункте 2.2 настоящего Порядка;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spacing w:lineRule="auto" w:line="276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еполное представление сведений в документах, предусмотренных подпунктом 2.2  настоящего Порядк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нятия решения о необходимости доработки представленных документов, Управление ФЭИ возвращает их на доработку, установив срок для доработки, не превышающий 5 рабочих дней.</w:t>
      </w:r>
    </w:p>
    <w:p>
      <w:pPr>
        <w:pStyle w:val="ConsPlusNormal1"/>
        <w:tabs>
          <w:tab w:val="clear" w:pos="720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Размер финансовой поддержки производителю продукции 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м) определяется как сумма субсидии на возмещение части затрат на приобретение электрической энергии для производства молочной продукции и субсидии на возмещение части затрат на доставку сырья для производства молочной продукции и определяется по следующей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м = 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эл +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д), где: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эл – субсидия на возмещение части затрат на электрическую энергию;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д – субсидия на возмещение части затрат на доставку сырья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1. Размер субсидии на возмещение части затрат на приобретение электрической энергии для производства молочной продукции 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эл) определяется по формуле: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эл =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ут</w:t>
      </w:r>
      <w:r>
        <w:rPr>
          <w:rFonts w:cs="Times New Roman" w:ascii="Times New Roman" w:hAnsi="Times New Roman"/>
          <w:sz w:val="24"/>
          <w:szCs w:val="24"/>
        </w:rPr>
        <w:t xml:space="preserve"> –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лт</w:t>
      </w:r>
      <w:r>
        <w:rPr>
          <w:rFonts w:cs="Times New Roman" w:ascii="Times New Roman" w:hAnsi="Times New Roman"/>
          <w:sz w:val="24"/>
          <w:szCs w:val="24"/>
        </w:rPr>
        <w:t>), гд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 xml:space="preserve">ут </w:t>
      </w:r>
      <w:r>
        <w:rPr>
          <w:sz w:val="24"/>
          <w:szCs w:val="24"/>
        </w:rPr>
        <w:t>– затраты производителя продукции на приобретение электрической энергии для производства молочной продукции по утвержденному тарифу энергоснабжающей организац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 xml:space="preserve">лт </w:t>
      </w:r>
      <w:r>
        <w:rPr>
          <w:sz w:val="24"/>
          <w:szCs w:val="24"/>
        </w:rPr>
        <w:t xml:space="preserve">– расчетные затраты производителя продукции на электрическую энергию для производства молочной продукции по льготному тарифу (для целей расчета субсидии - из расчета 6 рублей за 1 кВт*час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2.7.2. Субсидия на возмещение части затрат на доставку сырья для производства и молочной  продукции предоставляется на возмещение не более 80 процентов транспортных расходов производителя продукции по доставке сырья из центральных районов страны до места производства продук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Размер субсидии на возмещение части затрат на доставку сырья для производства молочной  продукции 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д)  определяется по форму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д =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тр </w:t>
      </w:r>
      <w:r>
        <w:rPr>
          <w:rFonts w:cs="Times New Roman" w:ascii="Times New Roman" w:hAnsi="Times New Roman"/>
          <w:sz w:val="24"/>
          <w:szCs w:val="24"/>
        </w:rPr>
        <w:t>х 80%), где: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 xml:space="preserve">тр </w:t>
      </w:r>
      <w:r>
        <w:rPr>
          <w:sz w:val="24"/>
          <w:szCs w:val="24"/>
        </w:rPr>
        <w:t>– транспортные расходы производителя продукции по доставке сырья из центральных районов страны до места производства продукции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7.3. В расчет размера субсидии не могут включаться расходы, возмещаемые из соответствующего бюджета бюджетной системы Российской Федерации путем предоставления других субсидий или иными способа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2.8. Управление ФЭИ в течение 10 рабочих дней от даты заключения соглашения с Департаментом промышленной и сельскохозяйственной политики Чукотского автономного округа (далее – Департамент) заключает с производителем продукции соглашение о предоставлении субсидии (далее - соглашение) в соответствии с типовой формой соглашения, утвержденной Управлением ФЭ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2.9. Право на получение субсидии имеют юридические лица независимо от организационно-правовой формы и индивидуальные предприниматели (за исключением организаций общественного питания), осуществляющие производство молочной продукции на территории городского округа Эгвекинот, соответствующие одновременно следующим условиям: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spacing w:lineRule="auto" w:line="276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на первое число месяца, предшествующего месяцу, в котором планируется заключение соглашения о предоставлении субсидии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TextBody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б) Получатель субсидии не должен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становленные настоящим  Порядком.</w:t>
      </w:r>
    </w:p>
    <w:p>
      <w:pPr>
        <w:pStyle w:val="TextBody"/>
        <w:spacing w:lineRule="auto" w:line="276"/>
        <w:ind w:firstLine="708"/>
        <w:rPr/>
      </w:pPr>
      <w:r>
        <w:rPr>
          <w:sz w:val="24"/>
          <w:szCs w:val="24"/>
        </w:rPr>
        <w:t>2.10. Управление ФЭИ имеет право устанавливать показатели результативности в соглашении (при необходимости).</w:t>
      </w:r>
    </w:p>
    <w:p>
      <w:pPr>
        <w:pStyle w:val="TextBody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2.11. При установлении в соглашении показателей результативности Управление ФЭИ устанавливает порядок, сроки и формы отчетности о достижении показателей результативности производителем продукции, а также порядок и сроки возврата субсидии в бюджет городского округа Эгвекинот в случае не достижения установленных показателей результативности.</w:t>
      </w:r>
    </w:p>
    <w:p>
      <w:pPr>
        <w:pStyle w:val="TextBody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numPr>
          <w:ilvl w:val="0"/>
          <w:numId w:val="3"/>
        </w:numPr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Порядок перечисления субсидии</w:t>
      </w:r>
    </w:p>
    <w:p>
      <w:pPr>
        <w:pStyle w:val="3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276"/>
        <w:jc w:val="both"/>
        <w:rPr/>
      </w:pPr>
      <w:bookmarkStart w:id="18" w:name="sub_26"/>
      <w:bookmarkEnd w:id="18"/>
      <w:r>
        <w:rPr>
          <w:sz w:val="24"/>
          <w:szCs w:val="24"/>
        </w:rPr>
        <w:t xml:space="preserve">Производитель продукции представляет в </w:t>
      </w:r>
      <w:bookmarkStart w:id="19" w:name="Par0"/>
      <w:bookmarkEnd w:id="19"/>
      <w:r>
        <w:rPr>
          <w:sz w:val="24"/>
          <w:szCs w:val="24"/>
        </w:rPr>
        <w:t>Управление ФЭИ:</w:t>
      </w:r>
    </w:p>
    <w:p>
      <w:pPr>
        <w:pStyle w:val="Normal"/>
        <w:widowControl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ежеквартально в срок до 20 числа месяца, следующего за отчетным кварталом, а за IV квартал - до 1 декабря текущего финансового года (предварительные):</w:t>
      </w:r>
    </w:p>
    <w:p>
      <w:pPr>
        <w:pStyle w:val="Normal"/>
        <w:widowControl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явку на перечисление субсидии из бюджета городского округа Эгвекинот на финансовую поддержку производства молочной продукции согласно приложению 2 к настоящему Порядку;</w:t>
      </w:r>
    </w:p>
    <w:p>
      <w:pPr>
        <w:pStyle w:val="ConsPlusNormal1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чет размера субсидии на возмещение части затрат, связанных с приобретением электрической энергии для производства молочной продукции по форме 1 к приложению 2 настоящего Порядка;</w:t>
      </w:r>
    </w:p>
    <w:p>
      <w:pPr>
        <w:pStyle w:val="ConsPlusNormal1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чет размера субсидии на возмещение части затрат, связанных с доставкой сырья для производства молочной продукции, по форме 2 к приложению 2 настоящего Порядка;</w:t>
      </w:r>
    </w:p>
    <w:p>
      <w:pPr>
        <w:pStyle w:val="ConsPlusNormal1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документов ресурсоснабжающей организации, подтверждающих количество потребленной электроэнергии (актов, счетов-фактур);</w:t>
      </w:r>
    </w:p>
    <w:p>
      <w:pPr>
        <w:pStyle w:val="ConsPlusNormal1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пии документов, подтверждающих оплату производителем продукции потребленной электроэнергии; </w:t>
      </w:r>
    </w:p>
    <w:p>
      <w:pPr>
        <w:pStyle w:val="ConsPlusNormal1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документов, подтверждающих транспортные расходы по доставке сырья для производства молочной продукции (актов, счетов-фактур)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ов, подтверждающих оплату производителем продукции транспортных расходов по доставке сырья для производства молочной продукции;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о итогам отчетного года, в срок до 20 января текущего финансового года - итоговые документы, указанные в </w:t>
      </w:r>
      <w:hyperlink w:anchor="Par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копии прилагаемых к заявке документов должны быть заверены печатью и подписью производителя продукции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spacing w:lineRule="auto" w:line="276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ФЭИ имеет право запрашивать иные сведения, необходимые для предоставления субсидии.</w:t>
      </w:r>
    </w:p>
    <w:p>
      <w:pPr>
        <w:pStyle w:val="ConsPlusNormal1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0" w:name="sub_26"/>
      <w:bookmarkEnd w:id="20"/>
      <w:r>
        <w:rPr>
          <w:rFonts w:cs="Times New Roman" w:ascii="Times New Roman" w:hAnsi="Times New Roman"/>
          <w:sz w:val="24"/>
          <w:szCs w:val="24"/>
        </w:rPr>
        <w:t>Управление ФЭИ в течение 5 рабочих дней осуществляет проверку документов, указанных в пункте 3.1 настоящего Порядка, и, в случае отсутствия замечаний, направляет в Департамент заявку на перечисление субсидии бюджету городского округа Эгвекинот.</w:t>
      </w:r>
    </w:p>
    <w:p>
      <w:pPr>
        <w:pStyle w:val="ConsPlusNormal1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замечаний по представленным документам Управление ФЭИ информирует производителя продукции о недоработках и назначает срок, не превышающий трех рабочих дней, для их устранения.</w:t>
      </w:r>
    </w:p>
    <w:p>
      <w:pPr>
        <w:pStyle w:val="ConsPlusNormal1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ФЭИ после получения субсидии от Департамента не позднее десятого рабочего дня осуществляет перечисление денежных средств на расчетный счет производителя продукции, открытый в кредитной организации.</w:t>
      </w:r>
    </w:p>
    <w:p>
      <w:pPr>
        <w:pStyle w:val="ConsPlusNormal1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недопущения образования кредиторской задолженности на конец текущего года, Управление ФЭИ в пределах бюджетных ассигнований, предусмотренных в бюджете городского округа Эгвекинот на текущий финансовый год на цели, определенные настоящим Порядком, производит авансовый платеж за последний квартал текущего года на основании предварительной заявки на перечисление субсидии.</w:t>
      </w:r>
    </w:p>
    <w:p>
      <w:pPr>
        <w:pStyle w:val="ConsPlusNormal1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евышения размера авансового платежа над размером фактически сложившейся суммы субсидии, разница между предварительно рассчитанной суммой субсидии и фактически сложившейся подлежит возврату в бюджет городского округа Эгвекинот в срок до 1 февраля текущего финансового года. </w:t>
      </w:r>
    </w:p>
    <w:p>
      <w:pPr>
        <w:pStyle w:val="ConsPlusNormal1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евышения фактически сложившейся суммы субсидии над размером авансового платежа, возмещение разницы между предварительно рассчитанной суммой субсидии и фактически сложившейся производится в первом квартале текущего финансового года на основании итоговых документов, указанных в подпункте 2 пункта 3.1 настоящего раздела, в пределах бюджетных ассигнований, предусмотренных в бюджете городского округа Эгвекинот на текущий финансовый год на цели, определенные настоящим Порядком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284" w:hanging="284"/>
        <w:jc w:val="center"/>
        <w:rPr/>
      </w:pPr>
      <w:r>
        <w:rPr>
          <w:b/>
          <w:sz w:val="24"/>
          <w:szCs w:val="24"/>
        </w:rPr>
        <w:t xml:space="preserve">Контроль за соблюдением </w:t>
      </w:r>
      <w:r>
        <w:rPr>
          <w:b/>
          <w:bCs/>
          <w:sz w:val="24"/>
          <w:szCs w:val="24"/>
        </w:rPr>
        <w:t>условий, целей и порядка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субсидии</w:t>
      </w:r>
    </w:p>
    <w:p>
      <w:pPr>
        <w:pStyle w:val="TextBody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ательная проверка соблюдения условий, целей и порядка предоставления субсидии производителю продукции  проводится Управлением ФЭИ и органом государственного (муниципального) финансового контроля. 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ФЭИ имеет право запрашивать у производителя продукции дополнительные сведения и документацию, необходимые для проверки.</w:t>
      </w:r>
      <w:bookmarkStart w:id="21" w:name="sub_632"/>
      <w:bookmarkStart w:id="22" w:name="sub_1441"/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установления Управлением ФЭИ  или получения от органа государственного (муниципального) финансового контроля информации о факте(ах) нарушения производителем продукции порядка, целей и условий предоставления субсидии, предусмотренных настоящим Порядком и соглашением, в том числе указания в документах, представленных производителем продукции в соответствии с настоящим Порядком и соглашением, недостоверных сведений, направить производителю продукции требование об обеспечении возврата субсидии в бюджет городского округа Эгвекинот в размере и в сроки, определенные в указанном требовани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bookmarkStart w:id="23" w:name="sub_633"/>
      <w:bookmarkEnd w:id="21"/>
      <w:bookmarkEnd w:id="23"/>
      <w:r>
        <w:rPr>
          <w:sz w:val="24"/>
          <w:szCs w:val="24"/>
        </w:rPr>
        <w:t>В случае, если производитель продукции не исполнил установленное настоящим пунктом требование, Управление ФЭИ взыскивает с производителя продукции денежные средства в судебном порядке в соответствии с законодательством Российской Федерации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spacing w:lineRule="auto" w:line="276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540"/>
        <w:jc w:val="both"/>
        <w:rPr>
          <w:sz w:val="24"/>
          <w:szCs w:val="24"/>
        </w:rPr>
      </w:pPr>
      <w:bookmarkStart w:id="24" w:name="sub_633"/>
      <w:bookmarkEnd w:id="22"/>
      <w:bookmarkEnd w:id="24"/>
      <w:r>
        <w:rPr>
          <w:sz w:val="24"/>
          <w:szCs w:val="24"/>
        </w:rPr>
        <w:t>4.4. Руководитель производителя продукции несет персональную ответственность за достоверность представленных документов в соответствии с законодательством Российской Федерации.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Normal"/>
        <w:ind w:left="24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предоставления субсидии </w:t>
      </w:r>
    </w:p>
    <w:p>
      <w:pPr>
        <w:pStyle w:val="Normal"/>
        <w:ind w:left="24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з бюджета  городского округа Эгвекинот на </w:t>
      </w:r>
    </w:p>
    <w:p>
      <w:pPr>
        <w:pStyle w:val="Normal"/>
        <w:ind w:left="24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финансовую поддержку </w:t>
      </w:r>
      <w:r>
        <w:rPr>
          <w:color w:val="000000"/>
          <w:sz w:val="22"/>
          <w:szCs w:val="22"/>
        </w:rPr>
        <w:t xml:space="preserve">производства 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олочной продукции</w:t>
      </w:r>
    </w:p>
    <w:p>
      <w:pPr>
        <w:pStyle w:val="ConsPlusNormal1"/>
        <w:jc w:val="center"/>
        <w:rPr>
          <w:rFonts w:ascii="Calibri" w:hAnsi="Calibri" w:cs="Calibri"/>
          <w:b/>
          <w:b/>
          <w:bCs/>
          <w:spacing w:val="20"/>
          <w:sz w:val="22"/>
          <w:szCs w:val="22"/>
        </w:rPr>
      </w:pPr>
      <w:r>
        <w:rPr>
          <w:rFonts w:cs="Calibri" w:ascii="Calibri" w:hAnsi="Calibri"/>
          <w:b/>
          <w:bCs/>
          <w:spacing w:val="20"/>
          <w:sz w:val="22"/>
          <w:szCs w:val="22"/>
        </w:rPr>
      </w:r>
    </w:p>
    <w:p>
      <w:pPr>
        <w:pStyle w:val="ConsPlusNormal1"/>
        <w:jc w:val="center"/>
        <w:rPr>
          <w:rFonts w:ascii="Calibri" w:hAnsi="Calibri" w:cs="Calibri"/>
          <w:b/>
          <w:b/>
          <w:bCs/>
          <w:spacing w:val="20"/>
          <w:sz w:val="22"/>
          <w:szCs w:val="22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20"/>
          <w:sz w:val="22"/>
          <w:szCs w:val="22"/>
        </w:rPr>
        <w:t>ЗАЯВКА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на выделение субсидии </w:t>
      </w:r>
      <w:r>
        <w:rPr>
          <w:rFonts w:cs="Times New Roman" w:ascii="Times New Roman" w:hAnsi="Times New Roman"/>
          <w:b/>
          <w:sz w:val="22"/>
          <w:szCs w:val="22"/>
        </w:rPr>
        <w:t xml:space="preserve"> из бюджета городского округа Эгвекинот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производителя молочной продукции)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на финансовую поддержку производства молочной продукции на _______ год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9916"/>
        <w:gridCol w:w="2551"/>
        <w:gridCol w:w="1560"/>
      </w:tblGrid>
      <w:tr>
        <w:trPr>
          <w:trHeight w:val="359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мероприятия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объём производства продукции / плановый объём доставки сырь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требность в субсиди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rHeight w:val="1122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firstLine="34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Субсидия на финансовую поддержку производства молочной продукции, в том числе: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01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9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ind w:left="-115" w:firstLine="115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возмещение части затрат, связанных с приобретением электрической энергии для производства молочной продукции &lt;1&gt;;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9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5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змещение части затрат, связанных с доставкой сырья для производства молочной  продукции &lt;2&gt;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exac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9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сего по производителю продукции: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4601" w:type="dxa"/>
            <w:gridSpan w:val="4"/>
            <w:tcBorders/>
          </w:tcPr>
          <w:p>
            <w:pPr>
              <w:pStyle w:val="ConsPlusNonformat"/>
              <w:ind w:right="-108" w:firstLine="28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1&gt; плановый расчет размера субсидии на возмещение части затрат, связанных приобретением электрической энергии для производства молочной продукции, рассчитывается на основании прогнозных показателей производителя продукции по утвержденным тарифам  энергоснабжающих организаций (на 1 и 2 полугодия) 1 раз в год по прилагаемой форме 1;</w:t>
            </w:r>
          </w:p>
        </w:tc>
      </w:tr>
      <w:tr>
        <w:trPr>
          <w:trHeight w:val="581" w:hRule="atLeast"/>
        </w:trPr>
        <w:tc>
          <w:tcPr>
            <w:tcW w:w="14601" w:type="dxa"/>
            <w:gridSpan w:val="4"/>
            <w:tcBorders/>
          </w:tcPr>
          <w:p>
            <w:pPr>
              <w:pStyle w:val="ConsPlusNonformat"/>
              <w:ind w:right="-108" w:firstLine="2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2&gt; плановый расчет размера субсидии на возмещение части затрат, связанных с доставкой сырья для производства молочной  продукции, рассчитывается  на  основании  прогнозных показателей производителя продукции 1 раз в год по прилагаемой форме 2.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производителя продукции</w:t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        ____________     ____________________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(должность)</w:t>
        <w:tab/>
        <w:t xml:space="preserve">                      (подпись)       (расшифровка подписи)</w:t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МП</w:t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:</w:t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        ____________     ____________________    _____________ 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должность)</w:t>
        <w:tab/>
        <w:tab/>
        <w:t xml:space="preserve">       (подпись)        (расшифровка подписи)       (телефон)</w:t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orient="landscape" w:w="16838" w:h="11906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ConsPlusNormal1"/>
        <w:jc w:val="right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ConsPlusNormal1"/>
        <w:ind w:right="14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1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pacing w:val="20"/>
          <w:sz w:val="22"/>
          <w:szCs w:val="22"/>
        </w:rPr>
      </w:pPr>
      <w:r>
        <w:rPr>
          <w:rFonts w:cs="Times New Roman" w:ascii="Times New Roman" w:hAnsi="Times New Roman"/>
          <w:b/>
          <w:spacing w:val="20"/>
          <w:sz w:val="22"/>
          <w:szCs w:val="22"/>
        </w:rPr>
        <w:t xml:space="preserve">ПЛАНОВЫЙ РАСЧЁТ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размера субсидии на возмещение части затрат, связанных с приобретением электрической энергии для производства молочной продукц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___________ году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именование производителя продукции__________________________________________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937"/>
        <w:gridCol w:w="1244"/>
        <w:gridCol w:w="1607"/>
      </w:tblGrid>
      <w:tr>
        <w:trPr>
          <w:trHeight w:val="815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5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диница измерения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начение показателя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молочная продукция)</w:t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ъём производства продукции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онн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ём потребления электрической энергии при производстве продукции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 *час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й тариф энергоснабжающей организации за 1 кВт*час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сходов (затрат) на оплату электрической энергии по утвержденному тарифу энергоснабжающей организации (стр.2 х стр.3) &lt;1&gt;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овный тариф для целей расчета субсидии за 1 кВт*час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 расходов (затрат) на оплату электрической энергии по условному тарифу (стр.2 х стр.5)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причитающейся субсид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тр.4 – стр. 6), в т.ч.: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 1&gt;  в том числе  НДС – для производителей продукции, не являющихся плательщиками налога на добавленную стоимость.</w:t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производителя</w:t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укции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         ____________     ___________________               </w:t>
        <w:tab/>
        <w:tab/>
        <w:t xml:space="preserve">            (должность)</w:t>
        <w:tab/>
        <w:tab/>
        <w:tab/>
        <w:t xml:space="preserve">         (подпись)</w:t>
        <w:tab/>
        <w:t xml:space="preserve">       (расшифровка подписи)</w:t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МП</w:t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:</w:t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        ____________     ____________________    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должность)</w:t>
        <w:tab/>
        <w:tab/>
        <w:t xml:space="preserve">     (подпись)</w:t>
        <w:tab/>
        <w:t xml:space="preserve">       (расшифровка подписи)                                                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140" w:hanging="0"/>
        <w:jc w:val="right"/>
        <w:outlineLvl w:val="2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140" w:right="536" w:hanging="0"/>
        <w:jc w:val="right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2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pacing w:val="2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20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pacing w:val="20"/>
          <w:sz w:val="22"/>
          <w:szCs w:val="22"/>
        </w:rPr>
      </w:pPr>
      <w:r>
        <w:rPr>
          <w:rFonts w:cs="Times New Roman" w:ascii="Times New Roman" w:hAnsi="Times New Roman"/>
          <w:b/>
          <w:spacing w:val="20"/>
          <w:sz w:val="22"/>
          <w:szCs w:val="22"/>
        </w:rPr>
        <w:t xml:space="preserve">ПЛАНОВЫЙ РАСЧЁТ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размера субсидии на возмещение части затрат, связанных с доставкой сырья для производства молочной продукц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___________ году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именование производителя продукции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47"/>
        <w:gridCol w:w="2835"/>
        <w:gridCol w:w="2835"/>
        <w:gridCol w:w="2977"/>
      </w:tblGrid>
      <w:tr>
        <w:trPr>
          <w:trHeight w:val="3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ырь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ый объём закупки сырья для производства молочной продукци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нозная сумма транспортных расходов по доставке &lt;1&gt;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требность в субсид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гр.4 * 80%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rHeight w:val="7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ind w:firstLine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изводителю продукци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 1&gt;  в том числе  НДС – для производителей продукции, не являющихся плательщиками налога на добавленную стоимость.</w:t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2"/>
          <w:szCs w:val="22"/>
        </w:rPr>
        <w:t>Руководитель производителя продукции</w:t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               _______________      __________________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должность)</w:t>
        <w:tab/>
        <w:tab/>
        <w:tab/>
        <w:tab/>
        <w:t xml:space="preserve">           (подпись)           (расшифровка подписи)</w:t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             МП</w:t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:</w:t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              ________________     __________________       _________  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должность)</w:t>
        <w:tab/>
        <w:tab/>
        <w:tab/>
        <w:t xml:space="preserve">        </w:t>
        <w:tab/>
        <w:tab/>
        <w:t xml:space="preserve">        (подпись)</w:t>
        <w:tab/>
        <w:t xml:space="preserve">            (расшифровка подписи)     (телефон)</w:t>
      </w:r>
    </w:p>
    <w:p>
      <w:pPr>
        <w:pStyle w:val="ConsPlusNormal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Normal"/>
        <w:ind w:left="24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предоставления субсидии </w:t>
      </w:r>
    </w:p>
    <w:p>
      <w:pPr>
        <w:pStyle w:val="Normal"/>
        <w:ind w:left="24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з бюджета  городского округа Эгвекинот на </w:t>
      </w:r>
    </w:p>
    <w:p>
      <w:pPr>
        <w:pStyle w:val="Normal"/>
        <w:ind w:left="24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финансовую поддержку </w:t>
      </w:r>
      <w:r>
        <w:rPr>
          <w:color w:val="000000"/>
          <w:sz w:val="22"/>
          <w:szCs w:val="22"/>
        </w:rPr>
        <w:t xml:space="preserve">производства 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олочной продукции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>
          <w:rFonts w:ascii="Calibri" w:hAnsi="Calibri" w:cs="Calibri"/>
          <w:b/>
          <w:b/>
          <w:bCs/>
          <w:spacing w:val="20"/>
          <w:sz w:val="22"/>
          <w:szCs w:val="22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20"/>
          <w:sz w:val="22"/>
          <w:szCs w:val="22"/>
        </w:rPr>
        <w:t>ЗАЯВКА</w:t>
      </w:r>
    </w:p>
    <w:p>
      <w:pPr>
        <w:pStyle w:val="Heading1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на перечисление субсидии </w:t>
      </w:r>
      <w:r>
        <w:rPr>
          <w:b/>
          <w:sz w:val="22"/>
          <w:szCs w:val="22"/>
        </w:rPr>
        <w:t>из бюджета городского округа Эгвекинот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ConsPlusNormal1"/>
        <w:jc w:val="center"/>
        <w:rPr>
          <w:rFonts w:ascii="Calibri" w:hAnsi="Calibri" w:cs="Calibri"/>
          <w:b/>
          <w:b/>
          <w:bCs/>
          <w:spacing w:val="2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производителя молочной продукции)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на финансовую поддержку производства молочной продукции 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за ______________________  20__ года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ab/>
        <w:tab/>
        <w:tab/>
        <w:tab/>
        <w:tab/>
        <w:tab/>
        <w:tab/>
        <w:t xml:space="preserve">                  (</w:t>
      </w:r>
      <w:r>
        <w:rPr/>
        <w:t>отчетный период - квартал)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559"/>
        <w:gridCol w:w="1842"/>
        <w:gridCol w:w="1985"/>
        <w:gridCol w:w="1843"/>
      </w:tblGrid>
      <w:tr>
        <w:trPr>
          <w:trHeight w:val="13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произведенной молочной продукции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убсидии, установленная Соглашением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тающаяся сумма субсиди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лей 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Субсидия на финансовую поддержку производства молочной продукции, в том числе: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возмещение части затрат, связанных с приобретением электрической энергии для производства молочной продукции &lt;1&gt;;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змещение части затрат, связанных с доставкой сырья для производства молочной  продукции &lt;2&gt;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сего по производителю продукции: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4885" w:type="dxa"/>
            <w:gridSpan w:val="5"/>
            <w:tcBorders>
              <w:top w:val="single" w:sz="4" w:space="0" w:color="000000"/>
            </w:tcBorders>
          </w:tcPr>
          <w:p>
            <w:pPr>
              <w:pStyle w:val="ConsPlusNonformat"/>
              <w:ind w:firstLine="28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1&gt; размер субсидии на возмещение части затрат, связанных с приобретением электрической энергии для производства молочной продукции, рассчитывается на основании фактических показателей производителя продукции за отчетный период (квартал) по утвержденным тарифам энергоснабжающих организаций по прилагаемой форме 1;</w:t>
            </w:r>
          </w:p>
        </w:tc>
      </w:tr>
      <w:tr>
        <w:trPr>
          <w:trHeight w:val="581" w:hRule="atLeast"/>
        </w:trPr>
        <w:tc>
          <w:tcPr>
            <w:tcW w:w="14885" w:type="dxa"/>
            <w:gridSpan w:val="5"/>
            <w:tcBorders/>
          </w:tcPr>
          <w:p>
            <w:pPr>
              <w:pStyle w:val="ConsPlusNonformat"/>
              <w:ind w:firstLine="2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2&gt; размер субсидии на возмещение части затрат, связанных с доставкой сырья для производства молочной  продукции, рассчитывается  на  основании  сложившихся за отчетный период учетных данных производителя продукции по прилагаемой форме 2.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производителя продукции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               _______________      ________________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(должность)</w:t>
        <w:tab/>
        <w:tab/>
        <w:tab/>
        <w:tab/>
        <w:t xml:space="preserve">    (подпись)</w:t>
        <w:tab/>
        <w:t xml:space="preserve">            (расшифровка подписи)</w:t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МП</w:t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:</w:t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             _______________     ________________       _________  </w:t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должность)</w:t>
        <w:tab/>
        <w:tab/>
        <w:tab/>
        <w:tab/>
        <w:t xml:space="preserve">       (подпись)</w:t>
        <w:tab/>
        <w:t xml:space="preserve">      (расшифровка подписи)     (телефон)</w:t>
      </w:r>
    </w:p>
    <w:p>
      <w:pPr>
        <w:sectPr>
          <w:type w:val="nextPage"/>
          <w:pgSz w:orient="landscape" w:w="16838" w:h="11906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дата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right="14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1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pacing w:val="20"/>
          <w:sz w:val="22"/>
          <w:szCs w:val="22"/>
        </w:rPr>
      </w:pPr>
      <w:r>
        <w:rPr>
          <w:rFonts w:cs="Times New Roman" w:ascii="Times New Roman" w:hAnsi="Times New Roman"/>
          <w:b/>
          <w:spacing w:val="20"/>
          <w:sz w:val="22"/>
          <w:szCs w:val="22"/>
        </w:rPr>
        <w:t xml:space="preserve">РАСЧЁТ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мера субсидии на возмещение части затрат, связанных с приобретением электрической энергии для производства молочной продукц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 ___________ 20___ года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отчетный период - квартал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именование производителя продукции__________________________________________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937"/>
        <w:gridCol w:w="1244"/>
        <w:gridCol w:w="1607"/>
      </w:tblGrid>
      <w:tr>
        <w:trPr>
          <w:trHeight w:val="815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5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диница измерения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начение показателя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молочная продукция)</w:t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ъём производства продукции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онн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потребления электрической энергии при производстве продукции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 *час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й тариф энергоснабжающей организации за 1 кВт*час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сходов (затрат) на оплату электрической энергии по утвержденному тарифу энергоснабжающей организации (стр.2 х стр.3) &lt;1&gt;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ый тариф для целей расчета субсидии за 1 кВт*час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сходов (затрат) на оплату электрической энергии по условному тарифу (стр.2 х стр.5)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причитающейся субсиди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тр.4 – стр. 6), в т.ч.: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 1&gt;  в том числе  НДС – для производителей продукции, не являющихся плательщиками налога на добавленную стоимость</w:t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2"/>
          <w:szCs w:val="22"/>
        </w:rPr>
        <w:t>Руководитель производителя</w:t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укции</w:t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         ____________     ___________________               </w:t>
        <w:tab/>
        <w:tab/>
        <w:t xml:space="preserve">                                                                      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должность)</w:t>
        <w:tab/>
        <w:t xml:space="preserve">                    (подпись)</w:t>
        <w:tab/>
        <w:t xml:space="preserve">       (расшифровка подписи)</w:t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МП</w:t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:</w:t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        ____________     ____________________    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должность)</w:t>
        <w:tab/>
        <w:tab/>
        <w:t xml:space="preserve">        (подпись)         (расшифровка подписи)                                                </w:t>
      </w:r>
    </w:p>
    <w:p>
      <w:pPr>
        <w:pStyle w:val="Normal"/>
        <w:numPr>
          <w:ilvl w:val="0"/>
          <w:numId w:val="0"/>
        </w:numPr>
        <w:ind w:left="4140" w:hanging="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041" w:leader="none"/>
        </w:tabs>
        <w:ind w:left="4140" w:right="678" w:hanging="0"/>
        <w:jc w:val="center"/>
        <w:outlineLvl w:val="2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Форма 2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pacing w:val="2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20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pacing w:val="20"/>
          <w:sz w:val="22"/>
          <w:szCs w:val="22"/>
        </w:rPr>
      </w:pPr>
      <w:r>
        <w:rPr>
          <w:rFonts w:cs="Times New Roman" w:ascii="Times New Roman" w:hAnsi="Times New Roman"/>
          <w:b/>
          <w:spacing w:val="20"/>
          <w:sz w:val="22"/>
          <w:szCs w:val="22"/>
        </w:rPr>
        <w:t xml:space="preserve">РАСЧЁТ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размера субсидии на возмещение части затрат, связанных с доставкой сырь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ля производства молочной продукц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за _____________________ 20__ года 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ab/>
        <w:tab/>
        <w:tab/>
        <w:tab/>
        <w:tab/>
        <w:tab/>
        <w:tab/>
        <w:tab/>
        <w:t xml:space="preserve">       (отчетный период - квартал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именование производителя продукции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38"/>
        <w:gridCol w:w="2977"/>
        <w:gridCol w:w="2835"/>
        <w:gridCol w:w="3260"/>
      </w:tblGrid>
      <w:tr>
        <w:trPr>
          <w:trHeight w:val="16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ыр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й объём закупки сырья для производства молочной продукции за отчетный период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сумма транспортных расходов по доставке сырья за отчетный период &lt;1&gt;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тающаяся сумма субсидии за отчетный период, руб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ind w:firstLine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сего по производителю продукции: продукции:Все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 1&gt;  в том числе  НДС – для производителей продукции, не являющихся плательщиками налога на добавленную стоимость</w:t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2"/>
          <w:szCs w:val="22"/>
        </w:rPr>
        <w:t>Руководитель производителя продукции</w:t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               _______________     _________________________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(должность)</w:t>
        <w:tab/>
        <w:tab/>
        <w:tab/>
        <w:tab/>
        <w:t xml:space="preserve">            (подпись)                 (расшифровка подписи)</w:t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МП</w:t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: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              ________________     _________________________       _________               </w:t>
        <w:tab/>
        <w:tab/>
        <w:t xml:space="preserve">                                                            </w:t>
      </w:r>
    </w:p>
    <w:p>
      <w:pPr>
        <w:sectPr>
          <w:type w:val="nextPage"/>
          <w:pgSz w:orient="landscape" w:w="16838" w:h="11906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(должность)</w:t>
        <w:tab/>
        <w:tab/>
        <w:tab/>
        <w:tab/>
        <w:t xml:space="preserve">        </w:t>
        <w:tab/>
        <w:t>(подпись)              (расшифровка подписи)             (телефон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0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2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6">
    <w:name w:val="Цветовое выделение"/>
    <w:qFormat/>
    <w:rPr>
      <w:b/>
      <w:bCs w:val="false"/>
      <w:color w:val="26282F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</w:pPr>
    <w:rPr>
      <w:sz w:val="26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Название объекта"/>
    <w:basedOn w:val="Normal"/>
    <w:qFormat/>
    <w:pPr>
      <w:widowControl/>
      <w:autoSpaceDE w:val="true"/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ind w:firstLine="851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09E3DB67CCA29E03DDFE8915A86164A1E42033E3CD536DADBC26603E34E265E1C8EF3AE82F49D5D3CCE4D7FOEH" TargetMode="External"/><Relationship Id="rId4" Type="http://schemas.openxmlformats.org/officeDocument/2006/relationships/hyperlink" Target="consultantplus://offline/ref=909E3DB67CCA29E03DDFE8915A86164A1E42033E3CD536DADBC26603E34E265E1C8EF3AE82F49D5D3CCE4D7FOEH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3:47:00Z</dcterms:created>
  <dc:creator>kuzmina</dc:creator>
  <dc:description/>
  <cp:keywords/>
  <dc:language>en-US</dc:language>
  <cp:lastModifiedBy>Евгения В. Кеврух</cp:lastModifiedBy>
  <cp:lastPrinted>2017-10-26T11:38:00Z</cp:lastPrinted>
  <dcterms:modified xsi:type="dcterms:W3CDTF">2017-11-08T04:31:00Z</dcterms:modified>
  <cp:revision>42</cp:revision>
  <dc:subject/>
  <dc:title>ОБРАЗЕЦ</dc:title>
</cp:coreProperties>
</file>