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5" w:leader="none"/>
        </w:tabs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3276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КОТСКИЙ АВТОНОМ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СОЦИАЛЬНОЙ ПОЛИТ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УЛЬТИ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КАЗ №</w:t>
      </w:r>
      <w:r>
        <w:rPr>
          <w:sz w:val="28"/>
          <w:szCs w:val="28"/>
        </w:rPr>
        <w:t xml:space="preserve"> 26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т 30 декабря 2015 г.                              </w:t>
        <w:tab/>
        <w:tab/>
        <w:tab/>
        <w:tab/>
        <w:t xml:space="preserve">                         п. Эгвекино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2"/>
          <w:szCs w:val="22"/>
        </w:rPr>
      </w:pPr>
      <w:r>
        <w:rPr>
          <w:sz w:val="22"/>
          <w:szCs w:val="22"/>
        </w:rPr>
        <w:t>по основн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30" w:leader="none"/>
          <w:tab w:val="center" w:pos="481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jc w:val="center"/>
        <w:rPr/>
      </w:pPr>
      <w:r>
        <w:rPr>
          <w:b/>
        </w:rPr>
        <w:t xml:space="preserve">Об утверждении целевых показателей эффективности  деятельности учреждений культуры, физической культуры  и спорта  городского округа Эгвекин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ритериев оценки эффективности работы их руков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  <w:r>
        <w:rPr/>
        <w:t>Во исполнение</w:t>
      </w:r>
      <w:r>
        <w:rPr>
          <w:sz w:val="28"/>
          <w:szCs w:val="28"/>
        </w:rPr>
        <w:t xml:space="preserve"> </w:t>
      </w:r>
      <w:r>
        <w:rPr/>
        <w:t xml:space="preserve">Закона Чукотского автономного округа от 23.09.2015 года №67-ОЗ «Об объединении поселений, входящих в состав Иультинского муниципального района, и организации местного самоуправления на объединенной территории», в соответствии с  подпунктом «а» пункта 1  Указа  Президента Российской  Федерации от  7  мая 2012года № 597 «О  мероприятиях по  реализации государственной социальной  политики», распоряжением правительства Российской Федерации от 26 ноября 2012 года № 2190-р  «Об утверждении программы поэтапного совершенствования системы оплаты труда в государственных (муниципальных) учреждениях на 2012-2018 годы», </w:t>
      </w:r>
    </w:p>
    <w:p>
      <w:pPr>
        <w:pStyle w:val="HEADERTEXT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 Р И К А З Ы В А Ю:</w:t>
      </w:r>
    </w:p>
    <w:p>
      <w:pPr>
        <w:pStyle w:val="HEADERTEXT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Утвердить с 01 января 2016 года целевые показатели  эффективности  деятельности учреждений  культуры, физической культуры  и спорта городского округа Эгвекинот и критерии оценки эффективности работы их руководителей для установления выплат стимулирующего характера за качество выполняемых работ, интенсивность и  высокие результаты работы:</w:t>
      </w:r>
    </w:p>
    <w:p>
      <w:pPr>
        <w:pStyle w:val="ListParagraph"/>
        <w:ind w:left="0" w:firstLine="426"/>
        <w:jc w:val="both"/>
        <w:rPr/>
      </w:pPr>
      <w:r>
        <w:rPr/>
        <w:t>- муниципального автономного учреждения культуры «Центр досуга  и народного творчества городского округа Эгвекинот» согласно приложению № 1;</w:t>
      </w:r>
    </w:p>
    <w:p>
      <w:pPr>
        <w:pStyle w:val="ListParagraph"/>
        <w:ind w:left="0" w:firstLine="426"/>
        <w:jc w:val="both"/>
        <w:rPr/>
      </w:pPr>
      <w:r>
        <w:rPr/>
        <w:t>-  муниципального автономного учреждения культуры «Централизованная библиотечная система городского округа Эгвекинот»  согласно приложению № 2;</w:t>
      </w:r>
    </w:p>
    <w:p>
      <w:pPr>
        <w:pStyle w:val="ListParagraph"/>
        <w:ind w:left="0" w:firstLine="426"/>
        <w:jc w:val="both"/>
        <w:rPr/>
      </w:pPr>
      <w:r>
        <w:rPr/>
        <w:t>- муниципального автономного учреждения культуры «Краеведческий музей городского округа Эгвекинот»  согласно приложению № 3;</w:t>
      </w:r>
    </w:p>
    <w:p>
      <w:pPr>
        <w:pStyle w:val="ListParagraph"/>
        <w:ind w:left="0" w:firstLine="426"/>
        <w:jc w:val="both"/>
        <w:rPr/>
      </w:pPr>
      <w:r>
        <w:rPr/>
        <w:t>- муниципального автономного физкультурно-спортивного учреждения «Физкультурно-оздоровительный комплекс городского округа Эгвекинот».</w:t>
      </w:r>
    </w:p>
    <w:p>
      <w:pPr>
        <w:pStyle w:val="Normal"/>
        <w:jc w:val="both"/>
        <w:rPr/>
      </w:pPr>
      <w:r>
        <w:rPr/>
        <w:tab/>
        <w:t>2. Установить периодичность оценки эффективности деятельности муниципальных  автономных учреждений  культуры, физической культуры  и спорта        городского округа Эгвекинот  района и  их  руководителей ежегодно на 01 января  по итогам прошедшего   года.</w:t>
      </w:r>
    </w:p>
    <w:p>
      <w:pPr>
        <w:pStyle w:val="Normal"/>
        <w:jc w:val="both"/>
        <w:rPr/>
      </w:pPr>
      <w:r>
        <w:rPr/>
        <w:tab/>
        <w:t>3. Приказ  Управления социальной политики  Иультинского муниципального района от 02 апреля 2014 г. № 99 «Об утверждении целевых показателей эффективности  деятельности учреждений культуры, физической культуры  и спорта  Иультинского муниципального района и критериев оценки эффективности работы их руководителей» считать утратившим силу  с 01 января 2016 года.</w:t>
      </w:r>
    </w:p>
    <w:p>
      <w:pPr>
        <w:pStyle w:val="Normal"/>
        <w:ind w:firstLine="708"/>
        <w:jc w:val="both"/>
        <w:rPr/>
      </w:pPr>
      <w:r>
        <w:rPr/>
        <w:t>4.Контроль за выполнением настоящего приказа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 w:val="false"/>
          <w:szCs w:val="24"/>
        </w:rPr>
        <w:t>Заместитель Главы Администрации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начальник Управления социальной политик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 w:val="false"/>
          <w:szCs w:val="24"/>
        </w:rPr>
        <w:t>Иультинского муниципального района</w:t>
        <w:tab/>
        <w:tab/>
        <w:t xml:space="preserve">                                                              Н.М. Зеленская</w:t>
      </w:r>
    </w:p>
    <w:p>
      <w:pPr>
        <w:pStyle w:val="Normal"/>
        <w:ind w:left="5664" w:hanging="0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тверждено приказом начальни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правления социальной политик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Иульт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29.12.2015 г. № 265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center"/>
        <w:rPr/>
      </w:pPr>
      <w:r>
        <w:rPr>
          <w:b/>
        </w:rPr>
        <w:t>Перечень критериев оценки и целевых показателей эффективности работы   муниципального  автономного учреждения культуры «Центр досуга  и народного творчества городского округа Эгвекинот» и  его  руководителя  для установления выплат стимулирующего характера за качество выполняемых работ, интенсивность и  высокие результаты работы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17"/>
        <w:gridCol w:w="3544"/>
      </w:tblGrid>
      <w:tr>
        <w:trPr>
          <w:tblHeader w:val="true"/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</w:tr>
      <w:tr>
        <w:trPr>
          <w:trHeight w:val="41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Критерии оценки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:  Показатели основной деятельности учреждени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4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 xml:space="preserve">Своевременное и качественное выполнение  муниципального  задания, целевых показателей эффективности работы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jc w:val="both"/>
              <w:rPr/>
            </w:pPr>
            <w:r>
              <w:rPr/>
              <w:t>ниже прошлогоднего показателя – 0 балло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>Расширение перечня муниципальных услуг, оказываемых учреждениям культуры населению ГО Эгвекин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rPr/>
            </w:pPr>
            <w:r>
              <w:rPr/>
              <w:t>ниже прошлогоднего показателя – 0 балло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 xml:space="preserve">Увеличение количества посетителей культурно-досугового учрежд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rPr/>
            </w:pPr>
            <w:r>
              <w:rPr/>
              <w:t>ниже прошлогоднего показателя – 0 балло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  <w:t>4.</w:t>
            </w:r>
          </w:p>
          <w:p>
            <w:pPr>
              <w:pStyle w:val="List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List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List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>Увеличение числа участников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rPr/>
            </w:pPr>
            <w:r>
              <w:rPr/>
              <w:t>ниже прошлогоднего показателя – 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List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 xml:space="preserve">Увеличение числа культурно-досуговых мероприятий, проведенных  учреждением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rPr/>
            </w:pPr>
            <w:r>
              <w:rPr/>
              <w:t>ниже прошлогоднего показателя – 0 балло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>Увеличение доли платных мероприятий в общем объеме мероприятий, проведенных  культурно-досугов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rPr/>
            </w:pPr>
            <w:r>
              <w:rPr/>
              <w:t>ниже прошлогоднего показателя – 0 балло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>Увеличение числа  детей,  привлекаемых к участию в детских клубных формир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rPr/>
            </w:pPr>
            <w:r>
              <w:rPr/>
              <w:t>ниже прошлогоднего показателя – 0 балло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 xml:space="preserve">Участие в   окружных, межрегиональных  конкурсах,  фестивалях, праздник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иже прошлогоднего показателя – 0 баллов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Максимальное количество баллов по критерию -</w:t>
            </w:r>
            <w:r>
              <w:rPr>
                <w:b/>
              </w:rPr>
              <w:t xml:space="preserve">  16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17"/>
        <w:gridCol w:w="3544"/>
      </w:tblGrid>
      <w:tr>
        <w:trPr>
          <w:trHeight w:val="7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Критерии оценки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: Эффективность финансово-хозяйственной деятельно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платных  услуг, увеличение собственных  доходов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jc w:val="both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влечение внебюджетных средств на развитие  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jc w:val="both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сутствие замечаний по нецелевому использованию бюджетных и внебюджетных средств (итоги проверок, ревизий хозяйственной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jc w:val="both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воевременное и полное исполнение принятых финанс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jc w:val="both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ксимальное количество баллов по критерию - </w:t>
            </w:r>
            <w:r>
              <w:rPr>
                <w:b/>
              </w:rPr>
              <w:t>4</w:t>
            </w:r>
          </w:p>
        </w:tc>
      </w:tr>
      <w:tr>
        <w:trPr>
          <w:trHeight w:val="12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Критерии оценки 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: Эффективность управленческой деятельности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ессиональные, деловые и организаторские качества руководителя.</w:t>
            </w:r>
            <w:r>
              <w:rPr>
                <w:sz w:val="24"/>
              </w:rPr>
              <w:t xml:space="preserve"> Отсутствие замечаний  по срокам и качеству предоставления установленной отчетности, информации по отдельным вопрос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Развитие   кадрового потенциала работников учрежд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 xml:space="preserve"> </w:t>
            </w:r>
            <w:r>
              <w:rPr/>
              <w:t>Увеличение  количества работников прошедших повышение квалификации или профессиональн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snapToGrid w:val="false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>
                <w:color w:val="000000"/>
                <w:sz w:val="24"/>
              </w:rPr>
              <w:t>Отсутствие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жалоб,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щений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шестоящие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ы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вления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ультуры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органы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ласти)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фликтным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итуациям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snapToGrid w:val="false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заключению дополнительных соглашений к трудовым договорам ( новых трудовых договоров) с работниками учреждений культуры в связи  с введением эффективного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snapToGrid w:val="false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12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 по критерию -</w:t>
            </w:r>
            <w:r>
              <w:rPr>
                <w:b/>
              </w:rPr>
              <w:t xml:space="preserve"> 5</w:t>
            </w:r>
          </w:p>
        </w:tc>
      </w:tr>
      <w:tr>
        <w:trPr>
          <w:trHeight w:val="12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 по всем критериям</w:t>
            </w:r>
            <w:r>
              <w:rPr>
                <w:b/>
              </w:rPr>
              <w:t>-25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тверждено приказом начальни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правления социальной политик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Иультинского муниципального района</w:t>
      </w:r>
    </w:p>
    <w:p>
      <w:pPr>
        <w:pStyle w:val="Normal"/>
        <w:suppressAutoHyphens w:val="false"/>
        <w:jc w:val="right"/>
        <w:rPr/>
      </w:pPr>
      <w:r>
        <w:rPr/>
        <w:t>от 29.12.2015 г. № 265</w:t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ind w:right="-5" w:firstLine="426"/>
        <w:jc w:val="center"/>
        <w:rPr/>
      </w:pPr>
      <w:r>
        <w:rPr>
          <w:b/>
        </w:rPr>
        <w:t>Перечень критериев оценки и целевых показателей эффективности работы   муниципального  автономного учреждения культуры «Централизованная библиотечная система городского округа Эгвекинот»   и  его  руководителя  для установления выплат стимулирующего характера за качество выполняемых работ, интенсивность и  высокие результаты работы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5"/>
        <w:gridCol w:w="1276"/>
        <w:gridCol w:w="3401"/>
      </w:tblGrid>
      <w:tr>
        <w:trPr>
          <w:tblHeader w:val="true"/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</w:tr>
      <w:tr>
        <w:trPr>
          <w:trHeight w:val="41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Критерии оценки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:  Показатели основной деятельности учреждени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176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>Своевременное и качественное выполнение  муниципального  задания, целевых показателей эффективности работ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jc w:val="both"/>
              <w:rPr/>
            </w:pPr>
            <w:r>
              <w:rPr/>
              <w:t>ниже прошлогоднего показателя – 0 балло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 xml:space="preserve"> </w:t>
            </w:r>
            <w:r>
              <w:rPr/>
              <w:t>Удовлетворенность населения качеством услуг, оказываемых учреждением.  Отсутствие обоснованных  жалоб со  стороны  пользователей библиоте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rPr/>
            </w:pPr>
            <w:r>
              <w:rPr/>
              <w:t>ниже прошлогоднего показателя – 0 балло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 xml:space="preserve">Увеличение количества  библиографических записей в электронном каталоге библиоте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rPr/>
            </w:pPr>
            <w:r>
              <w:rPr/>
              <w:t>ниже прошлогоднего показателя – 0 балло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  <w:t>4.</w:t>
            </w:r>
          </w:p>
          <w:p>
            <w:pPr>
              <w:pStyle w:val="List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 xml:space="preserve"> </w:t>
            </w:r>
            <w:r>
              <w:rPr/>
              <w:t>Координация вопросов библиотечного  обслуживания с  общественными  объединениями и  органами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rPr/>
            </w:pPr>
            <w:r>
              <w:rPr/>
              <w:t>ниже прошлогоднего показателя – 0 балло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 xml:space="preserve"> </w:t>
            </w:r>
            <w:r>
              <w:rPr/>
              <w:t>Объем электронного кат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иже прошлогоднего показателя – 0 баллов 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>Увеличение   количества  проводимых  мероприятий  для населения ГО Эгвеки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rPr/>
            </w:pPr>
            <w:r>
              <w:rPr/>
              <w:t>ниже прошлогоднего показателя – 0 балло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>Участие  в районных, окружных, региональных  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rPr/>
            </w:pPr>
            <w:r>
              <w:rPr/>
              <w:t>ниже прошлогоднего показателя – 0 балло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 xml:space="preserve">Наличие в  актуальном состоянии основных  документов, регламентирующих деятельность  библиоте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иже прошлогоднего показателя – 0 баллов</w:t>
            </w:r>
          </w:p>
        </w:tc>
      </w:tr>
      <w:tr>
        <w:trPr>
          <w:trHeight w:val="7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Максимальное количество баллов по критерию -</w:t>
            </w:r>
            <w:r>
              <w:rPr>
                <w:b/>
              </w:rPr>
              <w:t xml:space="preserve">  16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276"/>
        <w:gridCol w:w="3402"/>
      </w:tblGrid>
      <w:tr>
        <w:trPr>
          <w:trHeight w:val="7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Критерии оценки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: Эффективность финансово-хозяйственной деятельност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платных  услуг, увеличение собственных  доходов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jc w:val="both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сутствие замечаний по нецелевому использованию бюджетных и внебюджетных средств (итоги проверок, ревизий хозяйственн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jc w:val="both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воевременное и полное исполнение принятых финанс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jc w:val="both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</w:rPr>
              <w:t>Привлечение внебюджетных средств на развитие  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jc w:val="both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7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 xml:space="preserve">Максимальное количество баллов по критерию – </w:t>
            </w:r>
            <w:r>
              <w:rPr>
                <w:b/>
              </w:rPr>
              <w:t>4</w:t>
            </w:r>
          </w:p>
        </w:tc>
      </w:tr>
      <w:tr>
        <w:trPr>
          <w:trHeight w:val="12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napToGrid w:val="false"/>
              <w:jc w:val="center"/>
              <w:rPr/>
            </w:pPr>
            <w:r>
              <w:rPr>
                <w:b/>
                <w:i/>
              </w:rPr>
              <w:t xml:space="preserve">Критерии оценки 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: Эффективность управленческой деятельности</w:t>
            </w:r>
          </w:p>
        </w:tc>
      </w:tr>
      <w:tr>
        <w:trPr>
          <w:trHeight w:val="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ессиональные, деловые и организаторские качества руководителя.</w:t>
            </w:r>
            <w:r>
              <w:rPr>
                <w:sz w:val="24"/>
              </w:rPr>
              <w:t xml:space="preserve"> Отсутствие замечаний  по срокам и качеству предоставления установленной отчетности, информации по отдельным вопро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Развитие   кадрового потенциала работников учрежд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 xml:space="preserve"> </w:t>
            </w:r>
            <w:r>
              <w:rPr/>
              <w:t>Увеличение  количества работников прошедших повышение квалификации или профессиональную подгот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snapToGrid w:val="false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>
                <w:color w:val="000000"/>
                <w:sz w:val="24"/>
              </w:rPr>
              <w:t>Отсутствие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жалоб,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щений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шестоящие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ы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вления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ультуры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органы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ласти)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фликтным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итуациям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snapToGrid w:val="false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заключению дополнительных соглашений к трудовым договорам ( новых трудовых договоров) с работниками учреждений культуры в связи  с введением эффектив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snapToGrid w:val="false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12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 по критерию -</w:t>
            </w:r>
            <w:r>
              <w:rPr>
                <w:b/>
              </w:rPr>
              <w:t xml:space="preserve"> 5</w:t>
            </w:r>
          </w:p>
        </w:tc>
      </w:tr>
      <w:tr>
        <w:trPr>
          <w:trHeight w:val="12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 по всем критериям</w:t>
            </w:r>
            <w:r>
              <w:rPr>
                <w:b/>
              </w:rPr>
              <w:t>-25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  <w:t xml:space="preserve">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тверждено приказом начальни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правления социальной политик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Иульт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29.12.2015 г. № 265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center"/>
        <w:rPr/>
      </w:pPr>
      <w:r>
        <w:rPr>
          <w:b/>
        </w:rPr>
        <w:t>Перечень критериев оценки и целевых показателей эффективности работы  муниципального  автономного учреждения культуры «Краеведческий музей городского округа Эгвекинот» и  его  руководителя для установления выплат стимулирующего характера за качество выполняемых работ, интенсивность и  высокие результаты работы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560"/>
        <w:gridCol w:w="4677"/>
      </w:tblGrid>
      <w:tr>
        <w:trPr>
          <w:tblHeader w:val="true"/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</w:tr>
      <w:tr>
        <w:trPr>
          <w:trHeight w:val="41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Критерии оценки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:  Показатели основной деятельности учреждени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>Своевременное и качественное выполнение  муниципального  задания, целевых показателей эффективности работы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jc w:val="both"/>
              <w:rPr/>
            </w:pPr>
            <w:r>
              <w:rPr/>
              <w:t>ниже прошлогоднего показателя – 0 балло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>Увеличение оказываемых услуг для населения ГО Эгвекин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rPr/>
            </w:pPr>
            <w:r>
              <w:rPr/>
              <w:t>ниже прошлогоднего показателя – 0 балло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>Увеличение  количества посетителей муз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rPr/>
            </w:pPr>
            <w:r>
              <w:rPr/>
              <w:t>ниже прошлогоднего показателя – 0 балло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  <w:t>4.</w:t>
            </w:r>
          </w:p>
          <w:p>
            <w:pPr>
              <w:pStyle w:val="List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List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List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>Увеличение количества экспозиций и выставок, организованных музе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rPr/>
            </w:pPr>
            <w:r>
              <w:rPr/>
              <w:t>ниже прошлогоднего показателя – 0 балло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>Увеличение количества экскур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rPr/>
            </w:pPr>
            <w:r>
              <w:rPr/>
              <w:t>ниже прошлогоднего показателя – 0 балло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 xml:space="preserve">Увеличение   количества информационно-просветительских  мероприят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rPr/>
            </w:pPr>
            <w:r>
              <w:rPr/>
              <w:t>ниже прошлогоднего показателя – 0 баллов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Максимальное количество баллов по критерию -</w:t>
            </w:r>
            <w:r>
              <w:rPr>
                <w:b/>
              </w:rPr>
              <w:t xml:space="preserve">  10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560"/>
        <w:gridCol w:w="4677"/>
      </w:tblGrid>
      <w:tr>
        <w:trPr>
          <w:trHeight w:val="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Критерии оценки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: Эффективность финансово-хозяйственной деятельности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платных  услуг, увеличение собственных  доходов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влечение внебюджетных средств на развитие  учрежде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jc w:val="both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сутствие замечаний по нецелевому использованию бюджетных и внебюджетных средств (итоги проверок, ревизий хозяйственной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jc w:val="both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воевременное и полное исполнение принятых финансов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jc w:val="both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ксимальное количество баллов по критерию - </w:t>
            </w:r>
            <w:r>
              <w:rPr>
                <w:b/>
              </w:rPr>
              <w:t>4</w:t>
            </w:r>
          </w:p>
        </w:tc>
      </w:tr>
      <w:tr>
        <w:trPr>
          <w:trHeight w:val="1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napToGrid w:val="false"/>
              <w:jc w:val="center"/>
              <w:rPr/>
            </w:pPr>
            <w:r>
              <w:rPr>
                <w:b/>
                <w:i/>
              </w:rPr>
              <w:t xml:space="preserve">Критерии оценки 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: Эффективность управленческой деятельности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ессиональные, деловые и организаторские качества руководителя.</w:t>
            </w:r>
            <w:r>
              <w:rPr>
                <w:sz w:val="24"/>
              </w:rPr>
              <w:t xml:space="preserve"> Отсутствие замечаний  по срокам и качеству предоставления установленной отчетности, информации по отдельным вопрос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Развитие   кадрового потенциала работников учрежд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 xml:space="preserve"> </w:t>
            </w:r>
            <w:r>
              <w:rPr/>
              <w:t>Увеличение  количества работников прошедших повышение квалификации или профессиональную подготов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snapToGrid w:val="false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>
                <w:color w:val="000000"/>
                <w:sz w:val="24"/>
              </w:rPr>
              <w:t>Отсутствие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жалоб,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щений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шестоящие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ы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вления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ультуры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органы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ласти)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фликтным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итуациям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snapToGrid w:val="false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заключению дополнительных соглашений к трудовым договорам ( новых трудовых договоров) с работниками учреждений культуры в связи  с введением эффективного контр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snapToGrid w:val="false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1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Максимальное количество баллов по критерию –</w:t>
            </w:r>
            <w:r>
              <w:rPr>
                <w:b/>
              </w:rPr>
              <w:t xml:space="preserve"> 5</w:t>
            </w:r>
          </w:p>
        </w:tc>
      </w:tr>
      <w:tr>
        <w:trPr>
          <w:trHeight w:val="1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 по всем критериям</w:t>
            </w:r>
            <w:r>
              <w:rPr>
                <w:b/>
              </w:rPr>
              <w:t>- 19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  <w:t xml:space="preserve">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тверждено приказом начальни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правления социальной политик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Иульт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29.12.2015 г. № 265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center"/>
        <w:rPr/>
      </w:pPr>
      <w:r>
        <w:rPr>
          <w:b/>
        </w:rPr>
        <w:t>Перечень критериев оценки и целевых показателей эффективности работы  муниципального  автономного физкультурно-спортивного учреждения «Физкультурно-оздоровительный комплекс городского округа Эгвекинот» и  его  руководителя для установления выплат стимулирующего характера за качество выполняемых работ, интенсивность и  высокие результаты работы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560"/>
        <w:gridCol w:w="4677"/>
      </w:tblGrid>
      <w:tr>
        <w:trPr>
          <w:tblHeader w:val="true"/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беспечение выполнения муниципального  задани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ыполнения количественных показателей 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snapToGrid w:val="false"/>
              <w:ind w:right="-35" w:hanging="0"/>
              <w:rPr>
                <w:b/>
                <w:b/>
              </w:rPr>
            </w:pPr>
            <w:r>
              <w:rPr/>
              <w:t>ниже прошлогоднего показателя – 0 балло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/>
            </w:pPr>
            <w:r>
              <w:rPr/>
              <w:t>Увеличение   количества  проводимых  мероприятий  для населения ГО Эгвекин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 показателя прошлого года – 2 балла;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казателями прошлого года- 1 балл;</w:t>
            </w:r>
          </w:p>
          <w:p>
            <w:pPr>
              <w:pStyle w:val="Normal"/>
              <w:rPr/>
            </w:pPr>
            <w:r>
              <w:rPr/>
              <w:t>ниже прошлогоднего показателя – 0 баллов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охранение здоровья занимающихся на спортивном объекте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санитарно-гигиенических условий для проведения занятий по физической культуре и спорту, физкультурных и спортивных мероприят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случаев травматизма занимающихся физической культурой и спортом на баз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7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 Эффективность финансово-хозяйственной деятельност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платных  услуг, увеличение собственных  доходов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влечение внебюджетных средств на развитие  учрежде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jc w:val="both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сутствие замечаний по нецелевому использованию бюджетных и внебюджетных средств (итоги проверок, ревизий хозяйственной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jc w:val="both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Эффективность управленческой деятельност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ые, деловые и организаторские качества руководителя.</w:t>
            </w:r>
            <w:r>
              <w:rPr/>
              <w:t xml:space="preserve"> Отсутствие замечаний  по срокам и качеству предоставления установленной отчетности, информации по отдельным вопрос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конфликтных ситуаций в уч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результативность сложных и внепланов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ская дисципл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заключению дополнительных соглашений к трудовым договорам ( новых трудовых договоров) с работниками учреждений культуры в связи  с введением эффективного контр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иваемый показатель присутствует  – 1 балл; </w:t>
            </w:r>
          </w:p>
          <w:p>
            <w:pPr>
              <w:pStyle w:val="Normal"/>
              <w:snapToGrid w:val="false"/>
              <w:rPr/>
            </w:pPr>
            <w:r>
              <w:rPr/>
              <w:t>оцениваемый показатель отсутствует - 0 баллов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Максимальное количество баллов по всем критериям</w:t>
            </w:r>
            <w:r>
              <w:rPr>
                <w:b/>
              </w:rPr>
              <w:t>- 44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5664" w:hanging="0"/>
    </w:pPr>
    <w:rPr>
      <w:rFonts w:eastAsia="Calibri" w:cs="Calibri"/>
      <w:sz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31:00Z</dcterms:created>
  <dc:creator>user</dc:creator>
  <dc:description/>
  <cp:keywords/>
  <dc:language>en-US</dc:language>
  <cp:lastModifiedBy>Игорь В. Мащенко</cp:lastModifiedBy>
  <cp:lastPrinted>2013-12-04T12:30:00Z</cp:lastPrinted>
  <dcterms:modified xsi:type="dcterms:W3CDTF">2017-03-28T05:48:00Z</dcterms:modified>
  <cp:revision>4</cp:revision>
  <dc:subject/>
  <dc:title>АДМИНИСТРАЦИЯ СТАРОЮРЬЕВСКОГО РАЙОНА</dc:title>
</cp:coreProperties>
</file>