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27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ЭГВЕКИН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от 01 октября 2019 г.                                     № 241 -од                                                    п. Эгвекин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б утверждении положения о территориально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психолого-медико-педагогической комиссии городского округа Эгвекинот (ПМП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b w:val="false"/>
          <w:bCs/>
          <w:szCs w:val="24"/>
        </w:rPr>
        <w:tab/>
        <w:t xml:space="preserve">В связи с приведением положения о территориальной психолого-медико-педагогической комиссии городского округа Эгвекинот в соответствии с действующим законодательством Российской Федерации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территориальной психолого-медико-педагогической комиссии городского округа Эгвекинот (ПМПК)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Пункт 2 приказа Управления социальной политики городского округа Эгвекинот от  27 апреля  2016 г. №138 «О создании территориальной психолого-медико-педагогической комиссии городского округа Эгвекинот (ПМПК)» считать утратившим силу с момента подписания настоящего прик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возложить на заместителя начальника Управления социальной политики городского округа Эгвекинот, начальника отдела образования  и общеотраслевых вопросов Лавренчук Г.С..</w:t>
      </w:r>
    </w:p>
    <w:p>
      <w:pPr>
        <w:pStyle w:val="TextBodyIndent"/>
        <w:ind w:right="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jc w:val="both"/>
        <w:rPr>
          <w:b/>
          <w:b/>
        </w:rPr>
      </w:pPr>
      <w:r>
        <w:rPr>
          <w:b/>
        </w:rPr>
        <w:t>И.о. начальника Управления социальной политики</w:t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jc w:val="both"/>
        <w:rPr>
          <w:b/>
          <w:b/>
        </w:rPr>
      </w:pPr>
      <w:r>
        <w:rPr>
          <w:b/>
        </w:rPr>
        <w:t xml:space="preserve">городского округа Эгвекинот </w:t>
        <w:tab/>
        <w:tab/>
        <w:tab/>
        <w:tab/>
        <w:tab/>
        <w:t xml:space="preserve">         Н.А. Жу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иказ  Управления социальной политики городского округа Эгвекинот от 01 октября  2019 г. № 241-од  «Об утверждении положения  о территориальной психолого-медико-педагогической комиссии городского округа Эгвекинот (ПМПК)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  <w:tab/>
        <w:tab/>
        <w:tab/>
        <w:tab/>
        <w:tab/>
        <w:t>Жу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>Мащенко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а: </w:t>
        <w:tab/>
        <w:tab/>
        <w:tab/>
        <w:tab/>
        <w:t>Лавренчук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зослано: межотраслевая бухгалтерия, ГБУЗ «ЧОБ» ф-ИРБ, МБОУ «СОШ п. Эгвекинот», МБОУ «Ш-И п. Эгвекинот», МБОУ «ЦО с. Амгуэмы», МБОУ «ЦО с. Конергино», МБОУ «ЦО с. Рыркайпий», МБОУ «НШ-ДС с. Ванкарем», МБОУ «НШ-ДС с. Нутэпэльме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01.10.2019 г. № 241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территориальной психолого-медико-педагог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егламентирует деятельность территориальной психолого-медико-педагогической комиссии городского округа Эгвекинот (далее – ПМПК).</w:t>
      </w:r>
    </w:p>
    <w:p>
      <w:pPr>
        <w:pStyle w:val="Normal"/>
        <w:ind w:firstLine="708"/>
        <w:jc w:val="both"/>
        <w:rPr/>
      </w:pPr>
      <w:r>
        <w:rPr/>
        <w:t>1.2. ПМПК создана в целях своевременного выявления детей с особенностями в физическом и (или) психическом)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данных рекомендаций.</w:t>
      </w:r>
    </w:p>
    <w:p>
      <w:pPr>
        <w:pStyle w:val="Normal"/>
        <w:ind w:firstLine="708"/>
        <w:jc w:val="both"/>
        <w:rPr/>
      </w:pPr>
      <w:r>
        <w:rPr/>
        <w:t>1.3. Основными принципами деятельности ПМПК являются уважение к личности ребенка, максимальная педагогизация диагностики, закрытость информации.</w:t>
      </w:r>
    </w:p>
    <w:p>
      <w:pPr>
        <w:pStyle w:val="Normal"/>
        <w:ind w:firstLine="708"/>
        <w:jc w:val="both"/>
        <w:rPr/>
      </w:pPr>
      <w:r>
        <w:rPr/>
        <w:t xml:space="preserve">1.4.  Комиссию возглавляет начальник Управления социальной политики городского округа Эгвекино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 ПМПК входят: педагог-психолог, учитель-логопед, педиатр, невролог, офтальмолог, оториноларинголог,  психиатр, социальный педагог. При необходимости в состав ПМПК включаются и другие специалисты. Включение врачей в состав ПМПК осуществляется по согласованию с филиалом Иультинская районная больница ГБУЗ «Чукотская окружная больниц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5. Общее руководство деятельностью ПМПК осуществляет начальник Управления социальной политики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szCs w:val="28"/>
        </w:rPr>
        <w:t xml:space="preserve">Отдел образования Управления социальной политики городского округа Эгвекинот, образовательные организации, ПМПК информируют родителей (законных представителей) детей об основных направлениях деятельности, месте нахождения, порядке и графике работы ПМП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22" w:hanging="0"/>
        <w:jc w:val="both"/>
        <w:rPr/>
      </w:pPr>
      <w:r>
        <w:rPr>
          <w:szCs w:val="28"/>
        </w:rPr>
        <w:tab/>
        <w:t>1.7. Информация о проведении обследования детей в ПМПК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деятельности и права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.  Основными направлениями деятельности ПМПК являются: </w:t>
      </w:r>
    </w:p>
    <w:p>
      <w:pPr>
        <w:pStyle w:val="Normal"/>
        <w:ind w:firstLine="708"/>
        <w:jc w:val="both"/>
        <w:rPr/>
      </w:pPr>
      <w:r>
        <w:rPr/>
        <w:t>а) 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firstLine="708"/>
        <w:jc w:val="both"/>
        <w:rPr/>
      </w:pPr>
      <w:r>
        <w:rPr/>
        <w:t>б) 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ind w:firstLine="708"/>
        <w:jc w:val="both"/>
        <w:rPr/>
      </w:pPr>
      <w:r>
        <w:rPr/>
        <w:t xml:space="preserve">в) оказание консультативной помощи родителям </w:t>
      </w:r>
      <w:hyperlink r:id="rId3">
        <w:r>
          <w:rPr>
            <w:rStyle w:val="InternetLink"/>
            <w:color w:val="000000"/>
            <w:u w:val="none"/>
          </w:rPr>
          <w:t>(законным представителям)</w:t>
        </w:r>
      </w:hyperlink>
      <w:r>
        <w:rPr/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firstLine="708"/>
        <w:jc w:val="both"/>
        <w:rPr/>
      </w:pPr>
      <w:r>
        <w:rPr/>
        <w:t xml:space="preserve">г)  оказание содействия  организациям медико-социальной экспертизы в разработке индивидуальной программы реабилитации ребенка – инвалида; </w:t>
      </w:r>
    </w:p>
    <w:p>
      <w:pPr>
        <w:pStyle w:val="Normal"/>
        <w:ind w:firstLine="708"/>
        <w:jc w:val="both"/>
        <w:rPr/>
      </w:pPr>
      <w:r>
        <w:rPr/>
        <w:t>д) 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городского округа Эгвекинот;</w:t>
      </w:r>
    </w:p>
    <w:p>
      <w:pPr>
        <w:pStyle w:val="Normal"/>
        <w:ind w:firstLine="708"/>
        <w:jc w:val="both"/>
        <w:rPr/>
      </w:pPr>
      <w:r>
        <w:rPr/>
        <w:t>е) 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Style19"/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9"/>
        <w:spacing w:lineRule="atLeast" w:line="240" w:before="0" w:after="0"/>
        <w:ind w:firstLine="708"/>
        <w:jc w:val="both"/>
        <w:rPr/>
      </w:pPr>
      <w:r>
        <w:rPr/>
        <w:t xml:space="preserve">2.2.  Комиссия имеет право: </w:t>
      </w:r>
    </w:p>
    <w:p>
      <w:pPr>
        <w:pStyle w:val="Normal"/>
        <w:jc w:val="both"/>
        <w:rPr/>
      </w:pPr>
      <w:r>
        <w:rPr/>
        <w:t>- 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/>
        <w:t>- 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/>
      </w:pPr>
      <w:r>
        <w:rPr/>
        <w:t>-  вносить предложения по вопросам совершенствования деятельности комиссии в Управление социальной политики городского округа Эгвекинот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3.  Организация деятельности ПМПК</w:t>
      </w:r>
    </w:p>
    <w:p>
      <w:pPr>
        <w:pStyle w:val="Style19"/>
        <w:spacing w:lineRule="atLeast" w:line="240" w:before="0" w:after="0"/>
        <w:ind w:firstLine="708"/>
        <w:jc w:val="both"/>
        <w:rPr/>
      </w:pPr>
      <w:r>
        <w:rPr/>
        <w:t>3.1.  ПМПК имеет печать и бланки со своим наименованием.</w:t>
      </w:r>
    </w:p>
    <w:p>
      <w:pPr>
        <w:pStyle w:val="Normal"/>
        <w:ind w:firstLine="708"/>
        <w:jc w:val="both"/>
        <w:rPr/>
      </w:pPr>
      <w:r>
        <w:rPr/>
        <w:t xml:space="preserve">3.2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ПМПК по письменному заявлению родителей </w:t>
      </w:r>
      <w:hyperlink r:id="rId4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/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 xml:space="preserve">ПМПК оказывает также консультативную помощь детям, самостоятельно обратившимся в Комиссию, по вопросам оказания психолого-медико-педагогической помощи детям, в том числе информирует об их правах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 xml:space="preserve">Медицинское обследование детей, достигших возраста 15 лет, проводится с их соглас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Обследование детей, консультирование детей и их родителей (законных представителей) специалистами ПМПК осуществляются бесплат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  <w:r>
        <w:rPr/>
        <w:t xml:space="preserve">3.3.  </w:t>
      </w:r>
      <w:r>
        <w:rPr>
          <w:szCs w:val="28"/>
        </w:rPr>
        <w:t>Для проведения обследования ребенка его родители (законные представители) предъявляют в 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 заявление о проведении или согласие на проведение обследования ребенка в ПМПК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копию паспорта или свидетельства о рождении ребенка (предоставляются с предъявлением оригинала или заверенной в установленном порядке копии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) заключение (заключения) психолого-медико-педагогического консилиума образовательной организации или специалиста (специалистов), осуществляющих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22" w:firstLine="545"/>
        <w:jc w:val="both"/>
        <w:rPr/>
      </w:pPr>
      <w:r>
        <w:rPr>
          <w:szCs w:val="28"/>
        </w:rPr>
        <w:tab/>
        <w:t xml:space="preserve">е) </w:t>
      </w:r>
      <w:r>
        <w:rPr/>
        <w:t xml:space="preserve">подробную выписку </w:t>
      </w:r>
      <w:r>
        <w:rPr>
          <w:szCs w:val="28"/>
        </w:rPr>
        <w:t>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) письменные работы по русскому (родному) языку, математике, результаты самостоятельной продуктивной деятельности ребен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необходимости ПМПК запрашивает у соответствующих органов и организаций или у родителей (законных представителей) дополнительную информацию о ребен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ись на проведение обследования ребенка в ПМПК осуществляется при подаче 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3.4. ПМПК ведется следующая документ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а) </w:t>
      </w:r>
      <w:r>
        <w:rPr/>
        <w:t xml:space="preserve">журнал записи детей на обследование (согласно приложению № 1 к настоящему Положению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 журнал учета детей, прошедших обследование (согласно приложению № 2 к настоящему Положени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) карта ребенка, прошедшего обследование, </w:t>
      </w:r>
      <w:r>
        <w:rPr>
          <w:szCs w:val="28"/>
        </w:rPr>
        <w:t xml:space="preserve"> с представленными документами или копиями документов, заключениями специалистов, заключением ПМП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)  протокол обследования ребенка (согласно приложению № 3 к настоящему Положению).  </w:t>
      </w:r>
      <w:r>
        <w:rPr>
          <w:szCs w:val="28"/>
        </w:rPr>
        <w:t>В протоколе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3.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</w:t>
      </w:r>
    </w:p>
    <w:p>
      <w:pPr>
        <w:pStyle w:val="Normal"/>
        <w:ind w:firstLine="708"/>
        <w:jc w:val="both"/>
        <w:rPr/>
      </w:pPr>
      <w:r>
        <w:rPr/>
        <w:t>3.6.  Обследование детей проводится в специально выделяемом помещении Управления социальной политики.</w:t>
      </w:r>
      <w:r>
        <w:rPr>
          <w:szCs w:val="28"/>
        </w:rPr>
        <w:t xml:space="preserve"> При необходимости и наличии соответствующих условий обследование детей может быть проведено по месту их проживания и (или) обучения. </w:t>
      </w:r>
    </w:p>
    <w:p>
      <w:pPr>
        <w:pStyle w:val="Normal"/>
        <w:ind w:firstLine="708"/>
        <w:jc w:val="both"/>
        <w:rPr/>
      </w:pPr>
      <w:r>
        <w:rPr/>
        <w:t xml:space="preserve">3.7.  </w:t>
      </w:r>
      <w:r>
        <w:rPr>
          <w:szCs w:val="28"/>
        </w:rPr>
        <w:t>Обследование детей проводится каждым специалистом ПМПК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решении ПМПК о дополнительном обследовании оно проводится в другой де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ПМПК в случае необходимости направляет ребенка для проведения обследования в центральную комиссию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3.8. 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firstLine="708"/>
        <w:jc w:val="both"/>
        <w:rPr/>
      </w:pPr>
      <w:r>
        <w:rPr/>
        <w:t xml:space="preserve">3.9.   В заключении комиссии, заполненном на бланке </w:t>
      </w:r>
      <w:r>
        <w:rPr>
          <w:szCs w:val="28"/>
        </w:rPr>
        <w:t>(согласно приложению №4 к настоящему Положению)</w:t>
      </w:r>
      <w:r>
        <w:rPr/>
        <w:t>, указываются:</w:t>
      </w:r>
    </w:p>
    <w:p>
      <w:pPr>
        <w:pStyle w:val="Normal"/>
        <w:ind w:firstLine="708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08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0. 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5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/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11. </w:t>
      </w:r>
      <w:r>
        <w:rPr>
          <w:szCs w:val="28"/>
        </w:rPr>
        <w:t xml:space="preserve">Заключение ПМПК носит для родителей (законных представителей) детей рекомендательный характе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Cs w:val="28"/>
        </w:rPr>
        <w:t>Представленное родителями (законными представителями) детей заключение ПМПК является основанием для создания отделом образования Управления социальной политики городского округа Эгвекинот, образовательными организациями, иными органами и организациями в соответствии с их компетенцией, рекомендованных в заключении условий для обучения и воспита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12. </w:t>
      </w:r>
      <w:r>
        <w:rPr>
          <w:szCs w:val="28"/>
        </w:rPr>
        <w:t xml:space="preserve">Родители (законные представители) детей имеют прав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сутствовать при обследовании детей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учать консультации специалистов ПМПК по вопросам обследования детей в и оказания им психолого-медико-педагогической помощи, в том числе информацию о своих правах и правах дет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согласия с заключением ПМПК обжаловать его в центра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территориальной   </w:t>
      </w:r>
    </w:p>
    <w:p>
      <w:pPr>
        <w:pStyle w:val="Normal"/>
        <w:jc w:val="right"/>
        <w:rPr/>
      </w:pPr>
      <w:r>
        <w:rPr/>
        <w:t xml:space="preserve">психолого-медико-педагогической комиссии </w:t>
      </w:r>
    </w:p>
    <w:p>
      <w:pPr>
        <w:pStyle w:val="Normal"/>
        <w:jc w:val="right"/>
        <w:rPr/>
      </w:pP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иси детей на обслед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4"/>
        <w:gridCol w:w="547"/>
        <w:gridCol w:w="743"/>
        <w:gridCol w:w="900"/>
        <w:gridCol w:w="1260"/>
        <w:gridCol w:w="1290"/>
        <w:gridCol w:w="1699"/>
        <w:gridCol w:w="1330"/>
        <w:gridCol w:w="12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44" w:hanging="644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рганиз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й маршру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территориальной   </w:t>
      </w:r>
    </w:p>
    <w:p>
      <w:pPr>
        <w:pStyle w:val="Normal"/>
        <w:jc w:val="right"/>
        <w:rPr/>
      </w:pPr>
      <w:r>
        <w:rPr/>
        <w:t xml:space="preserve">психолого-медико-педагогической комиссии </w:t>
      </w:r>
    </w:p>
    <w:p>
      <w:pPr>
        <w:pStyle w:val="Normal"/>
        <w:jc w:val="right"/>
        <w:rPr/>
      </w:pP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етей, прошедших об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0"/>
        <w:gridCol w:w="1013"/>
        <w:gridCol w:w="954"/>
        <w:gridCol w:w="1777"/>
        <w:gridCol w:w="2250"/>
        <w:gridCol w:w="23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44" w:hanging="644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я 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П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гиальн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территориальной   </w:t>
      </w:r>
    </w:p>
    <w:p>
      <w:pPr>
        <w:pStyle w:val="Normal"/>
        <w:jc w:val="right"/>
        <w:rPr/>
      </w:pPr>
      <w:r>
        <w:rPr/>
        <w:t xml:space="preserve">психолого-медико-педагогической комиссии </w:t>
      </w:r>
    </w:p>
    <w:p>
      <w:pPr>
        <w:pStyle w:val="Normal"/>
        <w:jc w:val="right"/>
        <w:rPr>
          <w:b/>
          <w:b/>
        </w:rPr>
      </w:pPr>
      <w:r>
        <w:rPr/>
        <w:t>городского округа Эгвекин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психолого-медико-педагог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Эгвекин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ихолого – медико – педагогического обследования ребен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Формальны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 _____________________ имя  ____________________ отчество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месяц рождения ребенка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направлен на комиссию (из семьи, детского сада, школы) 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и профессия родителей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Анамнестические данны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оровье родителей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текала беременность и роды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ннего развития 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есенные заболе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Данные медико-педагогического обслед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анные медицинского обследования: физическое состояние, неврологический статус, состояние органов чувств, психическое состояние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гко ли вступает в контак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ребенка о себе, понимание родственных связей, круг представлений об окружающем и точность этих представлен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восприятия картин, текс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времен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пространства (различение право-левой стороны; умение сложить фигуры по образцу; сложить картинку, разрезанную на част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вним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амяти (быстро ли запоминает, точность воспроизве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мышления (умение выделить главное, существенное в сюжетной картине, тексте, при разделении понятий, при сравнении предметов, при классификации предметов и т.д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роцессов анализа и синтеза, отвлечения, понимание смысла загадок, пословиц. Понимание причинно-следственных связе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ечи (дефекты звукопроизношения, словарный запас, грамматический строй речи, характер ошибок в устной и письменной реч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ость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эмоционально-волевой сферы и поведения (адекватность поведения в процессе обследования, улавливает ли эмоциональный смысл картин, текстов, бесед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дчивость в работе. Работоспособнос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лючение (с указанием развернутого диагноз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комендации комисс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(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председателя комиссии: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-психиатр:      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-психолог: 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-педиатр:        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-логопед:  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 невролог:                                                              ( 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 оториноларинголог:                                            ( 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 офтальмолог:   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й педагог: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нач.классов: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(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«______» ________________20____ г.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территориальной   </w:t>
      </w:r>
    </w:p>
    <w:p>
      <w:pPr>
        <w:pStyle w:val="Normal"/>
        <w:jc w:val="right"/>
        <w:rPr/>
      </w:pPr>
      <w:r>
        <w:rPr/>
        <w:t xml:space="preserve">психолого-медико-педагогической комиссии </w:t>
      </w:r>
    </w:p>
    <w:p>
      <w:pPr>
        <w:pStyle w:val="Normal"/>
        <w:jc w:val="right"/>
        <w:rPr>
          <w:b/>
          <w:b/>
        </w:rPr>
      </w:pPr>
      <w:r>
        <w:rPr/>
        <w:t>городского округа Эгвекин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психолого-медико-педагог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 имя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jc w:val="both"/>
        <w:rPr/>
      </w:pPr>
      <w:r>
        <w:rPr/>
        <w:t>Кем направлен на комиссию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Анамнестические сведе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медико-педагогического обследования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ребенка об окружающем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риятие времени и пространства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нимани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амяти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логопедического обследования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счёта, чтения, письм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Эмоционально-волевая сфера и поведение ребенка, целенаправленность его деятельности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мышления – процесс анализа, синтеза, отвлечение, обобщение, понимание причинно-следственных связ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комисс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комисс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й тип (вид) дошкольного образовательного учреждения, в котором рекомендуется получение дошкольного воспитания и обучения</w:t>
      </w:r>
    </w:p>
    <w:p>
      <w:pPr>
        <w:pStyle w:val="Normal"/>
        <w:jc w:val="both"/>
        <w:rPr/>
      </w:pPr>
      <w:r>
        <w:rPr/>
        <w:t>Рекомендуемый уровень образования (начальное, среднее) с указанием типа образовательного учреждения (обычное общеобразовательное, специальная группа обычного общеобразовательного учреждения, специальное (коррекционное) общеобразовательное и др.) и формы обучения (индивидуальная программа, надомное обучение, заочное обучение и др.) в получении которого нуждается ребенок</w:t>
      </w:r>
    </w:p>
    <w:p>
      <w:pPr>
        <w:pStyle w:val="Normal"/>
        <w:jc w:val="both"/>
        <w:rPr/>
      </w:pPr>
      <w:r>
        <w:rPr/>
        <w:t>Виды психолого-педагогической коррекции, в которой нуждается ребенок (коррекция несформированности высших психических функций, эмоционально-волевых нарушений и поведенческих реакций, речевых недостатков, взаимоотношений в семье, детском коллективе, с учителями, формирование мотиваций к обучению, социально-бытовых навыко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     ________________________________________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психиатр           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__________________________________________(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педиатр ______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-логопед ___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невролог           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 </w:t>
      </w:r>
      <w:r>
        <w:rPr>
          <w:szCs w:val="28"/>
        </w:rPr>
        <w:t>оториноларинголог</w:t>
      </w:r>
      <w:r>
        <w:rPr/>
        <w:t xml:space="preserve">  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офтальмолог     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 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нач.классов ________________________________________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________________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                                                                                           «____»_____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F221010BB9BDBCC478ABD38063B69FAC2BC43120351879E376648A1F09ED09A96A86DEF6FF5CM6wBX" TargetMode="External"/><Relationship Id="rId4" Type="http://schemas.openxmlformats.org/officeDocument/2006/relationships/hyperlink" Target="consultantplus://offline/ref=99F221010BB9BDBCC478ABD38063B69FAC2BC43120351879E376648A1F09ED09A96A86DEF6FF5CM6wBX" TargetMode="External"/><Relationship Id="rId5" Type="http://schemas.openxmlformats.org/officeDocument/2006/relationships/hyperlink" Target="consultantplus://offline/ref=99F221010BB9BDBCC478ABD38063B69FAC2BC43120351879E376648A1F09ED09A96A86DEF6FF5CM6wB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32:00Z</dcterms:created>
  <dc:creator>Admin-28</dc:creator>
  <dc:description/>
  <cp:keywords/>
  <dc:language>en-US</dc:language>
  <cp:lastModifiedBy>oks-1</cp:lastModifiedBy>
  <cp:lastPrinted>2019-10-02T15:57:00Z</cp:lastPrinted>
  <dcterms:modified xsi:type="dcterms:W3CDTF">2019-10-02T03:57:00Z</dcterms:modified>
  <cp:revision>4</cp:revision>
  <dc:subject/>
  <dc:title/>
</cp:coreProperties>
</file>