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27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СОЦИАЛЬНОЙ ПОЛИ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ЭГВЕКИН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ИКАЗ №</w:t>
      </w:r>
      <w:r>
        <w:rPr/>
        <w:t xml:space="preserve"> 35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т «30» декабря 2016 г.                              </w:t>
        <w:tab/>
        <w:tab/>
        <w:tab/>
        <w:tab/>
        <w:t xml:space="preserve">             п. Эгвекин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целевых показателей эффективности  деятельности учреждений культуры, физической культуры  и спорта  городского округа Эгвекин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итериев оценки эффективности работы их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 xml:space="preserve">В соответствии с  подпунктом «а» пункта 1  Указа  Президента Российской  Федерации от  7  мая 2012года № 597 «О  мероприятиях по  реализации государственной социальной  политики», распоряжением правительства Российской Федерации от 26 ноября 2012 года № 2190-р  «Об утверждении программы поэтапного совершенствования системы оплаты труда в государственных (муниципальных) учреждениях на 2012-2018 годы», 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 Р И К А З Ы В А Ю: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с 01 января 2017 года целевые показатели  эффективности  деятельности учреждений  культуры, физической культуры  и спорта городского округа Эгвекинот и критерии оценки эффективности работы их руководителей для установления выплат стимулирующего характера за качество выполняемых работ, интенсивность и  высокие результаты работы:</w:t>
      </w:r>
    </w:p>
    <w:p>
      <w:pPr>
        <w:pStyle w:val="ListParagraph"/>
        <w:ind w:left="0" w:firstLine="426"/>
        <w:jc w:val="both"/>
        <w:rPr/>
      </w:pPr>
      <w:r>
        <w:rPr/>
        <w:t>- муниципального автономного учреждения культуры «Центр досуга  и народного творчества городского округа Эгвекинот» согласно приложению № 1;</w:t>
      </w:r>
    </w:p>
    <w:p>
      <w:pPr>
        <w:pStyle w:val="ListParagraph"/>
        <w:ind w:left="0" w:firstLine="426"/>
        <w:jc w:val="both"/>
        <w:rPr/>
      </w:pPr>
      <w:r>
        <w:rPr/>
        <w:t>-  муниципального автономного учреждения культуры «Централизованная библиотечная система городского округа Эгвекинот»  согласно приложению № 2;</w:t>
      </w:r>
    </w:p>
    <w:p>
      <w:pPr>
        <w:pStyle w:val="ListParagraph"/>
        <w:ind w:left="0" w:firstLine="426"/>
        <w:jc w:val="both"/>
        <w:rPr/>
      </w:pPr>
      <w:r>
        <w:rPr/>
        <w:t>- муниципального автономного учреждения культуры «Краеведческий музей городского округа Эгвекинот»  согласно приложению № 3;</w:t>
      </w:r>
    </w:p>
    <w:p>
      <w:pPr>
        <w:pStyle w:val="ListParagraph"/>
        <w:ind w:left="0" w:firstLine="426"/>
        <w:jc w:val="both"/>
        <w:rPr/>
      </w:pPr>
      <w:r>
        <w:rPr/>
        <w:t>- муниципального автономного физкультурно-спортивного учреждения «Физкультурно-оздоровительный комплекс городского округа Эгвекинот» согласно приложению № 4.</w:t>
      </w:r>
    </w:p>
    <w:p>
      <w:pPr>
        <w:pStyle w:val="Normal"/>
        <w:jc w:val="both"/>
        <w:rPr/>
      </w:pPr>
      <w:r>
        <w:rPr/>
        <w:tab/>
        <w:t>2. Установить периодичность оценки эффективности деятельности муниципальных  автономных учреждений  культуры, физической культуры  и спорта        городского округа Эгвекинот  района и  их  руководителей ежегодно на 01 января  по итогам прошедшего   года.</w:t>
      </w:r>
    </w:p>
    <w:p>
      <w:pPr>
        <w:pStyle w:val="Normal"/>
        <w:jc w:val="both"/>
        <w:rPr/>
      </w:pPr>
      <w:r>
        <w:rPr/>
        <w:tab/>
        <w:t>3. Приказ Управления социальной политики  Иультинского муниципального района от 29 декабря 2015 г. № 265  «Об утверждении целевых показателей эффективности  деятельности учреждений культуры, физической культуры  и спорта  городского округа Эгвекинот и критериев оценки эффективности работы их руководителей»считать утратившим силу  с 01 января 2017 года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 w:val="false"/>
          <w:szCs w:val="24"/>
        </w:rPr>
        <w:t>Заместитель Главы Администрации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Управления социальной полити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 w:val="false"/>
          <w:szCs w:val="24"/>
        </w:rPr>
        <w:t xml:space="preserve">городского округа Эгвекинот </w:t>
        <w:tab/>
        <w:tab/>
        <w:t xml:space="preserve">                  Н.М. Зеленская</w:t>
        <w:tab/>
        <w:tab/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Приказ  Управления социальной политики  городского округа Эгвекинот от 30 декабря 2016 г. № 354  «Об утверждении целевых показателей эффективности  деятельности учреждений культуры, физической культуры  и спорта  городского округа Эгвекинот и критериев оценки эффективности работы их руков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ила:</w:t>
        <w:tab/>
        <w:tab/>
        <w:tab/>
        <w:tab/>
        <w:tab/>
        <w:t>Жу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>Лавренчук Г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Хромова Т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ослано: МАУК «ЦД и НТ городского округа Эгвекинот», МАУК «ЦБС городского округа Эгвекинот», МАУК «Краеведческий музей городского округа Эгвекинот», МАФСУ «ФОК городского округа Эгвекин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30.12.2016 г.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 муниципального  автономного учреждения культуры «Центр досуга  и народного творчества городского округа Эгвекинот» и  его  руководителя 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544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  Показатели осно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Своевременное и качественное выполнение  муниципального  задания, целевых показателей эффективности работ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Расширение перечня муниципальных услуг, оказываемых учреждениям культуры населению ГО Эгвекин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количества посетителей культурно-досугового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числа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числа культурно-досуговых мероприятий, проведенных  учреждение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доли платных мероприятий в общем объеме мероприятий, проведенных  культурно-досугов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числа  детей,  привлекаемых к участию в детских клубн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частие в   окружных, межрегиональных  конкурсах,  фестивалях, праздни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544"/>
      </w:tblGrid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е количество баллов по критерию - </w:t>
            </w: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ритерии оценки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: Эффективность управленческой деятельност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е, деловые и организаторские качества руководителя.</w:t>
            </w:r>
            <w:r>
              <w:rPr>
                <w:sz w:val="24"/>
              </w:rPr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  кадрового потенциала работников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лоб,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сти)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30.12.2016 г. № 35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 муниципального  автономного учреждения культуры «Централизованная библиотечная система городского округа Эгвекинот»   и  его  руководителя 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276"/>
        <w:gridCol w:w="3401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  Показатели осно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7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Своевременное и качественное выполнение  муниципального  задания, целевых показателей эффективности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довлетворенность населения качеством услуг, оказываемых учреждением.  Отсутствие обоснованных  жалоб со  стороны  пользователе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количества  библиографических записей в электронном каталоге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оординация вопросов библиотечного  обслуживания с  общественными  объединениями и  органам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м электронного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же прошлогоднего показателя – 0 баллов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  количества  проводимых  мероприятий  для населения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частие  в районных, окружных, региональных  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Наличие в  актуальном состоянии основных  документов, регламентирующих деятельность  библиоте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3402"/>
      </w:tblGrid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аксимальное количество баллов по критерию – </w:t>
            </w: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: Эффективность управленческой деятельности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е, деловые и организаторские качества руководителя.</w:t>
            </w:r>
            <w:r>
              <w:rPr>
                <w:sz w:val="24"/>
              </w:rPr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  кадрового потенциала работников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лоб,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сти)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30.12.2016 г. № 3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муниципального  автономного учреждения культуры «Краеведческий музей городского округа Эгвекинот» и  его  руководителя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60"/>
        <w:gridCol w:w="4677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  Показатели осно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Своевременное и качественное выполнение  муниципального  задания, целевых показателей эффективности работы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оказываемых услуг для населения ГО Эгвекин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 количества посетителей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количества экспозиций и выставок, организованных муз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количества экскур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  количества информационно-просветительских 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60"/>
        <w:gridCol w:w="4677"/>
      </w:tblGrid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е количество баллов по критерию - </w:t>
            </w: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: Эффективность управленческой деятельности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е, деловые и организаторские качества руководителя.</w:t>
            </w:r>
            <w:r>
              <w:rPr>
                <w:sz w:val="24"/>
              </w:rPr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  кадрового потенциала работников учре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лоб,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сти)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–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30.12.2016 г. № 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муниципального  автономного физкультурно-спортивного учреждения «Физкультурно-оздоровительный комплекс городского округа Эгвекинот» и  его  руководителя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60"/>
        <w:gridCol w:w="4677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выполнения муниципального  зада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ения количественных показателей 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ind w:right="-35" w:hanging="0"/>
              <w:rPr/>
            </w:pPr>
            <w:r>
              <w:rPr/>
              <w:t>ниже прошлогоднего показателя – 0 балл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  количества  проводимых  мероприятий  для населения ГО Эгвекин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хранение здоровья занимающихся на спортивном объект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анитарно-гигиенических условий для проведения занятий по физической культуре и спорту, физкультурных и спортивных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занимающихся физической культурой и спортом на баз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Эффективность управленческ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ые, деловые и организаторские качества руководителя.</w:t>
            </w:r>
            <w:r>
              <w:rPr/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онфликтных ситуаций в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результативность сложных и внеплан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ская дисцип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 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lang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5664" w:hanging="0"/>
    </w:pPr>
    <w:rPr>
      <w:rFonts w:eastAsia="Calibri" w:cs="Calibri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3:00Z</dcterms:created>
  <dc:creator>ЖУКОВА Наталья</dc:creator>
  <dc:description/>
  <cp:keywords/>
  <dc:language>en-US</dc:language>
  <cp:lastModifiedBy>ВОРСИНА Светлана Александровна</cp:lastModifiedBy>
  <cp:lastPrinted>2017-04-04T17:15:00Z</cp:lastPrinted>
  <dcterms:modified xsi:type="dcterms:W3CDTF">2017-07-04T04:23:00Z</dcterms:modified>
  <cp:revision>5</cp:revision>
  <dc:subject/>
  <dc:title/>
</cp:coreProperties>
</file>